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مراجعة لماد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هي أحدى خطوات نموذج هاربرت للخطة الدراسية التي يقدم فيها المعلم المعلومات الأساسية في الدرس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رض الدر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  <w:lang w:val="en-GB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  <w:lang w:val="en-GB"/>
        </w:rPr>
        <w:t xml:space="preserve">: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أحدى خطوات نموذج هاربرت للخطة الدراسية التي يقوم فيها المعلم بالربط بين أجزاء المادة أو بين المفاهيم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أحدى خطوات نموذج هاربرت للخطة الدراسية التي  يقوم المعلم من خلالها بوضع مجموعة من الأنشطة ليطبق الطالب ما استفاده من الدر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طبي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ي أحدى خطوات نموذج هاربرت للخطة الدراسية التي يقوم فيها المعلم بالحصول على قوانين و روابط بين المفاهيم التي تم تدريسها من قبل الطلاب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ض الد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قوم في جوهرها على البحث وجمع المعلومات وتحليلها، والموازنة بينها ، ومناقشتها داخل الفصل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محاض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ريقة الاستقصائية</w:t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حد بنود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...............................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همة أن المعلومة لن تكون مفيدة ما لم تطبق على أرض الواقع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لسفة البرجمات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لسفة الواق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عرفية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تم تقويم الطلاب وفق منحنى مدرج من الأفضل إلى الأسوء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ونسون وجونسون وهولبك،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1995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جما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ن متطلبات التعليم عن بعد توفر سعة موجة كبيرة تمكن الطلبة من الاتصال بشبكة الانترنت بسرعة عالية  و يجب أن  تتجاوز هذه السرع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يلو بايت الاعتيادية وألا تقل عن سرعة نظام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ISDN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6,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.                     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3.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.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3.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كدت الأبحاث أن الفرد بمكن أن يقرأ و يستمع إلى حديث بسرع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لمة في الدقيق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0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قدم أطر فرعية علاجية توضح للطالب سبب عدم كون إجابته صحيح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لوب الخط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لوب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لوب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لوب التفري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هو أسلوب التدريس الذي تقسم فيه المادة الدراسية بطريقة منطقية إلى خطوات صغيرة منظم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تعا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ب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يس بالمشروع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مبرم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هو التعلم ضمن مجموعات صغيرة من الطلاب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لاب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حيث يسمح للطلاب بالعمل سوياً وبفاعلية، ومساعدة بعضهم البعض لرفع مستوى كل فرد منهم وتحقيق الهدف التعليمي المشترك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ج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قريب من التعلم الفردي إلا أن الطالب يتأثر تأثراً واضحاً بالطلاب المحيطين به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 ج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ن يُوضع الطالب في الجو الذي يجسد فيه الموقف كما لو أنه في أرض الواقع مع إضافة نوع من الجدية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طقو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ناقشة اجتماعي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وضوع الحوادث المرورية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ثال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 الأدوار المق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عب الأدوار المبني على نص غير حوا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 الأدوار المقيد الح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 الأدوار الح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قيد بنص أو ح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سهم لعب الدور في التعلم في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ثارة الدوافع لدى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قل مهارات التفكير و زيادة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حب الاستطل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 على كم معرفي هائل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بدأ بتعليم الكليات وتنتهي بالجزئي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حواري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كتسب الطالب من الطريقة الاستقرائية المرونة والحدة 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المرونة هي </w:t>
      </w:r>
      <w:r>
        <w:rPr>
          <w:rFonts w:cs="Traditional Arabic" w:ascii="Traditional Arabic" w:hAnsi="Traditional Arabic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الوصول على المعلومة من خلال ما يقدم له من معلومات وتوظيفها توظيف س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نظر إلى المعلومة بأكثر من منظ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ــــدا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ميرة الذووق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b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35:00Z</dcterms:created>
  <dc:creator>hp</dc:creator>
  <dc:description/>
  <dc:language>en-US</dc:language>
  <cp:lastModifiedBy>hp</cp:lastModifiedBy>
  <dcterms:modified xsi:type="dcterms:W3CDTF">2012-12-24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