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ئلة الاختبارات ل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33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سمات الأساسية للجماعة في خدمة الجماعة سمات خاص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أخص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الأهد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ب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مكن أن تؤدي ممارسة خدمة الجماعة إلى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دعيم المؤسس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دعيم الخدمة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تدعيم الانتم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دعيم السلوك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هداف طريقة خدمة الجماعة أهداف تتعلق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البيئ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التن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م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أخص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هداف طريقة خدمة الجماعة الخاصة بالأعض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دريب على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ق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شارك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قيادة والتب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طريقة خدمة الجماعة أسلوب من أساليب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تنمية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ظيم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العمل الجماع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ل المه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دخل المهني هو قيام الأخصائي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بمواجهة الأعضاء و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نقد الأعضاء و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مساعدة الأعضاء و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زيارة الأعضاء و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شترط في مهام الجماع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تحديد عدد الأهد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تحديد هدف المه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مجال مكاني للمه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أنواع الأهد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علاقة المهنية هي الرابطة التي تتكون من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عضاء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أعضاء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خصائيين الاجتماع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خصائي وأعضاء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كون الانضمام إلى الجماعة بناءً على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شروط الأخص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روط الأفر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روط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شروط 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هداف الجماعة هي كافة الرغبات التي يسعى إلي تحقيقها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الأخص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م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خصائي و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ضمن البناء المعرفي لخدمة الفرد معارف متصل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بعلم الإحص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مناهج البح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هنة المحاس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لم الفيزي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فيد مبدأ الدراسة والبحث المستمر في العمل مع الجماعة في القيام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بالتقويم التكوي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تقويم المرح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ويم المبد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ويم الشا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سئوليات أخصائي خدمة الفرد تجاه العملاء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عدم المساوا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م إنهاء العلاقة المه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م الت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عدم التحيز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كونات النموذج في خدمة الجماع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أ – الأهداف الأسا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هداف التنمو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هداف الف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هداف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موذج في خدمة الجماعة هو إطار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أ – ذه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سجيل في خدمة الجماعة هو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تحليل 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فسير 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دولة 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تدوين 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قوم الأخصائيون بالممارسة المهني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على هامش 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يداً عن 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داخل المؤس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ارج 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ؤسسات الأهلية هي تصنيف للمؤسسات حسب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موقع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بيعت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تمويل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صص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مهارات الفنية اللازمة توفيرها في أخصائي خدمة الفرد مهارات في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أ – الاتص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ما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ؤسسة هي المكان الذي يذهب إليه الفرد لتلقي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العل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وام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لي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ساع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خصائص المؤسسات الاجتماعية أنها رمز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للتكا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مناف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للتكاف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صرا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خصائص التي يجب أن يتمتع بها أخصائي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أ – الاتزان الانفعا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وة البد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سل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ض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مهارات الإنسانية اللازمة لأخصائي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حب الذ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ب الآخر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ب العط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ب الظه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طلب الإعداد المهني لأخصائي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تزود بمعارف العلوم الطبي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التزود بمعارف العلوم الإنس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زود بمعارف العلوم السيا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زود بمعارف العلوم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عناصر عملية المساعدة في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المشرف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د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ني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خصائص المشكلة الفردية أنها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تحتاج إلى تدخل تنمو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تاج على تدخل اجتما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تحتاج على تدخل علاج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تاج إلى تدخل وق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كونات الموفق الاشكالي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العوامل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امل الثقا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امل الخارج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عوامل البيئ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سباب المشكلة الفردي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أ – الضغوط التي يتعرض لها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غوط التي يتعرض لها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غوط التي يتعرض لها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غوط التي يتعرض لها الأصدق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عناصر عملية المساعدة في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مشكلة الاجتما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شكلة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المشكلة الفرد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شكلة الف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عد العميل أحد العناصر الأساسية في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الخدمة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عملية المساع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مية المجت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دمة 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إعطاء المعلومات الصادقة وكشف الأسرار من مسئوليات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أخص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اح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تركز عملية المساعدة في خدمة الفرد حول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مؤس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سئوليات العملاء في خدمة الفرد أثناء المقابل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أ – التعا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اف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را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اقش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تكون الشخصية من بنائين أحدهما البناء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أ – الوظي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ر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كر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يكولوج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عميل في خدمة الفرد هو الشخص الذي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يفسر المشك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ساعد في حل المشك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يعاني من المشك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سبب المشك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عناصر عملية المساعدة في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أ – الأخصائ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ر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ير المؤس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مكانات 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تميز خدمة الفرد بطابعها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ف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قتصاد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علاج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خصائص الرئيسية لخدمة الفرد أنها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أ – طريقة من طرق الخدمة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مارس خارج المؤسس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دارة لجمع البيا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هج الدرا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رى بعض الباحثين خدمة افرد على أنها تجمع بين العلم والفن لأنها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تستخدم المعر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تخدم المها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ستخدم المعارف أو المها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تستخدم المعارف والمهار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اعتبارات التي تؤكد أن خدمة الفرد فن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أن عملية المساعدة تحتاج إلى المعر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أن عملية المساعدة تحتاج إلى المه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عملية المساعدة تحتاج إلى نظري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عملية المساعدة تحتاج إلى قاعدة عل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أثر دعاة الاتجاه القائل بفنية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بالجانب النظري في خدمة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جانب العلمي في خدمة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جانب المعرفي في خدمة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الجانب التطبيقي في خدمة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رى بعض الباحثين أن خدمة الفرد فن لاعتمادها على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المعر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ه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ظري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اتجاهات والنماذج النظرية المستحدثة في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أ – نظرية الدو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ظرية المخال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ظرية التع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ظرية الضب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هتمت النظرية التحليلي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أ – بنمط شخصية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قيم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ثقافة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توجهات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تسم المساعدة في ضوء نموذج حل المشكلة من خلال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قيم العم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دات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تحرير طاقات العم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جيه 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فترض النظرية المعرفية أن سلوك الفرد وانفعالاته نتاج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لعادات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بيئ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لأفكا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ظروف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فترض النظرية السلوكية أن سلوك العميل هو سلوك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غريز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مكتس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يولوج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رو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هتم نظرية سيكولوجية الذات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أ – بالواقع النفسي للعم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واقع الاقتصادي للعم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واقع المعيشي ل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واقع العملي ل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برز نظريات المرحلة العلمية المعاصرة في خدمة الفرد النظري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نائ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فاع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عر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ميزت المرحلة الاجتماعية العلمية في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أ – بظهور التشخيص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إرجاع المشكلات لعوامل ذات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إرجاع مشكلات الإنسان للعوامل الم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ظهور جمعيات الإحس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خصائص المرحلة العشوائية في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وجود مؤسسات للخدمة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عدم وجود مؤسسات للخدمة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ق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جود الممارسين المهن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طورت أهداف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أ – من الأهداف المحدودة إلى العريض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واقعية للمثا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بسطة للتعق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تعقيد للبسا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تي أدت إلى ظهور المرحلة المهنية في 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حالة السل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لف العل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فاء المشكلات الاجتما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تقدم الصنا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رحلة المهنية في التطور التاريخي لخدمة الفرد هي المرحل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أو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الثالث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اب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راحل التطور التاريخي لخدمة الفر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أ – الاجتهاد والتجر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م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قر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طل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بادئ طريقة العمل مع الجماعات مبدأ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س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سي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ضو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هداف المحد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بدأ التكوين الجماعي المخطط يجب أن يراعي الأخصائي الإعلان عن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شروط المؤس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روط المساب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شروط العضو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روط تقديم الخد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طلب مبدأ التفريد مراعا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أ – اختلاف أفراد الجماع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فاق أفراد الجم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ارضة أفراد الجم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اون أفراد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جب أن يراعي الأخصائي أن العلاقة المهنية علاق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مصلح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عاط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خص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لط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ميز تنظيم الجماعة بخصائص منها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تعقي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سا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ات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نواع الجماعات في طريقة خدمة الجماعة جماعات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أ – العم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دق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قار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واص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مثل دور الأخصائي في التنظيم الوظيفي للجماعة في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تمويل الأعض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اسبة الأعض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تدريب الأعض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تقاد الأعض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سمات الجماعة في خدمة الجماعة سمات خاص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أ – بخصائص الأعض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مؤس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أخص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برنام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دوافع المؤدية للانضمام إلى الجماعات دوافع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إنس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شخص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ضو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دية إلى المشكلات الجماعية في الجماعة عوامل راجعة إلى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أ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ر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برنام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إجراءات الواجب القيام بها عند تكوين الجماعة تحديد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عدد الأعض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الغرض من تكوين الجماع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د الإداري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ن المؤس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ساليب بناء العضوية في الجماعات الصغير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الأساليب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ساليب الف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ساليب العل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ساليب المه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مهارات الأساسية لأخصائي خدمة الجماعة مهارة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أ – الاتصال مع الأعض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حل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تصال بالمجت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بين أدوار الأخصائي الاجتماعي كما ذهب تريكر مساعدة الجماعة في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اختيار مكان الع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يار الأصدق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ختيار البرنام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مواقف الجماعية التي تواجه الأخصائي في عمله مع الجماعات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أ – التنازع في الجم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اون في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افسة في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افل في الجم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عواتكم لي بالتوفيق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                                       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ي الاسئلة محلوله 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صورة 1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فيصلاوي                          اخوكم ابو فجر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0" w:hanging="36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8760" cy="238760"/>
            <wp:effectExtent l="0" t="0" r="0" b="0"/>
            <wp:docPr id="2" name="صورة 2" descr="سجل اعجابك بهذه المشاركة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سجل اعجابك بهذه المشاركة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Borders w:display="allPages" w:offsetFrom="text">
        <w:top w:val="thickThinMediumGap" w:sz="24" w:space="6" w:color="000000"/>
        <w:left w:val="thickThinMediumGap" w:sz="24" w:space="6" w:color="000000"/>
        <w:bottom w:val="thinThickMediumGap" w:sz="24" w:space="5" w:color="000000"/>
        <w:right w:val="thinThick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0429963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9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9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6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0176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fc0c9b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c0c9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c0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01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c0c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c0c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kfu.org/vb/t40553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61BE6F-642B-4669-8BB1-0B36C7AB6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394</Words>
  <Characters>7948</Characters>
  <CharactersWithSpaces>9324</CharactersWithSpaces>
  <Paragraphs>18</Paragraphs>
  <Company>Gen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3:00Z</dcterms:created>
  <dc:creator>Dell</dc:creator>
  <dc:description/>
  <dc:language>en-US</dc:language>
  <cp:lastModifiedBy>Dell</cp:lastModifiedBy>
  <dcterms:modified xsi:type="dcterms:W3CDTF">2012-12-2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