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00"/>
          <w:sz w:val="72"/>
          <w:szCs w:val="72"/>
        </w:rPr>
      </w:pPr>
      <w:r>
        <w:rPr>
          <w:rFonts w:ascii="momaiz" w:hAnsi="momaiz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ذي اختصارات بسيطه للطرق والمفاهيم للتذكير فيها يعني مراجعه سريعه للاطلاع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00"/>
          <w:sz w:val="72"/>
          <w:szCs w:val="72"/>
        </w:rPr>
      </w:pPr>
      <w:r>
        <w:rPr>
          <w:rFonts w:ascii="momaiz" w:hAnsi="momaiz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ا حطيتها بمرفق عشان الكل يشوفها ويسترجع معلوماته في هل الماد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00"/>
          <w:sz w:val="72"/>
          <w:szCs w:val="72"/>
        </w:rPr>
      </w:pPr>
      <w:r>
        <w:rPr>
          <w:rFonts w:ascii="momaiz" w:hAnsi="momaiz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خصوصن الي ختمو الاستراتيجيا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00"/>
          <w:sz w:val="72"/>
          <w:szCs w:val="72"/>
        </w:rPr>
      </w:pPr>
      <w:r>
        <w:rPr>
          <w:rFonts w:eastAsia="Times New Roman" w:cs="Times New Roman" w:ascii="momaiz" w:hAnsi="momaiz"/>
          <w:b/>
          <w:bCs/>
          <w:color w:val="000000"/>
          <w:sz w:val="36"/>
          <w:szCs w:val="36"/>
        </w:rPr>
        <w:t>*************************************************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72"/>
          <w:szCs w:val="72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00"/>
          <w:sz w:val="72"/>
          <w:szCs w:val="72"/>
        </w:rPr>
      </w:pPr>
      <w:r>
        <w:rPr>
          <w:rFonts w:eastAsia="Times New Roman" w:cs="Times New Roman" w:ascii="momaiz" w:hAnsi="momaiz"/>
          <w:b/>
          <w:bCs/>
          <w:color w:val="000000"/>
          <w:sz w:val="36"/>
        </w:rPr>
        <w:t> 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ـــ مرتبط بطبيعة المادة</w:t>
      </w:r>
      <w:r>
        <w:rPr>
          <w:rFonts w:ascii="momaiz" w:hAnsi="momaiz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 مدخل التدريس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00"/>
          <w:sz w:val="72"/>
          <w:szCs w:val="72"/>
        </w:rPr>
      </w:pPr>
      <w:r>
        <w:rPr>
          <w:rFonts w:ascii="momaiz" w:hAnsi="momaiz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استراتيجية التدريس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ـــــــ مرتبط با الاهداف طويلة المدى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00"/>
          <w:sz w:val="72"/>
          <w:szCs w:val="72"/>
        </w:rPr>
      </w:pPr>
      <w:r>
        <w:rPr>
          <w:rFonts w:ascii="momaiz" w:hAnsi="momaiz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اسلوب التدريس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ــــــ يرتبط با اسلوب المعل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00"/>
          <w:sz w:val="72"/>
          <w:szCs w:val="72"/>
        </w:rPr>
      </w:pPr>
      <w:r>
        <w:rPr>
          <w:rFonts w:ascii="momaiz" w:hAnsi="momaiz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نموذج هاربرت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ــــ يقلي الدور الاكبر في التدريس على المعل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00"/>
          <w:sz w:val="72"/>
          <w:szCs w:val="72"/>
        </w:rPr>
      </w:pPr>
      <w:r>
        <w:rPr>
          <w:rFonts w:ascii="momaiz" w:hAnsi="momaiz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نموذج هاربرت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ــــ تمهيد </w:t>
      </w:r>
      <w:r>
        <w:rPr>
          <w:rFonts w:eastAsia="Times New Roman" w:cs="Times New Roman" w:ascii="momaiz" w:hAnsi="momaiz"/>
          <w:b/>
          <w:bCs/>
          <w:color w:val="000000"/>
          <w:sz w:val="36"/>
          <w:szCs w:val="36"/>
          <w:rtl w:val="true"/>
        </w:rPr>
        <w:t xml:space="preserve">,, 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رض </w:t>
      </w:r>
      <w:r>
        <w:rPr>
          <w:rFonts w:eastAsia="Times New Roman" w:cs="Times New Roman" w:ascii="momaiz" w:hAnsi="momaiz"/>
          <w:b/>
          <w:bCs/>
          <w:color w:val="000000"/>
          <w:sz w:val="36"/>
          <w:szCs w:val="36"/>
          <w:rtl w:val="true"/>
        </w:rPr>
        <w:t xml:space="preserve">,, 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ربط </w:t>
      </w:r>
      <w:r>
        <w:rPr>
          <w:rFonts w:eastAsia="Times New Roman" w:cs="Times New Roman" w:ascii="momaiz" w:hAnsi="momaiz"/>
          <w:b/>
          <w:bCs/>
          <w:color w:val="000000"/>
          <w:sz w:val="36"/>
          <w:szCs w:val="36"/>
          <w:rtl w:val="true"/>
        </w:rPr>
        <w:t>,,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طبيق </w:t>
      </w:r>
      <w:r>
        <w:rPr>
          <w:rFonts w:eastAsia="Times New Roman" w:cs="Times New Roman" w:ascii="momaiz" w:hAnsi="momaiz"/>
          <w:b/>
          <w:bCs/>
          <w:color w:val="000000"/>
          <w:sz w:val="36"/>
          <w:szCs w:val="36"/>
          <w:rtl w:val="true"/>
        </w:rPr>
        <w:t xml:space="preserve">,, 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عمي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00"/>
          <w:sz w:val="72"/>
          <w:szCs w:val="72"/>
        </w:rPr>
      </w:pPr>
      <w:r>
        <w:rPr>
          <w:rFonts w:ascii="momaiz" w:hAnsi="momaiz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استراتيجية التدريس الفاعلة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ـــــ تعتمد على اثارة التفكير لدى الطالب واكسابه مجموعة من المهارا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00"/>
          <w:sz w:val="72"/>
          <w:szCs w:val="72"/>
        </w:rPr>
      </w:pPr>
      <w:r>
        <w:rPr>
          <w:rFonts w:ascii="momaiz" w:hAnsi="momaiz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طرائق العرض و الاصغاء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ــــ يكون المعلم هو المسيطر في طريقة التدريس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00"/>
          <w:sz w:val="72"/>
          <w:szCs w:val="72"/>
        </w:rPr>
      </w:pPr>
      <w:r>
        <w:rPr>
          <w:rFonts w:ascii="momaiz" w:hAnsi="momaiz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طرائق انماط التعليم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ــــــ طريقة التعليم تشاركية بين المعلم والمتعل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00"/>
          <w:sz w:val="72"/>
          <w:szCs w:val="72"/>
        </w:rPr>
      </w:pPr>
      <w:r>
        <w:rPr>
          <w:rFonts w:ascii="momaiz" w:hAnsi="momaiz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طرائق تفريد التعليم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ـــــ الدور الرئيسي للمتعلم ويكون دور المعلم مرشد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00"/>
          <w:sz w:val="72"/>
          <w:szCs w:val="72"/>
        </w:rPr>
      </w:pPr>
      <w:r>
        <w:rPr>
          <w:rFonts w:ascii="momaiz" w:hAnsi="momaiz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الفلسفه الواقعيه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ـــــــــ طريقة المحاظره تركز على المعلم وهو ناقل للمعرف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00"/>
          <w:sz w:val="72"/>
          <w:szCs w:val="72"/>
        </w:rPr>
      </w:pPr>
      <w:r>
        <w:rPr>
          <w:rFonts w:ascii="momaiz" w:hAnsi="momaiz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الفلسفه المثاليه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ـــــــ طريقة المناقشة والحوار تركز على المتعلم تنمية مهارات التفكير لدي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00"/>
          <w:sz w:val="72"/>
          <w:szCs w:val="72"/>
        </w:rPr>
      </w:pPr>
      <w:r>
        <w:rPr>
          <w:rFonts w:ascii="momaiz" w:hAnsi="momaiz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الاثاره الـعشوائيه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ــــــ أنتاج افكار ابداعية جديدة وتنمية مهارات التفكير لدى المتعل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00"/>
          <w:sz w:val="72"/>
          <w:szCs w:val="72"/>
        </w:rPr>
      </w:pPr>
      <w:r>
        <w:rPr>
          <w:rFonts w:ascii="momaiz" w:hAnsi="momaiz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الفلسفة البرجماتيه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ـــــ الطريقة الاستقصائيه اشتقاق والحصول على المعلومة التعليم با العم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00"/>
          <w:sz w:val="72"/>
          <w:szCs w:val="72"/>
        </w:rPr>
      </w:pPr>
      <w:r>
        <w:rPr>
          <w:rFonts w:ascii="momaiz" w:hAnsi="momaiz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الطريقة الاستكشافية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ـــــ اكتساب مجموعة من المهارات عن طريق استخدام مصادر عقليه وفيزيائي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72"/>
          <w:szCs w:val="72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00"/>
          <w:sz w:val="72"/>
          <w:szCs w:val="72"/>
        </w:rPr>
      </w:pPr>
      <w:r>
        <w:rPr>
          <w:rFonts w:ascii="momaiz" w:hAnsi="momaiz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الطريقة الاستقرائية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ــــ يبدأ من الجزئيات الى الكليات نبدء با الامثلة ثم نصل الى القاعد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00"/>
          <w:sz w:val="72"/>
          <w:szCs w:val="72"/>
        </w:rPr>
      </w:pPr>
      <w:r>
        <w:rPr>
          <w:rFonts w:ascii="momaiz" w:hAnsi="momaiz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الطريقة الاستنتاجية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ـــــ نبدء با القاعده لنصل الى الامثله نبدء با الكليات وتنتهي للجزئيا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00"/>
          <w:sz w:val="72"/>
          <w:szCs w:val="72"/>
        </w:rPr>
      </w:pPr>
      <w:r>
        <w:rPr>
          <w:rFonts w:ascii="momaiz" w:hAnsi="momaiz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استراتيجية لعب الادوار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ـــــــ اصطناع المواقف التعليمة من اجل انتاج سلوك حقيق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00"/>
          <w:sz w:val="72"/>
          <w:szCs w:val="72"/>
        </w:rPr>
      </w:pPr>
      <w:r>
        <w:rPr>
          <w:rFonts w:ascii="momaiz" w:hAnsi="momaiz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التدريس با اللعب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ــــ الادوار </w:t>
      </w:r>
      <w:r>
        <w:rPr>
          <w:rFonts w:eastAsia="Times New Roman" w:cs="Times New Roman" w:ascii="momaiz" w:hAnsi="momaiz"/>
          <w:b/>
          <w:bCs/>
          <w:color w:val="000000"/>
          <w:sz w:val="36"/>
          <w:szCs w:val="36"/>
          <w:rtl w:val="true"/>
        </w:rPr>
        <w:t xml:space="preserve">,, 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قوانين </w:t>
      </w:r>
      <w:r>
        <w:rPr>
          <w:rFonts w:eastAsia="Times New Roman" w:cs="Times New Roman" w:ascii="momaiz" w:hAnsi="momaiz"/>
          <w:b/>
          <w:bCs/>
          <w:color w:val="000000"/>
          <w:sz w:val="36"/>
          <w:szCs w:val="36"/>
          <w:rtl w:val="true"/>
        </w:rPr>
        <w:t xml:space="preserve">,, 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هداف </w:t>
      </w:r>
      <w:r>
        <w:rPr>
          <w:rFonts w:eastAsia="Times New Roman" w:cs="Times New Roman" w:ascii="momaiz" w:hAnsi="momaiz"/>
          <w:b/>
          <w:bCs/>
          <w:color w:val="000000"/>
          <w:sz w:val="36"/>
          <w:szCs w:val="36"/>
          <w:rtl w:val="true"/>
        </w:rPr>
        <w:t xml:space="preserve">,, 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طقوس </w:t>
      </w:r>
      <w:r>
        <w:rPr>
          <w:rFonts w:eastAsia="Times New Roman" w:cs="Times New Roman" w:ascii="momaiz" w:hAnsi="momaiz"/>
          <w:b/>
          <w:bCs/>
          <w:color w:val="000000"/>
          <w:sz w:val="36"/>
          <w:szCs w:val="36"/>
          <w:rtl w:val="true"/>
        </w:rPr>
        <w:t xml:space="preserve">,, 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لغة </w:t>
      </w:r>
      <w:r>
        <w:rPr>
          <w:rFonts w:eastAsia="Times New Roman" w:cs="Times New Roman" w:ascii="momaiz" w:hAnsi="momaiz"/>
          <w:b/>
          <w:bCs/>
          <w:color w:val="000000"/>
          <w:sz w:val="36"/>
          <w:szCs w:val="36"/>
          <w:rtl w:val="true"/>
        </w:rPr>
        <w:t xml:space="preserve">,, 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عيا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00"/>
          <w:sz w:val="72"/>
          <w:szCs w:val="72"/>
        </w:rPr>
      </w:pPr>
      <w:r>
        <w:rPr>
          <w:rFonts w:ascii="momaiz" w:hAnsi="momaiz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التدريس با المشروع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ــــــ تحويل فكرة من الاطار النظري الى العمل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72"/>
          <w:szCs w:val="72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00"/>
          <w:sz w:val="72"/>
          <w:szCs w:val="72"/>
        </w:rPr>
      </w:pPr>
      <w:r>
        <w:rPr>
          <w:rFonts w:ascii="momaiz" w:hAnsi="momaiz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الاسلوب الخطي او الافقي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ـــ تحليل المادة الدراسية او التحصيلية لاجزاء مستقله تقدم الاسئلة مباشر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00"/>
          <w:sz w:val="72"/>
          <w:szCs w:val="72"/>
        </w:rPr>
      </w:pPr>
      <w:r>
        <w:rPr>
          <w:rFonts w:ascii="momaiz" w:hAnsi="momaiz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الاسلوب التفريعي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ــــــ يشمل الاطار فقرة او فقرتين من المعلومات وهو اسلوب تشخيصي علاج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00"/>
          <w:sz w:val="72"/>
          <w:szCs w:val="72"/>
        </w:rPr>
      </w:pPr>
      <w:r>
        <w:rPr>
          <w:rFonts w:ascii="momaiz" w:hAnsi="momaiz" w:eastAsia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التعليم المبرمج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momaiz" w:hAnsi="momaiz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ــــــــ يستمد اصوله من النظرية السلوكيه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maiz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6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860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83</Words>
  <Characters>1617</Characters>
  <CharactersWithSpaces>18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46:00Z</dcterms:created>
  <dc:creator>xp-pc</dc:creator>
  <dc:description/>
  <dc:language>en-US</dc:language>
  <cp:lastModifiedBy>xp-pc</cp:lastModifiedBy>
  <dcterms:modified xsi:type="dcterms:W3CDTF">2012-12-24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