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7905"/>
      </w:tblGrid>
      <w:tr>
        <w:trPr>
          <w:cnfStyle w:val="100000000000"/>
        </w:trPr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أهداف القياس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قصد ب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الفرد خلال مراحل العلا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رف على جوانب القصور و التخطيط له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قياس و تقييم الفرد و الجماعة في و ظائف معين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صر الإمكانات النفس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يلاحظ في مرحلة التشخيص نتيجة للفرز وجود طفل معرض لخطر الوقوع في إعاقة أو وجد أنه يعاني منها يمكن استقصاء آرا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ر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ير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والد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طفال الذين يلتحقون بالمدرسة للمرة الأولى أو الذين ينتقلون إلى مدرسة جديدة فلابد من خضوعهم لعمل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فرز من قبل أخصائي التربية الخاصة أو المعلم في المدرسة العاد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عاية الإجتماع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ع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وجد إجابة صحيح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15900</wp:posOffset>
                      </wp:positionV>
                      <wp:extent cx="1057275" cy="623570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23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cnfStyle w:val="0000001000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ياغة رقم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00001000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7pt;margin-top:17pt;width:83.2pt;height:49.0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cnfStyle w:val="0000001000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ياغة رقم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00001000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في الإختبارات يأخذ أشكال عديدة من أهم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ق المحتو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إتساق الداخلي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التلازم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في الإختبارات يأخذ أشكال عديدة من أهمه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1290</wp:posOffset>
                      </wp:positionV>
                      <wp:extent cx="1057275" cy="61214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1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9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ياغة رقم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12.7pt;width:83.2pt;height:48.1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ياغة رقم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دق المحتو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إتساق الداخلي             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قويم التلازمي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ة التلازمي موجودة بالتصوير لكن ما إعرف وش الكلمة أللي قبلها لذلك حاولت جاهدة إكمال صياغة السؤال بطريقتين لكي نستفيد منه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يتم من خلال أكثر من أسلوب من أهمها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ابل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بيان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هي عملية تجميع ووصف للمعلومات و البيانات المتعلقة بالأداء بصورة كمية و لذلك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قييم أكثر شمولا من القيا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أقل شمولا من القيا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و القياس شيئا واحد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ا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مل التقويم استعداد المفحوص للتعلم ، وهو يتكون من أنواع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تكوين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تلازم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ختام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مستقل هو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متغير الذي يخضع للتحكم و السيطرة وبتغير قيمه تتغير تبعا لذلك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قيم المتغيرالتاب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ذي يمكن التنبؤ بقيمته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ذي يعتمد على القيم أو البيانات الكم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التقيي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ير مقاييس و اختبارات من أجل استخدامها لصالح مجتمع م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السلوك و تطبيق الاختبارات على ذوي الحالات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ملية تجميع ووصف للمعلومات و البيانات المتعلقة بالأداء بصور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كمية بغرض المساعدة في اتخاذ قرار م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ساليب اللابارامترية أو الطرق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لامعلم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ساليب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ستخدم في الحالات التي لا يكون فيها نوع التوزيع الاحتمالي للأصل الذي سحبت منه العينة معروف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تطلب استيفاء افتراضات معينة حول المجتمع الذي تسحب منه عينة البحث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عينة عشوائ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  +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 أستطع حل هذا  السؤال لعدم إكتماله ، ترى هالسؤال خطييير موضوع العينة العشوائية دودهني لكن هقوتي الإجابة الصحيحة هي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كل حال إستبعدوا تماما الفقر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 فكروا بالباقي زين زي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ثبات الاختبار يحسب معامل الثبات بطرق متعددة منه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إتساق الداخل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صور المتكافئ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إعاد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بارات الرسمية تصمم من قبل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تخصصين لأنها اختبارات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مين لأنها اختبارات غير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آباء و المعلمين لأنها إختبارات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هداف القياس و التشخيص و التقييم و التقويم في التربية الخاص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نيف الأطفال ذوي الإعاقات والمتفوقين والموهوبين إلى فئات أو مجموعات متجانسة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حالة الأطفال ذوي الإعاقات والمتفوقين والموهوبين إلى البيئات التربوية المناسبة لهم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عداد الخطط التربوية الفردية للأطفال ذوي الإحتياجات الخاصة والحكم على مدى فعاليتها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غرض الرئيسي من القياس 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عاية الطلاب الموهوب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 المختلف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عدة في التقويم النفس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ختبارات غير الرسمية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ي ليس لها معيار أو محك مرجع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ننة التي ثبت صدقها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دد اجراءات تطبيقها و تصحيحها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الإختبار بأنه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ياس يتمكن من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ء منظم لقياس عينة من السلوك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ء منظم لملاحظة ووصف سمة أو أكثر من سمات الفر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التعريفات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! ! ! ! ! ! !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ؤال مفقو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مقياس مع مضمون أو محتوى أو هدف الإختبا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ابق الأداء على فقرات الاختبار الحالي و فقرات اختبار آخر ثبت صدقه في نفس الوقت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الأساس النظري للاختبار وبين فقرات الاختبا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ف المعرفي لعملية الفرذ في مرحلة السن المدرسي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فهم شخصية الأفراد ذوي الإعاق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 استراتيجية عامة تتضمن خططا جزئية قابلة للتنفيذ الفعلي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 المختلف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الصدق التلازم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العلاقة بين الأساس النظري للاختبار و بين فقراته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ابق فقرات الاختبار مع هدف الاختبار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طابق أو الارتباط بين الأداء  على فقرات الاختبار الحالي و الأداء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لى فقرات اختبار آخر ثبت صدقه في نفس الوق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هداف القياس في التربية الخاص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رف بعد عملية المسح و التشخيص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 ! !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الفرد خلال مراحل العلاج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صدق البناء للاختبا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دى العلاقة بين الأساس النظري للاختبار التي انطلق منها الاختبار و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بين فقراته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مقياس مع مضمون الاختبا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اختبار مع اختبار آخ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دف التقييم إلى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إصدار الحكم على أداء الطلبة بوضع علامة أو قيمة تدل على ذلك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أداء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 المعلومات و التصنيف و التحديد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يقة الصور المتكافئة ف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ب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م عملية حساب معامل الثبات من خلال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بيق الاختبار على عينة من الأفراد ثم يعاد تطبيقة بعد فترة من الزمن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بيق الاختبار أكثر من مرة على العينة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خيص يتم من خلال مجالات عديد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طب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مجتمع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إرشادي على الصعيدين النفسي و التربو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صد بالتقن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بارات المقنن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ملية تطوير مقاييس و اختبارات من أجل تحسين استخدامها لصالح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جتمع طور لخدمته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السلوك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ابلات الشخص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حص النفسي في مرحلة التشخيص يهدف إلى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داد البرامج الخاص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حديد الحاجات و الصعوبات و المشكلات التي تواجه الحال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وير المقاييس الخاص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حقيقي هو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ذلك المجتمع الذي حدد تحديدا تاما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جمع من الأفراد لهم خصائص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لك المجتمع الذي يتصف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ذا اقتصر الباحث ك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 ! ! ! !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ئية الوصفي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استدلال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تنبؤ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 العينة بأن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أفراد الذين تجمعهم خصائص معين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جمع من الأفراد لهم خصائص تماثل خصائص المجتمع الأصل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مشتقة منه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ذي حدد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لاحظة ه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ض الأسئلة التصوير لم يكن واضح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ما جزء من السؤال مفقود أو جزء من الخيارات مفقود لذلك حاولت جاهدة إكمال الأجزاء المفقودة من خلال الرجوع للمحتوى لأن أسئلة الدكتور كما هو واضح من المحتوى و بنفس اسلوب المحتو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ذرا لو واجهتم أي خطأ أو قصور ، يشهد الله بانني بذلت قصارى الجه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شكر لله ثم لزميلنا الفاض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84806" w:themeColor="accent6" w:themeShade="80"/>
        <w:sz w:val="32"/>
        <w:szCs w:val="32"/>
      </w:rPr>
    </w:pPr>
    <w:r>
      <w:rPr>
        <w:color w:val="984806" w:themeColor="accent6" w:themeShade="80"/>
        <w:sz w:val="32"/>
        <w:sz w:val="32"/>
        <w:szCs w:val="32"/>
        <w:rtl w:val="true"/>
      </w:rPr>
      <w:t>أسئلة</w:t>
    </w:r>
    <w:r>
      <w:rPr>
        <w:color w:val="984806" w:themeColor="accent6" w:themeShade="80"/>
        <w:sz w:val="32"/>
        <w:sz w:val="32"/>
        <w:szCs w:val="32"/>
        <w:rtl w:val="true"/>
      </w:rPr>
      <w:t xml:space="preserve"> اختبار مادة التقويم و التشخيص في التربية الخاصة</w: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9150752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99.9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7810765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984806" w:themeColor="accent6" w:themeShade="80"/>
        <w:sz w:val="32"/>
        <w:szCs w:val="32"/>
      </w:rPr>
    </w:pPr>
    <w:r>
      <w:rPr>
        <w:color w:val="984806" w:themeColor="accent6" w:themeShade="80"/>
        <w:sz w:val="32"/>
        <w:szCs w:val="32"/>
        <w:rtl w:val="true"/>
      </w:rPr>
      <w:t xml:space="preserve">( </w:t>
    </w:r>
    <w:r>
      <w:rPr>
        <w:color w:val="984806" w:themeColor="accent6" w:themeShade="80"/>
        <w:sz w:val="32"/>
        <w:sz w:val="32"/>
        <w:szCs w:val="32"/>
        <w:rtl w:val="true"/>
      </w:rPr>
      <w:t xml:space="preserve">الترم الماضي </w:t>
    </w:r>
    <w:r>
      <w:rPr>
        <w:color w:val="984806" w:themeColor="accent6" w:themeShade="80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4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2d0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c2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2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2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0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870f15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33</Words>
  <Characters>5321</Characters>
  <CharactersWithSpaces>6242</CharactersWithSpaces>
  <Paragraphs>1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9:00Z</dcterms:created>
  <dc:creator>vip</dc:creator>
  <dc:description/>
  <dc:language>en-US</dc:language>
  <cp:lastModifiedBy>abu omar</cp:lastModifiedBy>
  <cp:lastPrinted>2012-12-18T03:58:00Z</cp:lastPrinted>
  <dcterms:modified xsi:type="dcterms:W3CDTF">2012-12-1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