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9051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733415" cy="880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04815" cy="925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04815" cy="765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17210" cy="857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15940" cy="994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962015" cy="902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190615" cy="800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19115" cy="526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3:00Z</dcterms:created>
  <dc:creator>mm7</dc:creator>
  <dc:description/>
  <cp:keywords/>
  <dc:language>en-US</dc:language>
  <cp:lastModifiedBy>mm7</cp:lastModifiedBy>
  <dcterms:modified xsi:type="dcterms:W3CDTF">2012-12-24T14:01:00Z</dcterms:modified>
  <cp:revision>1</cp:revision>
  <dc:subject/>
  <dc:title>         </dc:title>
</cp:coreProperties>
</file>