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كم تعليم العقيد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0</w:t>
      </w:r>
    </w:p>
    <w:p>
      <w:pPr>
        <w:pStyle w:val="Normal"/>
        <w:tabs>
          <w:tab w:val="clear" w:pos="720"/>
          <w:tab w:val="center" w:pos="415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300"/>
          <w:sz w:val="24"/>
          <w:szCs w:val="24"/>
          <w:rtl w:val="true"/>
        </w:rPr>
        <w:t xml:space="preserve">                </w:t>
      </w:r>
      <w:r>
        <w:rPr>
          <w:rFonts w:eastAsia="Times New Roman" w:cs="Arial" w:ascii="Arial" w:hAnsi="Arial"/>
          <w:b/>
          <w:bCs/>
          <w:color w:val="003300"/>
          <w:sz w:val="24"/>
          <w:szCs w:val="24"/>
          <w:rtl w:val="true"/>
        </w:rPr>
        <w:tab/>
      </w:r>
      <w:r>
        <w:rPr>
          <w:rFonts w:ascii="Arial" w:hAnsi="Arial" w:eastAsia="Times New Roman"/>
          <w:b/>
          <w:b/>
          <w:bCs/>
          <w:color w:val="0033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33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3300"/>
          <w:sz w:val="24"/>
          <w:sz w:val="24"/>
          <w:szCs w:val="24"/>
          <w:rtl w:val="true"/>
        </w:rPr>
        <w:t>مستحب</w:t>
      </w:r>
      <w:r>
        <w:rPr>
          <w:rFonts w:eastAsia="Times New Roman" w:cs="Arial" w:ascii="Arial" w:hAnsi="Arial"/>
          <w:b/>
          <w:bCs/>
          <w:color w:val="0033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33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33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4"/>
          <w:sz w:val="24"/>
          <w:szCs w:val="24"/>
          <w:u w:val="single"/>
          <w:rtl w:val="true"/>
        </w:rPr>
        <w:t>واجب عيني</w:t>
      </w:r>
      <w:r>
        <w:rPr>
          <w:rFonts w:eastAsia="Times New Roman" w:cs="Arial" w:ascii="Arial" w:hAnsi="Arial"/>
          <w:b/>
          <w:bCs/>
          <w:color w:val="003300"/>
          <w:sz w:val="24"/>
          <w:szCs w:val="24"/>
          <w:u w:val="single"/>
          <w:rtl w:val="true"/>
        </w:rPr>
        <w:t>,</w:t>
      </w:r>
      <w:r>
        <w:rPr>
          <w:rFonts w:ascii="Arial" w:hAnsi="Arial" w:eastAsia="Times New Roman"/>
          <w:b/>
          <w:b/>
          <w:bCs/>
          <w:color w:val="0033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33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4"/>
          <w:sz w:val="24"/>
          <w:szCs w:val="24"/>
          <w:rtl w:val="true"/>
        </w:rPr>
        <w:t>واجب كفائ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 لفقه الاكبر يراداف </w:t>
      </w:r>
      <w:r>
        <w:rPr>
          <w:rFonts w:ascii="Arial" w:hAnsi="Arial" w:eastAsia="Times New Roman"/>
          <w:b/>
          <w:b/>
          <w:bCs/>
          <w:color w:val="0033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33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3300"/>
          <w:sz w:val="24"/>
          <w:sz w:val="24"/>
          <w:szCs w:val="24"/>
          <w:u w:val="single"/>
          <w:rtl w:val="true"/>
        </w:rPr>
        <w:t>الفقه الاصغر</w:t>
      </w:r>
      <w:r>
        <w:rPr>
          <w:rFonts w:eastAsia="Times New Roman" w:cs="Arial" w:ascii="Arial" w:hAnsi="Arial"/>
          <w:b/>
          <w:bCs/>
          <w:color w:val="0033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33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33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3300"/>
          <w:sz w:val="24"/>
          <w:sz w:val="24"/>
          <w:szCs w:val="24"/>
          <w:rtl w:val="true"/>
        </w:rPr>
        <w:t xml:space="preserve">الشريعه </w:t>
      </w:r>
      <w:r>
        <w:rPr>
          <w:rFonts w:eastAsia="Times New Roman" w:cs="Arial" w:ascii="Arial" w:hAnsi="Arial"/>
          <w:b/>
          <w:bCs/>
          <w:color w:val="0033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33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33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4"/>
          <w:sz w:val="24"/>
          <w:szCs w:val="24"/>
          <w:rtl w:val="true"/>
        </w:rPr>
        <w:t>فروع الد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موضوعات علم العقيد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33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33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3300"/>
          <w:sz w:val="24"/>
          <w:sz w:val="24"/>
          <w:szCs w:val="24"/>
          <w:u w:val="single"/>
          <w:rtl w:val="true"/>
        </w:rPr>
        <w:t>المسائل العملية</w:t>
      </w:r>
      <w:r>
        <w:rPr>
          <w:rFonts w:eastAsia="Times New Roman" w:cs="Arial" w:ascii="Arial" w:hAnsi="Arial"/>
          <w:b/>
          <w:bCs/>
          <w:color w:val="003300"/>
          <w:sz w:val="24"/>
          <w:szCs w:val="24"/>
          <w:u w:val="single"/>
          <w:rtl w:val="true"/>
        </w:rPr>
        <w:t>,</w:t>
      </w:r>
      <w:r>
        <w:rPr>
          <w:rFonts w:eastAsia="Times New Roman" w:cs="Arial" w:ascii="Arial" w:hAnsi="Arial"/>
          <w:b/>
          <w:bCs/>
          <w:color w:val="0033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33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33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3300"/>
          <w:sz w:val="24"/>
          <w:sz w:val="24"/>
          <w:szCs w:val="24"/>
          <w:rtl w:val="true"/>
        </w:rPr>
        <w:t xml:space="preserve">النبوات </w:t>
      </w:r>
      <w:r>
        <w:rPr>
          <w:rFonts w:eastAsia="Times New Roman" w:cs="Arial" w:ascii="Arial" w:hAnsi="Arial"/>
          <w:b/>
          <w:bCs/>
          <w:color w:val="0033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33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33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3300"/>
          <w:sz w:val="24"/>
          <w:sz w:val="24"/>
          <w:szCs w:val="24"/>
          <w:rtl w:val="true"/>
        </w:rPr>
        <w:t>نواف العباد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لأبانه عن اصول الديانه تاليف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بن القي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بن تميم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بن بط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لأبانه عن اصول الديانه تاليف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بن القي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بن تميم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بن بط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مصطلحات اهل البدع الذين يطلقونها علي علم العقيد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قيد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وحي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 ليها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خصائص العقيده الاسلامي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جتهادي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ظني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الوضوح والبيا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مل بالشريع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كم صرف النصوص عن الظاهرها او تأوليها بغير دليل شرعي ثابت عن الن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ائز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كرو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باس ب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حرام ولا يجو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عقيد اهل السنه والجماعة ان الايما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يزي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زيد ولا ينق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زيد وينق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ا يزيد ول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نقص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كم محبت الرسو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اجب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ستحب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ائز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خير الاحاد حجيته حج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ظن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قطعي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غلبن الظ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اجح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قواعد العامه عند اهل السن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ؤي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مور العقيده غي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شفاع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سراء والمعرا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سمية الهة المشركين منهج من منه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لف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نه النبوي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قران العظي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جما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4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و افراد الله بما يختص به من الربوبية والألوهية واسماء والصف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ريف التوحي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ريف العقيده 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ريف السل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م القوم المتقدمون في السير لزيد سلف كريم أي اباء متقدمو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لف في اللغ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لف اصطلاح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هج الاستدل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م اصحاب العصور الثلاث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قدو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,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نهج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ل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صطلاحات اهل الفرق التي يطلقونها علي علم العقيد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لم الكلا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فلسفة 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صتوف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ستمداد علم العقيده من مصدران اساسيان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كتاب الله وسنة الثابته الصحيح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تاب الل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جماع السلف الصال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جوب التزام العقيدة الصحيح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نها مما امر الله باتباع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ما جاء بها الرسو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ها دين الله الذي ارتضا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خصائص عقيدة اهل السن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بقاء والثبات والاستقر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صول الدين ثابتة طيلة هذا القرو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تفقه ومستقرة ومحفوظ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ابرز خصائص العقيدة الاسلامية انها من اسبا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جاح والنص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عا اليها بصدق وعزم وصب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الطائفة والظاهرة والمنصو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نها تهدر الدم والمال وتحبط جميع الإعما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قيدة الفاسد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قيدة الصحيح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ن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جانبة أهل البدع والنفاق والأهواء وأهل الكلام والتحذير منه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همية والمعنزلة والخوارج والقدر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غلاة المرجئة وغلاة الصوف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فلاسفة وسائر الفرق والطوائ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جب الاجتماع والاعتص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حبل الل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القر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السن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إن المذهب والسلف يشمل جانبي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قدوة والمنهج المتب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قيد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ل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و الطريقة المتبعة في هذه العصور في الفهم العقدي والاستدلال والتقرير والعلم والإيم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قدو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نه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قيد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أصول والقواعد يتم بها تلقي الدين وتقرير العقيدة واستنباط الأحكام من النصوص الشريعة وقواعد الشرع المبنية علي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هج الاستدل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ريف السل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قدو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شتملت سورة الفاتحة على ثلاث أركان في أكمل بي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كن الكتاب والسن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هم السلف هذا الصراط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كن رفع الخلا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هج الاستدلال عند اهل الأهواء والبدع يمكن أن نذكره على وجه الاجمال والأساس الآت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دم حصر الاستدلال على الدليل الشرع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يراعون قواعد الاستدلا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ضعون لأنفسهم أصولا يبتدعونها بأهوائه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فسرون نصوص الشرع بأهوائه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 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بدع لغ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مر المستحدث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أمر الصع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يس منه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بدع شرع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أمر المستحدث في العقيد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مر المستحدث في الد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أمر المستحدث في السل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قسم الاول للبد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دعة حقيق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دعة اضاف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دعة خاص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ي مااستحدث في الدين بوصفه دون اصله كالذكر الجماع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بصوت واح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دعة حقيق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دعة اضاف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ل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ي مااستحدث في الدين أصلا ووصف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بدعة اضاف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دعة حقيق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قيد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حذر السلف من البدع والمبتدعين واتخذوا في ذلك عدة سبل منها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هي عن سماع البد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جر اهل البدع وعدم مجالسته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عد عن مكالمة اهل البد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رك الصلاة على المبتدع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قائل هذه العبار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نة السنة وإياكم والبدع حتى مات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بوبكر الصدي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رسول صلى الله عليه وسل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بن عو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قائل هذه العبار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مات على السنة مستورا فهو صديق والاعتصام بالسنة نجا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بن بط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بن عو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أبو العال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أركان الإيم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إيمان بالله وملائك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إيمان بالكتب والرس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إيمان باليوم الآخر والقدر خيره وش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تضمن الإيمان بالله تع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وجود ال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إيمان بربوبيت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إيمان بإلوهيت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إيمان بالأسماء وصفات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م الذين أنكروا الأسماء والصفات اوبعض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عطل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شبه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هم الذين اثبتوا الأسماء والصفات مع تشبيه الله بخلق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به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عطل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إيمان بالله تعالى ثمرات جليلة منها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حقيق توحيد الله تع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مال محبة الله تع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حقيق عبادته بفعل ماأمر به واجتناب مانهى عن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لك الامين علي وحي الله تعالي يرسله الله به الي الانبياء والرسل ه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بر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يكائ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سراف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لك الموكل بالقطر أي المطر والنبات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يكائ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سراف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بر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لك الموكل بالنفخ في الصورعند قيام الساعة والبعث الخلق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سراف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لك المو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ال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لك الموكل بقبض الارواح عند الموت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لك الموت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ال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سراف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لك الموكل بالنار وهو خازن النار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ال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لك المو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سراف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ثمرات الإيمان بالملائك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لم بعظمة الله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كر الله تعالى علي عنايته ببني اد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حبة الملائكة علي ماقاموا به من عبادة الله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ثمرات الايمان بالكت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لم بعناية الله تعالى بعبادة انزل لكل قوم كتابا يهديهم 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لم بحكمة الله تعالى في الشرع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شكر نعمة الل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ايمان بالكتب يتضمن اربعة مطالب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يمان بان نزولها من عند الله تعا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يمان بما علمنا اسمه منها باسم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صديق ما صح من اخبار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مل باحكام مالم ينسخ من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ن اول الرس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نو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حم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براهي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راد هنا من أوحي إليه من البشر بشرع وأمر بتبليغ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إيمان بالكت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يمان بالرس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إيمان بالملائك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يمان بالرسل يتضمن خمسة مطال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ان رسالتهم حق من الله تعا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يمان بمن علمنا اسمه منهم باسم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صديق ماصح عنهم من اخباره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مل بشريعة من ارسل الينا منه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يمان بالرسل ثمرات جليلة منه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لم برحمة الله تعالي وعنايته بعباد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شكره تعالي علي هذا النعمة الكبر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حبة الرسل عليهم الصلاة والسلام وتعظيمه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وم ألقيامه الذي يبعث الناس فيه أللحساب والجزاء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يوم الأخ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وم الحس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وم الحش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ق ثابت دل عليه الكتاب والسنة واجماع المسلم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بعث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وم الحسا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يوم الأخ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و إحياء الموتي حين ينفخ في الصور النفخة الثا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يمان بالبعث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يمان بالحسا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يمان بالحساب والجز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يمان باليوم الاخر يتضمن اربعة امور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يمان بالبعث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يمان بالحساب والجز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يمان بالجنة والن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دار النعيم التي اعدها الله اللمؤمنين المتقي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جن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ا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يس منه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ار العذاب التي اعدها الله تعالي الكافرين الظالم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ن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يس منه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ثمرات الايمان باليوم الاخر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رغبة في فعل الطاعة والحرص عليها رجاء الثو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هبة من فعل المعصية خوفا من عقا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سلية المؤمن عما يفوته من الدنيا بما يرجوه من نعيم الآخ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ي سؤال الميت بعد دفنه عن ربه ودينه ونب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ذ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فتنة القب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يوم الاخ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قدير الله تعالي للكائنات حسبما سبق به علمه واقتضته حك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يمان بالقد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يمان باليوم الاخ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يمان باللائكت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كتب الله الخلائق قبل ان يخلق السموات والارض 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تين الف سن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بعين الف سن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خمسين الف سن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قد ضل في القدر طائفتان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جبرية والقدر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اقع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اق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ي الذين قالو أن العبد مجبر علي عمله وليس له فيه إرادة ولا قد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قدر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جبر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واق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ذين قالو ان العبد مستقل بعلمه في ارادة والقدر و ليس المشيئة الله تعالي وقدرته فيه اث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بر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قدر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واقص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فساد مابرمت من عقد او بن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اقض في اللغ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اقض في الاصطلا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اقض شرع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عتقاد والقول والفعل المكفر الذي ينتفي به الإيمان العبد ويزول ويخرج من دائرة الإسلام ألي حظير الكفر والعياذ بال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اقض بللغ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ناقض في الاصطلا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اقض شرع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ي الجملة منها نواقض اعتقاديه وقولية وعملية ولا تكون الابدليل من الكتاب او السن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نواقض الايم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واقض اصطلاحي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يس من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نواقض الايم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شرك بعبادة ال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شك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جحو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عراض عن دين الله تعا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و التردد بين التصديق والتكذيب ولايصلح إيمان العبد إلا بتصديق ت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ش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جحو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واق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و الانكار مع العلم فهو تكذيب باللسان مع تصديق بالقل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جحو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واق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ش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جحود نوعان هم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طلق والخاص المق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ش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ا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جحد جملة مانزله الله وارسله الرسول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طل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ق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ش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ن يجحد فرضا من فروض الاسلام او تحريم محرم من المحرمات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طلق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خاص المق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شك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اسباب الجحو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ستكبا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س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بغض والكراه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ترتب علي الجحود اثار منه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كذي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ب والتشيك في الد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ستحلال والاستهز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والي عن التعليم اصل الدين يكون به المسلم او يخرج به من عقيدة كفريه او فعل كف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عراض عن الدين ال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ستهزاءبالد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يس منه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عراض عن الدين الله تعالي في اللغ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وا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حو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واق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كذيب الرسل فيما جاءوا به من عند ربهم او التكذيب شئ من شرع ال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كذي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فا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فاق الاعتقا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تكذيب اللسان مع علم القلب 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جحو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كذي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فا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تكذيب نوعان هما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كذيب القلب مع اللس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قلب فق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كذيب العط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و الذي يدعي المعرفه عن الكوائن في المستقبل الزمان ومعرفة اسرار الغي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را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كاه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اح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و الذي يدعي علم ما مضي مثل السارق ومكان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را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كاه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اح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و عقد ورقي وكلام يتكلم به ويؤثر في بدن الشخص او قلبه او عقله من غير مباشر 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سح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ج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را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انواع السحر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حر الصر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حر العط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حر التخي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جميع ماسبق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حر العطف هو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جمع بين اثنين او اكث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تخيل فعل شي لم يفع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ريق بين اثنين او اكث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سحر الصر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--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 [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و التفريق بين اثنين او اكث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]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رض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حق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1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انواع النفاق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كذيب الرس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غض الرس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سرة بانخفاض دين الاسل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كراهية الانصار دين الاسل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[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]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ظهار الاسلام وابطان الكفر والشكر بالله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----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[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فاق العتقاد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]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جحو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بد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موانع التكفير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جه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خطأ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كر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أويل السائغ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[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]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نها ايقامة الحياة علي غير الدين سواء بالنسبة الفرد او الدولة وهي حركة اجتماعية تهدف الي صرف الناس وتوجيههم الاهتمام بالدينا وحد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 [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لمان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]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قاديا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اسو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5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سباب نشأة العلمان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حريف الدين النصران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طغيان الكنيسة ورجال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صراع بين الكنيسة والعل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[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]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سباب انتشار العلمان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فراغ الروحي والفكري يعاني منه المثقفون المعتقدون البادئ العلمان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هزيمه النفسية امام النموذج الغربي للحيا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بعثات الدراسيه الي بلاد الغر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ستخدام وسائل الاعلام المعاصره في ترويج اللدعوة الي العلما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 [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]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هداف العلمان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000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واجهة الدين الاسلام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تهام التاريخ الاسلامي بانه تاريخ دموي استعماري عنصري غير حضار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عي لزعزعة القيم الاخلاقية الراسخة في المجتمع الاسلام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[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]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8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ظمه يهوديه سرية غامضه محكمة التنظيم تهدف الي ضمان سيطرة اليهود علي العالم وتدعو الي الالحاد والاباح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[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اسون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]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قاديا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الما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هداف الماسون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0000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كوين جمهوريات ديمقراطية عالمية غير دي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حاربة الاديان القائمة غير اليهود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ث روح الالحاد والاباحة بين الشعو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عل الماسونية سيدة الاحز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[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]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0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ركة سياسية عنصرية متطرفةترمي الي اقامة دولة لليهود في فليسطي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تتحكم بالعال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 [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صهيون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]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لمان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اثون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2D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داعواتكم لي بالنجاح لاتنسووووووووووووون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2D05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وموفقين يارب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C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محبتكم ودلوعتكم </w:t>
      </w:r>
      <w:r>
        <w:rPr>
          <w:rFonts w:ascii="Arial" w:hAnsi="Arial" w:eastAsia="Times New Roman"/>
          <w:b/>
          <w:b/>
          <w:bCs/>
          <w:color w:val="FFC000"/>
          <w:sz w:val="24"/>
          <w:sz w:val="24"/>
          <w:szCs w:val="24"/>
          <w:rtl w:val="true"/>
        </w:rPr>
        <w:t xml:space="preserve">الدلوعه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cb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f5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662</Words>
  <Characters>9476</Characters>
  <CharactersWithSpaces>11116</CharactersWithSpaces>
  <Paragraphs>22</Paragraphs>
  <Company>Majalis 08-08-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23:00Z</dcterms:created>
  <dc:creator>Majalis Computers</dc:creator>
  <dc:description/>
  <dc:language>en-US</dc:language>
  <cp:lastModifiedBy>Majalis Computers</cp:lastModifiedBy>
  <dcterms:modified xsi:type="dcterms:W3CDTF">2011-04-27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