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bCs/>
          <w:color w:val="221100"/>
          <w:sz w:val="48"/>
          <w:szCs w:val="48"/>
        </w:rPr>
      </w:pP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ف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الإيمان الجازم بالله سبحانه و تعالى وما يجب له فيربوبيته و إلوهيته و أسمائه و صفاته والإيمان الجازم بقضايا الغيب ومنها الملائكة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,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والكتب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,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والرسل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,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واليوم الآخر و القدر خيره و شره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,.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وبكل ما جاءت به النصوص منقضايا الاعتقاد و ما اجمع عليه السلف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.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والتسليم لله في الحكم والأمر والشرع ولرسول بالطاعة والتحكيم و الإتباع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التعريف الاصطلاحي للعقيدة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(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المفهوم العام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التعريف اللغوي للعقيدة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(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المفهوم العام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التعريف الاصطلاحي للعقيدة الاسلامية </w:t>
      </w:r>
      <w:r>
        <w:rPr>
          <w:rFonts w:eastAsia="Times New Roman" w:cs="Arial" w:ascii="Comic Sans MS" w:hAnsi="Comic Sans MS"/>
          <w:b/>
          <w:bCs/>
          <w:color w:val="FF0000"/>
          <w:sz w:val="48"/>
          <w:szCs w:val="48"/>
          <w:rtl w:val="true"/>
        </w:rPr>
        <w:t>(</w:t>
      </w:r>
      <w:r>
        <w:rPr>
          <w:rFonts w:ascii="Comic Sans MS" w:hAnsi="Comic Sans MS" w:eastAsia="Times New Roman"/>
          <w:b/>
          <w:b/>
          <w:bCs/>
          <w:color w:val="FF0000"/>
          <w:sz w:val="48"/>
          <w:sz w:val="48"/>
          <w:szCs w:val="48"/>
          <w:rtl w:val="true"/>
        </w:rPr>
        <w:t>المفهومالخاص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4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لا شي مما ذكر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المفهوم العام للعقيدة هو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:-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الظ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000000"/>
          <w:sz w:val="48"/>
          <w:szCs w:val="48"/>
        </w:rPr>
        <w:t>2</w:t>
      </w:r>
      <w:r>
        <w:rPr>
          <w:rFonts w:eastAsia="Times New Roman" w:cs="Arial" w:ascii="Comic Sans MS" w:hAnsi="Comic Sans MS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وهو من الربطوالشد و الشد بقوة و احكام و منها التماسك و المراصه و التوثيق و الجزم كلها تسمىعقداً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48"/>
          <w:sz w:val="48"/>
          <w:szCs w:val="48"/>
          <w:rtl w:val="true"/>
        </w:rPr>
        <w:t>الايمان الجازم و الحكم القاطع الذي لا يتطرقاليه شك لدى المعتقد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4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نعني بها العقيدة الصحيحة وهي عقيدة اهل السنه والجماعة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</w:p>
    <w:p>
      <w:pPr>
        <w:pStyle w:val="Normal"/>
        <w:bidi w:val="1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افراد الله بما يختص به من الربوبية و الألوهية والاسماء و الصفات هو تعريف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العقيدة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الإيمان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القواعد الفرع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48"/>
          <w:szCs w:val="48"/>
        </w:rPr>
        <w:t>4</w:t>
      </w:r>
      <w:r>
        <w:rPr>
          <w:rFonts w:eastAsia="Times New Roman" w:cs="Arial" w:ascii="Comic Sans MS" w:hAnsi="Comic Sans MS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48"/>
          <w:sz w:val="48"/>
          <w:szCs w:val="48"/>
          <w:rtl w:val="true"/>
        </w:rPr>
        <w:t>التوحيد</w:t>
      </w:r>
    </w:p>
    <w:p>
      <w:pPr>
        <w:pStyle w:val="Normal"/>
        <w:bidi w:val="1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4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التوحيد لا يتحقق إلا بـ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:-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النف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الإثب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48"/>
          <w:szCs w:val="48"/>
        </w:rPr>
        <w:t>3</w:t>
      </w:r>
      <w:r>
        <w:rPr>
          <w:rFonts w:eastAsia="Times New Roman" w:cs="Arial" w:ascii="Comic Sans MS" w:hAnsi="Comic Sans MS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48"/>
          <w:sz w:val="48"/>
          <w:szCs w:val="48"/>
          <w:rtl w:val="true"/>
        </w:rPr>
        <w:t>نفي واثبات في آنواح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4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لا شي مما ذكر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</w:p>
    <w:p>
      <w:pPr>
        <w:pStyle w:val="Normal"/>
        <w:bidi w:val="1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5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الفهم الصحيح لنصوص الكتاب و السنة يكون بـ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48"/>
          <w:szCs w:val="48"/>
        </w:rPr>
        <w:t>1</w:t>
      </w:r>
      <w:r>
        <w:rPr>
          <w:rFonts w:eastAsia="Times New Roman" w:cs="Arial" w:ascii="Comic Sans MS" w:hAnsi="Comic Sans MS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بفهم الصحابة والتابعين و سلف ألامه الصالحين </w:t>
      </w:r>
      <w:r>
        <w:rPr>
          <w:rFonts w:eastAsia="Times New Roman" w:cs="Arial" w:ascii="Comic Sans MS" w:hAnsi="Comic Sans MS"/>
          <w:b/>
          <w:bCs/>
          <w:color w:val="FF00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بفهم الصحابه و الصالحين فقط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سلف الامه الصالحين فقط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4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التابعين فقط</w:t>
      </w:r>
    </w:p>
    <w:p>
      <w:pPr>
        <w:pStyle w:val="Normal"/>
        <w:bidi w:val="1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6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من موضوعات علم العقيدة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:-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48"/>
          <w:szCs w:val="48"/>
        </w:rPr>
        <w:t>1</w:t>
      </w:r>
      <w:r>
        <w:rPr>
          <w:rFonts w:eastAsia="Times New Roman" w:cs="Arial" w:ascii="Comic Sans MS" w:hAnsi="Comic Sans MS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48"/>
          <w:sz w:val="48"/>
          <w:szCs w:val="48"/>
          <w:rtl w:val="true"/>
        </w:rPr>
        <w:t>الغيبيات والنبوات</w:t>
      </w:r>
      <w:r>
        <w:rPr>
          <w:rFonts w:eastAsia="Times New Roman" w:cs="Arial" w:ascii="Comic Sans MS" w:hAnsi="Comic Sans MS"/>
          <w:b/>
          <w:bCs/>
          <w:color w:val="FF00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المسائل العلم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نواف العبادات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4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علم الرجال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</w:p>
    <w:p>
      <w:pPr>
        <w:pStyle w:val="Normal"/>
        <w:bidi w:val="1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7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فضل علم العقيدة اشرف العلوم و أفضلها و افرضها وانفعها و أجلها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,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لأن شرف العلم بشرف المعلوم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,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والمعلوم في هذا العل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48"/>
          <w:sz w:val="48"/>
          <w:szCs w:val="48"/>
          <w:rtl w:val="true"/>
        </w:rPr>
        <w:t>الله تعال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ى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النبي صلى الله عليه وسل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الكتاب والسن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4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كل ما ذكر</w:t>
      </w:r>
    </w:p>
    <w:p>
      <w:pPr>
        <w:pStyle w:val="Normal"/>
        <w:bidi w:val="1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8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واضع علم العقيدة هو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:-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النبي صلى الله عليه وسل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48"/>
          <w:szCs w:val="48"/>
        </w:rPr>
        <w:t>2</w:t>
      </w:r>
      <w:r>
        <w:rPr>
          <w:rFonts w:eastAsia="Times New Roman" w:cs="Arial" w:ascii="Comic Sans MS" w:hAnsi="Comic Sans MS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48"/>
          <w:sz w:val="48"/>
          <w:szCs w:val="48"/>
          <w:rtl w:val="true"/>
        </w:rPr>
        <w:t>اللهتعالى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الصحابة رضي الله عنه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9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نسبة علم الْعَقِيْدَة إلى بقية العلوم هو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فرع من العلوم الفقه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48"/>
          <w:szCs w:val="48"/>
        </w:rPr>
        <w:t>2</w:t>
      </w:r>
      <w:r>
        <w:rPr>
          <w:rFonts w:eastAsia="Times New Roman" w:cs="Arial" w:ascii="Comic Sans MS" w:hAnsi="Comic Sans MS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48"/>
          <w:sz w:val="48"/>
          <w:szCs w:val="48"/>
          <w:rtl w:val="true"/>
        </w:rPr>
        <w:t>أصلالعلو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من فروع الايما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10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ثمرة العقيدة هي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: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معرفة الله بإثبات ما لله من صفات كماله، ونعوت جلاله، وتنـزيههعن كُلِّ نقصٍ وعيب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48"/>
          <w:sz w:val="48"/>
          <w:szCs w:val="48"/>
          <w:rtl w:val="true"/>
        </w:rPr>
        <w:t>إنَّ ثمرة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علم الْعَقِيْدَة هي أغلىثمرة يبحث عنها الإنسان؛ ألا وهي الفوز بسعادة الدارين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الإيمان الجازم، والحكم القاطع، الذي لا يتطرَّق إليه شَكٌ لدىالمُعْتَقِد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4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كل ما ذك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11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أسماء علم الْعَقِيْدَة هي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: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48"/>
          <w:sz w:val="48"/>
          <w:szCs w:val="48"/>
          <w:rtl w:val="true"/>
        </w:rPr>
        <w:t>الْعَقِيْدَة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,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التوحيد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,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السنة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,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أصولالدين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,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الفقه الأكبر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,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الشريعة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الْعَقِيْدَة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,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التوحيد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,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السنة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الْعَقِيْدَة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,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التوحيد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,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السنة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,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أصول الدين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4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الْعَقِيْدَة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,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التوحيد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,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السنة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,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أصول الدين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,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الفقهالأكبر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</w:p>
    <w:p>
      <w:pPr>
        <w:pStyle w:val="Normal"/>
        <w:bidi w:val="1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12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شرح أصول اعتقاد أهل السُّنَّةوَالْجَمَاعَ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48"/>
          <w:szCs w:val="48"/>
        </w:rPr>
        <w:t>1</w:t>
      </w:r>
      <w:r>
        <w:rPr>
          <w:rFonts w:eastAsia="Times New Roman" w:cs="Arial" w:ascii="Comic Sans MS" w:hAnsi="Comic Sans MS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48"/>
          <w:sz w:val="48"/>
          <w:szCs w:val="48"/>
          <w:rtl w:val="true"/>
        </w:rPr>
        <w:t>للإماماللالكائي</w:t>
      </w:r>
      <w:r>
        <w:rPr>
          <w:rFonts w:eastAsia="Times New Roman" w:cs="Arial" w:ascii="Comic Sans MS" w:hAnsi="Comic Sans MS"/>
          <w:b/>
          <w:bCs/>
          <w:color w:val="FF00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للإمام أحم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للإمام عبد الله بن الإمام أحم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4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لأبي بكر الخلال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</w:p>
    <w:p>
      <w:pPr>
        <w:pStyle w:val="Normal"/>
        <w:bidi w:val="1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13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أطلق السَّلَفُ اسْمَ السُّنَّة على الْعَقِيْدَة وهذاالإطلاق هو أشهر إطلاقات الْعَقِيْدَة في القرون الثَّلاثة المفضَّلة، ومن ذلك كتابالسن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لابي بكر الخلال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للإمام أحم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للإمام عبد الله بن الإمام أحم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48"/>
          <w:szCs w:val="48"/>
        </w:rPr>
        <w:t>4</w:t>
      </w:r>
      <w:r>
        <w:rPr>
          <w:rFonts w:eastAsia="Times New Roman" w:cs="Arial" w:ascii="Comic Sans MS" w:hAnsi="Comic Sans MS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48"/>
          <w:sz w:val="48"/>
          <w:szCs w:val="48"/>
          <w:rtl w:val="true"/>
        </w:rPr>
        <w:t>كل ماذكر</w:t>
      </w:r>
    </w:p>
    <w:p>
      <w:pPr>
        <w:pStyle w:val="Normal"/>
        <w:bidi w:val="1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14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كتاب التَّوْحِيْد وإثبات صفات الرب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: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48"/>
          <w:sz w:val="48"/>
          <w:szCs w:val="48"/>
          <w:rtl w:val="true"/>
        </w:rPr>
        <w:t>لابن خزيمة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لابن مندة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لشيخ الإِسْلام محمد بن عبد الوهاب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4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لا شي مما ذكر</w:t>
      </w:r>
    </w:p>
    <w:p>
      <w:pPr>
        <w:pStyle w:val="Normal"/>
        <w:bidi w:val="1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15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كتاب التَّوْحِيْد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:-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لابن خزيمة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لابن مندة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لشيخ الإِسْلام محمد بن عبد الوهاب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48"/>
          <w:szCs w:val="48"/>
        </w:rPr>
        <w:t>4</w:t>
      </w:r>
      <w:r>
        <w:rPr>
          <w:rFonts w:eastAsia="Times New Roman" w:cs="Arial" w:ascii="Comic Sans MS" w:hAnsi="Comic Sans MS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eastAsia="Times New Roman" w:cs="Arial" w:ascii="Comic Sans MS" w:hAnsi="Comic Sans MS"/>
          <w:b/>
          <w:bCs/>
          <w:color w:val="FF0000"/>
          <w:sz w:val="48"/>
          <w:szCs w:val="48"/>
        </w:rPr>
        <w:t>2</w:t>
      </w:r>
      <w:r>
        <w:rPr>
          <w:rFonts w:eastAsia="Times New Roman" w:cs="Arial" w:ascii="Comic Sans MS" w:hAnsi="Comic Sans MS"/>
          <w:b/>
          <w:bCs/>
          <w:color w:val="FF0000"/>
          <w:sz w:val="48"/>
          <w:szCs w:val="48"/>
          <w:rtl w:val="true"/>
        </w:rPr>
        <w:t>&amp;</w:t>
      </w:r>
      <w:r>
        <w:rPr>
          <w:rFonts w:eastAsia="Times New Roman" w:cs="Arial" w:ascii="Comic Sans MS" w:hAnsi="Comic Sans MS"/>
          <w:b/>
          <w:bCs/>
          <w:color w:val="FF0000"/>
          <w:sz w:val="48"/>
          <w:szCs w:val="48"/>
        </w:rPr>
        <w:t>3</w:t>
      </w:r>
      <w:r>
        <w:rPr>
          <w:rFonts w:eastAsia="Times New Roman" w:cs="Arial" w:ascii="Comic Sans MS" w:hAnsi="Comic Sans MS"/>
          <w:b/>
          <w:bCs/>
          <w:color w:val="FF0000"/>
          <w:sz w:val="48"/>
          <w:szCs w:val="48"/>
          <w:rtl w:val="true"/>
        </w:rPr>
        <w:t xml:space="preserve"> </w:t>
      </w:r>
    </w:p>
    <w:p>
      <w:pPr>
        <w:pStyle w:val="Normal"/>
        <w:bidi w:val="1"/>
        <w:spacing w:lineRule="auto" w:line="240" w:before="0" w:after="27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16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الإبانة عن أصول الديانة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:-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لابن بطة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لأبي الحسن الأشعري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لأبي حنيف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48"/>
          <w:szCs w:val="48"/>
        </w:rPr>
        <w:t>4</w:t>
      </w:r>
      <w:r>
        <w:rPr>
          <w:rFonts w:eastAsia="Times New Roman" w:cs="Arial" w:ascii="Comic Sans MS" w:hAnsi="Comic Sans MS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eastAsia="Times New Roman" w:cs="Arial" w:ascii="Comic Sans MS" w:hAnsi="Comic Sans MS"/>
          <w:b/>
          <w:bCs/>
          <w:color w:val="FF0000"/>
          <w:sz w:val="48"/>
          <w:szCs w:val="48"/>
          <w:rtl w:val="true"/>
        </w:rPr>
        <w:t>&amp;</w:t>
      </w:r>
      <w:r>
        <w:rPr>
          <w:rFonts w:eastAsia="Times New Roman" w:cs="Arial" w:ascii="Comic Sans MS" w:hAnsi="Comic Sans MS"/>
          <w:b/>
          <w:bCs/>
          <w:color w:val="FF0000"/>
          <w:sz w:val="48"/>
          <w:szCs w:val="48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17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الفقه الأكبر يرادف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:-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الفقه الأصغر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48"/>
          <w:sz w:val="48"/>
          <w:szCs w:val="48"/>
          <w:rtl w:val="true"/>
        </w:rPr>
        <w:t>الشريعة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فروع الدين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4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المسائل الفقهية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18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من أشهر إطلاقات السلف على العقيدة في القرون الثلاثةالمفضلة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:-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48"/>
          <w:sz w:val="48"/>
          <w:szCs w:val="48"/>
          <w:rtl w:val="true"/>
        </w:rPr>
        <w:t>السنة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علم العقيد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الفقه الأصغ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4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كل ما ذكر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19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أصول الدِّيْنِ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(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أصول الديانة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اسم من أسماء علمالعقيدة والأصول هي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:-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الفقه الأكب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الشَّريع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السن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48"/>
          <w:szCs w:val="48"/>
        </w:rPr>
        <w:t>4</w:t>
      </w:r>
      <w:r>
        <w:rPr>
          <w:rFonts w:eastAsia="Times New Roman" w:cs="Arial" w:ascii="Comic Sans MS" w:hAnsi="Comic Sans MS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أَرْكَانُ الإيمان ،وأَرْكَانُ الإِسْلام ، والمسائل القطعيَّة ، وما أجمع عليه المسلمون </w:t>
      </w:r>
      <w:r>
        <w:rPr>
          <w:rFonts w:eastAsia="Times New Roman" w:cs="Arial" w:ascii="Comic Sans MS" w:hAnsi="Comic Sans MS"/>
          <w:b/>
          <w:bCs/>
          <w:color w:val="FF00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20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قوله تَعَاْلَى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: {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شَرَعَ لَكُم مِّنَ الدِّينِ مَاوَصَّى بِهِ نُوحاً وَالَّذِي أَوْحَيْنَآ إِلَيْك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}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أي ما شرعه الله وَرَسُوْلُهُمن سنن الهدى، وأعظمها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أصول الدِّيْنِ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.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دليل على ان الشريعة م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48"/>
          <w:szCs w:val="48"/>
        </w:rPr>
        <w:t>1</w:t>
      </w:r>
      <w:r>
        <w:rPr>
          <w:rFonts w:eastAsia="Times New Roman" w:cs="Arial" w:ascii="Comic Sans MS" w:hAnsi="Comic Sans MS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48"/>
          <w:sz w:val="48"/>
          <w:szCs w:val="48"/>
          <w:rtl w:val="true"/>
        </w:rPr>
        <w:t>اسماء علمالعقيد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موضوعات علم العقيد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تعريف علم العقيد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4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لا شيء مما ذك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21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من اصطلاحات الفرق الضالة التي تطلقها على علم العقيدة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:-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48"/>
          <w:szCs w:val="48"/>
        </w:rPr>
        <w:t>1</w:t>
      </w:r>
      <w:r>
        <w:rPr>
          <w:rFonts w:eastAsia="Times New Roman" w:cs="Arial" w:ascii="Comic Sans MS" w:hAnsi="Comic Sans MS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48"/>
          <w:sz w:val="48"/>
          <w:szCs w:val="48"/>
          <w:rtl w:val="true"/>
        </w:rPr>
        <w:t>الإلِهِيَّات</w:t>
      </w:r>
      <w:r>
        <w:rPr>
          <w:rFonts w:eastAsia="Times New Roman" w:cs="Arial" w:ascii="Comic Sans MS" w:hAnsi="Comic Sans MS"/>
          <w:b/>
          <w:bCs/>
          <w:color w:val="FF0000"/>
          <w:sz w:val="48"/>
          <w:szCs w:val="48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العقيد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التوحي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4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الإيما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22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حكم تعلم العقيدة هو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:-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مستح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48"/>
          <w:szCs w:val="48"/>
        </w:rPr>
        <w:t>2</w:t>
      </w:r>
      <w:r>
        <w:rPr>
          <w:rFonts w:eastAsia="Times New Roman" w:cs="Arial" w:ascii="Comic Sans MS" w:hAnsi="Comic Sans MS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48"/>
          <w:sz w:val="48"/>
          <w:szCs w:val="48"/>
          <w:rtl w:val="true"/>
        </w:rPr>
        <w:t>واجب عين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واجب كفائ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4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مباح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23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مصادر علم العقيدة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: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كتاب الله تعالى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(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القرآن الكريم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السنة الثابتة الصحيح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أمور الغي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48"/>
          <w:szCs w:val="48"/>
        </w:rPr>
        <w:t>4</w:t>
      </w:r>
      <w:r>
        <w:rPr>
          <w:rFonts w:eastAsia="Times New Roman" w:cs="Arial" w:ascii="Comic Sans MS" w:hAnsi="Comic Sans MS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eastAsia="Times New Roman" w:cs="Arial" w:ascii="Comic Sans MS" w:hAnsi="Comic Sans MS"/>
          <w:b/>
          <w:bCs/>
          <w:color w:val="FF0000"/>
          <w:sz w:val="48"/>
          <w:szCs w:val="48"/>
        </w:rPr>
        <w:t>1</w:t>
      </w:r>
      <w:r>
        <w:rPr>
          <w:rFonts w:eastAsia="Times New Roman" w:cs="Arial" w:ascii="Comic Sans MS" w:hAnsi="Comic Sans MS"/>
          <w:b/>
          <w:bCs/>
          <w:color w:val="FF0000"/>
          <w:sz w:val="48"/>
          <w:szCs w:val="48"/>
          <w:rtl w:val="true"/>
        </w:rPr>
        <w:t xml:space="preserve"> &amp; </w:t>
      </w:r>
      <w:r>
        <w:rPr>
          <w:rFonts w:eastAsia="Times New Roman" w:cs="Arial" w:ascii="Comic Sans MS" w:hAnsi="Comic Sans MS"/>
          <w:b/>
          <w:bCs/>
          <w:color w:val="FF0000"/>
          <w:sz w:val="48"/>
          <w:szCs w:val="48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24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حكم الرَّدُ على مسائلُهُ الدَّقِيْقَةُ من أهلالْبِدَع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لا يجوز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واجب عين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48"/>
          <w:szCs w:val="48"/>
        </w:rPr>
        <w:t>3</w:t>
      </w:r>
      <w:r>
        <w:rPr>
          <w:rFonts w:eastAsia="Times New Roman" w:cs="Arial" w:ascii="Comic Sans MS" w:hAnsi="Comic Sans MS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48"/>
          <w:sz w:val="48"/>
          <w:szCs w:val="48"/>
          <w:rtl w:val="true"/>
        </w:rPr>
        <w:t>واجبكفائ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4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لا شيء مما ذك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25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مسائل الْعَقِيْدَة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: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هي القضايا المبحوث عنها فيه، وهيأصول الإيمان السِّتَة، وأسماء الله وصفاته، وعدالة الصًّحَابَة، ونحوها م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مسائل الْعَقِيْدَة،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وكذلك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48"/>
          <w:sz w:val="48"/>
          <w:szCs w:val="48"/>
          <w:rtl w:val="true"/>
        </w:rPr>
        <w:t>بعض المسائلة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الفقهية مثل المسح علىالخُفَّيْن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.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لاتِّفَاقِ أهل السُّنَّة عليها ومخالفة أَهْلِ الْبِدَع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لا مسئلة فقهية تدخل في مسائل الْعَقِيْدَة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لا شيء مما ذك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4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كل ما ذك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26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من خصائص العقيدة الإسلامية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:-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اجتهاد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ظن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48"/>
          <w:szCs w:val="48"/>
        </w:rPr>
        <w:t>3</w:t>
      </w:r>
      <w:r>
        <w:rPr>
          <w:rFonts w:eastAsia="Times New Roman" w:cs="Arial" w:ascii="Comic Sans MS" w:hAnsi="Comic Sans MS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48"/>
          <w:sz w:val="48"/>
          <w:szCs w:val="48"/>
          <w:rtl w:val="true"/>
        </w:rPr>
        <w:t>الوضوحوالبيان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4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العمل بالشريع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27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من منهج القرآن في تقرير التوحيد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(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التَّوْحِيْدالعلمي الخبري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هو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:-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48"/>
          <w:sz w:val="48"/>
          <w:szCs w:val="48"/>
          <w:rtl w:val="true"/>
        </w:rPr>
        <w:t>خبرٌ عن الله وأسمائه وصفاته وأفعالهوأقواله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دعوةٌ إلى عبادته وحده لا شريك له، وخلع ما يعبد مندونه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أمرٌ ونهيٌ، وإلزامٌ بطاعته وأمره ونهيه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4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خبرٌ عن أهل الشرك وما فعل بهم في الدنيا من النَّكَالِ ومايَحُلُّ بهم في العقبى من العذاب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28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من منهج القرآن في تقرير التوحيد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(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التَّوْحِيْدالإرادي الطلبي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)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هو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:-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خبرٌ عن الله وأسمائه وصفاته وأفعاله وأقواله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48"/>
          <w:sz w:val="48"/>
          <w:szCs w:val="48"/>
          <w:rtl w:val="true"/>
        </w:rPr>
        <w:t>دعوةٌ إلى عبادته وحده لا شريك له، وخلع مايعبد من دونه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أمرٌ ونهيٌ، وإلزامٌ بطاعته وأمره ونهيه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4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خبرٌ عن أهل الشرك وما فعل بهم في الدنيا من النَّكَالِ ومايَحُلُّ بهم في العقبى من العذاب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ف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29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من منهج القرآن في تقرير التوحيد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(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التَّوْحِيْد ومكملاته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)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هو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:-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خبرٌ عن الله وأسمائه وصفاته وأفعاله وأقواله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دعوةٌ إلى عبادته وحده لا شريك له، وخلع ما يعبد مندونه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48"/>
          <w:sz w:val="48"/>
          <w:szCs w:val="48"/>
          <w:rtl w:val="true"/>
        </w:rPr>
        <w:t>أمرٌ ونهيٌ، وإلزامٌ بطاعته وأمره ونهيه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4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خبرٌ عن أهل الشرك وما فعل بهم في الدنيا من النَّكَالِ ومايَحُلُّ بهم في العقبى من العذاب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ف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30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تسفيه آلهة المشركين، والتشنيع على عابديها منمنهج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........................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في تقرير العقيدة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السلف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السنة النبوية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48"/>
          <w:sz w:val="48"/>
          <w:szCs w:val="48"/>
          <w:rtl w:val="true"/>
        </w:rPr>
        <w:t>القرآن العظيم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4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الإجماع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31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من الطوائف التي ضلت في توحيد الأسماء والصفاتالمعطِّلة وهي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:-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الذين أثبتوا الأسماء والصفات مع تشبيه الله تعالىبخلق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48"/>
          <w:sz w:val="48"/>
          <w:szCs w:val="48"/>
          <w:rtl w:val="true"/>
        </w:rPr>
        <w:t>الذين أنكروا الأسماء و الصفات، أو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بعضها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&amp;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4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لاشي مما ذك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32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من الطوائف التي ضلت في توحيد الأسماء والصفات المشبهةوهي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:-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48"/>
          <w:sz w:val="48"/>
          <w:szCs w:val="48"/>
          <w:rtl w:val="true"/>
        </w:rPr>
        <w:t>الذين أثبتوا الأسماء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والصفات مع تشبيهالله تعالى بخلقه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الذين أنكروا الأسماء و الصفات، أو بعضها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&amp;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4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لاشي مما ذكر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33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من ثمرات الإيمان بالملائكة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:-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48"/>
          <w:szCs w:val="48"/>
        </w:rPr>
        <w:t>1</w:t>
      </w:r>
      <w:r>
        <w:rPr>
          <w:rFonts w:eastAsia="Times New Roman" w:cs="Arial" w:ascii="Comic Sans MS" w:hAnsi="Comic Sans MS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48"/>
          <w:sz w:val="48"/>
          <w:szCs w:val="48"/>
          <w:rtl w:val="true"/>
        </w:rPr>
        <w:t>العلم بعظمة اللهتعالى، وقوَّته، وسلطان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العلم بعناية الله تعالى بعباد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: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شكره تعالى على هذه النعمة الكبرى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4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كل ما ذك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34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أول الرسل هو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:-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ابونا اد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48"/>
          <w:sz w:val="48"/>
          <w:szCs w:val="48"/>
          <w:rtl w:val="true"/>
        </w:rPr>
        <w:t>نوح عليه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الصلاة و السلا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هود عليه الصلاة و السلا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4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محمد صلى الله عليه وسلم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35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حكم محبة الرسول صلى الله علية وسلم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: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48"/>
          <w:szCs w:val="48"/>
        </w:rPr>
        <w:t>1</w:t>
      </w:r>
      <w:r>
        <w:rPr>
          <w:rFonts w:eastAsia="Times New Roman" w:cs="Arial" w:ascii="Comic Sans MS" w:hAnsi="Comic Sans MS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48"/>
          <w:sz w:val="48"/>
          <w:szCs w:val="48"/>
          <w:rtl w:val="true"/>
        </w:rPr>
        <w:t>واجب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مستحب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لا اكرا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4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لا شيء مما ذك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36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حكم الخروج على ولاة الامر ان جارو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جائز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FF0000"/>
          <w:sz w:val="48"/>
          <w:szCs w:val="48"/>
        </w:rPr>
        <w:t>2</w:t>
      </w:r>
      <w:r>
        <w:rPr>
          <w:rFonts w:eastAsia="Times New Roman" w:cs="Arial" w:ascii="Comic Sans MS" w:hAnsi="Comic Sans MS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48"/>
          <w:sz w:val="48"/>
          <w:szCs w:val="48"/>
          <w:rtl w:val="true"/>
        </w:rPr>
        <w:t>لايجوز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واجب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4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لا شيء مما ذك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37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الجبر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48"/>
          <w:sz w:val="48"/>
          <w:szCs w:val="48"/>
          <w:rtl w:val="true"/>
        </w:rPr>
        <w:t>الذين قالوا إنَّ العبد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مجبر على عمله،وليس له فيه إرادة ولا قدر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الذين قالو ا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: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إنَّ العبد مستقل بعلمه في الإرادة ، والقدرة ،وليس لم لمشيئة الله تعالى، وقدرته فيه أثر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كل ما ذك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4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لا شيء مما ذك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38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القدر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الذين قالوا إنَّ العبد مجبر على عمله، وليس له فيه إرادة ولاقدر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48"/>
          <w:sz w:val="48"/>
          <w:szCs w:val="48"/>
          <w:rtl w:val="true"/>
        </w:rPr>
        <w:t>الذين قالو ا</w:t>
      </w:r>
      <w:r>
        <w:rPr>
          <w:rFonts w:eastAsia="Times New Roman" w:cs="Arial" w:ascii="Comic Sans MS" w:hAnsi="Comic Sans MS"/>
          <w:b/>
          <w:bCs/>
          <w:color w:val="FF0000"/>
          <w:sz w:val="48"/>
          <w:szCs w:val="48"/>
          <w:rtl w:val="true"/>
        </w:rPr>
        <w:t xml:space="preserve">: </w:t>
      </w:r>
      <w:r>
        <w:rPr>
          <w:rFonts w:ascii="Comic Sans MS" w:hAnsi="Comic Sans MS" w:eastAsia="Times New Roman"/>
          <w:b/>
          <w:b/>
          <w:bCs/>
          <w:color w:val="FF0000"/>
          <w:sz w:val="48"/>
          <w:sz w:val="48"/>
          <w:szCs w:val="48"/>
          <w:rtl w:val="true"/>
        </w:rPr>
        <w:t>إنَّ العبد مستقل بعلمه فيالإرادة ، والقدرة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، وليس لم لمشيئة الله تعالى، وقدرته فيهأثر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كل ما ذك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4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لا شيء مما ذك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39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تعريف الصهيونية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FF0000"/>
          <w:sz w:val="48"/>
          <w:sz w:val="48"/>
          <w:szCs w:val="48"/>
          <w:rtl w:val="true"/>
        </w:rPr>
        <w:t>حركة سياسية عنصرية متطرفة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، ترمي إلىإقامة دولة لليهود في فلسطين تحكم من خلالها العالم كله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هي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"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لا دينية أو لا غيبية أو الدنيوية أو لا مقدس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"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تهدف إبعاد المسلمين عن دينهم وعن فريضة الجهاد بشكل خاص وكانمن ابرز مؤسسيها كان مرزا غلام أحم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4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لا شيء مما ذكر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ف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40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 xml:space="preserve">كلمة العلمانية تعني 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:-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1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حركة سياسية عنصرية متطرفة، ترمي إلى إقامة دولة لليهود فيفلسطين تحكم من خلالها العالم كله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2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هي</w:t>
      </w:r>
      <w:r>
        <w:rPr>
          <w:rFonts w:eastAsia="Times New Roman" w:cs="Arial" w:ascii="Comic Sans MS" w:hAnsi="Comic Sans MS"/>
          <w:b/>
          <w:bCs/>
          <w:color w:val="FF0000"/>
          <w:sz w:val="48"/>
          <w:szCs w:val="48"/>
          <w:rtl w:val="true"/>
        </w:rPr>
        <w:t>"</w:t>
      </w:r>
      <w:r>
        <w:rPr>
          <w:rFonts w:ascii="Comic Sans MS" w:hAnsi="Comic Sans MS" w:eastAsia="Times New Roman"/>
          <w:b/>
          <w:b/>
          <w:bCs/>
          <w:color w:val="FF0000"/>
          <w:sz w:val="48"/>
          <w:sz w:val="48"/>
          <w:szCs w:val="48"/>
          <w:rtl w:val="true"/>
        </w:rPr>
        <w:t>لا دينية أو لا غيبية أو الدنيوية أو لامقدس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>"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3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تهدف إبعاد المسلمين عن دينهم وعن فريضة الجهاد بشكل خاص وكانمن ابرز مؤسسيها كان مرزا غلام أحمد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</w:rPr>
        <w:t>4</w:t>
      </w:r>
      <w:r>
        <w:rPr>
          <w:rFonts w:eastAsia="Times New Roman" w:cs="Arial" w:ascii="Comic Sans MS" w:hAnsi="Comic Sans MS"/>
          <w:b/>
          <w:bCs/>
          <w:color w:val="221100"/>
          <w:sz w:val="48"/>
          <w:szCs w:val="48"/>
          <w:rtl w:val="true"/>
        </w:rPr>
        <w:t xml:space="preserve">- </w:t>
      </w:r>
      <w:r>
        <w:rPr>
          <w:rFonts w:ascii="Comic Sans MS" w:hAnsi="Comic Sans MS" w:eastAsia="Times New Roman"/>
          <w:b/>
          <w:b/>
          <w:bCs/>
          <w:color w:val="221100"/>
          <w:sz w:val="48"/>
          <w:sz w:val="48"/>
          <w:szCs w:val="48"/>
          <w:rtl w:val="true"/>
        </w:rPr>
        <w:t>لا شيء مما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5c7b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4</Pages>
  <Words>1091</Words>
  <Characters>6225</Characters>
  <CharactersWithSpaces>730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4:25:00Z</dcterms:created>
  <dc:creator>user</dc:creator>
  <dc:description/>
  <dc:language>en-US</dc:language>
  <cp:lastModifiedBy>user</cp:lastModifiedBy>
  <dcterms:modified xsi:type="dcterms:W3CDTF">2011-04-25T04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