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سئلة التي يقولها الدكتور في المحاضرات المسجل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انتقائية لالتقاط المثيرات ذات العلاقة الوثيقة بالمهمة وجعلها في مركز الوع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وهو تعريف كيرك وكالفنت للانتبا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شدة المنبه من العوام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خارج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خ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سطى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وامل الجسمية هي من عوام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ر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خل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وامل تشتت الا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جه انتباه الفرد إلي المثير رغماً عن إرادته كانتباه الفرد إلي طلقة مسدس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نتباه الفرد إلي شيء يهتم به وميل إليه ولا يبذل جهداً في سبيله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و الانتباه الذي يقتضي من الشخص بذل جهد مثل سماع المحاض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اصل اللغوي لمفهوم الانتباه يرجع إلي الفع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ب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فهوم الانتباه يرجع للفعل نبه هذا التعريف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النفس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ريف اللغو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جيه أو الانتقاء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يقظ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بط التنفيذ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ن الإنتباه يمكن توجيهه إلي أكثر من مصدر من المعلومات المختلف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إحادي المص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نتباه متعدد المصا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عدلات انتشار صعوبات الإنتباه لدى الذكور أعلى من الإناث بمعد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لي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ي</w:t>
      </w:r>
      <w:r>
        <w:rPr>
          <w:rFonts w:ascii="Arial" w:hAnsi="Arial" w:asciiTheme="minorBidi" w:hAnsiTheme="minorBidi"/>
          <w:sz w:val="24"/>
          <w:szCs w:val="24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ي</w:t>
      </w:r>
      <w:r>
        <w:rPr>
          <w:rFonts w:ascii="Arial" w:hAnsi="Arial" w:asciiTheme="minorBidi" w:hAnsiTheme="minorBidi"/>
          <w:sz w:val="24"/>
          <w:szCs w:val="24"/>
        </w:rPr>
        <w:t>7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ي </w:t>
      </w:r>
      <w:r>
        <w:rPr>
          <w:rFonts w:ascii="Arial" w:hAnsi="Arial" w:asciiTheme="minorBidi" w:hAnsiTheme="minorBidi"/>
          <w:sz w:val="24"/>
          <w:szCs w:val="24"/>
        </w:rPr>
        <w:t>10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دافعيتهم خارج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لوب تعلمهم سطح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عالية ذواتهم منخفضه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دافعيتهم داخل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لوب تعلمهم عميق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عالية ذواتهم منخفض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راتهم التكيفية عا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بكاء والصياح بصوت مرتفع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لب الرأي وعدم الإنصياع للأوامر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ر مدة الإنتبا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كلات في الكلام واللغ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ضطرابات النو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هم عجز متعل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دافع للإنجاز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شاعة الفوضى داخل الجماعة التي ينتمون إليها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ناول الأطفال للعقاقير الطبية يؤدي إلي اثار جانبية تزول بع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سبوع أو إسبوع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هر أو شهر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ة أشه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طب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لاج السلوك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معرف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أس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يم التعزيز الإيجابي يجب أن يك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ل الإتيان بالسلوك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الإتيان بالسلوك بفترة طويل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عد الإتيان بالسلوك مباشر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برامج الإرشاد الإسري المستخدمة في علاج إضطرابات النشاط الزائ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رنامج سوانسو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إنتباه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إرشاد الإسري على تقديم المساعدة إلي الأباء حو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يفية التعامل مع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ل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ن الأبناء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رحلة ماقبل التجهيز الإدراك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تجهيز الإدرا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نتباه طويل المدى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سمع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صد بهذا النوع من الإنتباه النظر إلي الشيء لفترة طويلة من الزم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نتباه طويل المدى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ها السم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نسبة إنتشار إضطرابات الإنتباه لدى الذكور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على من ا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وية ل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ل من البنات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تفسير وتأويل الأشياء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الإدراك تتكون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تين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لاث مراحل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وهي الاستقبال والتفسير والاستجابة او رد الفعل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ربع مراح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فضل وسيلة من وسائل إدراكنا للمكا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بص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إعطاء المثيرات أو المنبهات أو المعلومات الحسية معانيها ومدلولات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زايد مستوى الإدراك كلم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زاد الفرق في اللون والسرعة والحجم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 الفرق في اللون والسرعة والحجم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العوامل الذاتية التي تؤثر في الإدراك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جات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هيؤ الذهني ل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 التي يؤمن بها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فعالات النفسيه والاجتماعيه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طف والميول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أشياء المتقاربة في الزمان والمكان يسهل إدراكها كصيغة متكاملة من شكل وأرض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قارب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ابه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ظام أو التماث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شكل عادة يك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صغ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ب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وي لها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رتفاع الطائرة لايعني نقصان حجمها يعن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ثبات الإدراكي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بدأ الشكل والأرض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ثبات الإدراك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اع الإدراكي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إدرا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بات الإدراكي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خداع الإدراك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طفل الذي لديه قدرة على تمييز السين من الشين هو طفل لد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مييز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سمعي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ط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 بين الشكل والأرض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طفل الذي لا يستطيع التمييز بين مثيرين بصريين أو أكث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ييز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صعوبة في التمييز ال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ط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ابط سمع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رة الطفلة على معرفة الصيغة الكلية من خلال صيغة جزئية هو تعريف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غلاق البصر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نتباه 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ملية التي يتم من خلالها إسترجاع الخبرات البصرية الحديث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بصر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سمع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إنفعال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ش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تذكر ترتيب أو تعاقب أو تسلسل الفقرات في قائمة من الفقرات المتتاب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اقب أو التسلسل السمعي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قب أو التسلسل البص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تخزين وإسترجاع مايسمعه الفرد من مثيرات أو معلوم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سمع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بصر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إنفعال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صف الطفل الذي يعاني من صعوبات في التكامل البصري الحركي بـ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إصطدام بالأشياء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قط منه الأشياء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لس على حافة مقعده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مزج أو دمج الأصوات أو الحروف لتكوين الكلم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كامل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مل البصر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بصر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ر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فير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دعاء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الإحتفاظ بما مر بالفرد من خبر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ذكر الطالب في الإمتحان موضوعات معينة مرتبطة بأهداف السؤال ومتطلبات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قصيرة المدى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ستبقاء وتخزين المعلومات لفترة وجيزة يطلق علي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قصير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عملية الواحدة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أث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ي عملية تحويل المعلومات من الصورة الطبيعية إلي صورة أخرى تقبلها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شفير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كرار تلاوة المادة المتعلمة أكثر من م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ستراتيجية التسميع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نظي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خيل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جزي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تحويل المعلومات من الصورة الطبيعة إلي صورة أخرى تقبلها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شفير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حويل المعلومات الحسية كالصوت والصورة إلي نوع من الشفرة أو الرمز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شفير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المعلومات بالذاكرة بواسطة مظهرها البصري الدال علي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ة بواسطة مظهرها السمعي الدال ع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سيماني</w:t>
      </w:r>
    </w:p>
    <w:p>
      <w:pPr>
        <w:pStyle w:val="Normal"/>
        <w:ind w:left="450" w:hanging="0"/>
        <w:jc w:val="both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ه بواسطة اللم</w:t>
      </w:r>
    </w:p>
    <w:p>
      <w:pPr>
        <w:pStyle w:val="Normal"/>
        <w:ind w:left="1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ه السمعيه</w:t>
      </w:r>
    </w:p>
    <w:p>
      <w:pPr>
        <w:pStyle w:val="Normal"/>
        <w:ind w:left="1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ه البصريه </w:t>
      </w:r>
    </w:p>
    <w:p>
      <w:pPr>
        <w:pStyle w:val="Normal"/>
        <w:ind w:left="18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شفرة اللمسيه </w:t>
      </w:r>
    </w:p>
    <w:p>
      <w:pPr>
        <w:pStyle w:val="Normal"/>
        <w:ind w:left="9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ه السيمانتي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كان وإستبقاء وتخزين المعلومات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قصيرة المدى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صور الذاكرة الحس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حسية البصرية والذاكرة السمع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قصير المدى والذاكرة طويلة المدى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إنفعالية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ة بواسطة المعنى الدال ع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عالجة المتسلسل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لجة المتوازن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ِنتباه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شفرة الصوتية تناسب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ادة اللغو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دة العدد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دة الشكل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ناصر التي لاتعتمد على اللغة تناس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مميزات الإستراتي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يسر إكتساب المعلومات بأقل جهد ممكن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لل الجهد المعرفي الواقع على قدرات الاستدلال وقدرات الذاكرة إلي أقل حد ممكن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ل عدد الأخطاء التي يقع فيها الفرد أثناء قيامة ببناء فئات للمعلومات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فضل الطرق المعرفية في تحسين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حسين فن التشفير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دراك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لإستراتيجيات التشفير أثر على الحفظ والتذكر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فر سياقاً يمكن على أساسه تنظيم البنود التي لا رابط بينها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ن معنى ماي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ود التلميذ بإمارات استرجاع متميز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قل الإستراتيجيات فاعلية في الحفظ والتذكر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جزيء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كرار المادة المتعلمة أكثر من مر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قص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خي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ناسب المعلومات اللغو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سميع اللفظ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ميع البصر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ميع الشكل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تمثل هذه الاستراتيجية في محاولة المفحوص تصنيف المادة موضوع الحفظ في فئات يقصد 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جزيء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قصة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ستوعب مخزن الذاكرة طويلة المدى جميع المعلومات الواردة إليه إلي حوال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ئات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وف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ات المئات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شرات الملاي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3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حس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جريد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ارسه الفرد مع قضايا نظرية لا تحضر إلا رموز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س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تجريد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رتبط بمشكلات واقعية يعيشها تحدد فيه طبيعة المشكلة وحدودها والهدف المراد الوصول إ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واقع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خيل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حدث عندما يطلق الفرد العنان لخياله وخواطره دون هدف محدد فيسرح بأفكار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واقع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تخيل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و ذلك النوع من التفكير الذي يعني إقامة الدليل على وجود ظاهرة معينه أو علاقة معين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إستدلال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فكير الأفراد العاديين في معالجة مشكلات ذات بعد واح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بسيط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معقد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استدلالي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معقد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بسي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إستدلال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لجأ الفرد إلي إيجاد أوجه الشبه والإختلاف بين الأشياء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وازنةوالمقارنه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ريد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يقوم بها الفرد بتصنيف الاشياء طبقاً لإشتراكها في صفة معين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زن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ريد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البرامج التي إستخدمت في تدريس التفكير كمنهج مستق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نامج فيور ستين التعليمي الاثرائي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سومر لمهارات التفكير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فلسفة للأطفال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فرد بمراجعة الحل من حيث معقوليته وتحقيقه لشروط المشكلة يقصد ب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تحليل المشكلة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إستكشاف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إنجاز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رحلة تقويم الح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رة الطفل على تعزيز الجهد المبذول في المهم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يقظ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ارادي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قس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........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أجوبة التلاميذ ذوي صعوبات التعلم في مهام حل المشكلات تتسم بالإندفاع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0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وصلت تلك الدراسات في مجملها إلى اضطراب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(...........)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نتشر بنسبة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3333FF"/>
          <w:sz w:val="24"/>
          <w:szCs w:val="24"/>
        </w:rPr>
        <w:t>8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%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ضطرابات السلوك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ضطرابات النو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ضطرابات العصبي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قد يأتي في سؤال اخر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وصلت درسات في مجملها أن اضطراب النوم  ينتشر بنس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95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60%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-81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40%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Theme="minorBidi" w:hAnsiTheme="minorBidi" w:ascii="Arial" w:hAnsi="Arial"/>
          <w:color w:val="3333F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انتباه هو توجيه النشاط العقلي إلى الإنصات والفهم والملاحظة</w:t>
      </w:r>
      <w:r>
        <w:rPr>
          <w:rFonts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ريف قاموس جامعه كامبريد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النفس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ريف قاموس </w:t>
      </w:r>
      <w:r>
        <w:rPr>
          <w:rFonts w:ascii="Arial" w:hAnsi="Arial" w:asciiTheme="minorBidi" w:hAnsiTheme="minorBidi"/>
          <w:sz w:val="24"/>
          <w:szCs w:val="24"/>
        </w:rPr>
        <w:t>Longma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اجابات خاطئ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9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شير حاليا الدليل التشخيصي والأحصائي الى أن اضطراب الأنتباه المصحوب بنشاط زائد يتضم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ربع أشكال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لاث أشكال  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مس أشكال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بع اشكال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واتكم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دى الأي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8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F9360E-55A8-4F93-B0AB-91EC6448D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5</Pages>
  <Words>1761</Words>
  <Characters>10044</Characters>
  <CharactersWithSpaces>1178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25:00Z</dcterms:created>
  <dc:creator>User</dc:creator>
  <dc:description/>
  <dc:language>en-US</dc:language>
  <cp:lastModifiedBy>user</cp:lastModifiedBy>
  <dcterms:modified xsi:type="dcterms:W3CDTF">2012-12-24T1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