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المحاضره الأولى</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مقدم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سبب في استخدام هذه التقنيات من الأصل</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زيادة الأقبال على التعليم جعل تقنيات والوسائل تعليميه جعلها تحتل مكانه كبي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ومصطلح تكنولوجي  تنقسم الى مقطعين الاو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تكنو</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وهي تعني بلغات مشتقه منها تعني المهاره اوالحرفه او  الصنعه و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لوجي </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وكلمه</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انستركشن</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تعليم او تدريس بمعنى اننا سنستخدم آلات وادوات بمهاره وحرفيه من اجل اغراض تعليميه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b/>
          <w:bCs/>
          <w:color w:val="000000" w:themeColor="text1"/>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قنيات التعليم</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تفاعل منظم بين العناصر ال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ذللك عناصر غير 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ألاات أدوات اجهز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مواد دراسي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هدف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تقنيات  التعليم تعني</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eastAsia="Times New Roman" w:ascii="Arial" w:hAnsi="Arial"/>
          <w:b/>
          <w:bCs/>
          <w:color w:val="FFFFFF" w:themeColor="background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في التعليم</w:t>
      </w:r>
      <w:r>
        <w:rPr>
          <w:rFonts w:ascii="Wingdings" w:hAnsi="Wingdings" w:eastAsia="Wingdings" w:cs="Wingdings"/>
          <w:b/>
          <w:b/>
          <w:bCs/>
          <w:color w:val="FFFFFF" w:themeColor="background1"/>
          <w:highlight w:val="darkGray"/>
        </w:rPr>
        <w:t></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تكنولوجي أن انستركشن</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 xml:space="preserve">هدفه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فاده منها واداره تللك مؤسسات على وجه صحي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تستخدم خارج الفصل الدراسي خارج نطاق العمليه التعليميه انما يستخدم داخل المؤسسه التعليمي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او في اداره المؤسسه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ولكن تكون تكون داخل الفصل دراس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في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تعليميه ولكن تكون خارج الفصل دراسي</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عندما يستخدمها المدير التقنيات لكي تساعده في اداره المدرسه تسمى تقنيات في التعليم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right="-810" w:hanging="0"/>
        <w:rPr>
          <w:rFonts w:ascii="Arial" w:hAnsi="Arial" w:eastAsia="Times New Roman" w:asciiTheme="minorBidi" w:hAnsiTheme="minorBidi"/>
          <w:b/>
          <w:b/>
          <w:bCs/>
          <w:color w:val="FFFFFF" w:themeColor="background1"/>
        </w:rPr>
      </w:pPr>
      <w:r>
        <w:rPr>
          <w:rFonts w:eastAsia="Times New Roman" w:ascii="Arial" w:hAnsi="Arial" w:asciiTheme="minorBidi" w:hAnsiTheme="minorBidi"/>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الترب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تقنيات في الترب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ستخدام تطبيقات التقنية المعاصرة في إدارة العمل بجميع المؤسسات ذات الطابع التربوي لخدمة غايات تربوية محدد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000000" w:themeColor="text1"/>
          <w:u w:val="single"/>
          <w:rtl w:val="true"/>
        </w:rPr>
        <w:t>تقنيات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شخص ليساعد مجتمع على حلول مشاكلهم</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ياتي المحاضر ويستخدم التقنيه والبرامج من اجل  تحليل ظاهره معينه او كشف موضوع مع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وتقنيات في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مدير ليدير عمل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tbl>
      <w:tblPr>
        <w:tblStyle w:val="a6"/>
        <w:bidiVisual w:val="true"/>
        <w:tblW w:w="10475" w:type="dxa"/>
        <w:jc w:val="left"/>
        <w:tblInd w:w="-874" w:type="dxa"/>
        <w:tblLayout w:type="fixed"/>
        <w:tblCellMar>
          <w:top w:w="0" w:type="dxa"/>
          <w:left w:w="108" w:type="dxa"/>
          <w:bottom w:w="0" w:type="dxa"/>
          <w:right w:w="108" w:type="dxa"/>
        </w:tblCellMar>
        <w:tblLook w:val="04a0"/>
      </w:tblPr>
      <w:tblGrid>
        <w:gridCol w:w="1097"/>
        <w:gridCol w:w="4681"/>
        <w:gridCol w:w="4697"/>
      </w:tblGrid>
      <w:tr>
        <w:trPr>
          <w:trHeight w:val="1160"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تعليم</w:t>
            </w:r>
            <w:r>
              <w:rPr>
                <w:rFonts w:eastAsia="Times New Roman" w:cs="Arial" w:ascii="Arial" w:hAnsi="Arial" w:asciiTheme="minorBidi" w:hAnsiTheme="minorBidi"/>
                <w:b/>
                <w:bCs/>
                <w:color w:val="000000" w:themeColor="text1"/>
                <w:kern w:val="0"/>
                <w:sz w:val="22"/>
                <w:szCs w:val="22"/>
                <w:rtl w:val="true"/>
                <w:lang w:val="en-US" w:eastAsia="en-US" w:bidi="ar-SA"/>
              </w:rPr>
              <w:t>:</w:t>
            </w:r>
          </w:p>
        </w:tc>
        <w:tc>
          <w:tcPr>
            <w:tcW w:w="4681"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تعليم من اسمه شي نتعلمه ونعلم انه خطأ ولكن نستمر على فعل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عا انه ندري انه هالشي خطـأ وقد نتجنب عمله</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فهذا تعلم بدون عمل</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Times New Roman" w:asciiTheme="minorBidi" w:hAnsiTheme="minorBidi"/>
                <w:b/>
                <w:b/>
                <w:bCs/>
                <w:color w:val="000000" w:themeColor="text1"/>
                <w:kern w:val="0"/>
                <w:sz w:val="22"/>
                <w:sz w:val="22"/>
                <w:szCs w:val="22"/>
                <w:rtl w:val="true"/>
                <w:lang w:val="en-US" w:eastAsia="en-US" w:bidi="ar-SA"/>
              </w:rPr>
              <w:t>ضاهره التفحيط هلي مسويه لنا ازمه في مجتمعن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حاضر مادري شيحسون فيه لو سألت شخص عن هال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بتشوفه يعرف مخاطرها واضراها لكنه يستمرعلى فعلها هاذ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علم ولكنه لم يتربى</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r>
        <w:trPr>
          <w:trHeight w:val="863"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التربيه</w:t>
            </w:r>
          </w:p>
        </w:tc>
        <w:tc>
          <w:tcPr>
            <w:tcW w:w="4681" w:type="dxa"/>
            <w:tcBorders/>
          </w:tcPr>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التربي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شي نتعلمه ونعمله</w:t>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نسميه تربيه</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bl>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وسائل تعليميه</w:t>
      </w:r>
      <w:r>
        <w:rPr>
          <w:rFonts w:eastAsia="Times New Roman" w:ascii="Arial" w:hAnsi="Arial" w:asciiTheme="minorBidi" w:hAnsiTheme="minorBidi"/>
          <w:b/>
          <w:bCs/>
          <w:color w:val="000000" w:themeColor="text1"/>
          <w:sz w:val="24"/>
          <w:szCs w:val="24"/>
          <w:u w:val="single"/>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فرق بين الجهاز والماد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جهاز</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حاسب الالي والبروجكتر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ي يتحرك</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ما الما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رسمه او صور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اده شي جامد مايتحرك يع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دور الوسائل تعليميه في تحسين عمليتي التعليم والتعلم</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شنهو دور الوسيله تعليميه في عمليه التعليم والتربي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أثراء 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عندما يقف المعلم أمام طلابه ويشرح وحصره الفكره الي يبغي يوصلها للمتعلمين في مسار واحد على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 تعليم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ذا يعطي للمتعلمين اثراء وتفاع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مثا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ومات محد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هنا حصل عندهم اثراء لمعلوماته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وفير الوقت والجهد</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ascii="Arial" w:hAnsi="Arial" w:asciiTheme="minorBidi" w:hAnsiTheme="minorBidi"/>
          <w:b/>
          <w:bCs/>
          <w:color w:val="000000" w:themeColor="text1"/>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ثاره المتعلم وأشباع حاجته للتعل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ascii="Arial" w:hAnsi="Arial" w:asciiTheme="minorBidi" w:hAnsiTheme="minorBidi"/>
          <w:b/>
          <w:bCs/>
          <w:color w:val="000000" w:themeColor="text1"/>
          <w:rtl w:val="true"/>
        </w:rPr>
        <w:t>.</w:t>
      </w:r>
    </w:p>
    <w:p>
      <w:pPr>
        <w:pStyle w:val="Normal"/>
        <w:spacing w:lineRule="auto" w:line="240" w:before="0" w:after="0"/>
        <w:ind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u w:val="single"/>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غلب على الحدود الزمانيه والمكان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كل يستفيد من محاضره في الوقت والمكان المناسب ل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مثال أخ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حاجز مك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تحدث عن زلزال في اليبا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ك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نستطيع ان نذهب ونرى هذا زلزال ومخاطره واضراره العضيمه جد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لكن يمكنا ان نطلع على وسيله معينه مثل التلفزيون الاخبار تعرض لنا ماذا حدث اذا احنه تغلبنا على حاجز مكان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حاجز زم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د نعرض فلم حدث وصار منذ عشر سنوات احنه لانستيطع ان نرجع للوراء ولكن نستطيع ان نخزنه في وسيله تتغلب على حاجز زما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ساعده على تدريب الحواس</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 على ذلل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يديو فيه شرح عن ماده الاحياء درس كائنات الح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قليل من اللفظ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مثال لو نطقت بكلمه كل واحد راح يفسرها على فهمه ص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7</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زياده المشاركه الأيجابيه للمتعلم في اكتساب الخبر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ربما تكون وسيله اهي نفسها سلبيه مثل معلم يحضر خريطه فيها رسمه للعالم وفيها جميع معلومات وطلاب بس يتفرجون هذا سلب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خ بكذا بتكون زياده مشاكره الايجابيه واكيد بيكتسب خبره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8</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ضبط السلوك وتعديل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9</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راعاه الفروق الفرديه بين طلاب</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تكلم معلم بكلام عا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فظ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0</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رفع مستوى الأدراك</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تجعل مستوى الادراك للمحتوى تعليمي مرتفع جدا فيدرك ببضط ماذا نعني بكلمه جبل او هضبه او سه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 xml:space="preserve">زياده دافعيه </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هاذا امر مهم جداً يعني كل مايحب الفرد على قيام بنشاط معين مثل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ذا درستم في هذا المقرر قد يكون شيئاً دفعكم وقد يكون رغبه في نيل شهاده او بتجاوز هذه سنه والألتحاق بالجامعه او ترقيه بالوضيف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كلما تحركت دافعيه جعلت الانسان مندفع ومتحرك واذا انعدمت دافعيه شي اكيد راح يكون الأنسان محبط ويأس</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eastAsia="Times New Roman"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لاحظه</w:t>
      </w:r>
      <w:r>
        <w:rPr>
          <w:rFonts w:ascii="Arial" w:hAnsi="Arial" w:asciiTheme="minorBidi" w:hAnsiTheme="minorBidi"/>
          <w:b/>
          <w:bCs/>
          <w:color w:val="000000" w:themeColor="text1"/>
          <w:u w:val="single"/>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قنيات في تربيه وتقنيات في تعليم تكون فيها اداره من قبل مسؤؤل يعني يديرون عملهم والفرق مابينهم</w:t>
      </w:r>
    </w:p>
    <w:tbl>
      <w:tblPr>
        <w:tblStyle w:val="a6"/>
        <w:bidiVisual w:val="true"/>
        <w:tblW w:w="10476" w:type="dxa"/>
        <w:jc w:val="left"/>
        <w:tblInd w:w="-874" w:type="dxa"/>
        <w:tblLayout w:type="fixed"/>
        <w:tblCellMar>
          <w:top w:w="0" w:type="dxa"/>
          <w:left w:w="108" w:type="dxa"/>
          <w:bottom w:w="0" w:type="dxa"/>
          <w:right w:w="108" w:type="dxa"/>
        </w:tblCellMar>
        <w:tblLook w:val="04a0"/>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عليم</w:t>
            </w:r>
            <w:r>
              <w:rPr>
                <w:rFonts w:eastAsia="Times New Roman" w:cs="Arial" w:ascii="Arial" w:hAnsi="Arial" w:asciiTheme="minorBidi" w:hAnsiTheme="minorBidi"/>
                <w:b/>
                <w:bCs/>
                <w:color w:val="000000" w:themeColor="text1"/>
                <w:kern w:val="0"/>
                <w:sz w:val="22"/>
                <w:szCs w:val="22"/>
                <w:u w:val="single"/>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ين معلم وطالب او بين استخدام الوسيل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تقنيه</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ربيه</w:t>
            </w:r>
            <w:r>
              <w:rPr>
                <w:rFonts w:eastAsia="Times New Roman" w:cs="Arial" w:ascii="Arial" w:hAnsi="Arial" w:asciiTheme="minorBidi" w:hAnsiTheme="minorBidi"/>
                <w:b/>
                <w:bCs/>
                <w:color w:val="000000" w:themeColor="text1"/>
                <w:kern w:val="0"/>
                <w:sz w:val="22"/>
                <w:szCs w:val="22"/>
                <w:u w:val="single"/>
                <w:rtl w:val="true"/>
                <w:lang w:val="en-US" w:eastAsia="en-US" w:bidi="ar-SA"/>
              </w:rPr>
              <w:t>:</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و اي محاضره وأعراضها واضرارها ونتائجها وايجاد حلول لها</w:t>
            </w:r>
            <w:r>
              <w:rPr>
                <w:rFonts w:eastAsia="Times New Roman" w:cs="Arial" w:ascii="Arial" w:hAnsi="Arial" w:asciiTheme="minorBidi" w:hAnsiTheme="minorBidi"/>
                <w:b/>
                <w:bCs/>
                <w:color w:val="000000" w:themeColor="text1"/>
                <w:kern w:val="0"/>
                <w:sz w:val="22"/>
                <w:szCs w:val="22"/>
                <w:rtl w:val="true"/>
                <w:lang w:val="en-US" w:eastAsia="en-US" w:bidi="ar-SA"/>
              </w:rPr>
              <w:br/>
              <w:t>)</w:t>
            </w:r>
            <w:r>
              <w:rPr>
                <w:rFonts w:ascii="Arial" w:hAnsi="Arial" w:eastAsia="Times New Roman" w:asciiTheme="minorBidi" w:hAnsiTheme="minorBidi"/>
                <w:b/>
                <w:b/>
                <w:bCs/>
                <w:color w:val="000000" w:themeColor="text1"/>
                <w:kern w:val="0"/>
                <w:sz w:val="22"/>
                <w:sz w:val="22"/>
                <w:szCs w:val="22"/>
                <w:rtl w:val="true"/>
                <w:lang w:val="en-US" w:eastAsia="en-US" w:bidi="ar-SA"/>
              </w:rPr>
              <w:t>هاذي تتكلم عن اي شي حتى توجد حلول لها يعني تربيهم</w:t>
            </w:r>
            <w:r>
              <w:rPr>
                <w:rFonts w:eastAsia="Times New Roman" w:cs="Arial" w:ascii="Arial" w:hAnsi="Arial" w:asciiTheme="minorBidi" w:hAnsiTheme="minorBidi"/>
                <w:b/>
                <w:bCs/>
                <w:color w:val="000000" w:themeColor="text1"/>
                <w:kern w:val="0"/>
                <w:sz w:val="22"/>
                <w:szCs w:val="22"/>
                <w:rtl w:val="true"/>
                <w:lang w:val="en-US" w:eastAsia="en-US" w:bidi="ar-SA"/>
              </w:rPr>
              <w:t>(</w:t>
              <w:br/>
            </w:r>
          </w:p>
        </w:tc>
      </w:tr>
    </w:tbl>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مشترك في تقنيات تعليم وتقنيات تربيه اثنينهم مافيهم اداره من قبل مسؤل</w:t>
      </w:r>
      <w:r>
        <w:rPr>
          <w:rFonts w:eastAsia="Times New Roman" w:ascii="Arial" w:hAnsi="Arial" w:asciiTheme="minorBidi" w:hAnsiTheme="minorBidi"/>
          <w:b/>
          <w:bCs/>
          <w:color w:val="000000" w:themeColor="text1"/>
          <w:rtl w:val="true"/>
        </w:rPr>
        <w:b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محاضره الثانيه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وامل الداعيه لاستخدام الوسائل التعليم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طور الكبير في الدور الذي يلعبه المعل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ظهور النظريات التعليميه المتعد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ظهرت نظريات متعدده وكثيره مثل نظريات تعليميه ونظريات سلوكيه ونظريات العقليه ونظريات معرفيه ونظريات تحقيق الذ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طور التقني للأجهزه والأدو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 xml:space="preserve">أسس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عاي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ختيار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بمعنى أفضل وسيله أستخدمها في الموقف التعليمي</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فيما يتعلق بلموقف التعليمي</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لائمه الوسيله لمحتوى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تكون الوسيله ملائمه لمحتوى درس لأن ليست كل وسيله ملائمه لمحتوى الدرس</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ناسبه الوسيله لأعمار التلاميذ ومستواهم العلمي وخبراتهم الساب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طلبه في تعليم العام يتدرج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بتدائي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توسط</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ثانو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تلف أعمارهم ومستوياتهم تعليميه والعقليه وخبراتهم السابقه تتغير يجب أن أتي بلوسيله تلبي هذه الطموح</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حجم ومجموع الطلاب</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لو كان قاعة كبير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رح</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هنا يكون مناسبه الوسيله لحجم ومجموع طلاب</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فيما يتعلق بلوسيله تعليميه نفس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صحه وسلامه المعلومات التي تقدمها الوسيل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عندما ان اتي بوسيله واتاكد من صحه المعلومات التي بلوسي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صحه وسلامه الوسيل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بمعنى أن تكون الوسيله سليمه لايوجد بها عطل وصحيحه ولايوجد بها أخطاء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جهاز الداتشوب فبدء يسخن ويطفىء</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لو شغلته تعرف انه راح يصدر ضجيج او شريط تسجيل فأنه يتلف وينقطع في وقت ما او صورة فيها نوع من تشقق والتمزق</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رتباط المحتوى والوسيله بموضوع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أن يكون محتوى الوسيله هو نفس محتوى درس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ضوع الدر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يكون المحتوى في وادي والوسيله في وادي أخر</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 أردت أن أعلم ناس طريقه الطواف بم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ع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رض ناس وهم يصلون اما محتوى درس يتكلم عن ناس تطووف حول الكعبه من جهة اليسار ه اذن هذه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يست مرتبطه بمحتوى الموضوع</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بسا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مان</w:t>
      </w:r>
      <w:r>
        <w:rPr>
          <w:rFonts w:ascii="Arial" w:hAnsi="Arial" w:asciiTheme="minorBidi" w:hAnsiTheme="minorBidi"/>
          <w:b/>
          <w:bCs/>
          <w:sz w:val="24"/>
          <w:szCs w:val="24"/>
          <w:u w:val="single"/>
          <w:rtl w:val="true"/>
        </w:rPr>
        <w:t>:</w:t>
      </w:r>
    </w:p>
    <w:p>
      <w:pPr>
        <w:pStyle w:val="Normal"/>
        <w:ind w:left="-874" w:right="-810" w:hanging="0"/>
        <w:rPr>
          <w:rFonts w:ascii="Arial" w:hAnsi="Arial" w:asciiTheme="minorBidi" w:hAnsiTheme="minorBidi"/>
          <w:b/>
          <w:b/>
          <w:bCs/>
        </w:rPr>
      </w:pPr>
      <w:r>
        <w:rPr>
          <w:rFonts w:ascii="Arial" w:hAnsi="Arial" w:asciiTheme="minorBidi" w:hAnsiTheme="minorBidi"/>
          <w:b/>
          <w:b/>
          <w:bCs/>
          <w:rtl w:val="true"/>
        </w:rPr>
        <w:t xml:space="preserve">يجب ان لاتؤدي الوسيله التعليميه الى ضرر ا والى خطر قد يقع فيه الطلاب </w:t>
      </w:r>
      <w:r>
        <w:rPr>
          <w:rFonts w:ascii="Arial" w:hAnsi="Arial" w:asciiTheme="minorBidi" w:hAnsiTheme="minorBidi"/>
          <w:b/>
          <w:bCs/>
          <w:rtl w:val="true"/>
        </w:rPr>
        <w:t>..</w:t>
      </w:r>
    </w:p>
    <w:p>
      <w:pPr>
        <w:pStyle w:val="Normal"/>
        <w:ind w:left="-874" w:right="-810" w:hanging="0"/>
        <w:rPr>
          <w:rFonts w:ascii="Arial" w:hAnsi="Arial" w:asciiTheme="minorBidi" w:hAnsiTheme="minorBidi"/>
          <w:b/>
          <w:b/>
          <w:bCs/>
          <w:u w:val="single"/>
        </w:rPr>
      </w:pPr>
      <w:r>
        <w:rPr>
          <w:rFonts w:ascii="Arial" w:hAnsi="Arial" w:asciiTheme="minorBidi" w:hAnsiTheme="minorBidi"/>
          <w:b/>
          <w:b/>
          <w:bCs/>
          <w:u w:val="single"/>
          <w:rtl w:val="true"/>
        </w:rPr>
        <w:t xml:space="preserve">مثل </w:t>
      </w:r>
      <w:r>
        <w:rPr>
          <w:rFonts w:ascii="Arial" w:hAnsi="Arial" w:asciiTheme="minorBidi" w:hAnsiTheme="minorBidi"/>
          <w:b/>
          <w:bCs/>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rtl w:val="true"/>
        </w:rPr>
        <w:t xml:space="preserve">ان آتي بالطلاب بدرس عن الحيوانات المفترس هاو الحيوانات السامه واعرض الطلاب للخطر واحضر حيوان سام في الصف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ان يتنقي الملعم الوسيله التعليميه مراعي وسيله الامان فيها </w:t>
      </w:r>
      <w:r>
        <w:rPr>
          <w:rFonts w:ascii="Arial" w:hAnsi="Arial" w:asciiTheme="minorBidi" w:hAnsiTheme="minorBidi"/>
          <w:b/>
          <w:bCs/>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راحل أستخدام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مرحله الأعداد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حض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رحله الأستخدام </w:t>
      </w: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رحله التقوي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حله الأعداد</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حضير</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حصول على الزسيله وتجريبها قبل استخدامها في الموقف التعليم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ن يتأكد أن محتوى الوسيله مطابق لمحتوى المقرر لايوجد اختلاف بينهم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أكد أن المعلومات الموجوده بالوسيله صحيحه ودقيق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أكد ان الوسيله مناسبه لمستويات نضج ال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سم خطة لاستخدام الوس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ن يهيء نفسه برسم خطه لستخدام الوسيل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تسلسل الأحداث في الموقف ال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مشكلات التي يمكن ان تسهم الوسيله تعليميه في الاجابه عن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أدوار والأنشطه التي يقوم بها المتعلم أثناء أ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عداد بيئه العرض المكا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أعداد مكان القاعه دراسيه بشكل جيد</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ن يجب علينا ان نحدد المكان المناسب حتى لانتفاجىء بلع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هيئه المتعلم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أستخد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رحله التي بعد مرحله التحضير</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أستعداد</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رض الوسيله التعليميه أمام المتعلمين وأتاحه مشاركتهم الأيجاب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يتساوى مستوى رؤيه جميع طلاب لهذه الوسيله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 حتى يكون هناك مشاركه ايجابي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أكد من تفاعل الطلاب معا الوسيله أثناء عرض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ة مم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بذللك يجب ان ابحث ماهي المشكله بتللك الوسيله ليتفاعل طلاب معها</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عليق على الوسيله والأجابه عن أي أستفسارات ضرو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عاده عرض الوسيله التعليميه لزياده استفاده الطلاب من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ذا كان طلاب لم يستفيدو من الوسيله يجب اعادة عرضها مرة أخرى</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دم أبقاء الوسيله أمام المتعلمين بعد استخدام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تقو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حلة تقويم لاتقتصر على مرحله معينه بل تشمل جميع مراحل ا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متعلمين من خلال مقايس والأختبارات المعرفيه والمهاريه والوج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مثلاً اذا عرضت الوسيله وناقشت طلاب ماهي عاصمه كذا وماهي دوله كذا ومااذا يقع في شرق الممل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ا اذا ابقيت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يط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و نحيتها على جنب فأذا وجدت طلاب متفاعلين ومستجبين بمعنى ذللك اني قيمت طلاب اما اذا رأيت طلاب غير متفاعل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كس</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ذا يعني اما وجود خلال بلوسيله او المعل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من انواع تقويم طلاب اما يكون باأجراء اختبار لهم او اعطائهم واجب منزل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اذا رأيت تفاعل واجابتهم صحيحه هاذا يعني انه لايوجد خلال بلوسيله او المعل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لمرحله الي تأتي بعد تقويم طلاب مرحله تقويم الوسيله نفس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وسيله تعليميه وتحديد أوجه تكامل او القصور في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ثالثه</w:t>
      </w:r>
      <w:r>
        <w:rPr>
          <w:rFonts w:ascii="Arial" w:hAnsi="Arial" w:asciiTheme="minorBidi" w:hAnsiTheme="minorBidi"/>
          <w:b/>
          <w:bCs/>
          <w:color w:val="000000" w:themeColor="text1"/>
          <w:sz w:val="28"/>
          <w:szCs w:val="28"/>
          <w:u w:val="single"/>
          <w:rtl w:val="true"/>
        </w:rPr>
        <w:br/>
        <w:t>)</w:t>
      </w:r>
      <w:r>
        <w:rPr>
          <w:rFonts w:ascii="Arial" w:hAnsi="Arial" w:asciiTheme="minorBidi" w:hAnsiTheme="minorBidi"/>
          <w:b/>
          <w:b/>
          <w:bCs/>
          <w:color w:val="000000" w:themeColor="text1"/>
          <w:sz w:val="28"/>
          <w:sz w:val="28"/>
          <w:szCs w:val="28"/>
          <w:u w:val="single"/>
          <w:rtl w:val="true"/>
        </w:rPr>
        <w:t>تصنيفات الوسائل تعليميه</w:t>
      </w:r>
      <w:r>
        <w:rPr>
          <w:rFonts w:ascii="Arial" w:hAnsi="Arial" w:asciiTheme="minorBidi" w:hAnsiTheme="minorBidi"/>
          <w:b/>
          <w:bCs/>
          <w:color w:val="000000" w:themeColor="text1"/>
          <w:sz w:val="28"/>
          <w:szCs w:val="28"/>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مقدم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ناك تصنيفات كثيره للوسائل تعليميه تختلف باختلاف الأسس التي اعتمدها المؤلفون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من أبرز تصنفيفات الوسائل تعليميه مايل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صنيف الوسائل تعليميه على أساس الحواس التي تخاطبها</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تمد في عرضها على حاسه البصر فقط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موز التصويريه والرموز تصويريه والنماذج والعينات والرسوم والخرائط والأفلام الصامته المتحركه منها او 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تعتمد على حاسه بصريه فقط بدون حاسه السمع</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فقط</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اللغه المنطوقه المسموعه والتسجيلات الصوتيه والأذاعه المدر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صوتيه فقط</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ه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والبصر معا بعض</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تلفاز التعليمي والأفلام التعليميه ناطقه المتحركه والشرائح عندما تستخدم بلتسجيلات الصوتيه لشرح وتفسير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تشتمل على الوسيله الي تعتمد على حاسه البصر وسمع في وقت واحد</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التعليميه على أساس طريقة الحصول علي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من وين حصلنا على 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جاهز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مثل الخرائط والمجسمات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تنتجها مصانع متخصص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دقه والأتقان مرتفع جداً لانها الي تصنعها الألات المصانع</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يمتها تكون غالبا باهضه الثمن لما يبذله الموضفين من جهد وطاقه جعل سعرها مرتفع</w:t>
      </w:r>
      <w:r>
        <w:rPr>
          <w:rFonts w:ascii="Arial" w:hAnsi="Arial" w:asciiTheme="minorBidi" w:hAnsiTheme="minorBidi"/>
          <w:b/>
          <w:bCs/>
          <w:color w:val="000000" w:themeColor="text1"/>
          <w:rtl w:val="true"/>
        </w:rPr>
        <w:br/>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مصنعه محلياً</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 xml:space="preserve">هي كل وسيله او مواد خام ينتجها المتعلم او المعلم وتكون موجوده في المدرسه او البيئه التي يعيشها المتعل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زاره تربيه وتعليم بلأحساء تنتج وسائل تعليميه كثيره مثل الكتب وتوزعها على مستوى المدارس عند الحاجه الي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تعلم يسوي نشاط لوحه للفصل فيها رسمه خريطه او معلم يسوي رسمه بيانيه من انتاج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امثلتها كثير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 المنتجة محلياَ والرسوم البيانيه او اللوح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ن غالبا زهيده تكاليف والمتعلم بيكتسب خبرة في انتاجها وفي عمل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لاتكون متقنه وغير شامله للمعلوم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 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طريقة عرض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يقصد بها تستخدم في تصنيفها طريقه العرض للوسائل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واد تعرض ضوئياً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طلب عند استخدامها جهاز ضوئي لعرض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وضع ضوء على لوح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عرض هذه وسيله اذن لابد ان يتوفر جهاز عرض ضوئي معا الوسيله من اجل ان تعرض</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مثله اخر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روجكت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ما في الجامعه اوالمدرسه عند عرض محاضره او درس عالبوربوين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شويق لتلاميذ وتجذب انتباهم لدرس وزياده التفاعل مع المعلم في موضوع الدرس وتسمح لعدد كبير من تلاميذ بمشاهدتها في نفس الوق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لاتعرض ضوئيا</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هي كل وسيله لاتحتاج في عرضها لأجهزة العرض الضوئ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نات ونماذج والمجسمات واللوح والخرائط والمعارض والمتاحف والعروض التوضيحيه والعمل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مل معا انقطاع تيار كهربائي حتى لو كان في كهف من الكهوف وغير مكلفه مادي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حقق الأثاره والتشويق للمتعلم بلقدر الذي تحققه الوسائل التي تعرض كهربائ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التعليميه على اساس عدد المستفيدين من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تصنيف الوسيله على حسب اعداد المستفيد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ين</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فردي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تعتمد في استخدامها على شخص واحد</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أ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كل وسيله تعتمد في استخدامها لتعليم مجموعه من طلاب يجلسون مع بعض في مكان واحد كغرفة الفصل دراسي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فلام الفيديو والأذاعه التعليميه والتسجيلات الصوتية والزيارات الميدانية والشفافي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هير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استخدامها لتعليم عدد كبير من الأشخاص في مناطق او دول متباعده في وقت معين</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 برامج الأذاعه وبرامج تلفزيون وبرامج التعليم والتثقيف التي تبث عبر الأرسال الأذاعي او تلفزيون المفتوح وشبكات الحاسب ال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نترنت والأنترانت</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صنيف الوسائل التعليميه على اساس خاصيه الصوت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صام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ى هذه الوسيله احياناً بـ</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غير اللفظ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أمث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سوم والمجسمات والأفلام غير الناطق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اط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ناط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يها ب</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اللفظ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 كثير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سجيلات صوتيه والأذاعه تعليميه والأفلام تعليميه ناطقه وجهاز عرض شفافيات الناطق والحاسب تعليمي ناط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هذي الوسيله منها يعتمد على الصوت فقط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يط تسجيل فيه صوت قرأ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الي يعتمد على عنصر صوت وصور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مكتبي لو شغلت برنامج تعلم الاحرف بلصوت وصور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يعتمد على عنصر صوت والصوره والحرك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 كرتون توم وجيري</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كلما كانت الوسيله تعتمد على أكثر حاسه كان ذللك أكثر تفاع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على أساس عنصر الحرك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عنصر الوسيله تعليميه هل ثابته او متحرك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ثاب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و عرض معلم لوحه فيها خريطه مملكه عربيه سعوديه وفيها حدود دوله ومناطق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هاذي وسيله ثابته وليست متحركه والصور فوتو غرافيه والأفلام 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لوسيله ثابته لكن استطيع ان انقلها من مكان لآخر</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
          <w:bCs/>
          <w:color w:val="000000" w:themeColor="text1"/>
          <w:rtl w:val="true"/>
        </w:rPr>
        <w:t>ايجابياتها او مزايي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سهله أنتاجها وغير مكل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 او عيوب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تحقق درجه تشويق الي تحققها الوسيله متحرك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يجابياتها او 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 تكون مكلفه ماد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فاعليت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تفاعل معا الوسيله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وسائل سلب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ذياع والاشرطه الصوتيه والماده المطبوع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نش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كس سلبيه يقصد بها فيه تفاعل بين معلم وطالب بان معلم يضع وسيله ويطرح اسئله على طلاب فبيكون هناك تفاعل بين المعلم وطالب</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ليم المبرمج والتعليم بمساعده الحاسب</w:t>
      </w:r>
      <w:r>
        <w:rPr>
          <w:rFonts w:ascii="Arial" w:hAnsi="Arial" w:asciiTheme="minorBidi" w:hAnsiTheme="minorBidi"/>
          <w:b/>
          <w:b/>
          <w:bCs/>
          <w:color w:val="000000" w:themeColor="text1"/>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من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اساس دورها في عمليتي تعليم وتعل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رئيس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يستخدمها معلم او المدرب على المتعلم في عمليتي تعليم و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العامود الذي يبدء فيها المعلم تعلي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 والتعليم المبرمج ومعامل اللغ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وسائل المتمم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تكمل مانقص بلوسيله رئي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خدام وسيله ورقة خاصه بعد مشاهده لوسيله برنامج تلفازي لتجربه عمل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أضاف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كل وسيله يرى المعلم ان كل الوسائل التي استخدمها في الصف الدراسي غير كافيه تسمى الوسائل الاضافيه</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يعني يأتي بوسيله أخرى سواء كان نقص في الوسائل الرئيسيه او المتممه عشان يكتمل النق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 وسيله الأنترنت</w:t>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رابعه</w:t>
      </w:r>
      <w:r>
        <w:rPr>
          <w:rFonts w:ascii="Arial" w:hAnsi="Arial" w:asciiTheme="minorBidi" w:hAnsiTheme="minorBidi"/>
          <w:b/>
          <w:bCs/>
          <w:color w:val="000000" w:themeColor="text1"/>
          <w:sz w:val="28"/>
          <w:szCs w:val="28"/>
          <w:u w:val="single"/>
          <w:rtl w:val="true"/>
        </w:rPr>
        <w:t>:</w:t>
      </w:r>
    </w:p>
    <w:tbl>
      <w:tblPr>
        <w:tblStyle w:val="a6"/>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4a0"/>
      </w:tblPr>
      <w:tblGrid>
        <w:gridCol w:w="1483"/>
        <w:gridCol w:w="2790"/>
      </w:tblGrid>
      <w:tr>
        <w:trPr>
          <w:trHeight w:val="128"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جرد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لاحظ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صور التامه والتسجيلات الصوتيه </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خبره العمليه </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هادفه المباشره</w:t>
            </w:r>
          </w:p>
        </w:tc>
      </w:tr>
    </w:tbl>
    <w:p>
      <w:pPr>
        <w:pStyle w:val="Normal"/>
        <w:ind w:left="-874" w:right="-810" w:hanging="0"/>
        <w:rPr>
          <w:rFonts w:ascii="Arial" w:hAnsi="Arial" w:asciiTheme="minorBidi" w:hAnsiTheme="minorBidi"/>
          <w:b/>
          <w:b/>
          <w:bCs/>
          <w:color w:val="000000" w:themeColor="text1"/>
        </w:rPr>
      </w:pP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اسع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تعليميه على أساس الخبرات التي تقدم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أدجاردي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صنف الوسائل تعليميه على مخروط سماه مخروط الخبره و قسم الخبرات التي يكتسبها المتعلم الى ثلاث خبرات رئيس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ات العمل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الخبرة الملاحظه</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هي الخبره التي تلاحظ اما عن طريق البصر او السمع فالمتعلم هنا ليس له دور وانما يشاهد ويركز ويسمع ويدقق من أجل أكتساب الخبر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الخبرة المجرد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ي الخبره التي لاتعتمد على السمع والبصر او ال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مارس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ascii="Arial" w:hAnsi="Arial" w:asciiTheme="minorBidi" w:hAnsiTheme="minorBidi"/>
          <w:b/>
          <w:bCs/>
          <w:color w:val="000000" w:themeColor="text1"/>
          <w:rtl w:val="true"/>
        </w:rPr>
        <w:t>.</w:t>
        <w:br/>
        <w:br/>
        <w:br/>
      </w:r>
      <w:r>
        <w:rPr>
          <w:rFonts w:ascii="Arial" w:hAnsi="Arial" w:asciiTheme="minorBidi" w:hAnsiTheme="minorBidi"/>
          <w:b/>
          <w:b/>
          <w:bCs/>
          <w:color w:val="000000" w:themeColor="text1"/>
          <w:rtl w:val="true"/>
        </w:rPr>
        <w:t>وكلما صعدنا الى أعلى المخروط تقل ممارسه الخبره وهي عشر مستويات تتدرج من القاعده المخروط الى القمه وهو ترتيب مقصود ودقيق</w:t>
      </w:r>
      <w:r>
        <w:rPr>
          <w:rFonts w:ascii="Arial" w:hAnsi="Arial" w:asciiTheme="minorBidi" w:hAnsiTheme="minorBidi"/>
          <w:b/>
          <w:bCs/>
          <w:color w:val="000000" w:themeColor="text1"/>
          <w:rtl w:val="true"/>
        </w:rPr>
        <w:t>.</w:t>
      </w:r>
    </w:p>
    <w:p>
      <w:pPr>
        <w:pStyle w:val="Normal"/>
        <w:ind w:left="-874" w:right="-810" w:hanging="0"/>
        <w:rPr>
          <w:color w:val="000000" w:themeColor="text1"/>
        </w:rPr>
      </w:pPr>
      <w:r>
        <w:rPr>
          <w:rFonts w:ascii="Arial" w:hAnsi="Arial" w:asciiTheme="minorBidi" w:hAnsiTheme="minorBidi"/>
          <w:b/>
          <w:bCs/>
          <w:color w:val="000000" w:themeColor="text1"/>
          <w:rtl w:val="true"/>
        </w:rPr>
        <w:br/>
        <w:br/>
      </w:r>
      <w:hyperlink r:id="rId4" w:tgtFrame="_blank">
        <w:r>
          <w:rPr>
            <w:rtl w:val="true"/>
          </w:rPr>
          <w:drawing>
            <wp:inline distT="0" distB="0" distL="0" distR="0">
              <wp:extent cx="707390" cy="6191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707390" cy="619125"/>
                      </a:xfrm>
                      <a:prstGeom prst="rect">
                        <a:avLst/>
                      </a:prstGeom>
                    </pic:spPr>
                  </pic:pic>
                </a:graphicData>
              </a:graphic>
            </wp:inline>
          </w:drawing>
        </w:r>
      </w:hyperlink>
    </w:p>
    <w:p>
      <w:pPr>
        <w:pStyle w:val="Normal"/>
        <w:ind w:left="-874" w:right="-810" w:hanging="0"/>
        <w:jc w:val="right"/>
        <w:rPr>
          <w:rFonts w:ascii="Arial" w:hAnsi="Arial" w:asciiTheme="minorBidi" w:hAnsiTheme="minorBidi"/>
          <w:b/>
          <w:b/>
          <w:bCs/>
          <w:color w:val="000000" w:themeColor="text1"/>
        </w:rPr>
      </w:pPr>
      <w:hyperlink r:id="rId5" w:tgtFrame="_blank">
        <w:r>
          <w:rPr>
            <w:rFonts w:ascii="Arial" w:hAnsi="Arial" w:asciiTheme="minorBidi" w:hAnsiTheme="minorBidi"/>
            <w:b/>
            <w:bCs/>
            <w:color w:val="000000" w:themeColor="text1"/>
            <w:rtl w:val="true"/>
          </w:rPr>
          <w:br/>
          <w:br/>
          <w:br/>
        </w:r>
      </w:hyperlink>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خبرة العملي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حواس والعم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خبرة الهادفه المباشر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 على ذللك</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شخص نريد توضيفه ب في الدفاع المدني وأعطيناه تدريب لأقتحام المباني ونزول من أعلى الى أسف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طيب سؤال</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لماذا سميت الخبره الهادفه المباشره بهذا الأس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لأنه يتعرض لموقف حقيقي بنفسه وهي أفضل انواع الخبرة</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الخبرة غير المباشرة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د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شبيها ل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تقع في المستوى والمخرو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ة الممثل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دراميه</w:t>
      </w:r>
      <w:r>
        <w:rPr>
          <w:rFonts w:ascii="Arial" w:hAnsi="Arial" w:asciiTheme="minorBidi" w:hAnsiTheme="minorBidi"/>
          <w:b/>
          <w:bCs/>
          <w:color w:val="000000" w:themeColor="text1"/>
          <w:u w:val="single"/>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د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وهي الخبره التي يكتسبها المتعلم عن طريق ممارسته عمليا لمواقف تعليميه تعتمد على التمثيل والدراما</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تقع في المستوى ثالث بلمخرو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وامل المشتركه في الخبرت العملي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مجموعه الثا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ة الملاحظ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سمع والبصر ولكن لايعمل شيئ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highlight w:val="darkGray"/>
          <w:rtl w:val="true"/>
        </w:rPr>
        <w:t>وتعرف بأنها تلك الوسائل التي تتيح للمتعلم ان يتعلم من خلال مايشاهده فقط او يسمعه فقط او يشاهده ويسمع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روض التوضيح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تقع في المستوى رابع من مخروط الخبره والمستوى الأول في المجموعه ثاني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 يقوم بصنع كرسي امام طلابه وطلاب فقط يشاهدون ويلاحظون فأنه اوجدهم في موقف حقيقي ولكنهم لم يقومو بالد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ربما يقوم بعلم يعرض لهم نماذج او عينات او قطاعات بديله للأشياء الحقيق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زيارات والرحلات المي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خامس بمخروط الخبره والمستوى ثاني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زياره لمصنع الاسمنت او زياره لمصنع الحديد</w:t>
      </w:r>
      <w:r>
        <w:rPr>
          <w:rFonts w:ascii="Arial" w:hAnsi="Arial" w:asciiTheme="minorBidi" w:hAnsiTheme="minorBidi"/>
          <w:b/>
          <w:bCs/>
          <w:color w:val="000000" w:themeColor="text1"/>
          <w:rtl w:val="true"/>
        </w:rPr>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عارض والمتاحف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دس من مخروط الخبره والمستوى ثالث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تشمل كافة الأماكن التي يتم تجهيز الاغراض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الوسائل تعلي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واء كانت بغرفه معينه او حقبه من تاريخ او كانت الأماكن دائمه كالمتاحف او مؤقته كالمعارض</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ماكن دائ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احف التاريخيه او الاماكن المؤق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معرض تاريخي ومعرض تشكيل اللوحات تعليم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بع بلمخروط الخبره والمستوى الرابع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رسوم ال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رات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تلفاز تعليمي</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صور الثابته والتسجيلات الصوت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ثامن بمخروط الخبره والمستوى الخامس بمجموعه الخبره الملاحظ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قدنا هنا عنصر الحركه فالصور ثابته تعتمد على حاسة العين واذا كان فيها صوت سمعنا وتشمل كافه صور تعليميه ال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تقل درجه من درجه ملاحظه عن الصور المت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للحيوانات البيئي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جموعه الثالث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ه المجرده</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صور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المستوى التاسع بلمخروط والمستوى الأول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هي عباره عن صور تحتوي على شيء معين بدون أن تحمل هذه صورة دلالات على هذا المحتوى</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امات المرو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شاره المر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 أخ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بيانيه والخرائط والعلامات الارشاد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ا اقدر استنتج يقصد بلخبره سابقه لاتعني المدلول بمجرد نظر يجب ان تكون عندي خبره سابقه لأفهم ماذا يقصد بهذه الرموز</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جر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مجرد رموز وليست صور وتقع في المستوى العاشر من مخروط الخبره والمستوى الثاني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فالذي لايحسن نطق هذه الرموز يدل على انه لم تكن عنده خبره سابقه ىاذا لازم تكون عنده خبره سابقه عن هذه رموز</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ثل الحروف والأرقام ورموز الكيميائيه ورياض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ن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صنيف الوسائل التعليمية على أساس الخبرات التي تقدمه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بين هذه المستويات وتلك الأنواع لا يعني أن كلاً منها بمعزل عن الآالفصل خر</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فهناك تكامل بين تلك المستويات</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يمكن للمعلم أن يجمع بين كل أو بعض هذه الوسائل حسب ما يتوافر لديه منها، وحسب طبيعة الموقف التعليمي</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قد يعتمد المعلم على الرموز اللفظي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كثر الوسائل تجريد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إلى جانب اعتماده على الخبرة الهادفة المباشرة في آن واحد لشرح موضوع معين</w:t>
      </w:r>
    </w:p>
    <w:p>
      <w:pPr>
        <w:pStyle w:val="Normal"/>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لمحاظره الخامسه</w:t>
      </w:r>
    </w:p>
    <w:p>
      <w:pPr>
        <w:pStyle w:val="Normal"/>
        <w:ind w:left="-874" w:right="-900" w:hanging="0"/>
        <w:rPr>
          <w:color w:val="000000" w:themeColor="text1"/>
          <w:sz w:val="24"/>
          <w:szCs w:val="24"/>
          <w:u w:val="single"/>
        </w:rPr>
      </w:pPr>
      <w:r>
        <w:rPr>
          <w:rFonts w:ascii="Arial" w:hAnsi="Arial" w:asciiTheme="minorBidi" w:hAnsiTheme="minorBidi"/>
          <w:b/>
          <w:bCs/>
          <w:color w:val="000000" w:themeColor="text1"/>
          <w:rtl w:val="true"/>
        </w:rPr>
        <w:br/>
      </w:r>
      <w:r>
        <w:rPr>
          <w:b/>
          <w:b/>
          <w:bCs/>
          <w:color w:val="000000" w:themeColor="text1"/>
          <w:sz w:val="24"/>
          <w:sz w:val="24"/>
          <w:szCs w:val="24"/>
          <w:u w:val="single"/>
          <w:rtl w:val="true"/>
        </w:rPr>
        <w:t>مقدمة</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ظهرت بدايات مفهوم مدخل أو منحى النظم في كتابات فلاسفة اليونان</w:t>
      </w:r>
      <w:r>
        <w:rPr>
          <w:b/>
          <w:bCs/>
          <w:color w:val="000000" w:themeColor="text1"/>
          <w:rtl w:val="true"/>
        </w:rPr>
        <w:t>.</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ثم شاع بعد ذلك في كتابات فلاسفة القرن التاسع عشر الميلادي</w:t>
      </w:r>
      <w:r>
        <w:rPr>
          <w:b/>
          <w:bCs/>
          <w:color w:val="000000" w:themeColor="text1"/>
          <w:rtl w:val="true"/>
        </w:rPr>
        <w:t>.</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دأ التطبيق الفعلي لمدخل المنظومات أثناء الحرب العالمية الثانية</w:t>
      </w:r>
      <w:r>
        <w:rPr>
          <w:b/>
          <w:bCs/>
          <w:color w:val="FFFFFF" w:themeColor="background1"/>
          <w:rtl w:val="true"/>
        </w:rPr>
        <w:t>.</w:t>
      </w:r>
      <w:r>
        <w:rPr>
          <w:b/>
          <w:bCs/>
          <w:color w:val="FFFFFF" w:themeColor="background1"/>
          <w:highlight w:val="darkGray"/>
          <w:rtl w:val="true"/>
        </w:rPr>
        <w:t xml:space="preserve"> </w:t>
      </w:r>
      <w:r>
        <w:rPr>
          <w:b/>
          <w:b/>
          <w:bCs/>
          <w:color w:val="FFFFFF" w:themeColor="background1"/>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themeColor="text1"/>
          <w:rtl w:val="true"/>
        </w:rPr>
        <w:t>.</w:t>
      </w:r>
      <w:r>
        <w:rPr>
          <w:color w:val="000000" w:themeColor="text1"/>
          <w:rtl w:val="true"/>
        </w:rPr>
        <w:t xml:space="preserve"> </w:t>
      </w:r>
      <w:r>
        <w:rPr>
          <w:b/>
          <w:b/>
          <w:bCs/>
          <w:color w:val="FFFFFF" w:themeColor="background1"/>
          <w:highlight w:val="darkGray"/>
          <w:rtl w:val="true"/>
        </w:rPr>
        <w:t>بدات حتى الاجهزه والوزارات والمؤسسات المدنيه والعسكريه  بدات تلتفت له في تطبيق مشاريعها وتقديم خدماتها</w:t>
      </w:r>
      <w:r>
        <w:rPr>
          <w:b/>
          <w:b/>
          <w:bCs/>
          <w:color w:val="FFFFFF" w:themeColor="background1"/>
          <w:rtl w:val="true"/>
        </w:rPr>
        <w:t xml:space="preserve"> </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مع بداية الستينيات من القرن العشرين بدأ الاهتمام بتطبيق مدخل المنظومات في المؤسسات التعليمية</w:t>
      </w:r>
      <w:r>
        <w:rPr>
          <w:b/>
          <w:bCs/>
          <w:color w:val="000000" w:themeColor="text1"/>
          <w:rtl w:val="true"/>
        </w:rPr>
        <w:t xml:space="preserve">. </w:t>
      </w:r>
    </w:p>
    <w:p>
      <w:pPr>
        <w:pStyle w:val="Normal"/>
        <w:ind w:left="-874" w:right="-900" w:hanging="0"/>
        <w:rPr>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عريف النظا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كلمه نظام مثلا عندما نقول هذه شركه او المؤسسه تسير بطريقه منظمه او هذا انسان منظ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النظام ه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موعة من العناص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 – وسائ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بنى – فر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حاديه جز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فاعله معا بعضها والتي تكون كلاً مركباً من منهج ومعلمين ومتدربين وترابط كل ذلك في نظام متكام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أنشطه النظم ثلاثه</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ليل النظ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شك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خطيط لحل المشكلة</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ناء النظام نضر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ي ضعف في المت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سائ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قوم بجمع البيانات والمعلومات ثم أختار الوسائل او الأليات او الأستراجيات لتحقيق الفروض مقترح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فيذ والتقوي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التنفيذ فهو بناء نظام عم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اقوم بأنشاء المدرسه وتعاقد معا المعلمين وتصميم المقررات</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سمات المميزه للمنظوم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نظام سواء كان سياسي او تجاري او مصنعي لابد ان تكون له سمات او مميزات تميزه عن غي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لها اهداف تعمل على تحقيقها وهذه الاهداف هي النواه التي ينمو حولها ا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ه يجب ان تشتمل على مجموعه 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يان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ذه 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تم بطريق عشوائيه وانما تتفاعل وتترابط وتتكامل معا بعضها وفق قواعد وقوانين معين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دو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مهما كان عملها لها حدود تميزها عن منظومات المشابها لها او الغير مشابها 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العوامل والضروف التي تقع خارج اسوار المنظومه وتؤثر سلباً أو ايجاباً على عمل المنظومه </w:t>
      </w:r>
      <w:r>
        <w:rPr>
          <w:rFonts w:ascii="Arial" w:hAnsi="Arial" w:asciiTheme="minorBidi" w:hAnsiTheme="minorBidi"/>
          <w:b/>
          <w:b/>
          <w:bCs/>
          <w:color w:val="FFFFFF" w:themeColor="background1"/>
          <w:highlight w:val="darkGray"/>
          <w:rtl w:val="true"/>
        </w:rPr>
        <w:t>قد تكون بيئه مساعده للمنظومه لكي تحقق اهدافها وتسير في  عملها بشكل سلس وايجابي وقد تؤثر سلبا على عمل المنظومه</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موذج</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بين لنا اتجاه وانسياب انشطه هذه المنظومه من خلال ترابط هذا الكيانات او الاجزاء فيما بينها </w:t>
      </w:r>
      <w:r>
        <w:rPr>
          <w:rFonts w:ascii="Arial" w:hAnsi="Arial" w:asciiTheme="minorBidi" w:hAnsiTheme="minorBidi"/>
          <w:b/>
          <w:b/>
          <w:bCs/>
          <w:color w:val="FFFFFF" w:themeColor="background1"/>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asciiTheme="minorBidi" w:hAnsiTheme="minorBidi"/>
          <w:b/>
          <w:b/>
          <w:bCs/>
          <w:color w:val="FFFFFF" w:themeColor="background1"/>
          <w:rtl w:val="true"/>
        </w:rPr>
        <w:t xml:space="preserve"> </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علاق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تربط اجزاء المنظومه بعضها ببعض اما بعلاقه هرميه او متوازيه او متص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جزاء النظ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عباره عن جميع الموارد بأنواعها المختلفه التي يتم توفيرها وتجهيزها قبل بدء النظام في عمل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من أجل أن يحقق نظام غايته وأهدافه وقد تكون طبيعة النظام كلها جاهز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ائل م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تتوفر دفعه د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قطع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اهو المصدر الأساسي للحصول على المدخلات؟ من البيئه المحيطه بن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ختلف انواع المدخلات على حسب نظام والاهداف التي يسعى لتحقيقها ويمكن ان تنصف مدخلات ا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نسان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مثل في طاقات وقدرات الافراد ورغباتهم واتجاها تهم ووانماط سلوكهم ذات العلاقه بين النشاط واهدا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ما ابني مدرسه فأنا أحتاج الى معلمين وادارين وطلاب او عندما ابني مصنع فأنا بحاجه الى مهندسين وأداري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لماد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يقصد 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موال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ألاات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أدوات</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تجهيز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جل تحقيق أهداف يستفاد منها في عمليات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معنو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بيئيه خارج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دخل هذه في النظام ولكن هذه العوا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رجه الحرار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و الأناره او التهو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تعيق نظام اذا كانت الأجواء سيئه وقد تيسر عمل نظام اذاذ كانت الأجواء جيد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ي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 xml:space="preserve">هي جميع الانشطه الهادفه الى تحويل المدخلات وتغيرها من طبيعتها الاولى الى شكل أخر يتناسب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نجاح نظام يتوقف على</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فاءه العمليات والانشطه الخارجي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رتها على استيعاب المدخلات المتاح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ي عباره عن الناتج الفعلي للعمليات المدخله في النظا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مخرجات أي نظام يتحد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فق اهداف النظام و وضائ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مثل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تتوقف جوده مخرجات على 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وعية المدخلا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العمليات</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 التغذيه الراجع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وهي عباره عن قياس مدى تحقيق الاهداف الاساسيه للنظام بدراسه مخرجات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ضيفه التغذيه الراجعه</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لموازنه بين مدخلات والمخرجات</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ظيم العمليات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شتمل تغذيه راجعه ع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مشكله المدخلات الاساتذه اللذين يدرسون او طلاب لما دخلو ماكانو بهذا المستوى الجي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يم ال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عمليات تدريس وتعليم داخل الجامع هاو أي نظام هل سار بشكل جيد او ل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كانت متوافقه معا الاهداف التي يسعها لها نظام او ل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ونات النظام الرئيسه للمدرس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ة المخطط الي بلكتاب ص</w:t>
      </w:r>
      <w:r>
        <w:rPr>
          <w:rFonts w:ascii="Arial" w:hAnsi="Arial" w:asciiTheme="minorBidi" w:hAnsiTheme="minorBidi"/>
          <w:b/>
          <w:bCs/>
          <w:color w:val="000000" w:themeColor="text1"/>
        </w:rPr>
        <w:t>37</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 –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اليب التدري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لوك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رف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جدانيه يكتسبها المتعل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يم المدخلات والعمليات والمخرجات ونتائجه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نحنى النظامي وتقنيات التعل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الارتباط بين المنحى النظامي وتقنيات 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فهوم تقنيات تعليم نحن نعلم انه مر بعده مرحل من تطور في البدايه كان يقصد به الواسئل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 –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ي وسيل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م تطور مفهوم تقنيات تعليم الى ان عملية تعليم هي عمليه اتصال انساني وأي اتصال أنساني يحتاج الى وسائ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أجل أن تتم عمليه الاتصال يشكل صحيح وبعد ذللك تطور مفهوم تقنيات تعليم اكثر وبدء ينظر له بانه جزء لايتجزء من المنظوم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صبح المنهج الذي هو عباره ع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مليات تقو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لم يصبح ينظر اليه مجرد معلومات فقط</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بعد ذللك ظهر وجود المنحى النظامي فتم اعتبار تربيه نظام والمنهج نظام والموقف الصفي 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مارس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أجل ان نصل الى اهداف معينه يصل لها مخرجات هذا نظا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تقنيات تعليم 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لوب منظم يرتكز على اتباع منهج يسير وفق خطوات متسلسله ومنظمة ووفق احدث نظريات تعلم و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شمل تقنيات تعليم مكونات النظام بعناصر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مثل في الطالب والوسائل والأدوات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عملي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يتبعه المعلم من اجراءات داخل الموقف تعليمي ل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أهداف تعليميه المراد تحقيق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ن اتباع المنهج النظامي بمكوناته الساب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خلات –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ساعد ي اخراج العمليه تعليميه من مرحلة التخب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شوائ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ى مرحله المنهجيه النظامية والعمليه المنطقية</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مية المنحى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وتطوير العمليه تعليميه بعناصرها وعملياتها وانظمتها كاف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صميم المعلم للدرس واختيار وانتاج الوسائل تعليميه بأسلوب منهجي علم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منحى النظام في تصميم التدريس تجنب المعلم للوقوع في الكثير من الفوضى العشوائيه والارتجاليه والأخطاء في المواقف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ساعد في انتقاء واختيار الوسائل تعليمه المناسبه للمتعلمين</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نموذج كمب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يرى كمب جانبين ايجابين لأسلوب النظام</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تعليمي ليس مجرد اختيار 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لات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نما هو حقيقة تحليل الظاهره او ايجاد المشكله وايجاد افضل سبل لح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في الوقت الحاظر يبدو ملائما للمستوى الاداري ويمكن تطبيقه على المشاكل التنظيمية والعملية بشكل واسع</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وضع كمب تصميماً لنظامه يجيب فيه على اسئلت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لذي يجب أن ي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هي الطرق والمواد التي تؤدي لتحقيق الأهداف المرغوب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يف نعرف متى تحقق تعلم؟؟</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تألف خطته من ثماني خطو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واضيع والأهداف العا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خصائص المتعلمين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أهداف السلوك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حتو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جراء امتحان قبلي لتحديد مستوى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نشاطات تعليميه التي تساعد على 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سيق الخدمات المسانده كالميزانيه والموظفين والتسهيلات والأ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تعلم الطلبه لغايات التحسين والتعدي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لاقات المتبادله بين العناصر</w:t>
      </w:r>
      <w:r>
        <w:rPr>
          <w:rFonts w:ascii="Arial" w:hAnsi="Arial" w:asciiTheme="minorBidi" w:hAnsiTheme="minorBidi"/>
          <w:b/>
          <w:bCs/>
          <w:color w:val="000000" w:themeColor="text1"/>
          <w:u w:val="single"/>
        </w:rPr>
        <w:t>l</w:t>
      </w:r>
      <w:r>
        <w:rPr>
          <w:rFonts w:ascii="Arial" w:hAnsi="Arial" w:asciiTheme="minorBidi" w:hAnsiTheme="minorBidi"/>
          <w:b/>
          <w:b/>
          <w:bCs/>
          <w:color w:val="000000" w:themeColor="text1"/>
          <w:u w:val="single"/>
          <w:rtl w:val="true"/>
        </w:rPr>
        <w:t xml:space="preserve">خطوات نموذج كمب </w:t>
      </w:r>
      <w:r>
        <w:rPr>
          <w:rFonts w:ascii="Arial" w:hAnsi="Arial" w:asciiTheme="minorBidi" w:hAnsiTheme="minorBidi"/>
          <w:b/>
          <w:bCs/>
          <w:color w:val="000000" w:themeColor="text1"/>
          <w:rtl w:val="true"/>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16242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6"/>
                    <a:stretch>
                      <a:fillRect/>
                    </a:stretch>
                  </pic:blipFill>
                  <pic:spPr bwMode="auto">
                    <a:xfrm>
                      <a:off x="0" y="0"/>
                      <a:ext cx="4162425" cy="2676525"/>
                    </a:xfrm>
                    <a:prstGeom prst="rect">
                      <a:avLst/>
                    </a:prstGeom>
                  </pic:spPr>
                </pic:pic>
              </a:graphicData>
            </a:graphic>
          </wp:anchor>
        </w:drawing>
      </w:r>
      <w:r>
        <w:rPr>
          <w:rFonts w:ascii="Arial" w:hAnsi="Arial" w:asciiTheme="minorBidi" w:hAnsiTheme="minorBidi"/>
          <w:b/>
          <w:bCs/>
          <w:color w:val="000000" w:themeColor="text1"/>
          <w:rtl w:val="true"/>
        </w:rPr>
        <w:b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ضره السادسه</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sz w:val="24"/>
          <w:szCs w:val="24"/>
          <w:highlight w:val="darkGray"/>
          <w:u w:val="single"/>
        </w:rPr>
      </w:pPr>
      <w:r>
        <w:rPr>
          <w:rFonts w:ascii="Arial" w:hAnsi="Arial" w:eastAsia="Times New Roman" w:asciiTheme="minorBidi" w:hAnsiTheme="minorBidi"/>
          <w:b/>
          <w:b/>
          <w:bCs/>
          <w:color w:val="FFFFFF" w:themeColor="background1"/>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الاتصا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u w:val="single"/>
        </w:rPr>
      </w:pPr>
      <w:r>
        <w:rPr>
          <w:rFonts w:ascii="Arial" w:hAnsi="Arial" w:eastAsia="Times New Roman" w:asciiTheme="minorBidi" w:hAnsiTheme="minorBidi"/>
          <w:b/>
          <w:b/>
          <w:bCs/>
          <w:color w:val="FFFFFF" w:themeColor="background1"/>
          <w:highlight w:val="darkGray"/>
          <w:u w:val="single"/>
          <w:rtl w:val="true"/>
        </w:rPr>
        <w:t xml:space="preserve">مثل </w:t>
      </w:r>
      <w:r>
        <w:rPr>
          <w:rFonts w:eastAsia="Times New Roman" w:ascii="Arial" w:hAnsi="Arial" w:asciiTheme="minorBidi" w:hAnsiTheme="minorBidi"/>
          <w:b/>
          <w:bCs/>
          <w:color w:val="FFFFFF" w:themeColor="background1"/>
          <w:highlight w:val="darkGray"/>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الخ ينتج منها رسائل تصل مابين طرف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ascii="Arial" w:hAnsi="Arial" w:asciiTheme="minorBidi" w:hAnsiTheme="minorBidi"/>
          <w:b/>
          <w:bCs/>
          <w:color w:val="FFFFFF" w:themeColor="background1"/>
          <w:highlight w:val="darkGray"/>
          <w:rtl w:val="true"/>
        </w:rPr>
        <w:t>..</w:t>
      </w:r>
      <w:r>
        <w:rPr>
          <w:rFonts w:eastAsia="Times New Roman" w:ascii="Arial" w:hAnsi="Arial" w:asciiTheme="minorBidi" w:hAnsiTheme="minorBidi"/>
          <w:b/>
          <w:bCs/>
          <w:color w:val="FFFFFF" w:themeColor="background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خطوات الاساسيه الرئيسيه لاي عمليه أتصال</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سواء كانت بين صديقين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زميلين في العم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ج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نماذج الاتصال </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رميز</w:t>
      </w:r>
      <w:r>
        <w:rPr>
          <w:rFonts w:eastAsia="Times New Roman" w:ascii="Arial" w:hAnsi="Arial" w:asciiTheme="minorBidi" w:hAnsiTheme="minorBidi"/>
          <w:b/>
          <w:bCs/>
          <w:color w:val="000000" w:themeColor="text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هي عمليه يقوم بها المرسل بصياغه الفكره المحتبسه بعقله بشكل رموز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مات والحرو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له اكبر اومحمد رسول الله والصور</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وش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وتعابير الوج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ك عمليات ترميز تتم بشكل تلقائي</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بث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عمليه يقوم المرسل بنقل الرساله الى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دا او جم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واء كان عن طريق اتصال هاتفي او البريد اوأي 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خرى</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قبال الرسالة</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هي عملية تلقي الرساله من المرسل و يجب عليه ان يكون عنده نفس ترميز أي يفهم الترميز الذي قام به ال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ثال</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فعملية الاتصال عملية ديناميكية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حركي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يست مجرد عمليه تقال ثم تنتهي عمليه الاتصال فهي عمليه متشابكه متداخله ومتسلسل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لأتصال كذللك عمليه تبادلي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ل تمت عمليه الاتصال ام لم تت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عمليات الاتصال الانساني ثلاثه</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بيولوج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عضاء الجسم</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تطلب هذه العمليه وضائف الاعضاء بتحر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عقل والدماغ والاجهزه العصبية والأدوات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دى المرسل والمستقبل لتتم عملية الاتصال وبدون هذه الاعضاء سيكون الأنسان في حالة جمود</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سيكلوجية</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عملية نفس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هذه العمليه يستخدم المرسل المثيرات في التكيف او احداث تغير لتأثير في مشاعر المستقبل و سلوكه وأثاره اهتم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اتكلم معا المستقبل بلغه معينه كما في في عمليات التسويق والاعلان</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اجتماعية</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انسان اجتماعي بطبعه وبتالي ضرورة تفاعله وتعامله معا مجتمعه تقتضي ضرورة عمليه تواصل معا البشر المحيطين به</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sz w:val="24"/>
          <w:sz w:val="24"/>
          <w:szCs w:val="24"/>
          <w:u w:val="single"/>
          <w:rtl w:val="true"/>
        </w:rPr>
        <w:t>مفهوم الاتصا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عملية يتم عن طريقها انتقال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فك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ن طر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ى طرف اخ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ن طريق قنا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لفون</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حتى تصبح هذه رساله مشتركه بينهم</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ذه العمليه تتضمن عاده تأثيراً من الطرف الأو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جاب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ده فع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ن الطرف الث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تتم هذه العملية داخل بيئه تسمى بيئ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همية الا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تح لمجال تواصل البشري وفرصه لتفكير والاطلاع والحووار وتبادل المعلوم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رصه لتعرف اراء الاخرين وافكاره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ساعد الاتصال الفرد والمجتمع على نق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ثقافتهم وعاداتهم وتقاليدهم ولغاته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مجتمعهم الى مجتمعات ال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وسيله للتعرف على الاحداث تجاريه في لحظة وقوع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أخبار</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عناصر عملي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1</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رس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مصدر</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لمرسل هو أي شخص او مجموعه من الاشخاص الذين يقومون بتوجيه رساله معينه الى الأخري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ه</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علم في مدرسته – خطيب المسجد في منبره</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المذيع من خلال اذاعت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دم البرامج من خلال قنات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2</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رسالة</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ها مجموعه من 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فكا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لوم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تقد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جاه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ق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طال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ام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واه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والتي يريد توصيلها المرسل الى المستقب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ت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حتوى دراسي الذي يقوم المعلم بأرساله او اصداره لطلبت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خطبة الجم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ديث الاذ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صيده الشعري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3</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ة</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يقصد بها الوسيله او الأدا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يتم من خلالها نقل هذه رسال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اقوم بنقل رساله انا المرسل وهي هذه المحاض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قنيات تعلي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ويمكن تقسيم الاتصال نوعيه القنا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ه</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ى انواع</w:t>
      </w:r>
      <w:r>
        <w:rPr>
          <w:rFonts w:eastAsia="Times New Roman" w:ascii="Arial" w:hAnsi="Arial" w:asciiTheme="minorBidi" w:hAnsiTheme="minorBidi"/>
          <w:b/>
          <w:bCs/>
          <w:color w:val="000000" w:themeColor="text1"/>
          <w:sz w:val="24"/>
          <w:szCs w:val="24"/>
          <w:u w:val="single"/>
          <w:rtl w:val="true"/>
        </w:rPr>
        <w:t>:</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فه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قوم على استعمال الكلمات المباشره المنطوق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شرح ل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به الجمعه</w:t>
      </w:r>
      <w:r>
        <w:rPr>
          <w:rFonts w:eastAsia="Times New Roman" w:ascii="Arial" w:hAnsi="Arial" w:asciiTheme="minorBidi" w:hAnsiTheme="minorBidi"/>
          <w:b/>
          <w:bCs/>
          <w:color w:val="000000" w:themeColor="text1"/>
          <w:rtl w:val="true"/>
        </w:rPr>
        <w:t xml:space="preserve">- </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مكتو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تمد على الكلمه المكتوب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صح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ت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ج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اس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شروح السبوريه</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ك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 الصور الرسوم والصور والأشكال بمختلف انواعهاز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وم التوضيح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صور الفتو غرافيه</w:t>
      </w:r>
    </w:p>
    <w:p>
      <w:pPr>
        <w:pStyle w:val="ListParagraph"/>
        <w:numPr>
          <w:ilvl w:val="0"/>
          <w:numId w:val="1"/>
        </w:numPr>
        <w:spacing w:lineRule="auto" w:line="240" w:before="0" w:after="0"/>
        <w:ind w:left="-96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غير اللفظ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تمد بدرجة رئيسيه على أيماء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عبيرات الوجه ابتسامه</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حركات الجس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هزة رأس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4</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ستقب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جمهور المستهدف</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اهو الفرد او مجموعه من الأفراد يتلقون رساله من المرس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طلاب الصف الدراس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متعين الخطبه الجمعه في المسج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هدو برامج التلفيزيون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راءه الصحف</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sz w:val="24"/>
          <w:szCs w:val="24"/>
          <w:u w:val="single"/>
        </w:rPr>
        <w:t>5</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تغذية الراجع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استجاب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ردة فعل المستقبل على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ول بعض المهتمين وراجعين ان تغذيه راجعه ليست عنصر اساسي تدرون ليش؟؟</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الشي يعتمد على طبيعه رساله الي بيرسلها المرسل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فأذا فهم المستقبل رساله بتكون رده الفعل ايجا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زه رأس الى الأمام او الخل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أسأل سؤال يجيب اجابه صحيح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معنى انا رساله وصلته اما اذا لم تكن رساله وصلته راح تكون رده فعله سلبيه تدل على عدم فهم المستقبل رسا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زعاج على وجه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سأل فلا يجي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ريك رأسه مابين اليمين واليس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اره على عدم فه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 يجب علي اعاده ارسال رساله بطريقه اخرى للمستقب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sz w:val="24"/>
          <w:szCs w:val="24"/>
          <w:u w:val="single"/>
        </w:rPr>
        <w:t>6</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بيئ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عباره عن العوام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كاني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زمان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نفس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جتماع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دار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مت فيها عمليه الاتصال بين المرسل والمستقبل والتي تؤثر في استقبال رساله سلباً وايجاب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خص مسؤؤل عن اسره فمشغول هو بها مثلاً هاا شي راح يأثر على استقباله لرساله من شخص اخر</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قومات نجاح عملية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ول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رس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اهداف عملية الاتصال مسبقا بمعنى ان يحدد مالذي يريد ان يحققه من قيامه بعملي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يعرف ماذا يريد موب أي شي يجي على باله يقو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حظ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مضمون او محتوى رساله التي يرغب بنقلها للمستقبلين فالاتصال الناجح يرتبط بتمكن المرسل من محنوى او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على داريه وعلم بخصائص المستقبلين لرساله من حيث</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مر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وا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فات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لفيتهم العلمية والاجتماع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ملما وعارفا بخصائص هذه الوسائ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اعلية كل منها حتى يتمكن من اختيار وسيله مناسبة لنقل رساله للمستقبلين</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مكن من مهارات نقل الرسالة للمستقبلين ومن هذه ال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تبسيط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عرض رساله بشكل منظ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ستخدام صحيح للغ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قناع والتأثير في المستقبلين لرسال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sz w:val="24"/>
          <w:sz w:val="24"/>
          <w:szCs w:val="24"/>
          <w:u w:val="single"/>
          <w:rtl w:val="true"/>
        </w:rPr>
        <w:t>ثاني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خاصة بل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قة العلمية للمحتوى المعرف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عدها عن التعقيد والتشعب ليسهل تعلم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مناسبة لمستوى الفئات المستهدف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شتمل على عناصر الاثاره والتشويق اثناء عرضها</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ثالث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وسيلة الأ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قادره على نقل المحتوى رساله بكفاءه ووضوح</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سهله الاستعمال من قبل 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خطاب القناه اكثر من حاسه واح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حواس مستقب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خالية من العيوب التي تؤثر على استقبال رساله</w:t>
      </w:r>
      <w:r>
        <w:rPr>
          <w:rFonts w:eastAsia="Times New Roman" w:ascii="Arial" w:hAnsi="Arial" w:asciiTheme="minorBidi" w:hAnsiTheme="minorBidi"/>
          <w:b/>
          <w:bCs/>
          <w:color w:val="000000" w:themeColor="text1"/>
          <w:rtl w:val="true"/>
        </w:rPr>
        <w:b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رابع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ستقبل 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لديه خلفيه معرف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ب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عداد وقدرات عقليه تمكنه من فهم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افعية المناسبة لاستقبا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عنده مهارات الاتصال اللغو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جليز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نس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مكنه من التعبير عن فهمه واستيعابه للرساله وتأثره ب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دره على التفاعل مع المرسل ومع غيره من المستقبل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عاش المتعلم متفاعل راح تنجح عمليه الاتصال اما اذا عاش المتعلم منعزل مستقل شي اكيد انه ماراح تنجح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كون اتجاهات المستقبل نحو المرسل ورسالته ايجاب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ذا كان يكره المستقبل المرسل او يكره الحديث عن مضمون رساله فأنه شي اكيد ماراح يتقبل رساله بشكل صحيح</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خام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تغذيه راجع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صدر رساله من المستقبل نحو المرسل بشكل فوري بعد تلقيه رساله مباش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تعليق المستقبل واضح وغير غامض</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نصب نحو مضمون رساله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ساد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بيئه الاتصال</w:t>
      </w: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اح للمستقبل رؤيه المرسل بسهوله ورؤية مايعرضه عليه بوضو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بيئه المكانيه لو لم يستطع المستقبل ان يرى المرسل او يرى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ستفشل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بيئه الاتصال مريحه من حيث التهويه والاضاءه والحراره وبعدها عن مصادر ضوضاء والتشويش</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زمن الاتصال وتوقيته مناسبا للمرسل والمستقب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يئه زمانيه مايكون في وقت راحته او اوقات مزعج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شعر المستقبل والمرسل بأنه مقبول من قبل الاخر</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ملاحظه</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شياء الي مابين الأقواس لوتضيح معنى نقطه للي مايفهم معنى نقطه عشان تتوضح له اكثر</w:t>
      </w: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نواع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تصال الذات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هو الاتصال الي يتم بين الفرد ونفس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يشتمل على عمليات عقليه الادراكيه الداخل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تفك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خ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و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ستحضار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شخص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فر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ذي يتم بين شخص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 وال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سان يكلم صديق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ب يكلم ابنائ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وينقسم الى نوعين وهو اكثر الاتصالات شيوعا</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يكون المرسل والمستقبل في نفس المكان ويحصل مرسل على رده فعل من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نفس الوق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هنا عمليه تغذيه راجعه تجعل مرسل مستقبل والمستقبل 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ب عندما ينصح ابنه الام عندما تنصح ابنت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غير ال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عن طريق واسط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هات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اسله ع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حاسب</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ث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حاسب الالي كما في دردشه من عمليه تواص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جموعه من الاشخاص المتواجدين في نفس المكا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br/>
      </w:r>
      <w:r>
        <w:rPr>
          <w:rFonts w:ascii="Arial" w:hAnsi="Arial" w:eastAsia="Times New Roman" w:asciiTheme="minorBidi" w:hAnsiTheme="minorBidi"/>
          <w:b/>
          <w:b/>
          <w:bCs/>
          <w:color w:val="000000" w:themeColor="text1"/>
          <w:rtl w:val="true"/>
        </w:rPr>
        <w:t xml:space="preserve">الخريطه بلفصل الدراسي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يب المسجد</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مجموعه من الأشخا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صلين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هير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ئات او الاف او ملااين الاشخاص لايتواجدون بلمكان نفسه وانما أي مكان من دول العال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ي وسائل الأعلام او موقع يدخل فيه الااف الاشخاص والمذياع والصحاف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عوقات الاتصال التعليمي</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عامل الفيزيائ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الضروف الزم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رار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رطوب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برو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مك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ضوض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زعاج</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شويش</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حيط ببيئه الاتصال</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عامل النفسي اشياءنفسيه اما عند مرسل او المستقبل تفشل عمليه الاتصال</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دم الف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لمستقبل يشعر انا هذه رساله معقده تحتاج عقل دقيق الى خبرات كبيره جداً</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معتقد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طالب يشعر انا هالمفاهيم والحقائق تختلف عن معتقداته عن هذه المفاهيم والحقائق او عيتقد بأنها غير صحي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يعتقد بأن هذه رساله مخالفه لمعتقداته دينيه او الاجتما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 الاهتما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ي لايكون عند طالب أي اهتمام لهذه الماده العم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حياء</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المرحل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ول ثان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ي هو فيها او تكون الاهداف التعليميه نفسها غير مفهومه او و غيرواضحه</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لتباس</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را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تكون الغرفه ضيقه او المقاعد قاسيه فيشعر بتضاي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حشو اللغ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أي المعلم يكثر من كلام ماله داعي او ليس له علاقه بموضوع الدرس </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عوبه الماده تعليميه وبعدها عن حجه المتعلمين وغير مرتبطه بحياتهم اليو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8</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دم اختيار ال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ناسبه من قبل ا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ني تكون الوسيله الي اختارها تالفه غير صالحه للأستخدام وتواصل بينه وبين طلاب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نماذج الاتصال</w:t>
      </w:r>
    </w:p>
    <w:p>
      <w:pPr>
        <w:pStyle w:val="Normal"/>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ن نماذج الاكثر شيوعا في نماذج الاتصال نموذج ويفر وشانون</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و اكثر نماذج الاتصال شهرة</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بنيت عليه عديد من نماذج الاخرى </w:t>
      </w:r>
      <w:r>
        <w:rPr>
          <w:rFonts w:eastAsia="Times New Roman" w:ascii="Arial" w:hAnsi="Arial" w:asciiTheme="minorBidi" w:hAnsiTheme="minorBidi"/>
          <w:b/>
          <w:bCs/>
          <w:color w:val="000000" w:themeColor="text1"/>
          <w:rtl w:val="true"/>
        </w:rPr>
        <w:t>(</w:t>
      </w:r>
      <w:r>
        <w:rPr>
          <w:rFonts w:eastAsia="Times New Roman" w:ascii="Arial" w:hAnsi="Arial" w:asciiTheme="minorBidi" w:hAnsiTheme="minorBidi"/>
          <w:b/>
          <w:bCs/>
          <w:color w:val="000000" w:themeColor="text1"/>
        </w:rPr>
        <w:t>0</w:t>
      </w:r>
      <w:r>
        <w:rPr>
          <w:rFonts w:ascii="Arial" w:hAnsi="Arial" w:eastAsia="Times New Roman" w:asciiTheme="minorBidi" w:hAnsiTheme="minorBidi"/>
          <w:b/>
          <w:b/>
          <w:bCs/>
          <w:color w:val="000000" w:themeColor="text1"/>
          <w:rtl w:val="true"/>
        </w:rPr>
        <w:t>نموذج ادجار دي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ضن هذا نموذج عناصر اساسيه لعملية الاتصال وه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صدر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كتاب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يقوم بعمليه ا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شاره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رن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غمة خاصه ب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سيلة الاتصال</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كاميرا</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ي وسيله 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لقي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هد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وف تثبت عليه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بيئ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حط بعمليه الاتصال وهو ماسماه بلتشويش او مصدر ضوضاء</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العلاقه بين الاتصال والتربيه و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يقصد بها انا فيه علاقه بين وسائل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رطه فيديو</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تربيه و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درس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ايمكن للمدرسه ان تكون بمعزل عن وسائل الاتصال والأعلا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ستخدام تلفزيو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ل يجب أن نأخذ بها في عمليه تدريس ليكون تواصل بين معلم ومتعلم تنافسيه </w:t>
      </w:r>
      <w:r>
        <w:rPr>
          <w:rFonts w:eastAsia="Times New Roman" w:ascii="Arial" w:hAnsi="Arial" w:asciiTheme="minorBidi" w:hAnsiTheme="minorBidi"/>
          <w:b/>
          <w:bCs/>
          <w:color w:val="000000" w:themeColor="text1"/>
          <w:rtl w:val="true"/>
        </w:rPr>
        <w:t>.</w:t>
        <w:br/>
        <w:br/>
        <w:t>\</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ساهم المؤسسات تربويه بأجراء دراسات حول هذه الوسا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أثارها تربويه ونفسيه بغرض تحسين الاستفاده من هذه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ا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هيئه تلاميذ بلخبرات اللازمه لاختيار الأفضل من بين هذه الوسائل</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سابعه</w:t>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ركز مصادر التعلم</w:t>
      </w:r>
    </w:p>
    <w:p>
      <w:pPr>
        <w:pStyle w:val="Normal"/>
        <w:ind w:left="-874" w:right="-810" w:hanging="0"/>
        <w:rPr>
          <w:rFonts w:ascii="Arial" w:hAnsi="Arial" w:asciiTheme="minorBidi" w:hAnsiTheme="minorBidi"/>
          <w:b/>
          <w:b/>
          <w:bCs/>
          <w:color w:val="FFFFFF" w:themeColor="background1"/>
          <w:highlight w:val="darkGray"/>
        </w:rPr>
      </w:pPr>
      <w:r>
        <w:rPr>
          <w:rFonts w:ascii="Arial" w:hAnsi="Arial" w:asciiTheme="minorBidi" w:hAnsiTheme="minorBidi"/>
          <w:b/>
          <w:b/>
          <w:bCs/>
          <w:color w:val="FFFFFF" w:themeColor="background1"/>
          <w:highlight w:val="darkGray"/>
          <w:rtl w:val="true"/>
        </w:rPr>
        <w:t>المقدمه</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اهو الدور الرئيسي لمركز مصادر التعلم في المؤسسات تعليميه</w:t>
      </w:r>
      <w:r>
        <w:rPr>
          <w:rFonts w:ascii="Arial" w:hAnsi="Arial" w:asciiTheme="minorBidi" w:hAnsiTheme="minorBidi"/>
          <w:b/>
          <w:bCs/>
          <w:color w:val="000000" w:themeColor="text1"/>
          <w:sz w:val="24"/>
          <w:szCs w:val="24"/>
          <w:u w:val="single"/>
          <w:rtl w:val="true"/>
        </w:rPr>
        <w:t xml:space="preserve">: </w:t>
        <w:br/>
      </w:r>
      <w:r>
        <w:rPr>
          <w:rFonts w:ascii="Arial" w:hAnsi="Arial" w:asciiTheme="minorBidi" w:hAnsiTheme="minorBidi"/>
          <w:b/>
          <w:b/>
          <w:bCs/>
          <w:color w:val="000000" w:themeColor="text1"/>
          <w:rtl w:val="true"/>
        </w:rPr>
        <w:t>هو لأنتقال بلمدرسه والمؤسسه تعليميه من صورتها النمطيه القديمه الى صورة الحديثه العصريه التي ترتكز على قضية تقنية المعلومات</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تعري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هو مرفق او جزء في المؤسسه تعليميه متخصص بحفظ وعرض وانتاج المواد تعليميه بصيغها المخت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 – 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يهد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نويع مصادر المعرفه الامر الذي سيؤدي الى بناء تربيه المعلوماتيه المتمثله في البحث عن المعلومه وتقيمها وانتاج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ملاحظ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مرفق يوجد في المدرسه وضيفته الأساس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هداف المدرسه او المؤسسه تعليميه لكي تحقق اهداف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ومن 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ساعده المتعلمين في بناء التربيه المعلوماتيه من خلال الانشطه ال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غنيه بمصادر معلوماتيه متنو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ه في تدريس المقرارات دراس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ب الي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مهارات التعلم والتعليم الحديثه كالتعليم الذاتي والتعليم التعاون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ه مهارات التفكير العلي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لتفكير النقاد والتحليلي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ناء القدرات الحاسوبيه والتعليم عن بعد من خلال توفير ادوات الاتصال الألكتر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مشاريع وابتكارات الطلاب التعليميه ونشرها بلوسائل الألكترونيه الحديث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عملية المشاركه في مصادر التعلم بين افراد المؤسسه الواحده او المؤسسات تعليميه المتشابها من خلال الاتصال عن بعد</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عنى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عند الفرد سواء كان متعلم او شخص عاد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غير متعل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نوع من تربيه التي تجعله قادرا على ان يصل للمعلومه بأحترافي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واذا وصل لل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حس ناقد ينقد المعلومه فبتالي يقبلها او يرفض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يكون عنده قدره على ربط المعلومه بمعلومات أخرى ليكون منها معلومه جديده ويستطيع ان يبتكر معلومات جديده من عند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فربط لنا تربيه معلوماتيه ب</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نضريه البنائيه</w:t>
      </w:r>
      <w:r>
        <w:rPr>
          <w:rFonts w:ascii="Arial" w:hAnsi="Arial" w:asciiTheme="minorBidi" w:hAnsiTheme="minorBidi"/>
          <w:b/>
          <w:b/>
          <w:bCs/>
          <w:color w:val="000000" w:themeColor="text1"/>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ذا بناء على ماسبق نعرف أن من مرتكزات او معايير 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حث عن المعلومات في مصادر متعدد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صول الى المعلومات بكفاءه عال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م المعلومات واستيعابها بلصورة الصحيح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قد المعلومات وتحليلها ثم قبولها او رف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نتاج وتوليد معلومات جدي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بول المعلومات الصحيحه ايا كان مصدر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الخضوع للمعلومات صحيحه فورا اكتشاف الخطأ</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هارات التفكير النقاد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التقنيات العصريه في التعامل مع المعلو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حثا وتحليلا وعرضاً وأنتاج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حتوي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ووسائل 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ك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رطه الصوتيه والمر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ئ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جهزه تقن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ب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لفزي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تصوير الفوتو غرا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افق تسهل مهمه المركز</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ركن الاستقبا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غرف القراءه الجماعيه والفرد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رشه 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مل انتاج مواد تعليم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عمل 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br/>
      </w:r>
      <w:r>
        <w:rPr>
          <w:rFonts w:ascii="Arial" w:hAnsi="Arial" w:asciiTheme="minorBidi" w:hAnsiTheme="minorBidi"/>
          <w:b/>
          <w:b/>
          <w:bCs/>
          <w:color w:val="000000" w:themeColor="text1"/>
          <w:sz w:val="24"/>
          <w:sz w:val="24"/>
          <w:szCs w:val="24"/>
          <w:u w:val="single"/>
          <w:rtl w:val="true"/>
        </w:rPr>
        <w:t>الفرق بين المكتبه الشامله و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المكتبه الشام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عباره عن أرفف ومكتبات ومجموعه كتب لم تقتصر على كتب دينيه او عربيه فقط وانما شامله لجميع الكتب الحديث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مركز مصادر تعلم</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نا قلنا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صول على 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قلنا مركز مصادر 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فمعنى كلمه تعلم ان يتعلم ويبني المتعلم معلوماته بنفس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عنى مصادر لكي نبني على تنوع المصاد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نستنتج بأن مركز مصادر 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تركز على كتب وجرائد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نحن لانبحث عن كتاب او مجله او شريط وانما نبحث عن معلومه وهي الغاي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وحد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000000" w:themeColor="text1"/>
          <w:rtl w:val="true"/>
        </w:rPr>
        <w:t>يعني ماهي المرافق او الوحدات الي يجب ان يحتويها مركز مصادر ىتعلم</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داره والأشرف والمتابع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يام بلمهام المرتبطه بأعداد خطه المركز وأهدافه وسياسته وخدماته وميزانيت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 xml:space="preserve">فيها مدير فيها امين فيها نائب مدير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الخ يقومون بالاشراف واعداد الخطط والميزانيات واعداد العمل وماشابه ذلك</w:t>
      </w:r>
      <w:r>
        <w:rPr>
          <w:rFonts w:ascii="Arial" w:hAnsi="Arial" w:asciiTheme="minorBidi" w:hAnsiTheme="minorBidi"/>
          <w:b/>
          <w:b/>
          <w:bCs/>
          <w:color w:val="FFFFFF" w:themeColor="background1"/>
          <w:rtl w:val="true"/>
        </w:rPr>
        <w:t xml:space="preserve"> </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ستقبال والتداول</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قبال جمهور المركز لتقديم خدماته لهم وتنظيم تداول مصادر التعلم من مواد واجهز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فهذه وحده توجد في مدخل المركز يستقبل استفسارات الجمهور وغيره </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جهيز والأعداد</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ظيم حيازة مصادر التعلم من مواد واجهزه للأستفاده منها داخل </w:t>
      </w:r>
      <w:r>
        <w:rPr>
          <w:rFonts w:ascii="Arial" w:hAnsi="Arial" w:asciiTheme="minorBidi" w:hAnsiTheme="minorBidi"/>
          <w:b/>
          <w:b/>
          <w:bCs/>
          <w:color w:val="FFFFFF" w:themeColor="background1"/>
          <w:highlight w:val="darkGray"/>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وحده مصادر التعلم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انشطه تعليميه المختلفه داخل المركز</w:t>
      </w:r>
      <w:r>
        <w:rPr>
          <w:rFonts w:ascii="Arial" w:hAnsi="Arial" w:asciiTheme="minorBidi" w:hAnsiTheme="minorBidi"/>
          <w:b/>
          <w:bCs/>
          <w:color w:val="000000" w:themeColor="text1"/>
          <w:rtl w:val="true"/>
        </w:rPr>
        <w:t>.</w:t>
      </w:r>
      <w:r>
        <w:rPr>
          <w:rFonts w:ascii="Arial" w:hAnsi="Arial" w:asciiTheme="minorBidi" w:hAnsiTheme="minorBidi"/>
          <w:b/>
          <w:b/>
          <w:bCs/>
          <w:color w:val="FFFFFF" w:themeColor="background1"/>
          <w:highlight w:val="darkGray"/>
          <w:rtl w:val="true"/>
        </w:rPr>
        <w:t>هناك زوار يستخدمون بعض الصالات او تشغيل جهاز من اجل الاستفاده منه الذي ينظمها ويديرها وحده مصادر التعلم</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مما يتطلب عدد من قاعات والغرف المختلفه مث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غرف تعلم الفر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قاعه تعليم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قراءه العا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عروض ال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بصريه </w:t>
      </w:r>
      <w:r>
        <w:rPr>
          <w:rFonts w:ascii="Arial" w:hAnsi="Arial" w:asciiTheme="minorBidi" w:hAnsiTheme="minorBidi"/>
          <w:b/>
          <w:b/>
          <w:bCs/>
          <w:color w:val="FFFFFF" w:themeColor="background1"/>
          <w:highlight w:val="darkGray"/>
          <w:rtl w:val="true"/>
        </w:rPr>
        <w:t>وضيفها تشغيل المركز</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شبكه المعلوماتيه العال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العلامه المميزه للمركز الحديث في العصر الرقمي </w:t>
      </w:r>
      <w:r>
        <w:rPr>
          <w:rFonts w:ascii="Arial" w:hAnsi="Arial" w:asciiTheme="minorBidi" w:hAnsiTheme="minorBidi"/>
          <w:b/>
          <w:b/>
          <w:bCs/>
          <w:color w:val="FFFFFF" w:themeColor="background1"/>
          <w:highlight w:val="darkGray"/>
          <w:rtl w:val="true"/>
        </w:rPr>
        <w:t>اي مركز لايوجد فيها شبكه انترنت  فان المركز يسير بطريقه تقليديه وقديم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يقصد بها مجموعه من الحواسيب الأليه المرتبطه فيما بينها بشبكه داخليه وترتبط في الوقت نفسه بشبكه الانترن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كين المتعلمين من المشاركه في مصادره المعلومات من ملفات وبرمجيات وقواعد وبيانات وتباد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أنتاج</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مواد تعليميه من وسائل وبرمجيات التي تخدم المقررات الدراسيه والأنشطه التعليم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طوير المهن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البرامج والدوارت التدريب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دريب على تشغيل الحواسيب والشبكات والأجهزه التقنيه وتصميم وسائط 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برامج تعليميه –ومواقع الانترنت</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صيانه والتخز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يانه الاجهزه التعليميه دورياً وعند الحاجه وتجهيزيها للأستخدام والتداول</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ظره الثامن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دارة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ستلزم اداره مركز مصادر تعلم على عدد من الأمور لابد من توفرها وه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واد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تشتمل على جميع المواد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قع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تقتصر على واحده من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يجب على المركز ان يضع سياسات وأجراءات مناسبه لتيسير اختيار المواد تعليميه وحيازتها وتحديثها وتداولها وصيان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تى يتحقق هذاا الشرط او المطلب ينبغي على مركز ان </w:t>
      </w:r>
      <w:r>
        <w:rPr>
          <w:rFonts w:ascii="Arial" w:hAnsi="Arial" w:asciiTheme="minorBidi" w:hAnsiTheme="minorBidi"/>
          <w:b/>
          <w:b/>
          <w:bCs/>
          <w:color w:val="000000" w:themeColor="text1"/>
          <w:u w:val="single"/>
          <w:rtl w:val="true"/>
        </w:rPr>
        <w:t>يتخذ عدداً من تدابير ضرور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رير حاجة المركز من المواد تعليميه على حسب حاجات الفئات المستفيده من خدماته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رحله العم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بيعه المقر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باع السياسه المرنه لاختيار المواد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عاير نوعيه لتقويم المواد تعليميه قبل حياز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صاله محتواهاودقته وموضوعيته ودعمها لمهارات تفكير ناقد والابد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لامه المواد تعليميه وتطابقها للمواصفات الفنيه فور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واد تعليميه متعدده المصاد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ه المركزيه للمؤسس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ء المبا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تاج معلمين و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كه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يسير تداول المواد تعليميه واعارتها وفق اجراءات واضح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أجهزه التق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فظ وعرض وانتاج المواد تعليميه المخت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عمليه اختيارها يتوقف على عده عوامل مه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وعي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ئ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كل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يانت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من المهم ان يسير هذا المركز وفق منهجيه سليمه لحيازه الاجهزه نقنيه ومن هذه الأسس المنهج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افق الاجهزه التقنيه مع المواد التعليميه في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اجهزه بناء على معايير نوع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ثوق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و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ائ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ك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ضما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لبية الاجهزه الاجهزه للحاجات والمواقف تعليميه للفئه المستهدفه ل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عداد خطه مسبقه لعمل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را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حص الاجهزه فور حيازتها وتأكد من مطابقتها للمواصفات الف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عتماد على سياسات مناسبه لتيسير تداول الاجهزه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صيانه دوريه للاجهزه وعند الحاج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املون</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أسس التي ينبغي او الواجب مراعاتها بال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العاملين في المركز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خصص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ر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يز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وصف وظيفي لكل فئه من الفئات العاملين في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ير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صاصي الشبك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مم برمجيات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احه فرص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تق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ه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عاملين في المركزبناء على الاحتياجات العمليه بلحاظر والمستقب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داء العاملين بلمركز بطريقه عادله وبصفه دو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طاء صلاحيات واضحه للعاملين ب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لعاملين بلمركز وتحفيزهم وتشجيعهم</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عاون مع المعلمين والمتعلمين ف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حاجات ال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حديد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 توضيفها بلعملي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شاركه معلمين بأقامه انشطه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شراف على انتاج وحدات تعليميه متعدده الوسائط</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ضيف الجهود تعليميه لضمات تحقيق 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ة الاتجاهات الايجابيه لدى المتعلمين نحو مصادر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طيط وتنفيذ برامج تدريبيه لتلبيه حاجات ا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وسائل تعليم عن بعد ب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دع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دمج التقنيه في تعليم</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يزا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ن الأسس التي يجب ملاحظتها او مراعاتها عند نعامل مع ميزانيه المركز</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عداد ميزانيه المركز سنو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أمين ميزانيه مناسبه للمركز من الاداره المركزيه الي تتبعها المؤسس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صادر ميزانيه ذا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رعات ماديه—عي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رامج والانشط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قع ظروف طارئه تقتضي ميزانيه اضافيه وايجاد وسائل مناسبه لتغلب علي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خام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ات الألكترو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اصبحت المعلومات في السابق تحفظ بصيغ ن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يقه تقلي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ختيار مصادر تعلم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يازتها وتنظيم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فهرس الألكتروني للبحث في المواد تعليميه من داخل وخارج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تداول واستعاره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رائ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متابعه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بحث في قواعد البيانات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جرد محتويات المركز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صيانت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محاسبه والفواتي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المواد تعليميه وعر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ات الحاسوبيه في الأنشطه 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يجب ان يتصف النظام الحاسوبي بعدد من صفات اللازمه لتنفيذ تللك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هوله الاستخد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ضوح االتعلي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وده التصم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خرا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رتفاع الفعال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خفاض التك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دور اداره المؤسسه تعليميه في تفعيل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مالذي يجب توقعه من اداره المؤسسه تعليميه بتجاه مركز مصادر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دراك دور الجوهري لمركز مصادر تعلم 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زي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شر ثقافه تربيه المعلوماتيه بين معلمي المؤسسه تعليميه ودور المركز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رسيخ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زيز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تماد جزء من تقويم المعلمين بناء على شراكتهم مع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نفيذ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ين فريق ذو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ءات تخص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ناعه مرت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فعيل دور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داد المركز بجميع احتياجا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د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نو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حقيق اهدا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عم محاولات تجديد والابتكار في مجال تعليم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تا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لاقه التعاونيه بين المعل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ه تعاو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اختصاصي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 ال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حتوى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مهارات مناسبه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خصائص ال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تمام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جاه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قاط قوتهم وضعفه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دور </w:t>
      </w:r>
      <w:r>
        <w:rPr>
          <w:rFonts w:ascii="Arial" w:hAnsi="Arial" w:asciiTheme="minorBidi" w:hAnsiTheme="minorBidi"/>
          <w:b/>
          <w:b/>
          <w:bCs/>
          <w:color w:val="000000" w:themeColor="text1"/>
          <w:u w:val="single"/>
          <w:rtl w:val="true"/>
        </w:rPr>
        <w:t>اختصاصي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اعده المعلم والمتعلم في البحث عن معلومات مناسبه من مصادر تعليميه ال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يار وتطوير الماده تعليميه المناسبه بحيث تنمي فيهم تربيه المعلومات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 xml:space="preserve">وتعاون بين المعلم واختصاصي المركز يجب ان يكون على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ؤ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هداف مشترك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دوار محدده لكل منهم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لنجاح هذه علاقه تعاونيه لابد من توافر عوامل</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توفر عند اختصاصي المركز مهارات العمل التعليمي التعا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قوم اداره المؤسسه تعليميه بتذليل العقبات الاداريه المتعلقه بمهم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ascii="Arial" w:hAnsi="Arial" w:asciiTheme="minorBidi" w:hAnsiTheme="minorBidi"/>
          <w:b/>
          <w:bCs/>
          <w:color w:val="000000" w:themeColor="text1"/>
          <w:rtl w:val="true"/>
        </w:rPr>
        <w:br/>
      </w:r>
    </w:p>
    <w:p>
      <w:pPr>
        <w:pStyle w:val="Normal"/>
        <w:spacing w:lineRule="auto" w:line="240" w:before="0" w:after="0"/>
        <w:ind w:left="-874" w:right="-90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ظره تاسع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 xml:space="preserve">مقدمه </w:t>
      </w:r>
    </w:p>
    <w:p>
      <w:pPr>
        <w:pStyle w:val="Normal"/>
        <w:spacing w:lineRule="auto" w:line="240" w:before="0" w:after="0"/>
        <w:ind w:left="-874" w:right="-900" w:hanging="0"/>
        <w:rPr>
          <w:rFonts w:ascii="Arial" w:hAnsi="Arial" w:eastAsia="Times New Roman" w:asciiTheme="minorBidi" w:hAnsiTheme="minorBidi"/>
          <w:b/>
          <w:b/>
          <w:bCs/>
          <w:color w:val="FFFFFF" w:themeColor="background1"/>
          <w:sz w:val="24"/>
          <w:szCs w:val="24"/>
        </w:rPr>
      </w:pPr>
      <w:r>
        <w:rPr>
          <w:rFonts w:ascii="Arial" w:hAnsi="Arial" w:eastAsia="Times New Roman" w:asciiTheme="minorBidi" w:hAnsiTheme="minorBidi"/>
          <w:b/>
          <w:b/>
          <w:bCs/>
          <w:color w:val="FFFFFF" w:themeColor="background1"/>
          <w:sz w:val="24"/>
          <w:sz w:val="24"/>
          <w:szCs w:val="24"/>
          <w:highlight w:val="darkGray"/>
          <w:rtl w:val="true"/>
        </w:rPr>
        <w:t xml:space="preserve">اول محاوله جاده تقوم بعمليات الحساب الاليه قبل </w:t>
      </w:r>
      <w:r>
        <w:rPr>
          <w:rFonts w:eastAsia="Times New Roman" w:ascii="Arial" w:hAnsi="Arial" w:asciiTheme="minorBidi" w:hAnsiTheme="minorBidi"/>
          <w:b/>
          <w:bCs/>
          <w:color w:val="FFFFFF" w:themeColor="background1"/>
          <w:sz w:val="24"/>
          <w:szCs w:val="24"/>
          <w:highlight w:val="darkGray"/>
        </w:rPr>
        <w:t>400</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عريف الحاسب الأل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FFFFFF" w:themeColor="background1"/>
          <w:sz w:val="24"/>
          <w:szCs w:val="24"/>
          <w:rtl w:val="true"/>
        </w:rPr>
        <w:t xml:space="preserve"> </w:t>
      </w:r>
      <w:r>
        <w:rPr>
          <w:rFonts w:eastAsia="Times New Roman" w:ascii="Arial" w:hAnsi="Arial" w:asciiTheme="minorBidi" w:hAnsiTheme="minorBidi"/>
          <w:b/>
          <w:bCs/>
          <w:color w:val="FFFFFF" w:themeColor="background1"/>
          <w:sz w:val="24"/>
          <w:szCs w:val="24"/>
          <w:rtl w:val="true"/>
        </w:rPr>
        <w:br/>
      </w:r>
      <w:r>
        <w:rPr>
          <w:rFonts w:ascii="Arial" w:hAnsi="Arial" w:eastAsia="Times New Roman" w:asciiTheme="minorBidi" w:hAnsiTheme="minorBidi"/>
          <w:b/>
          <w:b/>
          <w:bCs/>
          <w:color w:val="000000" w:themeColor="text1"/>
          <w:rtl w:val="true"/>
        </w:rPr>
        <w:t>هو جهاز الكتروني تتم برمجمته ليقوم باستقبال البيانات وتعليمات وتخزينها ومعالجتها واستخراج معلومات منها</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 xml:space="preserve">مميزات الحاسب الألي </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يتميز الحاسب الألي بعدد من المميزات الرئيسيه</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قابلية للبرمجة</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ي يستقبل التعليمات ثم يعالج البيانات المخزنه في ذاكرته ثم يستخرج معلومات من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رعه العال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نفذ الأف الملايين من العمليات في الثانيه الواحدة وتقاس السرعه بوحده الهيرتز</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دقة المتناه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عطي نتائج دقيقه جداً لعمليات معقده بدون أي نسبة خطأ اذا تمت برمجته بصوره صحيح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خزين الهائ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خزن احجام ضخمة من البيانات والمعلومات في ذاكره صغيره جد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لاش</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قاس حجم تخزين بوحده الباي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امل اليسي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كن مستخدم الحاسب الألي التعامل معه وتشغيله وادارته بيسر وسهول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قتصاديه التكالي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ارنه بلأنظمه اليدويه يوفر كثيراً من تكاليف الباهظ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قليل من عدد الموظفين وتخزين المعلومات في مساحات صغيرة</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حقيق الجود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رتفاع في مستوى الجوده بسب سرعه الوصول الى المعلومات –اتخاذ قرارات –سهوله تعامل مع العمل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ابعه العمل والأنتا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u w:val="single"/>
          <w:rtl w:val="true"/>
        </w:rPr>
        <w:t>الحاسب الألي في التعليم او الحاسب التعليمي</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حاسب التعليمي يتكون من حاسب وتعليم وضيفته توضيف الحاسب الألي في العمليه التعليمي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وعلاقه الحاسب الألي بلمنظومه تعليميه يتحدد في اربعه محاور رئيس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ع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ثقافه الحاسو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م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تعليم بمساعده الحاسب الألي</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دروس</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نشط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س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م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ما المتعلم دوره اقتصر على الاستجابه لتوجيهات الحاسب الأل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 xml:space="preserve">التعلم مع الحاسب الألي او بالحاسب </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متعلم قيادة الموقف التعليمي فيقوم بزمام المبادره التعليميه والدور الايجاب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شر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ج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ضف طاقة الحاسب الأل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لحاسب اللالي يعتبر كمرجع علمي وكوسيل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أداره التعليميه بمساعدة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أداره تعليميه</w:t>
      </w:r>
      <w:r>
        <w:rPr>
          <w:rFonts w:ascii="Arial" w:hAnsi="Arial" w:eastAsia="Times New Roman" w:asciiTheme="minorBidi" w:hAnsiTheme="minorBidi"/>
          <w:b/>
          <w:b/>
          <w:bCs/>
          <w:color w:val="000000" w:themeColor="text1"/>
          <w:rtl w:val="true"/>
        </w:rPr>
        <w:t xml:space="preserve"> الألكترون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نا الي يستخدم الحاسب الالي هم الادا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ش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جل الحضور والغيا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في تيسير ادارتهم في المؤسسه تعليم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فر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داره تعليميه بمساعده الحاسب الا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لاتدخل في صلب العمليه تعليميه وضيفتها اداره المؤسسه تعليميه فقط</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rtl w:val="true"/>
        </w:rPr>
        <w:t>الفرق بين تعلم عن الحاسب الالي والتعلم من الحاسب الالي وتعلم مع الحاسب والاداره  تعليميه بمساعده الحاسب تعليمي</w:t>
      </w:r>
      <w:r>
        <w:rPr>
          <w:rFonts w:eastAsia="Times New Roman" w:ascii="Arial" w:hAnsi="Arial" w:asciiTheme="minorBidi" w:hAnsiTheme="minorBidi"/>
          <w:b/>
          <w:bCs/>
          <w:color w:val="000000" w:themeColor="text1"/>
          <w:rtl w:val="true"/>
        </w:rPr>
        <w:t>:</w:t>
        <w:br/>
        <w:t>(</w:t>
      </w:r>
      <w:r>
        <w:rPr>
          <w:rFonts w:ascii="Arial" w:hAnsi="Arial" w:eastAsia="Times New Roman" w:asciiTheme="minorBidi" w:hAnsiTheme="minorBidi"/>
          <w:b/>
          <w:b/>
          <w:bCs/>
          <w:color w:val="000000" w:themeColor="text1"/>
          <w:rtl w:val="true"/>
        </w:rPr>
        <w:t>يعني يتعرف على مكونات الحاسب واجزاءه ووضائفه وخصائص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علم ع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ذا كان الي يقوم بلنشاط الاكبر الحاسب الالي نسمي هالنشاط تعلم م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ما اذا كان الي يقوم بنشاط الاكبر هو طالب نسمي التعلم مع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والتعلم مع الحاسب وتعلم من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شكلان مفهوم الحاسب ال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اما التعلم عن الحاسب الالي والاداره تعليميه بمساعده الحاسب الالي ليس من ضمن مفهوم الحاسب 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أسباب دخول الحاسب التعليمي في المؤسسات التعليم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اجت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عداد المتعلم ليكون مؤهلا لأن يتبؤ مكاناً مناسباً في مجتمعه لان من مهام المدارس اعداد طالب للحياه الاجتماع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سبب المه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كساب لمتعلم معرفه بلحاسب الالي وتطبيقاته وبرمجته ليتمكن من تشغيله وادارته وتحكم فيه ويساهم في انعاش سوق العم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تعلي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وظيف الحاسب الالي في تدريس جميع تخصصات المختلفه كاستخدام الحاسبات الاليه وبرامجها لمساعده للمعلم والمتعلم</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مساعده في تغير نظام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طوير المناهج دراسيه وتنويع طرق التدريس والارتقا بالاداره المدرس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طوير صناعة تقنيه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راحل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بدا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يزال المعلمون يستخدمون المناهج المقرره بحذافريها وشرحهم يكون بلألقاء تلقائي وعندما يريدون تحول لتطبيق الحاسب يواجهون صعوب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ب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رتفع لدى المعلمين مستوى الاهتمام والتفكير بكيفيه تطبيق الحاسب تعليمي في التدريس اليو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ون برامج سه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الج النصوص والعروض تقديميه ويتعرضون لمشاكل تقنيه بسيطه فيشعرون بحاجه لتدريب تقني ودعم فن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أقلم</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ترتفع نسبة تطبيق الحاسب التعليمي داخل الصف المدرسي وتتنوع برامج الحاسوبيه لمستخدم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واعد البيانات والبرمجيات والوسائط المتعد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درك معلمون اهميه اعاده صياغه المناهج</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ملائم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كون لدى المعلمين والمتعلمين اتجاه ايجابي نحو الحاسب الالي ويحتل الحاسب عندهم مكانا بارز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اختراع</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ascii="Arial" w:hAnsi="Arial" w:asciiTheme="minorBidi" w:hAnsiTheme="minorBidi"/>
          <w:b/>
          <w:bCs/>
          <w:color w:val="000000" w:themeColor="text1"/>
          <w:rtl w:val="true"/>
        </w:rPr>
        <w:t>.</w:t>
        <w:br/>
        <w:br/>
        <w:br/>
      </w:r>
      <w:r>
        <w:rPr>
          <w:rFonts w:ascii="Arial" w:hAnsi="Arial" w:eastAsia="Times New Roman" w:asciiTheme="minorBidi" w:hAnsiTheme="minorBidi"/>
          <w:b/>
          <w:b/>
          <w:bCs/>
          <w:color w:val="000000" w:themeColor="text1"/>
          <w:sz w:val="24"/>
          <w:sz w:val="24"/>
          <w:szCs w:val="24"/>
          <w:u w:val="single"/>
          <w:rtl w:val="true"/>
        </w:rPr>
        <w:t>العوامل المؤثره على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وامل داخ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صائص شخصيه للمعلمين واتجاهم نحو الحاسب ومهاراتهم في استخدامه وثقتهم في امكانات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وامل خار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ومن ابرز العوامل المؤثره على تطبيق الحاسب الالي في العمليه تعليم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دريب المعلمين على تطبيق الحاسب التعليمي</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خبرة المعلمين في استخدام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تجاهات المعلمين نحو دور الحاسب الالي في العملي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بد ان يكون ان يكون لديهم اتجاه ايجابي نحو دور الحاسب التعليمي في العمليه تعليم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دعم الفني والصيانه الفورية للأجهز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ينتج عن تطبيق الحاسب تعليمي مشاكل تقنيه لايتمكن معلمون من تغلب عليها بشكل ف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جهيزات الماديه</w:t>
      </w:r>
      <w:r>
        <w:rPr>
          <w:rFonts w:ascii="Arial" w:hAnsi="Arial" w:eastAsia="Times New Roman" w:asciiTheme="minorBidi" w:hAnsiTheme="minorBidi"/>
          <w:b/>
          <w:b/>
          <w:bCs/>
          <w:color w:val="000000" w:themeColor="text1"/>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حوافز الماليه والمكافأت التشجيعيه للمعلم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ان عمليه تطبيق الحاسب التعليمي وقتا وجهدا اضايا للمعلمين الناتج عن تغيير طريقتهم التدريسيه التي اعتادو علي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تجاهات الطلاب نحو الحاسب الالي ومهارتهم في استخد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البرمجيات التعليمي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تعريفه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انواع البرمجي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برمجيات التعلم الخصوصي الفردي  </w:t>
      </w:r>
      <w:r>
        <w:rPr>
          <w:rFonts w:ascii="Arial" w:hAnsi="Arial" w:asciiTheme="minorBidi" w:hAnsiTheme="minorBidi"/>
          <w:b/>
          <w:b/>
          <w:bCs/>
          <w:color w:val="FFFFFF" w:themeColor="background1"/>
          <w:highlight w:val="darkGray"/>
          <w:rtl w:val="true"/>
        </w:rPr>
        <w:t>وهي عندما يبدرس الطالب فكره ما لاول مره</w:t>
      </w:r>
      <w:r>
        <w:rPr>
          <w:rFonts w:ascii="Arial" w:hAnsi="Arial" w:asciiTheme="minorBidi" w:hAnsiTheme="minorBidi"/>
          <w:b/>
          <w:b/>
          <w:bCs/>
          <w:color w:val="000000" w:themeColor="text1"/>
          <w:u w:val="single"/>
          <w:rtl w:val="true"/>
        </w:rPr>
        <w:t xml:space="preserve"> </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تقوم البرمجيه بتدريس المتعلم موضوعا ما عن طريق عرضه وشرحه والتمثيل عليه ثم ينتقل المتعلم الى الفكره تال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يتم ترتيب المواضيع بطريقتي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ابعيه او متفرع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سيرة نبينا محمد صلى الله عليه واله وسلم من خلال عرضها خطوه خطو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ابع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تدريب والممارس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متعلمين على العمليات الحسابيه التي سبق دراستها من خلال عدد كبير من الاسئله وتدريب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محاكا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كتشاف وظيفة الجهاز الهضمي في جسم الانسان من خلال عرض رحلة الطع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حل المشكل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حث عن حل لمشكله عبور النهر بامكانات محدو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العاب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المحتوى تعليمي في قالب ترفيهي يتنافس فيه المتعلمون من خلال الاجابه على اسئله وتمارينوتتسم هذه البرمج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اثاره والتحفيز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رمجيات المنافسه بين المتعلمين على معرفة وتحديد اسماء و عواصم دول العالم من خلال عرضها على الخريط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يجا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فريد التعلي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قان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اعاة الفروق الفرديه بين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شاركة التفاعلية النشط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غذية راجعه الفوري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جنب المواقف الحرج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سائط المتعد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الوقت والجه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ابتكار والابداع</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ل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رتفاع تكالي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ني مستوى التفاعل الدراسي عندما تتباعد المسافات بين المعلم والمتعلم وتختلف اوقات مشاركتهم في الموقف 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عف التواصل الاجتماع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درة البرمجيات التعليمية المناسب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شروط نجاح تطبيق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رورة تدريب المعلمين على استراتيجيه واضحة لتطبيق الحاسب تعليمي ووفق منهجيه علميه سليم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سح ضوئي –كاميرا</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معلمين على المبادرة بتطبيق الحاسب التعليمي من خلال الحوفز الماليه والمكافئات التشجيعيه ل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غتنام النظره الايجابيه للمعلمين اتجاه الحاسب الالي ودوره في التدريس بازاله العوائق التي تحد من تطبيقهم للحاسب تعليمي في تدريس</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تجارب تطبيق الحاسب التعليمي من خلال اجراء البحوث بطريقة دراسه الحالات لتحديد عوامل نجاح والفش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رض التجارب الناجحة لعملية تطبيق الحاسب تعليمي والاستفاده منها في تدريب المعلمين الراغبين في خوض تللك تجربه</w:t>
      </w:r>
      <w:r>
        <w:rPr>
          <w:rFonts w:ascii="Arial" w:hAnsi="Arial" w:asciiTheme="minorBidi" w:hAnsiTheme="minorBidi"/>
          <w:b/>
          <w:bCs/>
          <w:color w:val="000000" w:themeColor="text1"/>
          <w:rtl w:val="true"/>
        </w:rPr>
        <w:br/>
      </w:r>
    </w:p>
    <w:p>
      <w:pPr>
        <w:pStyle w:val="Normal"/>
        <w:ind w:left="-874" w:right="-90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عاشره</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ه </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تغير المفاهيم التعليمية بسبب تطور التقنية</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بيل جيت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غم بقاء حجرة الدراسة كما هي إلا أن التقنية سوف تغير الكثير من التفاصيل</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سيكون مفهوم الوسائط المتعددة أكثر المفاهيم ارتباطاً بعمل المعلم</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فهو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درة الكمبيوتر من خلال المكونات والبرامج المتاحة على دمج وتكامل عناص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نصو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ك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عتمد هذا المفهوم على خاصية اساسيه و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كانية تفاعل المستخدم مع هذه النظ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ط المتعددة </w:t>
      </w:r>
      <w:r>
        <w:rPr>
          <w:rFonts w:ascii="Arial" w:hAnsi="Arial" w:asciiTheme="minorBidi" w:hAnsiTheme="minorBidi"/>
          <w:b/>
          <w:bCs/>
          <w:color w:val="000000" w:themeColor="text1"/>
        </w:rPr>
        <w:t>Multi-Media</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كمن المفهوم الأساسي لنظم الوسائط المتعددة في قدرة الحاسب الآلي على دمج وتكامل عناصر النصوص والأشكال والحركة والصوت و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تمد هذا المفهوم على إمكانية تفاعل المستخدم مع هذه النظ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عريف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ناصر الاساسيه للوسائط المتعدده</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rtl w:val="true"/>
        </w:rPr>
        <w:t>يجب أن يكون هناك حاسب لتنسيق ما ترى وت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توفر مجموعة من الوسائط لا تقل عن ثلاثة وسائط</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وجد تكامل بين الوسائط وبعضها البعض</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حتوى البرنامج على محتوى تعليمي</w:t>
      </w:r>
      <w:r>
        <w:rPr>
          <w:rFonts w:ascii="Arial" w:hAnsi="Arial" w:asciiTheme="minorBidi" w:hAnsiTheme="minorBidi"/>
          <w:b/>
          <w:bCs/>
          <w:color w:val="000000" w:themeColor="text1"/>
          <w:rtl w:val="true"/>
        </w:rPr>
        <w:t>.</w:t>
      </w:r>
    </w:p>
    <w:p>
      <w:pPr>
        <w:pStyle w:val="ListParagraph"/>
        <w:numPr>
          <w:ilvl w:val="0"/>
          <w:numId w:val="1"/>
        </w:numPr>
        <w:ind w:left="-514" w:right="-900" w:hanging="36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أن يتوفر عنصر التفاعل بين الطالب والبرنامج</w:t>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صائص الوسائط المتعدد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نقصد بها الصفات او الميزات او الملامح</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فاعلي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حوار بين طرفي الموقف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 والبرنام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تم التفاعل بينهم من خلال واجهة المستخدم التي يجب ان تكون سهله  لتجذب انتباه المستخدم فيسير بلمحتوى ويتلقى تغذيه راجع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والقرارات التي تحدث هنا تكون بيد المتعلم ذاته وليس من اختيار البرن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كامل</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نا كل عنصر من عناصر الوسائط يكون مكملاً للأخ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ثابت هاو 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سيق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تظهر على هيئ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ليط او مزيج متكامل متجانس</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وع</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تنوع في هذه الوسائط وطرق واساليب العرض وطرق التقيم والانشطه تعليميه والمواد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بص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نصوص المكتوبه والمسموعه وال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رد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كون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دوات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ي الأجهزه  و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جهزه اللازمه لأنتاج وعرض برامج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و الجهاز رئيسي في انتاج  برامج الوسائط المتعدد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من اهم مكونات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حدة المعالجه المركزيه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ذاكر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ات التخزين القابله للقراءه والكتاب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وحدات التخزين وسائط رئيسيه للتخز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صل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دمج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متنق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رن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جهزة الأدخال والأخراج والمساعد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مجموعه من وحدات الادخال والأخراج منه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ه 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يكرف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سماع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اعات الرأ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صور ال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ماسح الضوئ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اميرا الرق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شاش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اش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فيديو</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برامج المستخدمه في انتاج عناصر الوسائط المتعددة  التي سيتم دمجها في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من هذه البر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رسم وأدواتها</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تصميم  ثلاثية الأبعاد</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أعداد صور الفيديو</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ناصر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صوص</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كل ماتحتويه الشاشة من بيانات مكتوبة تعرض على المتعلم اثناء تفاعله مع البرنامجوتتكون النصوص الكتابي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ذه النصوص قد تكون على ه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قرات منظمه على شاش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و عناوين  للاجزاء  الرئيسي هاو تعريف طالب باهداف البرنامج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ات الخط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هي عباره عن تعبيرات تكوينية بلخطوط والاشكال  وتظهر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يا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توضيح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كاريكتو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ذه رسوم منتجه بلحاسب الال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لقطات ثابته لاشياء حقيقيه يمكن عرضها لاية فتره زمنيه وهذه صور تؤخذ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 والمج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 طريق الماسح الضوئ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 المتحرك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ريك النص في الدخول الى الشاشة والخروج منها اومعقد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كة سياره او صاروخ على الشاش  او اكثر تعقيد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الكرتون</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ة</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يديو</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باره عن صورة لقطات فيلمية متحركة وتعطي ايماء بلحركة والحيوية والمصداقية ولقطلت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ر مت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تب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قوى وأكثر تأثيرا من الصور ثابت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قيقه الوهم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اظهار الاشياء ثابتة وكأنها في عالمها الحقيقي من حيث</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جسيدها وحركتها والأحساس بها وتفاعل معها ويتم ذللك باستخدام اجهزه الادخال والاخراج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فازات المزودة بأجهزه أحساس تغطي كل اليد –وعصا تحك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فأره ونظارات وسماعات داخل قبعة الكترونيه خاصة توضع على الرأس</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طوات تصميم برنامج تعليمي</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حليل</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مرحلة دراسة واقتراحات ومخططات وتحديد احتياجات البرنامج تقوم بوصف البرنامج وصف متكاملويتضمن تحليل الاجزاء تال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ختيار الماده العل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وتحليل المجموعه المستهدفه – تحديد الاهداف</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محتو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نمط البرنامج تعليم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مجموعات التي تساهم بل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قاء الاجهز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وق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كلف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صم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المهام الاساسيه في مرحله تصميم تتضممن</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تصميم واجهة التطبي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قصد بها تطوير واجهات متناغمه وجذاب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عاق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خاذ القرار فيما يتعلق بافضل نماذج الترتيب التعليمي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كم المتعلم</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تخاذ القرار فيما يتعلق بحجم الحرية المسموحه للمتعلم من خلال تقديم المعلو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ويل المحتوى الى سينار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خريطه  المفاهي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م فيها توضيح كل الحقائق والمفاهيم والمعارف التي يقدمها البرنامج</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نتا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بدء المبرمجون ببرمجة وكتابة هذه البرمجة تعليميه  كما لو كانت ستقدم الأن للأستخد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نفيذ والتقو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نفيذ</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يصال البرنامج المكتمل للمتعلمين ويبدء المتعلمين باستخدام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قوي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اذا كانت الاهداف التي حددت في مرحلة تحليل قد تم تحقيقها ام لم يتم تحقيقها</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فوائد التعليميه   لاستخدا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ريس المفاهيم والمبادئ والحقائق المجرد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المهارات العلمية الصعبة المكلفة أو الخطر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كل متعلم أن يتعلم بطريقة فردي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لمتعلم ليتعلم حسب الزمن الذي يحتاج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عل التحكم في سير عملية التعلم في يد المتعل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التغذية الراجعة للمتعلم فور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كساب المتعلمين مهارات التفكير الإبداعي وأسلوب حل المشكلات</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سهامها في تعزيز التعليم لأنها تعمل على مخاطبة الحواس</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before="0" w:after="200"/>
        <w:ind w:left="-874" w:right="-810" w:hanging="0"/>
        <w:rPr>
          <w:rFonts w:ascii="Arial" w:hAnsi="Arial" w:asciiTheme="minorBidi" w:hAnsiTheme="minorBidi"/>
          <w:b/>
          <w:b/>
          <w:bCs/>
          <w:color w:val="000000" w:themeColor="text1"/>
        </w:rPr>
      </w:pPr>
      <w:r>
        <w:rPr>
          <w:rtl w:val="true"/>
        </w:rPr>
      </w:r>
    </w:p>
    <w:sectPr>
      <w:footerReference w:type="default" r:id="rId7"/>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69224"/>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2</w:t>
        </w:r>
        <w:r>
          <w:rPr>
            <w:rtl w:val="true"/>
            <w:b/>
            <w:bCs/>
          </w:rPr>
          <w:fldChar w:fldCharType="end"/>
        </w:r>
        <w:r>
          <w:rPr>
            <w:b/>
            <w:bCs/>
            <w:rtl w:val="true"/>
          </w:rPr>
          <w:t xml:space="preserve">        </w:t>
        </w:r>
        <w:r>
          <w:rPr>
            <w:b/>
            <w:b/>
            <w:bCs/>
            <w:rtl w:val="true"/>
          </w:rPr>
          <w:t>تقنيات التعليم تلخيص اسيره الاحساء</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color w:val="1F497D"/>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72fbc"/>
    <w:rPr/>
  </w:style>
  <w:style w:type="character" w:styleId="Char1" w:customStyle="1">
    <w:name w:val="تذييل صفحة Char"/>
    <w:basedOn w:val="DefaultParagraphFont"/>
    <w:link w:val="Footer"/>
    <w:uiPriority w:val="99"/>
    <w:qFormat/>
    <w:rsid w:val="00272fbc"/>
    <w:rPr/>
  </w:style>
  <w:style w:type="character" w:styleId="Char2" w:customStyle="1">
    <w:name w:val="نص في بالون Char"/>
    <w:basedOn w:val="DefaultParagraphFont"/>
    <w:link w:val="BalloonText"/>
    <w:uiPriority w:val="99"/>
    <w:semiHidden/>
    <w:qFormat/>
    <w:rsid w:val="00117600"/>
    <w:rPr>
      <w:rFonts w:ascii="Tahoma" w:hAnsi="Tahoma" w:cs="Tahoma"/>
      <w:sz w:val="16"/>
      <w:szCs w:val="16"/>
    </w:rPr>
  </w:style>
  <w:style w:type="character" w:styleId="Normaltxt" w:customStyle="1">
    <w:name w:val="normaltxt"/>
    <w:basedOn w:val="DefaultParagraphFont"/>
    <w:qFormat/>
    <w:rsid w:val="00e047ec"/>
    <w:rPr/>
  </w:style>
  <w:style w:type="character" w:styleId="InternetLink">
    <w:name w:val="Hyperlink"/>
    <w:basedOn w:val="DefaultParagraphFont"/>
    <w:uiPriority w:val="99"/>
    <w:unhideWhenUsed/>
    <w:rsid w:val="00e047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6a569a"/>
    <w:pPr>
      <w:spacing w:before="0" w:after="200"/>
      <w:ind w:left="720" w:hanging="0"/>
      <w:contextualSpacing/>
    </w:pPr>
    <w:rPr/>
  </w:style>
  <w:style w:type="paragraph" w:styleId="BalloonText">
    <w:name w:val="Balloon Text"/>
    <w:basedOn w:val="Normal"/>
    <w:link w:val="Char2"/>
    <w:uiPriority w:val="99"/>
    <w:semiHidden/>
    <w:unhideWhenUsed/>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a5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ages>36</Pages>
  <Words>12359</Words>
  <Characters>70448</Characters>
  <CharactersWithSpaces>8264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6:00Z</dcterms:created>
  <dc:creator>جهازالكمبيوتر</dc:creator>
  <dc:description/>
  <dc:language>en-US</dc:language>
  <cp:lastModifiedBy>جهازالكمبيوتر</cp:lastModifiedBy>
  <dcterms:modified xsi:type="dcterms:W3CDTF">2011-04-21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