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1340" cy="3329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581650" cy="36855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538470" cy="383984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8470" cy="38823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2110" cy="368744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2110" cy="376618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82143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395097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77510" cy="380809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52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52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2</Words>
  <Characters>16</Characters>
  <CharactersWithSpaces>1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36:00Z</dcterms:created>
  <dc:creator>user</dc:creator>
  <dc:description/>
  <dc:language>en-US</dc:language>
  <cp:lastModifiedBy>user</cp:lastModifiedBy>
  <dcterms:modified xsi:type="dcterms:W3CDTF">2012-12-24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