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تأثر السلوك الإجرائي بالمثيرات الت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توسط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بتعد عن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تسبق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تلي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سمى المثير الذي يضعف السلوك إذا حدث بعده بالمثي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عمم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عق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معز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سلب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قصد برد الفعل الانعكاس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سلوك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سلوك الإست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وك الإي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سلوك السل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من أسباب ظهو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و تعرض الأطفال لإصابات الدماغ أو بعض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كذ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نشاط الزائ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رق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ملاحظة الشخص لنموذج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خص آخر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وتقليد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نمذجة المصورة أو الرمزي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نمذجة الح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تلك المثيرات التي تكون حيادية في البداية ولكنها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قترانها بشكل متكرر بمثيرات بغيض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ثيرات العقابية غير الشرطي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مثيرات العقابية الشرطية أو الثانو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تكلفة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غيرة بين التوائم مقارنة بالأخوة غير التوائم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ق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ساو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تزد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ختف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إجراء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ى تعديل الظروف البيئية التي تحدث فيها السلوكيات غير المرغوبة بهدف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شكي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مييز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تغيير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سمى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تعزيز غياب السلوك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زيز التفاضلي للسلوكيات الأخرى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قصد ب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إشراط المضاد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عزيز التفاضلي للسلوك النقيض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 التفاضلي للنقصان التدريج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 التفاضلي للسلوكيات الأخرى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د الإرجاع أو الإضاعة إحدى أشك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مييز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صحيح الزائد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تص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نمط من السلبية والعدائية والسلوك الشارد الذ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أو المدرسين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عدوان الشار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عناد الشار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كذب الشارد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صرير الأسنان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تمثل أعراض اضطرا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في نقص الانتباه و فرط الحرك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صرير الأسنا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نشاط الزائ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انطواء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إحدى دلائ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ند الطفل هي الابتعاد عن التفاع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انطو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كذب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نشاط الزائد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نص مبدأ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لى أن إلغاء التعزيز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ماضي سيؤدي إلى إيقاف ذلك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ضبط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محو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وحدة القياس الرئيسية في ميدان تعديل السلوك ه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كلفة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معدل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مجموعة الظروف الحقيقية التي يعيش فيهل الفرد وتؤث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تكلفة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عدل حدوث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الإشراط البافلوفي ب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إشراط الكلاسيك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إشراط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لم الاجتماع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لم المعرف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1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قصد بالإشراط الاستجاب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شراط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ا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لم الاجتماع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لم المعرف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ستخدم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ندما يكون المعالج السلوكي مهتماً بمعرفة طول الفتر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فيها حدوث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كرار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عدل حدوث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مدة حدوث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مبدأ الذي يشكل حجر الأساس في ميدان تعديل السلوك هو مبدأ الثوا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العقاب من ال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إضافة مثير منفر بعد السلوك مباشر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أول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ثان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ثالث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رابع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ذلك الإجراء الذي يشتمل على التعزيز الإيجابي المنظم للاستجاب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تقترب شيئاً فشيئاً من السلوك النهائ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ضبط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ير الأهداف إلى ما يتوقع أن يكتسبه الفرد من مهارات وخبرات بعد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من تطبيق برنامج تعديل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قصيرة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طويلة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وك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خاص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ذلك الأجراء الذي يؤدي فيه حدوث السلوك إلى توابع ايجابيه وتوابع سلب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المحك الذي نلجأ إليه لتحديد مستوى الأداء المطلوب ف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معاي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أد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ظروف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أهداف قصيرة المدى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الأفعال السلوكية القابلة للقياس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عيا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أد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ظرف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هدف طويل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ذلك المثير الذي يؤدي بطبيعته إلى تقوية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عقاب الأول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 الثانو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معزز الأول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عزز الثانو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2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 تعرف الفترة الزمنية المنقضية بين حدوث المثير وظهور الإستجابة بـ</w:t>
            </w:r>
            <w:r>
              <w:rPr>
                <w:rFonts w:ascii="Arabic Transparent" w:hAnsi="Arabic Transparent" w:eastAsia="Times New Roman" w:cs="Arabic Transparent"/>
                <w:color w:val="C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color w:val="C00000"/>
                <w:sz w:val="36"/>
                <w:szCs w:val="36"/>
                <w:rtl w:val="true"/>
              </w:rPr>
              <w:t>.....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شدة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عدل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u w:val="single"/>
                <w:rtl w:val="true"/>
              </w:rPr>
              <w:t>ـ كمون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نسبة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قصد ب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مدى ثبات نتائج الملاحظة بين ملاحظ و آخ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نسبة الاتفاق بين الملاحظين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عدل حدوث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الرفض وعدم الامتثال لما يطلب من الشخص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شكيل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نمذج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صف الأهداف السلوكية خطو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قابلة للملاحظة والقياس بشك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إجرائ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ستجا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معمم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طويلة المد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ذا كان معدل حدوث السلوك مرتفعاً فإنه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يحتاج إلى فترة ملاحظه طويل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يحتاج إلى فترة ملاحظة قصي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لا يحتاج إلى الملاحظ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سلوك مرغو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4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تسجيل عدد مرات حدوث السلوك خلال فتره زمنية محدد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تكرار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معدل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عامل الحاسم في نجاح إجراء التصحيح الزائد هو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فرد أثناء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عدم 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عقاب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شكيل 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إجراء يشتمل على الاستخدام المؤقت لمثيرات تمييزية إضافية بهدف زيادة احتمالية الفرد للسلوك المستهد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إخف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طلق مصطلح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على مبدأ المحو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لق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إطف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سمى عملية تعزيز السلوك بشكل متكرر في بعض المواقف وعدم تعزيزه في المواق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عمل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 الإي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 السلب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تعزيز الفارقي أو التفاضل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3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 اتفاقية مكتوبة توضح العلاقة بين المهمة التي سيؤديها الفرد التي سيحصل عليها نتيجة لذل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غيير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إ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تعاقد السلوك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غالباً ما يسمى إجراء تكلفة الاستجابة ب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ـ الغرامة أو المخالف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نمذج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معززات الرمز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عززات المعمم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عدد مرات حدوث السلوك في الدقيق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تكرار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معدل حدوث السلوك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م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تقسيم فترة الملاحظة الكلية إلى فترات زمن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حدوث السلوك المستهدف فيها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تسجيل الفواصل الزمن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نسب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مدة حدوث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كرار السلوك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ذا كانت نسبة الاتفاق بين الملاحظين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فأكث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أ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ب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6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د 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8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د الممارسة الإيجابية إحدى أشك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صحيح الزائ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شكي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تمي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تراوح نسبة العناد بين أطفال المدرسة الابتدائية فيما بين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أ 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1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2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ب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6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د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26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28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تراوح مرحلة الاستقلال التي يكون فيها العناد سلوك طبيعي مابين العام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أول و الثان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ثاني والثالث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ثالث والرابع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رابع والخامس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تغيير في سلوك الفرد ينتج عن ملاحظته 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نمذجه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تحليل المها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ضبط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كلفة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هد العناد سلوكاً طبيعياً في مرحلة الاستقلال وكذلك في بداية مرحل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رش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شب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مراهق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طفولة الوسطى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4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رتبط مصطلح المراهق المحتج أول الرافض ب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عناد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كذ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غي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صرير الأسنا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ركز تعديل السلوك على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باطن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خف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ظاه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نموذج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سلوك الإنساني في الغالب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مو واضح التصوي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قابل لتعديل والتغي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غير قابل لتعديل والتغي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نموذج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وراث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جزأ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مجموعة من الاستجاب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سلوك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جزأ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مجموعة من المثير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ستجاب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وكي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ستجاب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صف مبادئ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تشكيل العلاقات بين المثيرات القبلية والسلوك الاستجاب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اشراط الا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نموذج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المنحنى السلوكي المعرف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علم المعرف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لم الاجتماع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اشراط الكلاسيك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شراط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سمى المثير الذي يؤدي اختفاؤه إلى تقوية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عقاباً ثانو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عقاباً أول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معززاً سلب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معززاً ايجابياً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ير العقاب من الدرج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إزالة مثير إيجابي بعد حدوث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خامس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رابع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ثالث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ثانية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شتمل الهدف السلوكي على ثلاث عناصر أساسية ه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: ........ 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أداء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أماك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5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مل المعزز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أشياء التي يحبها الفرد كالألعاب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اجتم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أول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ماد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معمم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عرف المعزز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أنها تلك المعززات القابلة للاستبدال مثل النقاط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عمم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رمز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أول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جتم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شير المعزز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إلى الثناء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,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مدح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,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الابتسام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,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انتبا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ادي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معمم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اجتم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اصطناع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سمى المثيرات التي تصبح ذات علاقة بالسلوك الإجرائي نتيجة لارتباطها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غير واضح باقي السؤال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المثير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التمييز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إيجا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سلبي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قد تأخذ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مظهر النكوص إلى مرحلة سابقة من النمو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غير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وراث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كلفة الاستجابة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قد يظهر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بجانب الأعراض الأخرى كالسرقة أو الخو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سل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 ـ الكذب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u w:val="single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صبح اضطراب مص الإبهام مصدراً للقلق اعتباراً من سن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أ ـ خمس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ست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سبع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تسع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سلوك وفقاً لنموذج التعلم المعرفي هو محصلة لعوامل ثلاثة أساسية هي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والعوامل المعرفية و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مثير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التعزيز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 ـ البيئة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عقاب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يع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أنه تلقين من خلال الإشارة أو النظر باتجاه معين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تلقين الجسد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تلقين الإيم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تلقين اللفظ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ضبط المثير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مبدأ الرئيسي في علم السلوك الإنساني هو أن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 ـ محكوم بنتائجه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ب ـ غير محكوم بنتائج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وراث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داخلي</w:t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69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تتراوح نسبة انتشار اضطراب النشاط الزائد لدى أطفال المدارس الابتدائية ما بين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>.........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أ ـ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</w:rPr>
              <w:t>2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ب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 xml:space="preserve">د ـ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</w:rPr>
              <w:t>25</w:t>
            </w:r>
            <w:r>
              <w:rPr>
                <w:rFonts w:eastAsia="Times New Roman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</w:rPr>
              <w:t>70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 إن السلوك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C0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أقرب ما يكون من السلوك الإرادي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C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أ ـ الإستجا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 ـ الإجرائ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ج ـ السلبي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</w:rPr>
              <w:br/>
            </w:r>
            <w:r>
              <w:rPr>
                <w:rFonts w:ascii="Arabic Transparent" w:hAnsi="Arabic Transparent" w:eastAsia="Times New Roman" w:cs="Arabic Transparent"/>
                <w:color w:val="000000"/>
                <w:sz w:val="36"/>
                <w:sz w:val="36"/>
                <w:szCs w:val="36"/>
                <w:rtl w:val="true"/>
              </w:rPr>
              <w:t>د ـ الإيجابي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4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70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70d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81</Words>
  <Characters>8442</Characters>
  <CharactersWithSpaces>99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1:00Z</dcterms:created>
  <dc:creator>DAR</dc:creator>
  <dc:description/>
  <dc:language>en-US</dc:language>
  <cp:lastModifiedBy>DAR</cp:lastModifiedBy>
  <dcterms:modified xsi:type="dcterms:W3CDTF">2012-12-2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