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ختبا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خدم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ستشف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مكمل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لعلاج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رضى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وليست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وحد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مستقلة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أدوا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راها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كرسونز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لعمل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تحقيق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مصلحة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ريض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والمجتمع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أقسآ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لاج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رسم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cs="Shruti" w:ascii="Shruti" w:hAnsi="Shruti"/>
          <w:color w:val="000000"/>
          <w:sz w:val="32"/>
          <w:szCs w:val="32"/>
        </w:rPr>
        <w:t>1</w:t>
      </w:r>
      <w:r>
        <w:rPr>
          <w:rFonts w:cs="Shruti" w:ascii="Shruti" w:hAnsi="Shruti"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color w:val="FF0000"/>
          <w:sz w:val="32"/>
          <w:sz w:val="32"/>
          <w:szCs w:val="32"/>
          <w:rtl w:val="true"/>
        </w:rPr>
        <w:t>بالأعشآب</w:t>
      </w:r>
      <w:r>
        <w:rPr>
          <w:rFonts w:ascii="Shruti" w:hAnsi="Shruti" w:cs="Shrut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أشع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جرآح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أدو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حآذي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أستخدآ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رعآ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صح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رسم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لهآ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مخاطر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صحي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>.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خاط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يئ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خاط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نفس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هآ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,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5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كمآ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رآهآ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رسونز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قو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نفوذ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اقت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ريض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أخصائ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أجتمآع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أداريي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وظفي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6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اجبآ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بحث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علاج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طبي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لمرض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>.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اج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يئ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مرض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اج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أجتمآع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مرض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اج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ثقا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مرض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7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لجآء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حض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ط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شل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اج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ش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لاج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شعب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ش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لاج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ط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سمي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شعور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بالمرض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مبآشر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>.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8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وآم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أجتمآ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كعل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ستق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نتشا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مرا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رج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وآم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يوليج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قتصاد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جتمآعي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نفسي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9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أهتمآ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مر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أمو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قضآيا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جآنب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سلوكيآ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حضريين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رجآ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فرا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0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كث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داو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ط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شعب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تقدم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غني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تحضر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نامي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لجئ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ريف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ط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شل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اج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ش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لاج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ادوي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فشل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علاج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بالطب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شعبي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شعور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مر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بآشره</w:t>
      </w:r>
    </w:p>
    <w:p>
      <w:pPr>
        <w:pStyle w:val="Normal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1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كث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شكو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ذم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خدمآ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رافق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غذ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حضريين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رييفيين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بد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حضريي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ريفيين</w:t>
      </w:r>
    </w:p>
    <w:p>
      <w:pPr>
        <w:pStyle w:val="Normal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1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سآ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هوآء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غازات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صانع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سمد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ضوضاء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بحار</w:t>
      </w:r>
    </w:p>
    <w:p>
      <w:pPr>
        <w:pStyle w:val="Normal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1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تعليم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سلوكيآ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حضر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ريف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دن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ريف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الحضر</w:t>
      </w:r>
    </w:p>
    <w:p>
      <w:pPr>
        <w:pStyle w:val="Normal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15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سه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عام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نسق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حضريين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ثقفين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صحياً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هنيين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مآل</w:t>
      </w:r>
    </w:p>
    <w:p>
      <w:pPr>
        <w:pStyle w:val="Normal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hruti" w:ascii="Shruti" w:hAnsi="Shruti"/>
          <w:b/>
          <w:bCs/>
          <w:color w:val="000000"/>
          <w:sz w:val="32"/>
          <w:szCs w:val="32"/>
        </w:rPr>
        <w:t>16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حاذي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رعا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صح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رسم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ساس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علمي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طبي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كلفتها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ضرا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جتماعي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ضرا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نفس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480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7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دخ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قضآيآ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لاج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تكر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ر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لاج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سلوكيآ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رآء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راء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عاً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فرا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8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روا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وردي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ريتو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بارسونز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نتآم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9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صاد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لوث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هواء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يآ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دخل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3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طبيعي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قتصادي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0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ؤلفآ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يمر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ط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رض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اجتماعي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ط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سر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طبيع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تلوث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هوائي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براكين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ستنقع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حرائق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4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عوادم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سيارات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دابي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حماي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هواء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لوث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1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نشر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وعي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بيئي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نش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وع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نش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وع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نش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وع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دار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شروط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صح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وفرهآ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صالح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شر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ناح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ع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زن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و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رائح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لارائح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لون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رائحه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مرا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نتق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لوث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تيفود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رئو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نفلونزا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صداع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5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الج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سلا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مرا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عد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ناطق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سليم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منع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دخول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خروج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ناطق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وبؤه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>.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ناطق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سليم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نتقا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ناطق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سليم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6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آثآ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ضوضاء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مآ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قدا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شه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2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احساس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بالتوتر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قدا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بصر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قدا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وز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7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أسبآ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ضوضاء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زياد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كبير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وسائل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نقل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غبار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بيدات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غاز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نبعث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8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ضرا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دخي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نفس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1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قلق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لوث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بكر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هدآ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9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شي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1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موضوعات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اهج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أدوات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رواده</w:t>
      </w:r>
    </w:p>
    <w:p>
      <w:pPr>
        <w:pStyle w:val="Normal"/>
        <w:spacing w:before="0" w:after="480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  <w:br/>
        <w:br/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0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نشاء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كر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ياد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أهدآف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حضري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نفس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FF0000"/>
          <w:sz w:val="32"/>
          <w:szCs w:val="32"/>
        </w:rPr>
        <w:t>3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اجتماع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طبي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</w:p>
    <w:p>
      <w:pPr>
        <w:pStyle w:val="Normal"/>
        <w:spacing w:before="0" w:after="480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وف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عدا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طلوب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مرضي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مرضآ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hruti" w:ascii="Shruti" w:hAnsi="Shruti"/>
          <w:b/>
          <w:bCs/>
          <w:color w:val="FF0000"/>
          <w:sz w:val="32"/>
          <w:szCs w:val="32"/>
        </w:rPr>
        <w:t>1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رفض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اهالي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مهنة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تمريض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عباء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ال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دراسه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صعوب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دراسه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دارس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كاف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تمري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خدم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FF0000"/>
          <w:sz w:val="32"/>
          <w:szCs w:val="32"/>
        </w:rPr>
        <w:t>1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خدم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جتماعي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مؤسس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صحيه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خدم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صح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ؤسس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جتماعيه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خدم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صح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ؤسس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نفسيه</w:t>
      </w:r>
    </w:p>
    <w:p>
      <w:pPr>
        <w:pStyle w:val="Normal"/>
        <w:jc w:val="center"/>
        <w:rPr/>
      </w:pP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خدم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جتماع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ؤسس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نفس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480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بيئ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نآسب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نم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مرا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صي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كبا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صغا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ناث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ذكو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بيئه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حضريه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غنيه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فقيره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ثقافيه</w:t>
      </w:r>
    </w:p>
    <w:p>
      <w:pPr>
        <w:pStyle w:val="Normal"/>
        <w:spacing w:before="0" w:after="480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زدا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عدل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في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رض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ط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شعبي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FF0000"/>
          <w:sz w:val="32"/>
          <w:szCs w:val="32"/>
        </w:rPr>
        <w:t>2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وقائي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علاجي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</w:p>
    <w:p>
      <w:pPr>
        <w:pStyle w:val="Normal"/>
        <w:spacing w:before="0" w:after="480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5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نتشا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في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داخليه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FF0000"/>
          <w:sz w:val="32"/>
          <w:szCs w:val="32"/>
        </w:rPr>
        <w:t>2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بيئيه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نفسيه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خارجيه</w:t>
      </w:r>
    </w:p>
    <w:p>
      <w:pPr>
        <w:pStyle w:val="Normal"/>
        <w:spacing w:before="0" w:after="480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center"/>
        <w:rPr/>
      </w:pPr>
      <w:r>
        <w:rPr>
          <w:rFonts w:cs="Shruti" w:ascii="Shruti" w:hAnsi="Shruti"/>
          <w:b/>
          <w:bCs/>
          <w:color w:val="000000"/>
          <w:sz w:val="32"/>
          <w:szCs w:val="32"/>
        </w:rPr>
        <w:t>36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ع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بيئ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صن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FF0000"/>
          <w:sz w:val="32"/>
          <w:szCs w:val="32"/>
        </w:rPr>
        <w:t>1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حيوان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نبات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حشرات</w:t>
      </w:r>
    </w:p>
    <w:p>
      <w:pPr>
        <w:pStyle w:val="Normal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7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مرا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زمن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مرا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لازم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أنسآ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فتر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1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طويل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قصير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توسط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صغير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8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لام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د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دء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أبنآء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دخي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هوايات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دراس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3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انطوائي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تغذيه</w:t>
      </w:r>
    </w:p>
    <w:p>
      <w:pPr>
        <w:pStyle w:val="Normal"/>
        <w:jc w:val="center"/>
        <w:rPr/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9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ؤد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صاب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امرا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زمن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ثق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اخرين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ثق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مجتمع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3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ضعف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ثق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بالنفس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ثق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اطباء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0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خطا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تدخي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لوث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سمعي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لوث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3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تلوث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هواء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لوث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بصري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بعا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آع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ثقاف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تصل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صح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ر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شي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خريط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اجتماعي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خريط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علامي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خريط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قتصادي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خريط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جغرافي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متدا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شوائ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مد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واصل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خدمات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3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شكلات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بيد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رخيص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لوث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هواء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لوث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بصري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لوث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سمعي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4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تلوث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يا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سؤء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غذ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نجاب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2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اصاب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بالامراض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قل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نجا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قم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5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ؤلفآ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ديفي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يكانيك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ها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مراض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4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طب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جتم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6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إجراء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رامج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صح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1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فحص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عمال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حص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حص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ومياً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حص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7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درس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قضآيآ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طباء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نمي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3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قضايا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صح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رض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غير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8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ثا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حضار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تمت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فرا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صح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بناء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صح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زي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نفق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2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صح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تمكن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دول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تقليص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نفقاتها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صح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مك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ستشفي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يراداتها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صح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مك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حارب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م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9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صاب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امرا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خلف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حيوا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خلف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3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مخلفات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صناع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خلف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نسان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50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سلبي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ر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قليص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نفاق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يعوق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جتمع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تحقيق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هداف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قدر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نتاج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5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ن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2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يجمع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علمي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انساني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حرف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هن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5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تس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بع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سم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ن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2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تراكمي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نموي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صاعدي</w:t>
      </w:r>
    </w:p>
    <w:p>
      <w:pPr>
        <w:pStyle w:val="Normal"/>
        <w:spacing w:before="0" w:after="480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before="0" w:after="480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5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صناع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عدين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ترب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ل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صاب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امرا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نفسيه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FF0000"/>
          <w:sz w:val="32"/>
          <w:szCs w:val="32"/>
        </w:rPr>
        <w:t>2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بامراض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جهاز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تنفسي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امرا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صبيه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أمرا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كلى</w:t>
      </w:r>
    </w:p>
    <w:p>
      <w:pPr>
        <w:pStyle w:val="Normal"/>
        <w:spacing w:before="0" w:after="480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5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توقف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مريض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FF0000"/>
          <w:sz w:val="32"/>
          <w:szCs w:val="32"/>
        </w:rPr>
        <w:t>2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تأهيل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علمي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للطبيب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ممرض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ممرضه</w:t>
      </w:r>
    </w:p>
    <w:p>
      <w:pPr>
        <w:pStyle w:val="Normal"/>
        <w:spacing w:before="0" w:after="480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55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مري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FF0000"/>
          <w:sz w:val="32"/>
          <w:szCs w:val="32"/>
        </w:rPr>
        <w:t>2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وفن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حرفه</w:t>
      </w:r>
    </w:p>
    <w:p>
      <w:pPr>
        <w:pStyle w:val="Normal"/>
        <w:spacing w:before="0" w:after="480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56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أثير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ر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سر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أقتصاد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طلعات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دخل</w:t>
      </w:r>
    </w:p>
    <w:p>
      <w:pPr>
        <w:pStyle w:val="Normal"/>
        <w:spacing w:before="0" w:after="480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FF0000"/>
          <w:sz w:val="32"/>
          <w:szCs w:val="32"/>
        </w:rPr>
        <w:t>4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اعباء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أقتصادي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480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57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سآئ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طبيب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وجيه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نظيم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FF0000"/>
          <w:sz w:val="32"/>
          <w:szCs w:val="32"/>
        </w:rPr>
        <w:t>3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</w:p>
    <w:p>
      <w:pPr>
        <w:pStyle w:val="Normal"/>
        <w:spacing w:before="0" w:after="480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58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مث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أطباء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شكل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لح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عد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قدرته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كما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ليا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قل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طباء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قل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رضى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قل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دوات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FF0000"/>
          <w:sz w:val="32"/>
          <w:szCs w:val="32"/>
        </w:rPr>
        <w:t>4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قلة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عدد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ستشفيات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ؤهل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للدراسات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عليآ</w:t>
      </w:r>
    </w:p>
    <w:p>
      <w:pPr>
        <w:pStyle w:val="Normal"/>
        <w:spacing w:before="0" w:after="480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hruti" w:ascii="Shruti" w:hAnsi="Shruti"/>
          <w:b/>
          <w:bCs/>
          <w:color w:val="000000"/>
          <w:sz w:val="32"/>
          <w:szCs w:val="32"/>
        </w:rPr>
        <w:t>59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طبي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480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FF0000"/>
          <w:sz w:val="32"/>
          <w:szCs w:val="32"/>
        </w:rPr>
        <w:t>1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ستمر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ثقيف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ستمر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ستمر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ستمر</w:t>
      </w:r>
    </w:p>
    <w:p>
      <w:pPr>
        <w:pStyle w:val="Normal"/>
        <w:spacing w:before="0" w:after="480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60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وف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عدا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طلوب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مرضي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الممرضات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نقص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دارس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مريض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نقص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كلي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مريض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FF0000"/>
          <w:sz w:val="32"/>
          <w:szCs w:val="32"/>
        </w:rPr>
        <w:t>3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نقص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ردود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ادي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نقص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</w:p>
    <w:p>
      <w:pPr>
        <w:pStyle w:val="Normal"/>
        <w:spacing w:before="0" w:after="480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6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ؤثر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صح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ر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FF0000"/>
          <w:sz w:val="32"/>
          <w:szCs w:val="32"/>
        </w:rPr>
        <w:t>1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طبقه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درسه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ثقيف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غذيه</w:t>
      </w:r>
    </w:p>
    <w:p>
      <w:pPr>
        <w:pStyle w:val="Normal"/>
        <w:spacing w:before="0" w:after="480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6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مر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سلط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طلق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طبيب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FF0000"/>
          <w:sz w:val="32"/>
          <w:szCs w:val="32"/>
        </w:rPr>
        <w:t>2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احترام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تبادل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نفع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تبادله</w:t>
      </w:r>
    </w:p>
    <w:p>
      <w:pPr>
        <w:pStyle w:val="Normal"/>
        <w:jc w:val="center"/>
        <w:rPr/>
      </w:pP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سيطر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التحك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hruti" w:ascii="Shruti" w:hAnsi="Shruti"/>
          <w:b/>
          <w:bCs/>
          <w:color w:val="000000"/>
          <w:sz w:val="32"/>
          <w:szCs w:val="32"/>
        </w:rPr>
        <w:t>6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عآن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هآ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1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حساسية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وضوعات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يدرسهآ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>.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أتسا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وضوع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درسهآ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ندر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وضوع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درسهآ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عق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وضوع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درسهآ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hruti" w:ascii="Shruti" w:hAnsi="Shruti"/>
          <w:b/>
          <w:bCs/>
          <w:color w:val="000000"/>
          <w:sz w:val="32"/>
          <w:szCs w:val="32"/>
        </w:rPr>
        <w:t>6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مري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سؤ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نفيذ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1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خطة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طبيب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للعلاج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خط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مر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علاج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خط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خصائ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علاج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خط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مرض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علاج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65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ساس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لممر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مرض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سآعد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قيآ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واجبات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بوظآئف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فيزيولوج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عمل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وظآئف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يه</w:t>
      </w:r>
    </w:p>
    <w:p>
      <w:pPr>
        <w:pStyle w:val="Normal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66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تع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فيآ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مهآ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حوام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ؤشرآ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خل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وضا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ثقافي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قتصادي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تنموي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4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اجتماعي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صحي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بيئي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67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مرض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بالتثقيف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صح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زيار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زيار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سر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زيار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رضى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4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زيارة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جمعيات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سكاني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</w:rPr>
        <w:t>68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لعل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نوعي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هداف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همآ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هدآف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1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عمليه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علمي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سياس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قتصادي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لم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فني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مل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فنيه</w:t>
      </w:r>
    </w:p>
    <w:p>
      <w:pPr>
        <w:pStyle w:val="Normal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hruti" w:ascii="Shruti" w:hAnsi="Shruti"/>
          <w:b/>
          <w:bCs/>
          <w:color w:val="000000"/>
          <w:sz w:val="32"/>
          <w:szCs w:val="32"/>
        </w:rPr>
        <w:t>69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عآن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م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هج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ومنهآ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1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قل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طباء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قل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خصائيي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يي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قلة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رضى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4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قلة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عدد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متخصصين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hruti" w:ascii="Shruti" w:hAnsi="Shruti"/>
          <w:b/>
          <w:bCs/>
          <w:color w:val="000000"/>
          <w:sz w:val="32"/>
          <w:szCs w:val="32"/>
        </w:rPr>
        <w:t>70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ينظر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طبي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ن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نظآم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hruti" w:ascii="Shruti" w:hAnsi="Shruti"/>
          <w:b/>
          <w:bCs/>
          <w:color w:val="FF0000"/>
          <w:sz w:val="32"/>
          <w:szCs w:val="32"/>
        </w:rPr>
        <w:t>1</w:t>
      </w:r>
      <w:r>
        <w:rPr>
          <w:rFonts w:cs="Shruti" w:ascii="Shruti" w:hAnsi="Shruti"/>
          <w:b/>
          <w:bCs/>
          <w:color w:val="FF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علاقات</w:t>
      </w:r>
      <w:r>
        <w:rPr>
          <w:rFonts w:ascii="Shruti" w:hAnsi="Shruti" w:cs="Shrut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FF0000"/>
          <w:sz w:val="32"/>
          <w:sz w:val="32"/>
          <w:szCs w:val="32"/>
          <w:rtl w:val="true"/>
        </w:rPr>
        <w:t>الاجتماعي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2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متبادل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3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نسانيه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br/>
      </w:r>
      <w:r>
        <w:rPr>
          <w:rFonts w:cs="Shruti" w:ascii="Shruti" w:hAnsi="Shruti"/>
          <w:b/>
          <w:bCs/>
          <w:color w:val="000000"/>
          <w:sz w:val="32"/>
          <w:szCs w:val="32"/>
        </w:rPr>
        <w:t>4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-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Arial"/>
          <w:b/>
          <w:b/>
          <w:bCs/>
          <w:color w:val="000000"/>
          <w:sz w:val="32"/>
          <w:sz w:val="32"/>
          <w:szCs w:val="32"/>
          <w:rtl w:val="true"/>
        </w:rPr>
        <w:t>الاقتصآديه</w:t>
      </w:r>
      <w:r>
        <w:rPr>
          <w:rFonts w:ascii="Shruti" w:hAnsi="Shruti" w:cs="Shrut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cs="Shruti" w:ascii="Shruti" w:hAnsi="Shruti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50:00Z</dcterms:created>
  <dc:creator>User</dc:creator>
  <dc:description/>
  <cp:keywords/>
  <dc:language>en-US</dc:language>
  <cp:lastModifiedBy>wi7</cp:lastModifiedBy>
  <dcterms:modified xsi:type="dcterms:W3CDTF">2012-12-24T16:33:00Z</dcterms:modified>
  <cp:revision>3</cp:revision>
  <dc:subject/>
  <dc:title/>
</cp:coreProperties>
</file>