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طلحات مقرر علم الاجتماع الط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 xml:space="preserve">يعرف كينث علم الاجتماع الطبي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نهُ هو العلم الذي يدرس الجذور الاجتماعية للصحة والمرض وأثرهما في البناء الاجتماعي </w:t>
      </w:r>
      <w:r>
        <w:rPr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-  </w:t>
      </w:r>
      <w:r>
        <w:rPr>
          <w:color w:val="FF0000"/>
          <w:sz w:val="24"/>
          <w:sz w:val="24"/>
          <w:szCs w:val="24"/>
          <w:rtl w:val="true"/>
        </w:rPr>
        <w:t xml:space="preserve">المقصود بطبيعة علم الاجتماع الطبي </w:t>
      </w:r>
      <w:r>
        <w:rPr>
          <w:color w:val="FF000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منزلته بالنسبة للعلوم الإنسانية الأخرى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نعني بمجال وموضوعات علم الاجتماع الطب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الموضوعات التي يدرسها العلم ويتخصص بها ، وتوجد بالكتب والمؤلفات الاجتماعية لعلم الاجتماع الطبي 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طبقة الاجتماعية </w:t>
      </w:r>
      <w:r>
        <w:rPr>
          <w:color w:val="FF000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مجموعة من أفراد المجتمع يمثلون كياناً خاصاً بهم مبني على النواحي المادية أو العوامل المعنوية تربطهم صفات وعادات وقيم وأهداف وطموحات واحد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أمراض المهنية </w:t>
      </w:r>
      <w:r>
        <w:rPr>
          <w:color w:val="FF000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أنها الأمراض التي تصيب بعضاً من أفراد المجتمع الواحد الذين يمتهنون مهنة واحد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فهوم الصحة المهنية </w:t>
      </w:r>
      <w:r>
        <w:rPr>
          <w:color w:val="00206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الإجراءات أو الخدمات الصحية التي تقدمها المؤسسة الصحية لوقاية العاملين في المهن المختلفة من الأمراض المهنية لمراعاة صحة العامل البدنية والنفسية ، كوضع برامج فحوصات الدورية للعمال </w:t>
      </w:r>
      <w:r>
        <w:rPr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سلوك المريض </w:t>
      </w:r>
      <w:r>
        <w:rPr>
          <w:color w:val="FF000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الطريقة التي يكتشف بها الفرد أنه سيصاب بمرض ، وأيضا تصرفاته بعد الإصابة بالمرض وكيفية تفكيره في علاج المرض ومكان المراجعة المرض ومكان المراجعة الصحية 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 w:val="24"/>
          <w:szCs w:val="24"/>
          <w:rtl w:val="true"/>
        </w:rPr>
        <w:t xml:space="preserve">طب رسمي أو طب شعبي 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خدمة الاجتماعية الطبية </w:t>
      </w:r>
      <w:r>
        <w:rPr>
          <w:color w:val="FF000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هي خدمة اجتماعية في مؤسسة صحية تساعد الأفراد والجماعات في مواجهة المشكلات التي تتطلب المساعدة الفنية للعلاج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مؤسسة الصحية </w:t>
      </w:r>
      <w:r>
        <w:rPr>
          <w:color w:val="FF000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كل وحدة أو تنظيم مستقل للخدمات العلاجية والوقائ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>المؤسسة الصحية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العلاج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مثل المستشفيات والعيادات والمراكز الصح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مؤسسة الصحية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وقائي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كمراكز الأمومة والطفولة والصحة المدرسية ورقابة الأمراض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  <w:rtl w:val="true"/>
        </w:rPr>
        <w:t xml:space="preserve"> – </w:t>
      </w:r>
      <w:r>
        <w:rPr>
          <w:color w:val="FF0000"/>
          <w:sz w:val="24"/>
          <w:sz w:val="24"/>
          <w:szCs w:val="24"/>
          <w:rtl w:val="true"/>
        </w:rPr>
        <w:t xml:space="preserve">الأخصائي الاجتماع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منسق للعلاقات الخارجية في المستشفى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طبيب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شخص الذي يلجأ إليه المريض لكي يساعده في علاجه مستعيناً بالوسائل العلمية الطبية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 -  </w:t>
      </w:r>
      <w:r>
        <w:rPr>
          <w:color w:val="FF0000"/>
          <w:sz w:val="28"/>
          <w:sz w:val="28"/>
          <w:szCs w:val="28"/>
          <w:rtl w:val="true"/>
        </w:rPr>
        <w:t xml:space="preserve">الرعاية الشاملة للمريض تعني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اهتمام المريض كوحدة متكاملة جسمية واجتماعية ونفسية ومراعاة كافة الظروف المحيطة به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 -  </w:t>
      </w:r>
      <w:r>
        <w:rPr>
          <w:color w:val="FF0000"/>
          <w:sz w:val="28"/>
          <w:sz w:val="28"/>
          <w:szCs w:val="28"/>
          <w:rtl w:val="true"/>
        </w:rPr>
        <w:t xml:space="preserve">التمريض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علم وفن يتم من خلاله تقديم الخدمات الصحية للمجتمع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الممرض أو الممرض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شخص الذي أستوعب البرامج والمتطلبات الأساسية الأخلاقية والعلمية والعملية لعلم التمريض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فنيون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م فني الأشعة وفني المختبر ، ويقومون بأجراء التحاليل والأشعة والفحوص اللازمة للمريض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ثقافة ه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مجموعة من العادات والتقاليد والقيم والأعراف والموضوعات التي يكتسبها الإنسان في المجتمع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و ذلك الكل المركب من القيم والعادات والتقاليد والأعراف والفنون وكل ما أكتسبه الإنسان بوصفه عضواً في المجتمع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سلوك هو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كل تصرف أو فعل أو إجراء أو فعالية يقوم بها الفرد للتعبير عن شخصيته وثقافته وأهدافه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عادات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ي كل </w:t>
      </w:r>
      <w:r>
        <w:rPr>
          <w:color w:val="002060"/>
          <w:sz w:val="24"/>
          <w:sz w:val="24"/>
          <w:szCs w:val="24"/>
          <w:u w:val="single"/>
          <w:rtl w:val="true"/>
        </w:rPr>
        <w:t>ما تعّود</w:t>
      </w:r>
      <w:r>
        <w:rPr>
          <w:color w:val="002060"/>
          <w:sz w:val="24"/>
          <w:sz w:val="24"/>
          <w:szCs w:val="24"/>
          <w:rtl w:val="true"/>
        </w:rPr>
        <w:t xml:space="preserve"> الفرد أو الأفراد على ممارسته والاقتناع به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قاليد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ي الممارسة العملية لقوانين القيم وتعتبر التقاليد عنوان من عناوين المجتمع وهي ممارسة دائمة بكل زمان ومكان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عاية الصحية غير الرسمية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ي عبارة عن ممارسات وإجراءات  وفعاليات يقوم بها أفراد من المجتمع غير دارسين أو متخصصين في المجال الطبي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خريطة الاجتماعية ه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الأبعاد الاجتماعية والثقافية المتصلة بالصحة والمرض لدى شرائح اجتماعية معينة  </w:t>
      </w:r>
      <w:r>
        <w:rPr>
          <w:color w:val="002060"/>
          <w:sz w:val="24"/>
          <w:sz w:val="24"/>
          <w:szCs w:val="24"/>
          <w:u w:val="single"/>
          <w:rtl w:val="true"/>
        </w:rPr>
        <w:t>في مناطق بعينها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يئ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ي مجموعة الأنظمة الطبيعية والاجتماعية التي تعيش فيها الكائنات الح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لم البيئ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ذي يهتم بدراسة الكائن الحي في أماكن استيطانه الطبيع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لوثات البيئية ه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التغير في نقاوة الماء أو الهواء أو التربة نتيجة اختلاطها بالمواد الضار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حوم الهيدروجيني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ي مركبات من الكربون والهيدروجين وهي تعتبر من مسببات الأمراض الخبيث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بيدات الكيميائي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ي مركبات سامة خاصة تلك المحتوية على </w:t>
      </w:r>
      <w:r>
        <w:rPr>
          <w:color w:val="002060"/>
          <w:sz w:val="24"/>
          <w:sz w:val="24"/>
          <w:szCs w:val="24"/>
          <w:u w:val="single"/>
          <w:rtl w:val="true"/>
        </w:rPr>
        <w:t xml:space="preserve">عنصر الكلور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اء الملوث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و ماء قد يحتوي على ميكروبات وأحياء دقيقة ومواد كيماو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التلوث الضوئ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و الصوت المزعج المتآلف من خليط متنافر من الأصوات غير المرغوب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 xml:space="preserve">الضوضاء المهني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ضوضاء الناتج عن العمليات المهنية ، وتشغيل الماكينات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 xml:space="preserve">ضوضاء الجيرة </w:t>
      </w:r>
      <w:r>
        <w:rPr>
          <w:color w:val="FF0000"/>
          <w:sz w:val="28"/>
          <w:szCs w:val="28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الضوضاء الناتجة عن الأصوات المرتفعة للأجهزة المنزلية ، مثل التلفزيون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اء الصح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و الماء الآمن للشرب والاستهلاك البشري ورائحة ري وذو مذاق وطبيعيين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أمراض المزمن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ي تلك الأمراض الملازمة للإنسان فترة طويلة من حياته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  <w:rtl w:val="true"/>
        </w:rPr>
        <w:t xml:space="preserve">                                                     </w:t>
      </w:r>
      <w:r>
        <w:rPr>
          <w:color w:val="002060"/>
          <w:rtl w:val="true"/>
        </w:rPr>
        <w:t xml:space="preserve">دعواتكم                        أعداد </w:t>
      </w:r>
      <w:r>
        <w:rPr>
          <w:color w:val="002060"/>
          <w:rtl w:val="true"/>
        </w:rPr>
        <w:t xml:space="preserve">/ </w:t>
      </w:r>
      <w:r>
        <w:rPr>
          <w:color w:val="002060"/>
          <w:rtl w:val="true"/>
        </w:rPr>
        <w:t xml:space="preserve">سعودي مجتهد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09141" o:spid="shape_0" fillcolor="silver" stroked="f" o:allowincell="f" style="position:absolute;margin-left:-14.3pt;margin-top:82.6pt;width:261.7pt;height: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واتكم " trim="t" style="font-family:&quot;Calibri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09142" o:spid="shape_0" fillcolor="silver" stroked="f" o:allowincell="f" style="position:absolute;margin-left:76.8pt;margin-top:315.05pt;width:261.7pt;height: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واتكم " trim="t" style="font-family:&quot;Calibri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09142" o:spid="shape_0" fillcolor="silver" stroked="f" o:allowincell="f" style="position:absolute;margin-left:76.8pt;margin-top:315.05pt;width:261.7pt;height: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واتكم " trim="t" style="font-family:&quot;Calibri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e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202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202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3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02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202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77</Words>
  <Characters>3290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01:00Z</dcterms:created>
  <dc:creator>abc</dc:creator>
  <dc:description/>
  <dc:language>en-US</dc:language>
  <cp:lastModifiedBy>abc</cp:lastModifiedBy>
  <dcterms:modified xsi:type="dcterms:W3CDTF">2013-01-06T1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