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F0066"/>
          <w:sz w:val="40"/>
          <w:szCs w:val="40"/>
          <w:u w:val="single"/>
        </w:rPr>
      </w:pPr>
      <w:r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F0066"/>
          <w:sz w:val="40"/>
          <w:sz w:val="40"/>
          <w:szCs w:val="40"/>
          <w:u w:val="single"/>
          <w:rtl w:val="true"/>
        </w:rPr>
        <w:t>واجبات صعوبات التعلم النمائيه الواجب السابق</w:t>
      </w:r>
      <w:r>
        <w:rPr>
          <w:rFonts w:cs="Arabic Typesetting" w:ascii="Cambria" w:hAnsi="Cambria" w:asciiTheme="majorHAnsi" w:hAnsiTheme="majorHAnsi"/>
          <w:b/>
          <w:bCs/>
          <w:i/>
          <w:iCs/>
          <w:color w:val="FF0066"/>
          <w:sz w:val="40"/>
          <w:szCs w:val="40"/>
          <w:u w:val="single"/>
          <w:rtl w:val="true"/>
        </w:rPr>
        <w:t>+</w:t>
      </w:r>
      <w:r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F0066"/>
          <w:sz w:val="40"/>
          <w:sz w:val="40"/>
          <w:szCs w:val="40"/>
          <w:u w:val="single"/>
          <w:rtl w:val="true"/>
        </w:rPr>
        <w:t>الحا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عرف في اللغه بانه الشعور بالامر او الشئ او اليقظه هو تعريف 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ذاكره</w:t>
      </w:r>
      <w:r>
        <w:rPr>
          <w:rFonts w:ascii="Arial" w:hAnsi="Arial" w:asciiTheme="minorBidi" w:hAnsiTheme="minorBidi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دراك السمع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دراك البصر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لميذ المضطرب الانتباه يعاني 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شاط الحركي</w:t>
      </w:r>
      <w:r>
        <w:rPr>
          <w:rFonts w:ascii="Arial" w:hAnsi="Arial" w:asciiTheme="minorBidi" w:hAnsiTheme="minorBidi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شت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صور المدى الانتباه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تجه الفرد الى مثير رغم عن ارادته هو تعريف 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نتباه التلقائ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تباه القس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نتباه الاراد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نتباه السم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483D8B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تلخص تلك النظرية في أن الإنسان يتمكن من الانتباه لمثير واحد فقط ويدخله حيز المعالجة هو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ظرية الانتباه أحادى المصدر</w:t>
      </w:r>
      <w:r>
        <w:rPr>
          <w:rFonts w:ascii="Arial" w:hAnsi="Arial" w:eastAsia="Times New Roman" w:asciiTheme="minorBidi" w:hAnsiTheme="minorBidi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ظرية النفسية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ظرية الانتباه متعدد المصادر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ظرية الإدراك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2 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العوامل الداخلية التي تؤثر في الانتبا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483D8B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شدة المنبه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غير المنبه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483D8B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هيؤ الذهني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عب والإرهاق وعدم الحصول على قدر من النوم الكافي هو من العوامل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483D8B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جتماعية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483D8B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الثالث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عدلات انتشار قصور الانتباه لدى الذكور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عل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قل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فس المعدل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ا توجد دراسات في هذا الشأن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العوامل البيئية التي تؤثر في الانتباه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إصابات المخية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إرسال العصب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وافع الفرد وحاجات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وء تغذية الأم الحامل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تصف ذوى اضطرابات الانتباه بانخفاض مفهوم الذات لديهم الذي يرجع إلى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رض للاحباطات المتكررة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ثقة بالنف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تزان الانفعال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ستوى الطموح الحال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قاطعة الآخرين والتطفل عليهم هو تعريف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دفاعية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صور الانتباه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رط النشاط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شكلات التواصل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340" w:bottom="1440"/>
      <w:pgBorders w:display="allPages" w:offsetFrom="page">
        <w:top w:val="thinThickSmallGap" w:sz="24" w:space="24" w:color="632423"/>
        <w:left w:val="thinThickSmallGap" w:sz="24" w:space="24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62266" o:spid="shape_0" fillcolor="silver" stroked="f" o:allowincell="f" style="position:absolute;margin-left:-49.4pt;margin-top:155.2pt;width:459.95pt;height:5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عوبات التعلم النمائ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462267" o:spid="shape_0" fillcolor="silver" stroked="f" o:allowincell="f" style="position:absolute;margin-left:-22.35pt;margin-top:323.6pt;width:459.95pt;height:5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عوبات التعلم النمائ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462267" o:spid="shape_0" fillcolor="silver" stroked="f" o:allowincell="f" style="position:absolute;margin-left:-22.35pt;margin-top:323.6pt;width:459.95pt;height:5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عوبات التعلم النمائ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019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0019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001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2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01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001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01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5:00Z</dcterms:created>
  <dc:creator>pc</dc:creator>
  <dc:description/>
  <dc:language>en-US</dc:language>
  <cp:lastModifiedBy>pc</cp:lastModifiedBy>
  <dcterms:modified xsi:type="dcterms:W3CDTF">2012-11-20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