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 xml:space="preserve">الاهتمام بالمرض دون النظر للأمور والقضايا الجانبيه الاخري من سلوكيات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طف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رجال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bookmarkStart w:id="0" w:name="_GoBack"/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/>
          <w:bCs/>
          <w:color w:val="FF0000"/>
          <w:u w:val="single"/>
          <w:rtl w:val="true"/>
        </w:rPr>
        <w:t>جميع افراد المجتمع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حضريين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</w:rPr>
        <w:t>2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 xml:space="preserve">يكثر لتداوي بالطب الشعبي في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متقدم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غني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نام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متحضر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</w:rPr>
        <w:t>3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يلجاء المريض في الريف الي الطب الرسمي بع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شله في علاج نفس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شل العلاج بالادوي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فشل العلاج بالطب الشعب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شعوره بالمرض مباشر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تكثر الشكوي والتذمر من الخدمات الطبيه والخدمات المرفقه مثل الغذاء ف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حضري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ريف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بد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حضريين والريفين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5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سباب فساد الهواء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غازات المصان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سمد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ضوض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بحار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</w:rPr>
        <w:t>6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 xml:space="preserve">كثرة السؤال وعدم الالتزام بالتعليمات  الطبيه من سلوكيات المريض في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حضر</w:t>
      </w:r>
      <w:r>
        <w:rPr>
          <w:b/>
          <w:b/>
          <w:bCs/>
          <w:rtl w:val="true"/>
        </w:rPr>
        <w:t xml:space="preserve">           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ري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مدن            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ريف والحضر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</w:rPr>
        <w:t>7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 xml:space="preserve">يسهل تعامل النسق الطبي مع </w:t>
      </w:r>
      <w:r>
        <w:rPr>
          <w:b/>
          <w:bCs/>
          <w:color w:val="1F497D" w:themeColor="text2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حضرين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/>
          <w:bCs/>
          <w:color w:val="FF0000"/>
          <w:u w:val="single"/>
          <w:rtl w:val="true"/>
        </w:rPr>
        <w:t>المثقف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مهن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م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محذير استخدام الرعايه الصحيه الغير رسمي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ليس لها اساس علمي طب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رتفاع تكلفت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ها اضرار اجتماع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ها اضرار نفسي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9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التداخل في قضايا العلاج والسؤال المتكرر عن اعراض المرض والعلاج من سلوكي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رجل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مرا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رجل والمراة مع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جميع افراد المجتمع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</w:rPr>
        <w:t>10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رواد علم الاجتماع الطب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وردي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اريتو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بارسون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نتام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</w:rPr>
        <w:t>11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مصادر تلوث الهو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ميا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دخل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طبيع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قتصاد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هم مؤلفات ليمرت في علم الاجتماع الطبي كتاب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طب المجتمع          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نتحا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مرض الاجتماعي</w:t>
      </w:r>
      <w:r>
        <w:rPr>
          <w:b/>
          <w:b/>
          <w:bCs/>
          <w:rtl w:val="true"/>
        </w:rPr>
        <w:t xml:space="preserve">        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طب الاسر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لمصادر الغير طبيعيه لتلوث الهوائ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براك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مستنقع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حرائ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عوادم السيارات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14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تدابير حمايه الهواء من التلو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نشر الوعي الطب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نشر الوعي المه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نشر الوعي الاقتصاد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نشر الوعي البيئي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15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لشروط الصحيه الواجب توفرها في الماء الصالح لشرب من الناحيه الطبيعيه ان يكو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ه لو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ه لون ورائح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ه رائح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ليس له لون ولا رائح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16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لامراض التي تنتقل عن طريق المياه الملوث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تيفو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لتهاب الرئو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نفلونز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صداع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</w:rPr>
        <w:t>17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عالج الاسلام قضيه الامراض المعديه من خل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ع دخول المناطق السليم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منع دخول او الخروج من المناطق الموبو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ع الخروج من المناطق السليم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ع الانتقال بين المناطق السليم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18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ثار الضوضاء علي العم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قدان الشهيه            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قدان الوز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احساس بالتوتر</w:t>
      </w:r>
      <w:r>
        <w:rPr>
          <w:b/>
          <w:b/>
          <w:bCs/>
          <w:rtl w:val="true"/>
        </w:rPr>
        <w:t xml:space="preserve">      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قدان البصر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19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سباب الضوضاء الزياده الكبيره ف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وسائل النق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غبا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مبيدات الحشرية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غازات المنبعث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1F497D" w:themeColor="text2"/>
        </w:rPr>
        <w:t>20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ضرار التدخين النفسي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قل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لو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موت المبك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هدار الامو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يشير مجال علم الاجتماع الطبي ال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وضوعت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اهج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دوات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رواد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22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انشاء فكره العياده الاجتماعيه من اهدا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لم الاجتماع الحضر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علم الاجتماع الطب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لم الاجتماع المهني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23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سباب عدم توفر الاعداد المطلوبه للممرضين والممرضات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رفض بعض الاهالي لمهنه التمري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عباء الماليه لدراس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صعوبه الدراس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دم وجود مدارس كافيه لتمريض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24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الخدمه الاجتماعيه الطب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ي خدمه اجتماعيه من مؤسسه صحيه             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 خدمه صحيه في مؤسسه النفس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هي خدمه صحيه في مؤسسات اجتماعيه</w:t>
      </w:r>
      <w:r>
        <w:rPr>
          <w:b/>
          <w:b/>
          <w:bCs/>
          <w:rtl w:val="true"/>
        </w:rPr>
        <w:t xml:space="preserve">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 خدمه اجتماعيه في مؤسسه نفسي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25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البيئه المناسبه لنمو الامراض التي تصيب الكبار والصغار والاناث والذكور علي حد سواء هي البيئ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حضر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غني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فقير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ثقافي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26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>تزداد معدلات الوفيات الاطفال الرضع في البلدان التي يقل فيها الاهتمام الط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شعب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وقائي والعلاج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غير رس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نفسي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</w:rPr>
        <w:t>27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عوامل انتشار الوفيات للاطفال في العال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داخل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نفس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خارجي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بيئي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</w:rPr>
        <w:t>28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تعد المشكلات البيئيه من صنع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انس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حيو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حشر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نبات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29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الامراض المزمنه هي الامراض الملازمه للانسان لفتر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طويل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صير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توسط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صغير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30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لعلامات التي تدل علي بدء الابناء بالتدخ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اهتمام بالهويات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انطوائ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هتمام بالدراسه      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هتمام بالتغذي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31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تؤدي الاصابه بالامراض المزمنه ال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ضعف الثقه بالاخر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ضعف الثقه بالمجتمع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ضعف الثقه بالنف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ضعف الثقه بالاطباء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32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لاخطار الاجتماعيه للتدخ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وث السم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لوث الماء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تلوث الهو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لوث البصري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33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وسائل التأهيل العلمي لطبي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وج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نظي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تدري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عاون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34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يمثل التاهيل العلمي للاطباء مشكله ملحه لعدم قدرتهم علي اكمال الدراسات العليا بسب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له عدد الاطب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له عدد المرض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له عدد الادوات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قله عدد المستشفيات المؤهله لدرسات العليا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35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وسائل التاهيل العلمي لطبيب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تعليم المستم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ثقيف المستم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مل المستم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خطيط المستمر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36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سباب عدم توفر الاعداد المطلوبه من الممرضين والممرضات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قص عدد مدارس التمريض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نقص المردود الما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نقص عدد كليات التمريض          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نقص عدد الطلاب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37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لعوامل الاجتماعيه المؤثره في الصحه والمر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طبق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درسه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/>
          <w:bCs/>
          <w:color w:val="FF0000"/>
          <w:u w:val="single"/>
          <w:rtl w:val="true"/>
        </w:rPr>
        <w:t>التثقي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غذي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38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علاقه الممرض مع الطبيب يجب ان تقوم عل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سلطه المطلقه لطبيب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احترام المتباد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نفعه المتبادل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سيطره والتحكم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39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يعاني علم الاجتماع الطبي من عده مشاكل منها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حساسيه الموضوعت التي يدرس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تساع الموضوعات التي يدرس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ندره الموضوعات التي يدرس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عقد الموضوعات التي يدرسها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40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التمريض مسئول عن تنفي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خطه الطبيب للعلا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خطه الممرض للمر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خطه الاخصائي الاجتماعي للمر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خطه الممرضه للعلاج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41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سباب الاصابه بالامراض المهن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خلفات الحيو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خلفات الانس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خلفات الحرب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خلفات الصناع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42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سباب المر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قليص الانفاق                       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زياده قدرات المجتم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يعوق المجتمع عن تحقيق اهدافه</w:t>
      </w:r>
      <w:r>
        <w:rPr>
          <w:b/>
          <w:b/>
          <w:bCs/>
          <w:rtl w:val="true"/>
        </w:rPr>
        <w:t xml:space="preserve">    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زياده الانتاج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43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علم الاجتماع الطبي ه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ن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علم يجمع بين العلميه والانسان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حرف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هن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44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يتسم علم الاجتماع الطبي ببعض سمات الموضوع العلمي ومنها ان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ن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تراك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نمو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صاع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الصناعات التعدينية  والتعامل مع الاترابه يودي الي الاصاب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مراض نفسي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مراض الجهاز التنفس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مراض عصب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مراض الكلي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46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يتوقف مستوي الخدمات الطبية عل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اهيل العلمي لمريض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اهيل العلمي للطبي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اهيل الاجتماعي للممر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اهيل النفسي للمرض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47</w:t>
      </w:r>
      <w:r>
        <w:rPr>
          <w:b/>
          <w:bCs/>
          <w:color w:val="1F497D" w:themeColor="text2"/>
          <w:rtl w:val="true"/>
        </w:rPr>
        <w:t xml:space="preserve">/  </w:t>
      </w:r>
      <w:r>
        <w:rPr>
          <w:b/>
          <w:b/>
          <w:bCs/>
          <w:color w:val="1F497D" w:themeColor="text2"/>
          <w:rtl w:val="true"/>
        </w:rPr>
        <w:t>التمريض ه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ل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علم وف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حرف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ن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48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تاثيرات المرض علي الاسر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زياده الموارد الاقتصاديه       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زياده الدخ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زياده التطلعات        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زياده الاعباء الاقتصاد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الابعاد الاجتماعية والثقافية المتصلة بالصحة والمرض تشير ال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خريطة الاجتماع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ريطة الاعلام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ريطة ألاقتصاد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ريطة الجغرافية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50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يؤدي الامتداد العشوائي للمدن ال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زيادة الموصل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يادة الخدمات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زيادة المشكل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يادة الموارد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51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يؤدي استخدام المبيدات الرخيصه ال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لوث الم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لوث البصر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لوث السمع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تلوث الهواء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52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يؤدي سوء التغذيه في العالم الثالث الي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زياده الانجاب</w:t>
      </w:r>
    </w:p>
    <w:p>
      <w:pPr>
        <w:pStyle w:val="ListParagraph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اصابه بالامراض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له الانجاب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قم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53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هم مؤلفات دفيد ميكانيك في علم الاجتماع الطب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جهاد والامرا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مجتمع في الط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ور المريض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طب المجتمع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54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جراءت برامج الصحه المهنيه والتاهيل المهن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فحص العمال قبل العم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حص العمال بعد العم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حص العمل يومي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دم الفح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يدرس علم اجتماع الطبي قضاي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طب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نمي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قضايا الصحه والمر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غير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56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 xml:space="preserve">من الاثار الاجتماعيه الحضاريه لتمتع افراد المجتمع بالصحه علي البناء الاجتماعي </w:t>
      </w:r>
      <w:r>
        <w:rPr>
          <w:b/>
          <w:bCs/>
          <w:color w:val="1F497D" w:themeColor="text2"/>
          <w:rtl w:val="true"/>
        </w:rPr>
        <w:t>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صحه تزيد من نفقات المجتمع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صحه تمكن الدوله من تقليص نفقات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صحه تمكن المستشفيات من زياده الايراد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صحه تمكن المجتمع من محاربه الامي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57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لوجبات الاساسيه علي الممرض والممرضه مساعده المريض علي القيام 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واجبات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وظائف الفيزيولوج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عمل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وظائفه الاجتماعي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58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تعد مؤشرات وفيات الامهات الحوامل من مؤشرات الخلل في الاوضا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ثقاف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قتصاد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نموي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اجتماعيه والصحيه والبيئي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59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يقوم الممرض بالتثقيف الصحي من خل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زياره الطبي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زياره الاسر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زياره المرض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زياره التجمعات السكني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60</w:t>
      </w:r>
      <w:r>
        <w:rPr>
          <w:b/>
          <w:bCs/>
          <w:color w:val="1F497D" w:themeColor="text2"/>
          <w:rtl w:val="true"/>
        </w:rPr>
        <w:t xml:space="preserve">/ </w:t>
      </w:r>
      <w:r>
        <w:rPr>
          <w:b/>
          <w:b/>
          <w:bCs/>
          <w:color w:val="1F497D" w:themeColor="text2"/>
          <w:rtl w:val="true"/>
        </w:rPr>
        <w:t>لعلم الاجتمتع الطبي نوعين من الاهداف هما  اهدا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علميه وعمليه</w:t>
      </w:r>
      <w:r>
        <w:rPr>
          <w:b/>
          <w:b/>
          <w:bCs/>
          <w:rtl w:val="true"/>
        </w:rPr>
        <w:t xml:space="preserve">     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لميه والفن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سياسه اقتصاديه   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مليه والفني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61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يعاني علم الاجتماع الطبي من عده مشاكلات علميه ومنهجيه اهم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له عدد الاطب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له عدد الاخصائين الاجتماع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له عدد المرضى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قله عدد المتخصصين في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ينظر علم الاجتماع الي نظام الطبي علي انه نظام من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/>
          <w:bCs/>
          <w:color w:val="FF0000"/>
          <w:u w:val="single"/>
          <w:rtl w:val="true"/>
        </w:rPr>
        <w:t>العلاقات الاجتماع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لاقات المتبدل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لاقات الانسان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لاقات الاقتصادي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</w:rPr>
        <w:t>63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عوامل الظهور علم الاجتماع الطبي كعلم مستقل الانتشار الامراض التي ترجع الي عوام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يولوج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قتصاد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نفسي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جتماعي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64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يلجاء المريض في الحضر لطب الرسمي بع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عد فشله في علاج نفس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شل العلاج الشعب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شل العلاج الغير رسم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بعد شعوره بالمرض مباشر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65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واجبات المريض ان يبحث عن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علاج طبي لمرض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لاج بيئي لمرض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لاج اجتماعي لمرض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لاج ثقافي لمرض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66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حقوق الطبيب كما يراها بارسونز القوه والنفوذ في علاقته م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مريض</w:t>
      </w:r>
      <w:r>
        <w:rPr>
          <w:b/>
          <w:b/>
          <w:bCs/>
          <w:rtl w:val="true"/>
        </w:rPr>
        <w:t xml:space="preserve">       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داري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خصائي الاجتماعي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ظفين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67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محاذير استخدام الرعايه  الصحيه الغير رسمي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يمكن ان يكون لها مخاطر صح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يس لها مخاطر بيئ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مكن ان يكون لها مخاطر نغس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يس لها تاثير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68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قسام العلاج الغير رسمي العلاج ب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اعشا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شاع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جراح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دوي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69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من ادوار الطبيب التي يراها باروسون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عمل علي تحقيق مصلحه المستشف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عمل علي تحقيق مصلحه الممرض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يعمل علي تحقيق مصلحه المريض والمجتم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عمل علي تحقيق مصلحته الشخصيه</w:t>
      </w:r>
    </w:p>
    <w:p>
      <w:pPr>
        <w:pStyle w:val="Normal"/>
        <w:jc w:val="center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>70</w:t>
      </w:r>
      <w:r>
        <w:rPr>
          <w:b/>
          <w:bCs/>
          <w:color w:val="1F497D" w:themeColor="text2"/>
          <w:rtl w:val="true"/>
        </w:rPr>
        <w:t>/</w:t>
      </w:r>
      <w:r>
        <w:rPr>
          <w:b/>
          <w:b/>
          <w:bCs/>
          <w:color w:val="1F497D" w:themeColor="text2"/>
          <w:rtl w:val="true"/>
        </w:rPr>
        <w:t>الخدمه الاجتماعيه في المستشفي وحد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ستقل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عقد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مكمله لعلاج المرض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7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371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717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71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5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371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71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71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2</Pages>
  <Words>1214</Words>
  <Characters>6926</Characters>
  <CharactersWithSpaces>81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09:00Z</dcterms:created>
  <dc:creator>hitech</dc:creator>
  <dc:description/>
  <dc:language>en-US</dc:language>
  <cp:lastModifiedBy>HP</cp:lastModifiedBy>
  <dcterms:modified xsi:type="dcterms:W3CDTF">2012-12-02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