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سئلة  تاريخ الفكر الاجتماعي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من   محاضرة 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جع كثير من المفكرين البدايات الاولى للتفكير الاجتماع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لاسفة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هنة الفراعن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ذا طرد المصري القديم زوجته اعطاها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ين قطعة من ال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من الذه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ائة قطعة من النحا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قوانين مانو وضعتها طائفه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براهما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بوذيي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يعتبر التفكير الانسانى هو مصدر التشريع لدى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صينين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لسفتهم تعبر عن الصورة المنظمة للتفكير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يونان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هنود</w:t>
      </w:r>
    </w:p>
    <w:p>
      <w:pPr>
        <w:pStyle w:val="Normal"/>
        <w:spacing w:lineRule="auto" w:line="240" w:beforeAutospacing="1" w:afterAutospacing="1"/>
        <w:ind w:left="72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ربة الخصبة لبدايات التفكير الاجتماعي كانت في بلا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رق القدي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رومان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قدم مواطن الحضارة في العا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روما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حياة في 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حر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ناع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يل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أول حكومة اتحادية شملت مصر سن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3000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234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حتاجت مصر لقيام دولة متحد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نظيم السياس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حقيق وحدة سياسية للبلاد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ضاء على المنازعات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اصمة الدولة القديمة بمص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ين شم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و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هيلوبولس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نقسمت البلاد في مصر القديمة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الوجه القبلي و البحر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مال والجنوب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صر القديمة والجديدة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جع تاريخ البيروقراطية الى الحكوم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يونانية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ركزية امراً طبيعياً لضمان استقرار الدو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كس فيبر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رت البيروقراطية والتعقيد في مصر القديمة بسب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سوء المواصل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وامر الكهن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اليم المصر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شهد على عقد الزواج في مصر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شخصا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1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شخص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بدون شهود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اتخذ المصري القديم ضرة على زوجته يعطي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ائة قطعة فض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مسين قطعة ذهب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رة محل تقديس من الجميع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ي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صر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كر في بلاد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شرق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ما يراها ابن خلد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وصايا وتشريعات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نصوص دي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ذا كنت ناجحاً فوطد بيتك احبب زوجتك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))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بين النص ان المصريين تحدثوا ع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لاقة الزوجية و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ب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همية دور الا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يوتيوبيا ه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ك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الجديد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اش والجدل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ينون للفكر الاجتماعي اليوناني والروم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لمو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غربي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سفار المقدسة لدى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ب 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فار الفيد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ظهورها يدل على النضج المبكر للفكر الاجتماع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ومة والادا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شريعات المصري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بكير بالزواج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تشابه نصائح اني م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نصائح لقم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ات ارسط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تشريعات الهندية التي وضعها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آة صادقة تعكس اوضاع المجتمع الهندي القدي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فار الفيد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ام يعتمد على جمود الوضع الاجتماعي و الخضوع لما يفرضه الد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ظام في الهند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مص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ظام في اليونا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رجال الدين والحكام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محاربين والجنود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تجار والصناع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العبيد والارقاء والمنبوذين 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كثر افراد المجتمع امتيازاً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كشاتر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تداف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زاولة الزراعة والصناعة والتجار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فيسائ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زراعة والتجارة والصناعه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خدم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سودو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عليم النا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فاع عن 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خدم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ة في المجتمع الهندي حرمت من الحرية السيا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بناء طبقي يرتكز على النظام الطائفي المغلق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صر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نان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هند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صد بالطبقات في المجتمع الهند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تفرعت من البراهم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ونفوشيوس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سيح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نظام الطبقي في الهند ك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تطور وتق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داة تعوق التطور والتقد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داة بناء ل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حاول الخروج من طبقة السودوين و الفيسائين يلاق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رحيب والقبو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ذيب والتنكيل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يم البراهم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م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ذراع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كشات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فخذ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خلقوا من قدم  البراهم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يسائ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سودوين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يانة نادت بالمساواة الاجتماعية والحرية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راهم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ثني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وذ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ذف الفلسفات الهندية القدي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المواطن الصال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صول على زهاد ورهب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كوين طبقات في المجتمع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قامت الفلسفة الهندية على اسا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ساس دين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قتصاد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ساس انساني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هن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صدر التشريع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قل الانسا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لسفة الصينية لم تكن قد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غير ذلك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زعيم فلاسفة الصين لقب بمعلم الجنس البشري يرى الصينين انه اعظم معلم انجبته البش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دف الفلسفة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اسر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صلاح الدو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صلاح الاخلاق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ادت الفلسفة الكونفوشيوسية في 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4242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 القرن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</w:rPr>
        <w:t>6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.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 الى القرن العشر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</w:rPr>
        <w:t>165</w:t>
      </w: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يلاد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قدم الاثار القانونية والتشريعية في الفكر الاجتماعي الصي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شار لتخصيص وزير مسؤول عن الاسرة و دعا الى رفاهية افراد الشع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دستور 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قواعد الاخلاقية وسط بين الافراط والتفريط لد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ف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.....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كلاسيكيات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ثماني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ن الفضيلة وسط بين رذيل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ول علم التنبؤ الى دراسة علمية للسلوك الانسان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منسيوس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حدث كونفوشيوس عن التنبؤ ومعرفة حوادث المستقبل في كتاب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تغيرات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ربيع والخريف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اسفة في كل مكان وزما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طلب الفلسفة في الهند ومصر والص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فاه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من والرخ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تلاميذ كونفوش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أهم كتب منسيوس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سمى بإنجيل الكونفوشيوس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تاريخ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تاب الاغاني والشعر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كتاب المنتخبات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لتقسيم المجتمع الى طبقتين علماء  و عامل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دعا منسيوس لتقسيم المجتمع الى طبقتي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لماء وخدم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علماء وعاملين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رجال ونساء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ادى بدستور لتنظيم الملكية و اصلاح الضرائب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لام الحكام عند وقوع أي نوع من الظلم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منسيوس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يسز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و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قسيم المجتمع الى طبقات يؤدي 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طور والحداث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صب الفبلي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ود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ناها حب الحكم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عني الصف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فكير الخيالي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دل العقيم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يوتيوبيا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عني به ترتيب الافكا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صفصف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نطق 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لتي تزود الفيلسوف بـالاخلاق والاراء تأتي عن طريق الالهــآم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u w:val="single"/>
          <w:rtl w:val="true"/>
        </w:rPr>
        <w:t xml:space="preserve">ولا تآتي من خلال الملاحظة والاستنبآط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ثل العلي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نطق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اهم مؤلفاته الجمهورية – القوانين – السياس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رى افلاطون انها اول تنظيم اجتماعي وسياسي يدعو له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در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دينة او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كثر كتب افلاطون عمقاً و علماً الهدف منه انشاء مدينه خالية من كل الشرو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جمهو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Normal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هي اساس الوحدة الاجتماعية عن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>الفطرة الانسانية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اجة للعاطف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>الحاجة الانسانية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داء كل فرد في المدينة لوظيفته الطبيعية والتزامه الفضيلة وعكس ذلك يكون الشر والظلم تعريف افلاطون 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انون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لدافع الجوهري لقيام مجتمع بنظر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>افلاطون هو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سياس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دا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ضرورة الحيا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راء افلاطون تعتب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لسفة دي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وتيوبيا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قاليد اجتماع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نتاج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دفاع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وظيفة الادارة  يقابلها في البشر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شهوان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وة الغضب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وة الفك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شهوان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غضب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ركز القوة الناطقة او الفكر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بط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قل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راس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نتاج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دفاع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ادارة فصيلتها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عما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ام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يعة الادار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فف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شجاع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كم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نتاج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ادارة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عدن الدفاع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دي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ذه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ض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eastAsia="Times New Roman" w:ascii="Arial" w:hAnsi="Arial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من نادى بتحرير الرق لدى القساوسه المسيحي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بولس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يما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بول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ملكيه المشتركه من الاراضى للدوله عند ارسطو يجب ان تكو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سمة  الى حصتان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ن اجل نفقات العباده والتغذ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اجل الفلاسف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صل الناس الى طبقة معين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بالتنشئة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علم والتدريب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وراث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طم وجود الاسرة نهائياً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وجد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طبقات من خلال التنشئة الاجتماع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عندما يلاحظ على جسم الطفل عاهه خلال التنشئة الاجتماعية كما يرى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قت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يحول الى مهنة او صناعة تنفعه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انتاج </w:t>
      </w:r>
      <w:r>
        <w:rPr>
          <w:rFonts w:eastAsia="Times New Roman" w:ascii="Arial" w:hAnsi="Arial" w:asciiTheme="minorBidi" w:hAnsiTheme="minorBidi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حول لمرحلة الدفاع و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في التنشئة الاجتماعية ل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يعتمد على الذكور فق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لايفرق بين الذكر والانثى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تستقر الاناث في البيوت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عتقد ان أي تربية لايوجد بها دين ناقص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درس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2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سليمون م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18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تدرب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سنة حسب راي افلاطو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ساب والهندسة والفلك والموسيقى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يقوم المتميزون من سن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ى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50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بـ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تدريبات العسكري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والمنطق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مهام الحربية والادارية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ميز ويصل سن ال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65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حسب راي افلاطون يصبح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جندي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عامل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لسوف او حاكم المدين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 يتخلف عن مرحلة الادارة حسب راي افلاطون يتحول لمرحل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نتاج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دفاع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م عقد قران  الرجال والنساء كما يرى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عابد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في المحاكم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في الثكنات العسكري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طفل عند افلاط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ربيه اسرته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تربيه الدول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ايعرف امه او ابوه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تلميذ افلاطون وله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نظر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شـأه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نظرية قيام مجتمع فاضل 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سقراط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آثرت اراء افلاطون في الاسكندر المقدوني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ثرت به اراء ارسطو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الجماعـات الانسانية أو الجماعات السياسية وتتكون من خلال الجماعات الاجتماعية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اسر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دولة </w:t>
      </w:r>
    </w:p>
    <w:p>
      <w:pPr>
        <w:pStyle w:val="ListParagraph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أن الإنسان حيوان سياسي مدني بطبعه لا يتواجد ولا يتوالد إلا من خلال حياة 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قصد بها توزيع الاموال والمراتب على الجميع سواسية داخل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هدف الى تنظيم معاملة الإفراد داخل المجتمع وعدم الوقوع في الغبن والظلم من الاخرين تجـاه الافراد من قبل رجال الجيش أو الحك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ضي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وزيعي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دالة التعويضية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ضيلة والعدال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ابل الحر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طابقة للقان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ثروا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لم الثروات علم جديد ينسب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عتقد ان الاسرة في اليونان مكونة من اربع أركـ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أبن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 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دور المراة عند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ساوي لدور الذك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عاية الابناء والمنز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رق في عرف ارسطو يكون باعتبا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رق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نس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خلوقات خُلقوا من أجل خدمة الأحرار كما يرى ارسطو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هن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نود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رق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كل يوناني حر وماسواه رق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فلاط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سكندر المقدوني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دف اليونانيين من حروبهم ضد الشعوب الاخر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رقاء الشعوب الاخرى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هب الاموا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ل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ه لابد ان يكون لكل مدينة ميناء 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حرية السفر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جلب مواد الغذ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سهيل الحر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لكل مواطن ارضين ارض يزرعها وارض على الحدود من اج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قيق العدال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زيادة الانتم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كي يدافع عن وطنه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رسطو ان عدد السكان ريجب ان يتجاوز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ليو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ائة الف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ذا تجاوز عدد السكان مائه الف فعلى الحكومة القيام 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جهاض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عدام المعاق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حريم زواج الكبار من </w:t>
      </w:r>
      <w:r>
        <w:rPr>
          <w:rFonts w:ascii="Arial" w:hAnsi="Arial" w:asciiTheme="minorBidi" w:hAnsiTheme="minorBidi"/>
          <w:sz w:val="28"/>
          <w:szCs w:val="28"/>
        </w:rPr>
        <w:t>5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ن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مل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حكومة الجمهور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شرا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ملك عادل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حكمها افاضل القو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يمقراطية يحكمها الشعب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ثل صداقة الأطفال تأتي بسرعة وتذهب بسرع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صداقة تعتمد على الحاجة للاخر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صداقة قائمة على الأحترام والتبادل بين الأطرا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لذ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منفعه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داقة الفضيلة </w:t>
      </w:r>
    </w:p>
    <w:p>
      <w:pPr>
        <w:pStyle w:val="ListParagraph"/>
        <w:spacing w:lineRule="auto" w:line="240" w:before="0" w:after="120"/>
        <w:ind w:left="765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نحدرت الدراسات الاجتماعية في المجتمع اليوناني بسب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فـاة الأسكندر المقدوني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تفكك الإمبراطورية وانتشار الفتن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فكر الاجتماعي  لدى كل من المصريين والهنود والصينين واليوناني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تى لو كان الدافع دين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كر بشر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اجتماعي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كر ديني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فكر الاجتماعي  لدى كل من المصريين والهنود والصينين واليوناني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س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الح لكل مكان وزما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غير صالح لكل مكان وزما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لدول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ظائف كما يرى ارسطو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ت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ع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شرة </w:t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هم المعنيون ب عملية المناظرات أو نشر الأفكار للدولة وتخطيط الحدود وتقسيم الاراض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والف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يقومون بالدفاع عن لواء الوط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مدون الدولة بالمال من خلال الضرائب والتبرع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ثرياء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جال الاعلام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م الذين يحكمون ويختارهم الشع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حك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قضا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 ما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تحولون الى قضاة في مرحلة الهرم رج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جيش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علام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صمة الاقوى في التفكير الاجتماعي المسيحي كانت 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سفة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شئ مما ذكر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ميزوا ان التفكير الاجتماعي لديهم مبني على دين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هنود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فكرين المسيحين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يونانيين </w:t>
      </w:r>
    </w:p>
    <w:p>
      <w:pPr>
        <w:pStyle w:val="ListParagraph"/>
        <w:spacing w:lineRule="auto" w:line="240" w:before="0" w:after="120"/>
        <w:ind w:left="1080" w:hanging="0"/>
        <w:contextualSpacing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ول الفلاسفة المسيحين وهو زعيم لمدرسة الاسكندرية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دى بتحرير الارقاء و دعا للمساواة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تمييز بين الفقراء والاغنياء اشد ظلماً من التمييز بين الاحرار وال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ليمات التي يطالب بها الفلاسفة المسيح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تنفذ على ارض الواقع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نفذها الاغنياء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صطبغت الافكار الاجتماعية لدراسات اوغسطين بالصبغة  الدينية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قديم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حديث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صور الوسطى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ر بالفلسفة اليونانية واضاف لها الروح المسيح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مجتمع ليس جمع من الافراد بل جماعة من الافراد يشتركون في الافكار والعواطف  لهم وحدة معنوية و يهدف الى غايات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سم الناس لمجموعتين مدينة الارض والسم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دون بقواعد الدين واودع في قلوبهم محبة الله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فرادها يهتمون بالشهوات ومصالحهم الخاصة و اودع في قلوبهم محبة الذ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سم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دينة الارض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بيد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فصل بين مدينة السماء والارض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له سبحانه وتعالى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يد المس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لاسف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رى ان الملكية حق انساني ينحدر من اصل اله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ن الفلاسفة المسيحين واعتبر الرق ضرورة  ومن النظم الطبيعية للاسر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وقف اوغسطين من الافكار الاشتراك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شجع علي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رضه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م يتحدث عنه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مشروعية الحرب بشرط ان تغلف بالرحمة وتبتعد عن التنكيل والاستعب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اقش فكرة المجتمع العالمي او الجمهورية العالمية التي يعيش فيها الناس بمحب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حدث في كتاب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حكومة الامراء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 اهمية الوجود الاجتماعي 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سان توماس ارجع التجمع الحيو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والتجمع الانساني ا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ريز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اراد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صالحة تهتم بشؤون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كومة فاسدة تهتم بالمصالح الخاصة ل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كومة الامراء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حرا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كومة الافراد الارقاء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رف المجتمع انه عدد من الافراد يعيشون منتظمين و يحتاجون للعدالة التي توفرها لهم القوانين ويحتاج الى حكومة عاد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وظيفة الحكومة تشبه وظيفة النفس في جسم الانس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يس توماس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غسط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تى براي سان توماس  تصبح الاشياء في المجتمع عامة وملكيتها مشترك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جميع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وقات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في حالات الفقر الشدي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حالة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رف بظاهرة الرق وراى وجوب القضاء عليه حسب تعاليم الدين المسيح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سان توماس وظيفة الدول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دين المسيح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شر العدال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حفاظ على سلامة المواط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للجزاء وظيفتا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فكر مسيحي حرم الفائدة الناتجة عن الرب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فكير الاجتماعي المسيح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عارض الملكية الفر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شجع الاشتراك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لم تنفذ قرارات فلاسفت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ر سان توماس الحرب بشرط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لاتكون على اهل اليونا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 تكون مشروع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فع ظلم او استرداد حق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باح إستخدام اساليب النفاق و الكذب والخداع في الحرب واعتبر الاسرى ارقاء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ان توما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ول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ليم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اح سان توماس إستخدام اساليب النفاق و الكذب والخداع في الحرب واعتبر الاسرى ارقاء وهذا يد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نه 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جيز الحرب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طبق التعاليم الدينية في الحر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ان قاضي القضاة المالكية في مصر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ول مؤسس لعلم جديد ه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u w:val="single"/>
          <w:rtl w:val="true"/>
        </w:rPr>
        <w:t>علم العمران أو الاجتماع الانسان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ه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تدأ والخبر في العرب والعجم والبربر ومن عاصرهم من ذوي السلطان الاك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اورد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 إبن خلدون ي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قدمة ابن خلدون تعتبر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اب تاريخ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دراسة فلسف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م ينشأ علم الاجتماع قبل مقدمة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خارجة عن نطاق القوانين وخاضعة لرغبات القادة والحكام والمشرعين ودعاة الاصلاح ال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ون ان الظواهر الاجتماعية لاتسير حسب الاهواء والمصادفات او الافراد بل تسير حسب قوانين ثابتة مطرد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كتاب المسلم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ن سبق ابن خلد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شبه راي ابن خلدون في ظواهر علم الاجتماع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فوشيوس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يزياء الاجتماعي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قابل القوانين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روقا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وارض الذات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قابل علم الاجتماع عن اوجست كون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............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ند ابن خلد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عمران البشر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وانين مان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شريعات والوصاي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الاجتماع  غرضه مجرد الوصف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ايهتم بالوصف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حياء علوم الدي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امثلة الكتب الوعظية كتاب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احكام السلطان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امد 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اوردي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بحوث اليوتيوبيا الاجتماعي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رسطو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تب افلاطو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بن خلدون سبق اوجست كونت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لتعريف علم الاجتما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ارسطو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قواعد والاتجاهات لتنظيم الحياة الجمعية وتنسيق العلاقات بين الافراد تعريف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ظم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رر فكرة ارسطو بان الانسان حيوان مدني يشكل المجتمعات والدول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ن الظواهر لاتجمد على حال ولايمكن ان تتفق امتين تماما في نظام اجتم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تنطبق القوانين على كل ا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اي اوجست كونت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بنية المجتم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واهر تتعلق ب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نظم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ورفولوجيا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سيم المنهجي لابن خلدون لظواهر علم الاجتماع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ورفولوجيا الاجتماعية ونظم 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س وظواه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اتيكا وديناميك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قد دوركايم انه اول من فطن للمورفولوجيا الاجتماعية ولكن ابن خلدون سبقهم ب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قرو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B050"/>
          <w:sz w:val="28"/>
          <w:szCs w:val="28"/>
        </w:rPr>
        <w:t>50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سبقهم ب </w:t>
      </w:r>
      <w:r>
        <w:rPr>
          <w:rFonts w:ascii="Arial" w:hAnsi="Arial" w:asciiTheme="minorBidi" w:hAnsiTheme="minorBidi"/>
          <w:sz w:val="28"/>
          <w:szCs w:val="28"/>
        </w:rPr>
        <w:t>60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ام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ة الظواهر الاجتماعية للكشف عن العلاقات التي تربط بينها و القوانين التي تحكم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شف طبيعة الظواهر الاجتماعية وقوانينها ووظائف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نتفاع بحقائق الاجتماع وقوانينه في تصحيح حقائق التاريخ وتعليل حدوث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دف غير مباشر لعلم الاجتما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ام ل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يدرس المجتمع من كل النواحي السياسية والاجتماعية والاخلاقية و المجتمع ككل من ناحية تقليدي او حديث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دائي او زراع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راستها في الحالة التي هي عليها في مكان وزمان ما وطوائف النظم العمران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ستات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ديناميكيتها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هدف علم الاجتماع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شبه تقسيمات ابن خلدون السابقة تقسيمات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وبرتس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ول من ربط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صل بين الناحية التشريحية والتطور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وجست 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ن ضرورات نشاة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ضرورة الدف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تعاون          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ركز عليها ابن خلدون مما جعله يتفوق على وجهة النظر التاريخية الحديثة المادية التي تعتبر اساس المجتمع هو الضرورة الاقتصاد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استئناس بالغ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حياة الجم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ضرورة السلط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ان ابن خلدون يعتقد ان الدول والحضارات تعيش لمدة </w:t>
      </w:r>
      <w:r>
        <w:rPr>
          <w:rFonts w:ascii="Arial" w:hAnsi="Arial" w:asciiTheme="minorBidi" w:hAnsiTheme="minorBidi"/>
          <w:color w:val="00B050"/>
          <w:sz w:val="28"/>
          <w:szCs w:val="28"/>
        </w:rPr>
        <w:t>120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سنة فقط وهذا اعتقا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اطئ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حي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غير مقبو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مجموعة من الظواهر من خلق الطبيعة  مثل التضاريس والاجواء ماحولنا كالسهول والجبال والبحار والحر والبرد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ي كل مايفرضه المجتمع من عادات وتقاليد واعراف وطقوس دينية  وانظمة سياسية واخلاق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دين ليس من الثقافة لان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دين اشمل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ظاهر ماد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افة من صنع البش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فرض عليه قيود لا يلزمه بها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ظواهر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اجتماع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ظواهر الديني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قائل ان الظواهر الاجتماعية لاتتأثر بالظواهر الطبيعية فقط بل تتاثر بظواهر من نفس نوع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ونت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دايات الاولى لعلم الاجتماع الجنائي تبحث ف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بحث في اثر العوامل الاجتماعية وتفاعلها واثر العوامل الطبي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اجتماعية فقط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ثر العوامل الطبيعية فقط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اقل كثيرا من تاثير العوامل الاجتماعية في بعضها البعض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ثير العوامل الطبيعية لا يحدث بدون التفاعل مع العوامل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صح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طا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رى ابن خلدون ان اجتماع الحيو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 اجتماع الانسان مدفوع بـ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غريز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فطر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عقل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يعتمد ابن خلدون في بحوثه على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ة الظواهر الاجتماع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قراءة التاريخ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قد طرق من سبقوه وبين عدم ملاءمتها لدراسة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غزا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بن خلدو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تيليه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عتمد طريقة ابن خلدون في البحث على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جرب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نطق العلمي و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قراء الحوادث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قارنة والتحليل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جميع ماذكر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رحلتا منهج ابن خلدون في بحثه للظواهر الاجتماعية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إجراء ملاحظات حسية و العمليات العقل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لاحظة – التجربة – الاستقراء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خلاص القوانين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سس المنهجيه ل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جرب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الاستقراء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عيار ابن خلدون لعالم التاريخ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يلم بطبائع العمران واحوال المجتمع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نهج العلم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هدف منها كشف الاخطاء و كشف قوانين الظواهر الاجتماعية  والعلاقات بينها وتعتمد على الوصف التحليل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جمع المادة الاوليه للبحث من بطون التاريخ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ملاحظات ح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ات عقلية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ملاحظة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التاكد من امانة الراوي وصدقه وسلامة ذهنه وطهارة عقيدته وحسن خلقه و قيمته الشخصية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eastAsia="Times New Roman" w:asciiTheme="minorBidi" w:hAnsiTheme="minorBidi"/>
          <w:color w:val="00B05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00B050"/>
          <w:sz w:val="28"/>
          <w:sz w:val="28"/>
          <w:szCs w:val="28"/>
          <w:rtl w:val="true"/>
        </w:rPr>
        <w:t xml:space="preserve">مناقشة الرواية و مدى اتفاقها مع طبيعة الامور والظروف التي يحكيها الراوي 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u w:val="single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spacing w:lineRule="auto" w:line="240"/>
        <w:ind w:left="1080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كتابة التاريخ كمفاهيم عام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عتبار التاريخ نوع من القصص الشعبي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تناقض الروايات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مبالغة والخيا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أسباب قصور و اخطاء المؤرخين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خارج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عتماد الكاتب على النقل دون النظر في اصول العادة وقواعد السياسة وشؤون المجتمع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eastAsia="Times New Roman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هو التعصب لراي القبيلة او المذهب او الد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وهم الصدق وهو كثير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قد الداخلي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تشيعات للاراء والمذاهب 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صديق الباحث لما يسمعه من الناقلين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هم الصدق وهو كثير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لا يعرف القصد بما راى او سمع وينقل الخبر حسب ظنه وتخمينه فيقع في الكذب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 xml:space="preserve">اخطاء الذهوب عن المقاصد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ثقة بالناقلين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شيعات للاراء والمذاهب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مدح السلاطيين والامراء ومايترتب على ذلك من تزييف الحقائق للحصول على مال او منصب او جاه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  <w:u w:val="single"/>
        </w:rPr>
      </w:pPr>
      <w:r>
        <w:rPr>
          <w:rFonts w:ascii="Arial" w:hAnsi="Arial" w:asciiTheme="minorBidi" w:hAnsiTheme="minorBidi"/>
          <w:sz w:val="28"/>
          <w:sz w:val="28"/>
          <w:szCs w:val="28"/>
          <w:u w:val="single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108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جهل بالنواحي السياسية والاجتماعية والاخلاقية والاقتصادية والدينية والربط فيماا بينهم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..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طاء الذهوب عن المقاصد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u w:val="single"/>
          <w:rtl w:val="true"/>
        </w:rPr>
        <w:t>جهل المؤرخين بطبائع الاحوال في العمران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زلف العلماء لاصحاب النحلة بالثناء والمديح وتحسين الاحوال واشاعة الذكر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أل الله التوفيق لي ولك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,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ind w:left="765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</w:p>
    <w:p>
      <w:pPr>
        <w:pStyle w:val="ListParagraph"/>
        <w:ind w:left="765" w:hanging="0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asciiTheme="minorBidi" w:hAnsiTheme="minorBidi"/>
          <w:sz w:val="28"/>
          <w:szCs w:val="28"/>
        </w:rPr>
      </w:pPr>
      <w:r>
        <w:rPr>
          <w:rFonts w:eastAsia="Times New Roman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81"/>
      <w:numFmt w:val="decimal"/>
      <w:lvlText w:val="%1-"/>
      <w:lvlJc w:val="left"/>
      <w:pPr>
        <w:tabs>
          <w:tab w:val="num" w:pos="0"/>
        </w:tabs>
        <w:ind w:left="765" w:hanging="405"/>
      </w:pPr>
      <w:rPr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e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05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b5eb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D93C05-7FDA-43BF-92ED-D1043F190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34</Pages>
  <Words>3291</Words>
  <Characters>18765</Characters>
  <CharactersWithSpaces>22012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18:00Z</dcterms:created>
  <dc:creator>vista</dc:creator>
  <dc:description/>
  <dc:language>en-US</dc:language>
  <cp:lastModifiedBy>vista</cp:lastModifiedBy>
  <dcterms:modified xsi:type="dcterms:W3CDTF">2011-04-24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