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أسئلة التي يقولها الدكتور في المحاضرات المسجل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هم جداً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لية انتقائية لالتقاط المثيرات ذات العلاقة الوثيقة بالمهمة وجعلها في مركز الوعي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70C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70C0"/>
          <w:sz w:val="27"/>
          <w:sz w:val="27"/>
          <w:szCs w:val="27"/>
          <w:highlight w:val="yellow"/>
          <w:rtl w:val="true"/>
        </w:rPr>
        <w:t>الانتبا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هو تعريف كيرك وكالفنت للا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ذاك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شدة المنبه من العوامل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70C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70C0"/>
          <w:sz w:val="27"/>
          <w:sz w:val="27"/>
          <w:szCs w:val="27"/>
          <w:highlight w:val="yellow"/>
          <w:rtl w:val="true"/>
        </w:rPr>
        <w:t>الخارج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سط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وامل الجسمية هي من عوامل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ارج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عوامل تشتت الا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تجه انتباه الفرد إلي المثير رغماً عن إرادته كانتباه الفرد إلي طلقة مسدس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70C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70C0"/>
          <w:sz w:val="27"/>
          <w:sz w:val="27"/>
          <w:szCs w:val="27"/>
          <w:highlight w:val="yellow"/>
          <w:rtl w:val="true"/>
        </w:rPr>
        <w:t>الانتباه القس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 التلقا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 الار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نتباه الفرد إلي شيء يهتم به وميل إليه ولا يبذل جهداً في سبيله هو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 القس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انتباه التلقا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 الار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و الانتباه الذي يقتضي من الشخص بذل جهد مثل سماع المحاضر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 القس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 التلقا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انتباه الار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صل اللغوي لمفهوم الانتباه يرجع إلي الفعل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ن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ن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فهوم الانتباه يرجع للفعل نبه هذا التعريف هو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ريف النف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عريف اللغ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لية تجعل الفرد في حالة من الإنتباه المستمر بحيث يمكن لجميع المثيرات أن تصبح مع الفرد في حالة نشط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وجيه أو الانتق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يقظ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ضبط التنفيذ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ن الإنتباه يمكن توجيهه إلي أكثر من مصدر من المعلومات المختلف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 إحادي المصد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إنتباه متعدد المصاد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 الإنتقا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عدلات انتشار صعوبات الإنتباه لدى الذكور أعلى من الإناث بمعدل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3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 xml:space="preserve">إلي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لي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لي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لي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تميز الأفراد ذوي إضطرابات الإنتباه بأ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مط دافعيتهم خارج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لوب تعلمهم سطح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عالية ذواتهم منخفض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تميز الأفراد ذوي إضطرابات الإنتباه بأ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مط دافعيتهم داخ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لوب تعلمهم عم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فعالية ذواتهم منخفض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دراتهم التكيفية عا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بكاء والصياح بصوت مرتف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لب الرأي وعدم الإنصياع للأوام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صر مدة 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شكلات في الكلام واللغ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5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إضطرابات النو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ديهم عجز م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قص الدافع للإنجا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شاعة الفوضى داخل الجماعة التي ينتمون إلي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6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ناول الأطفال للعقاقير الطبية يؤدي إلي اثار جانبية تزول بعد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سبوع أو إسبوع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هر أو شهر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لاثة أشه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rFonts w:cs="Arial" w:ascii="Arial" w:hAnsi="Arial"/>
          <w:color w:val="FF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اج الط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علاج السلو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اج ال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اج الأس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8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ديم التعزيز الإيجابي يجب أن يكو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بل الإتيان بالسلو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د الإتيان بالسلوك بفترة طوي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عد الإتيان بالسلوك مباش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برامج الإرشاد الإسري المستخدمة في علاج إضطرابات النشاط الزائد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رنامج سوان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نامج 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نامج الإ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قوم الإرشاد الإسري على تقديم المساعدة إلي الأباء حول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كيفية التعامل مع الأبن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ول الأبن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زن الأبن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مرحلة ماقبل التجهيز الإدرا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التجهيز الإدرا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عرف بأنه القدرة على الإحتفاظ أو الإستمرار في الإنتباه إلي موضوع الإنتباه في ظل وجود العديد من المشتتات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إنتباه الإنتقا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 طويل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 ال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قصد بهذا النوع من الإنتباه النظر إلي الشيء لفترة طويلة من الزم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 الإنتقا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إنتباه طويل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ها ال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سبة إنتشار إضطرابات الإنتباه لدى الذكور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على من البن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ساوية للبن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قل من البن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5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درة على تفسير وتأويل الأشياء هو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إ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ل المشك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ملية الإدراك تتكون من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ت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ثلاث مراحل وهي الاستقبال والتفسير والاستجابة او رد الفع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ربع مراح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فضل وسيلة من وسائل إدراكنا للمكا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بص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لية إعطاء المثيرات أو المنبهات أو المعلومات الحسية معانيها ومدلولاتها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إ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تزايد مستوى الإدراك كلما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زاد الفرق في اللون والسرعة والحج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ل الفرق في اللون والسرعة والحج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العوامل الذاتية التي تؤثر في الإدراك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اجات الف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هيؤ الذهني للف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يم التي يؤمن بها الف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نفعالات النفسيه والاجتماع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واطف والمي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ح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كل ماسبق صحيح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شياء المتقاربة في الزمان والمكان يسهل إدراكها كصيغة متكاملة من شكل وأرضي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قار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شا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ظام أو التماث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شكل عادة يكو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صغر من الأرض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كبر من الأرض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ساوي ل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رتفاع الطائرة لايعني نقصان حجمها يعني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ثبات الإدرا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بدأ الشكل والأرض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6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ثبات الإدرا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خداع الإدراك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نظيم الإدرا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7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ثبات الإدرا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خداع الإدرا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8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طفل الذي لديه قدرة على تمييز السين من الشين هو طفل لدي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تمييز 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عوبات سم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لط 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مييز بين الشكل والأرض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طفل الذي لا يستطيع التمييز بين مثيرين بصريين أو أكثر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مييز 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صعوبة في التمييز 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لط 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ابط 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درة الطفلة على معرفة الصيغة الكلية من خلال صيغة جزئية هو تعريف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إغلاق 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إنتبا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ملية التي يتم من خلالها إسترجاع الخبرات البصرية الحديث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ذاكرة البص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السم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الإنفعا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الش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قدرة على تذكر ترتيب أو تعاقب أو تسلسل الفقرات في قائمة من الفقرات المتتابع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عاقب أو التسلسل ال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اقب أو التسلسل 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درة على تخزين وإسترجاع مايسمعه الفرد من مثيرات أو معلومات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ذاكرة السم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البص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الإنفعا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تصف الطفل الذي يعاني من صعوبات في التكامل البصري الحرك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بـ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كرار الإصطدام بالأشي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سقط منه الأشي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جلس على حافة مقع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لية مزج أو دمج الأصوات أو الحروف لتكوين الكلمات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صعوبه التكامل ال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كامل 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لق ال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لق 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5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عر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وف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ستدع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6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درة على الإحتفاظ بما مر بالفرد من خبرات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ذا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ل المشك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7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تذكر الطالب في الإمتحان موضوعات معينة مرتبطة بأهداف السؤال ومتطلبات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ذاكرة الإرا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اللإرا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قصير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طويل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8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تبقاء وتخزين المعلومات لفترة وجيزة يطلق عليها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ذاكرة قصير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طويل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ذاكرة العملية الواحد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ظرية الأ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ي عملية تحويل المعلومات من الصورة الطبيعية إلي صورة أخرى تقبلها الذاكر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شف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خز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سترج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كرار تلاوة المادة المتعلمة أكثر من مر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ستراتيجية التسم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راتيجة التنظ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راتيجة التخ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راتيجة التجز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حويل المعلومات الحسية كالصوت والصورة إلي نوع من الشفرة أو الرم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شف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خز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سترج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مثل المعلومات بالذاكرة بواسطة مظهرها البصري الدال عليها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شفرة البص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شفرة السمع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ة اللم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ة السيما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مثل عنصر المعلومات في الذاكرة بواسطة مظهرها السمعي الدال علي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ة البص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شفرة السمع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ة اللم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ة السيم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5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مثل عنصر المعلومات في الذاكره بواسطة اللم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ه السمع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شفره البصر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 xml:space="preserve">ت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شفرة اللمس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ه السيمانت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6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كان وإستبقاء وتخزين المعلومات هو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ذا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7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ي العملية العقلية التي تمكن الفرد من إرجاع الصورة الذهنية والسمعية وغيرها من الصور الأخرى التي مرت في ماضية إلي حاضرة الراهن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ذا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8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وامها إستبقاء المعلومات وتخزين المعلومات لفترة وجيزة ويطلق عليها الذاكرة اللحظية والذاكرة الأولية ه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الارا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اللارا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ذاكرة قصير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طويل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صور الذاكرة الحسي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ذاكرة الحسية البصرية والذاكرة السم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قصير المدى والذاكرة طويل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ذاكرة الإنفعا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مثل عنصر المعلومات في الذاكرة بواسطة المعنى الدال علي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ة البص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شفرة السمع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ة اللم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شفرة السيما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معالجة المتسلس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الجة المتواز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إِنتبا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شفرة الصوتية تناسب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مادة اللغ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ادة العد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ادة الشك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ناصر التي لاتعتمد على اللغة تناسبها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شفرة البص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شفرة السمع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رة اللم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مميزات الإستراتيجي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يسر إكتساب المعلومات بأقل جهد ممك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لل الجهد المعرفي الواقع على قدرات الاستدلال وقدرات الذاكرة إلي أقل حد ممك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لل عدد الأخطاء التي يقع فيها الفرد أثناء قيامة ببناء فئات للمعلو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5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فضل الطرق المعرفية في تحسين الذاكر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تحسين فن التشف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إدراك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راء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إستراتيجيات التشفير أثر على الحفظ والتذكر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وفر سياقاً يمكن على أساسه تنظيم البنود التي لا رابط بين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سن معنى ماي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زود التلميذ بإمارات استرجاع متميز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كل ماسبق صحي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قل الإستراتيجيات فاعلية في الحفظ والتذكر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إستراتيجية التسم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تنظ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تجزي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طابع المك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كرار المادة المتعلمة أكثر من مر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إستراتيجية التسم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تنظ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ق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تخ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ناسب المعلومات اللغوي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سميع اللفظ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سميع 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سميع الشك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تمثل هذه الاستراتيجية في محاولة المفحوص تصنيف المادة موضوع الحفظ في فئات يقصد بها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تسم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إستراتيجية التنظ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تجزي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طابع المك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عتمد على تحويل المادة المطلوب تذكرها إلي موضوع قصير وتصلح هذه الطريقة عند تعلم القوائم الطويل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تسم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تنظ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إستراتيجية الق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طابع المك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ستوعب مخزن الذاكرة طويلة المدى جميع المعلومات الواردة إليه إلي حوالي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ئ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لو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شرات المئ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عشرات الملا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ستراتيجية المعالجة المتواز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ستراتيجية البحث المتسلسل ذاتي التوق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راتيجية المعالجة المتواز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إستراتيجية البحث المتسلسل ذاتي التوق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ملية التي يتم بها الإشتقاق العقلي للعناصر العقلية أي الأفكار من خلال الإدراكات ثم المعالجة العقلي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در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ذاك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فك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3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مارسه الفرد حين يتعامل مع المشكلات ذات الطابع الحسي العياني بحيث تكون عناصر المشكلة حاضره أمام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فكير الح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جر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قا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باع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مارسه الفرد مع قضايا نظرية لا تحضر إلا رموزها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ح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فكير التجر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قا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باع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5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رتبط بمشكلات واقعية يعيشها تحدد فيه طبيعة المشكلة وحدودها والهدف المراد الوصول إلي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فكير الواق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خي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قا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باع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6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حدث عندما يطلق الفرد العنان لخياله وخواطره دون هدف محدد فيسرح بأفكار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واق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فكير التخي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قا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باع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7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و ذلك النوع من التفكير الذي يعني إقامة الدليل على وجود ظاهرة معينه أو علاقة معين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فكير الإستدل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حد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قا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باع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فكير الأفراد العاديين في معالجة مشكلات ذات بعد واحد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فكير البسي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مع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استدل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حد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عالجة المشكلات ذات الأبعاد المختلفة والمعقدة وهو من سمات تفكير الأفراد الناضجين والعلماء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فكير المع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قا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باع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بسي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إستدل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حد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كير التقار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FF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highlight w:val="yellow"/>
          <w:rtl w:val="true"/>
        </w:rPr>
        <w:t>التفكير التباع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لجأ الفرد إلي إيجاد أوجه الشبه والإختلاف بين الأشياء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موازنة والمقارن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صني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جر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لية يقوم بها الفرد بتصنيف الاشياء طبقاً لإشتراكها في صفة معينه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واز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تصني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جر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البرامج التي إستخدمت في تدريس التفكير كمنهج مستقل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رنامج فيور ستين التعليمي الاثرائ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جموعة سومر لمهارات التفك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نامج الفلسفة للأطف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قوم الفرد بمراجعة الحل من حيث معقوليته وتحقيقه لشروط المشكلة يقصد به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تحليل المشك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إستكشاف الح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إنجاز الح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مرحلة تقويم الح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5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درة الطفل على تعزيز الجهد المبذول في المهم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ليقظ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 الار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نتباه القس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6</w:t>
      </w:r>
      <w:r>
        <w:rPr>
          <w:rFonts w:cs="Arial" w:ascii="Arial" w:hAnsi="Arial"/>
          <w:color w:val="000000"/>
          <w:sz w:val="27"/>
          <w:szCs w:val="27"/>
          <w:rtl w:val="true"/>
        </w:rPr>
        <w:t>-.......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أجوبة التلاميذ ذوي صعوبات التعلم في مهام حل المشكلات تتسم بالإندفاعية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>40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>%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>%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  <w:rtl w:val="true"/>
        </w:rPr>
        <w:t>%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>%</w:t>
        <w:br/>
      </w:r>
      <w:r>
        <w:rPr>
          <w:rFonts w:cs="Arial" w:ascii="Arial" w:hAnsi="Arial"/>
          <w:color w:val="000000"/>
          <w:sz w:val="27"/>
          <w:szCs w:val="27"/>
        </w:rPr>
        <w:t>8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وصلت تلك الدراسات في مجملها إلى اضطراب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(...........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نتشر بنسبة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81</w:t>
      </w:r>
      <w:r>
        <w:rPr>
          <w:rFonts w:cs="Arial" w:ascii="Arial" w:hAnsi="Arial"/>
          <w:color w:val="FF0000"/>
          <w:sz w:val="27"/>
          <w:szCs w:val="27"/>
          <w:rtl w:val="true"/>
        </w:rPr>
        <w:t>%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ضطرابات الانفعا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ضطرابات السلوك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highlight w:val="yellow"/>
        </w:rPr>
        <w:t>3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ضطرابات النو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ضطرابات العصب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قد يأتي في سؤال اخ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وصلت درسات في مجملها أن اضطراب النوم ينتشر بنس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-95%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-60%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highlight w:val="yellow"/>
        </w:rPr>
        <w:t>3-81%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-4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–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نتباه هو توجيه النشاط العقلي إلى الإنصات والفهم والملاحظ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تعريف قاموس جامعه كامبريد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ريف النف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عريف قاموس </w:t>
      </w:r>
      <w:r>
        <w:rPr>
          <w:rFonts w:cs="Arial" w:ascii="Arial" w:hAnsi="Arial"/>
          <w:color w:val="000000"/>
          <w:sz w:val="27"/>
          <w:szCs w:val="27"/>
        </w:rPr>
        <w:t>Longma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الاجابات خاطئ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9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شير حاليا الدليل التشخيصي والأحصائي الى أن اضطراب الأنتباه المصحوب بنشاط زائ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تضمن</w:t>
      </w:r>
      <w:r>
        <w:rPr>
          <w:rFonts w:cs="Arial" w:ascii="Arial" w:hAnsi="Arial"/>
          <w:color w:val="FF0000"/>
          <w:sz w:val="27"/>
          <w:szCs w:val="27"/>
          <w:rtl w:val="true"/>
        </w:rPr>
        <w:t>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ربع أشك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highlight w:val="yellow"/>
        </w:rPr>
        <w:t>2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ثلاث أشكا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مس أشك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بع اشك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c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923</Words>
  <Characters>10965</Characters>
  <CharactersWithSpaces>12863</CharactersWithSpaces>
  <Paragraphs>25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7:00Z</dcterms:created>
  <dc:creator>DellM</dc:creator>
  <dc:description/>
  <dc:language>en-US</dc:language>
  <cp:lastModifiedBy>DellM</cp:lastModifiedBy>
  <dcterms:modified xsi:type="dcterms:W3CDTF">2012-05-2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