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u w:val="single"/>
          <w:rtl w:val="true"/>
        </w:rPr>
        <w:t>المبنيات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381"/>
        <w:gridCol w:w="271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رو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سما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فع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لها مب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مثل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وف الج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حروف العط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وف الاستثن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إل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عد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اش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حروف نداء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ي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ي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هي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وف نصب الفعل المضار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ذ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tl w:val="true"/>
              </w:rPr>
              <w:t>قليل من الأسماء مبني لآن الأصل فيها الإعراب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قاعدة</w:t>
            </w:r>
            <w:r>
              <w:rPr>
                <w:rFonts w:cs="Arabic Transparent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أسم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مب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تب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مايوجدعلىآخر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ول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إعر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أحيان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نواع الأسماء المب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ضمائ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سواء أكانت على حرف هجائي واحد أم حرفين أم أكثر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تصر</w:t>
            </w:r>
            <w:r>
              <w:rPr>
                <w:u w:val="single"/>
                <w:rtl w:val="true"/>
              </w:rPr>
              <w:t>ت</w:t>
            </w:r>
            <w:r>
              <w:rPr>
                <w:rtl w:val="true"/>
              </w:rPr>
              <w:t xml:space="preserve">  ففرح</w:t>
            </w:r>
            <w:r>
              <w:rPr>
                <w:u w:val="single"/>
                <w:rtl w:val="true"/>
              </w:rPr>
              <w:t>نا</w:t>
            </w:r>
            <w:r>
              <w:rPr>
                <w:rtl w:val="true"/>
              </w:rPr>
              <w:t xml:space="preserve"> ، و</w:t>
            </w:r>
            <w:r>
              <w:rPr>
                <w:u w:val="single"/>
                <w:rtl w:val="true"/>
              </w:rPr>
              <w:t>نحن</w:t>
            </w:r>
            <w:r>
              <w:rPr>
                <w:rtl w:val="true"/>
              </w:rPr>
              <w:t xml:space="preserve"> بك معجبو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ل الضمائر مبنية على مايوجد عليها من حركة أو سك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نواع الضمائر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ضمائر منفص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تكون في محل رفع أو نصب ولا يكون في محل جر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ضمائرفي محل الرفع</w:t>
            </w:r>
            <w:r>
              <w:rPr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ا ونحن للمتكل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أنت و أنت وأنتما وأنتن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لمخاط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هو وهي وهما وهم وهن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لغائ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ضمائر في محل النصب</w:t>
            </w:r>
            <w:r>
              <w:rPr>
                <w:b/>
                <w:bCs/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يا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>الذي تلحقه علامة تدل على من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ياي و إيا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تكل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ياك و إياك وإياكما و إياكم وإياك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خاط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ياه وإياها وإياهما وإياهم وإياه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غائ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ضمائر متص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هو الضمير الذي يتصل بآخر الكلمة سواء كانت اسما أم فعلا أم حرفا ويقع هذا الضمير في محل رفع أو نصب او جر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ضمائر المتصلة التي تقع في محل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اء المتكلم ، نا المتكلمين ، تاء المخاطب والمخاطبة على حسب ضبطها ، تما للمثنى المخاطب ، تم للمخاطبين ، تن للمخاطب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ضمائر المتصلة التي تقع في محل نص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ياء للمتكلم ونا للمتكلمين ، والكاف للمخاطب والمخاطبة على حسب ضبطها ، وكما للمثنى المخاطب ، وكم للمخاطبين ، وكنّ للمخاطبات ، والهاء للغائب ، وها للغائبة ، وهما للغائب المثنى ، وهم للغائبين ، وهن للغائب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ضمائر المتصلة التي تقع في محل </w:t>
            </w:r>
            <w:r>
              <w:rPr>
                <w:b/>
                <w:b/>
                <w:bCs/>
                <w:u w:val="single"/>
                <w:rtl w:val="true"/>
              </w:rPr>
              <w:t>جر</w:t>
            </w:r>
            <w:r>
              <w:rPr>
                <w:rtl w:val="true"/>
              </w:rPr>
              <w:t xml:space="preserve"> هي نفسها التي تقع في محل نص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أسم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إشار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إشارة مبني دائما إلا إذا دل على المثنى مذكرا أو مؤنثا فإنه يعرب إعراب المثنى فيرفع بالألف وينصب ويجر باليا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ذا ، هذه، ذلك،تلك ، هؤلاء ، أولئ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ا مبنية على الحركة أو السكون التي توجد في آخرها</w:t>
            </w:r>
          </w:p>
          <w:p>
            <w:pPr>
              <w:pStyle w:val="Heading2"/>
              <w:numPr>
                <w:ilvl w:val="0"/>
                <w:numId w:val="4"/>
              </w:numPr>
              <w:ind w:left="0" w:right="1080" w:hanging="360"/>
              <w:jc w:val="right"/>
              <w:rPr/>
            </w:pP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لة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كلها مبنية فيما عدا التي تدل على المثنى فإنها تعرب إعراب المثنى أي ترفع بالألف وتنصب وتجر بالياء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ذي، التي ، الذين ، اللاتي ، اللواتي ، الألى،اللائي ، من ، ما ، ذا ،أ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شرط أن تكون مضافة إلى جملة اسمية مثل سيفوز أيهم مجتهد</w:t>
            </w:r>
            <w:r>
              <w:rPr>
                <w:rtl w:val="true"/>
              </w:rPr>
              <w:t>")</w:t>
            </w:r>
          </w:p>
          <w:p>
            <w:pPr>
              <w:pStyle w:val="Heading3"/>
              <w:numPr>
                <w:ilvl w:val="0"/>
                <w:numId w:val="4"/>
              </w:numPr>
              <w:ind w:left="0" w:right="1080" w:hanging="360"/>
              <w:jc w:val="right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سم الفعل كلمة تدل على فعل معين وتحمل معناه وزمنه وعم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أسماء الأفعال مبنية على ما يوجد على آخرها لا محل لها من الإعراب وهي تنقسم إلى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سم فعل أم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اصم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آ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استج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حيّ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معنى أقب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هيّ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معنى أسرع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 هلمّ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قرّب أو اقتر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علي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ال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إليك ع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معنى ابتع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حذا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احذ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نزا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نى انز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كتا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اكت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ه يا عل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فعل أمر مبني على السكون لا محل له من الإعراب والفاعل ضمير مستتر وجوبا تقديره أنت </w:t>
            </w:r>
          </w:p>
          <w:p>
            <w:pPr>
              <w:pStyle w:val="Heading4"/>
              <w:numPr>
                <w:ilvl w:val="1"/>
                <w:numId w:val="4"/>
              </w:numPr>
              <w:ind w:left="0" w:right="1440" w:hanging="360"/>
              <w:jc w:val="right"/>
              <w:rPr/>
            </w:pPr>
            <w:r>
              <w:rPr>
                <w:rtl w:val="true"/>
              </w:rPr>
              <w:t>اسم فعل ماض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شت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افت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هيه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شتان الجد والإهم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فعل ماض بمني على الفتح لا محل له من الإعراب </w:t>
            </w:r>
          </w:p>
          <w:p>
            <w:pPr>
              <w:pStyle w:val="Heading4"/>
              <w:numPr>
                <w:ilvl w:val="1"/>
                <w:numId w:val="4"/>
              </w:numPr>
              <w:ind w:left="0" w:right="1440" w:hanging="360"/>
              <w:jc w:val="right"/>
              <w:rPr/>
            </w:pPr>
            <w:r>
              <w:rPr>
                <w:rtl w:val="true"/>
              </w:rPr>
              <w:t xml:space="preserve">اسم فعل مضارع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ثل أوّ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عنى أتوج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أف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عنى أتضجر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مثال أوّ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سم فعل مضارع مبني على السكون لا محل له من الإعراب والفاعل ضمير مستتر وجوبا تقديره أنا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0" w:right="1080" w:hanging="36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أسماء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استفه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كل الكلمات التي تستعمل في الاستفهام أسماء فيما عدا كلمتين هم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ل والهمزة ، فهما حرفان ، وهذا الحرفان مبنيان لامحل لهما من الإعراب ، أما أسماء الاستفهمام فهل كلها مبنية وهي حسب موقعها في الجملة، فيما عدا كلمة واحدة ه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أنها تضاف إلى مفرد فهي مع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 رجل جاء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اء الاستفهمام ه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ن ، ما ، لم، ماذا ، اين ، متى ، أيان ، كيف، كم ، </w:t>
            </w:r>
            <w:r>
              <w:rPr>
                <w:rtl w:val="true"/>
              </w:rPr>
              <w:t>..)</w:t>
            </w:r>
            <w:r>
              <w:rPr>
                <w:rtl w:val="true"/>
              </w:rPr>
              <w:t>مثا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ن جاء؟ من اسم استفهمام مبني على السكون في محل رفع مبتدأ</w:t>
            </w:r>
          </w:p>
          <w:p>
            <w:pPr>
              <w:pStyle w:val="Heading5"/>
              <w:numPr>
                <w:ilvl w:val="0"/>
                <w:numId w:val="4"/>
              </w:numPr>
              <w:ind w:left="0" w:right="1080" w:hanging="360"/>
              <w:jc w:val="right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كلمات التي تستعمل في الشرط إما حروف ه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إن ، إذما ، لو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هي مبنية لامحل لها من الإعراب ، وإما أسماء وه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ن ، ما ، مهما ، متى أيان ، أين، أنّى ، حيثما ، إذا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 مبنية وتعرب حسب موقعها من الجمل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ن يذاكر ينجح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 اسم شرط مبني على السكون في محل رفع مبتد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أسماء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مركبة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هي كلها تبنى على فتح الجزئين ويكون لها محل من الإعراب حسب موقعها في الجملة وهي أنواع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دد المركب تركيبا مزج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هومن أحد عشر إلى تسعة عشر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ظروف المركبة تركيبا مز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باح مساء ، يوم يوم ، بين بين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أحوال المركبة تركيبا مزج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يت بيت ،أخول أخ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عنى تساقطوا متفرقين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ناف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للجن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ث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ناف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كروه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لمناد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احوا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ه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ف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rtl w:val="true"/>
              </w:rPr>
              <w:t>مث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زيد</w:t>
            </w:r>
            <w:r>
              <w:rPr>
                <w:rFonts w:cs="Traditional Arabic"/>
                <w:sz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النكر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قصودة</w:t>
            </w:r>
            <w:r>
              <w:rPr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ث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تلميذ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هندس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طبيب</w:t>
            </w:r>
            <w:r>
              <w:rPr>
                <w:rFonts w:cs="Traditional Arabic"/>
                <w:sz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rtl w:val="true"/>
              </w:rPr>
              <w:t>وه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بن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رف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ح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نص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أسماء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>متفر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هناك أسماء أخرى مبنية لا يجمعها باب واحد وحصرها في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العلم الختوم بـ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ثل سيبويه ونفطويه 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ماكان سب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لمؤنث على وزن فعال ولا يكن إلا في الند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 يا خباث ، يا فساق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أو علم للأنثى 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حذام،قطام، سجاح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الظروف المبهم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ي قطع عن الإضافة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بل ، بعد ، أول ، عل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مث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قد فعل ذلك من قبل ، قب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ظرف زمان مبني على الضم في محل ر بمن 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كلم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ت على اليوم السابق مباشرة ويبنى على الكسر ، مضى أ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م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اعل مبني على الكسر في محل رفع 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بعض الظرو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إذ ، الآن، حيث ، مثل إنه يعمل الآ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ظرف زمان مبني على الفتح في محل نصب ، أو اجلس حيث صديقك جالس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رف مكان مبني على الضم في محل نصب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أسماء الأصوات المحكية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اق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لدجاج ،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غاق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غر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هي ثلاثة أقسا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اضي ، الأمر ، المضارع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حالاتها كالتا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ماضي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ائما مبني ، وحالات بنائه هي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الفت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آخره إذا لم يتصل بآخره شيء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صافح ، رحب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يبنى على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سكون في أخره إذا تصلت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ت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تحركة أو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فاعل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ون النسو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كرمت ، أكرمنا ، أكرم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بنى على الضم في آخر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ذا تصلت به واو الجماعة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خرجوا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أمر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دائما مبني وأحوال بنائه ه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السكون في آخر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ذا لم يتصل به شيء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عمل ، اكتب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فتح آخر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اتصلت به نون التوكيد الخفيفة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احبن، أو الثقيلة مث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هجرنّ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حذف حرف الع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ن كان آخره معتلا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ع في الخير ، وادع الناس إ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>يبنى على حذف الن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اتصل بآخره ألف الإثنين أو واو الجماعة أويا المخاطبة مثل اخرجا ، اخرجوا ، اخرج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فعل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u w:val="single"/>
                <w:rtl w:val="true"/>
              </w:rPr>
              <w:t>المضارع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2"/>
              <w:ind w:left="0" w:right="360" w:hanging="0"/>
              <w:jc w:val="right"/>
              <w:rPr/>
            </w:pPr>
            <w:r>
              <w:rPr>
                <w:rtl w:val="true"/>
              </w:rPr>
              <w:t xml:space="preserve">فإنه دائما معرب ولا يبنى إذا اتصل بآخره اتصالا مباشر أحد حرفين هم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نون التوكيد الخفيفة أوالثقيل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يث يبنى على الفتح مث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لأقومن، ولأعملنّ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أما إذا لم تتصل به نون التوكيد مباشرة فإن الفعل يكون حينها معربا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تنجحانّ ايها المجدا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فعل مضارع مرفوع بثبوت النون المحذوفة لتوالي الأمثال وألف الإثنين ضمير متصل في محل رفع فاعل ونون التوكيدحرب مبني على الفتح لا محل له من الإعراب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نون  النسوة حيث يبنى على السكون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ن الإمهات يبذلن ما يقدرن عليه لراحة الأبناء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ind w:left="1080" w:right="0" w:hanging="0"/>
      <w:jc w:val="left"/>
      <w:outlineLvl w:val="1"/>
    </w:pPr>
    <w:rPr>
      <w:rFonts w:cs="Traditional Arabic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bidi w:val="1"/>
      <w:ind w:left="1080" w:right="0" w:hanging="0"/>
      <w:jc w:val="left"/>
      <w:outlineLvl w:val="2"/>
    </w:pPr>
    <w:rPr>
      <w:rFonts w:cs="Traditional Arabic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144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bidi w:val="1"/>
      <w:ind w:left="1080" w:right="0" w:hanging="0"/>
      <w:jc w:val="left"/>
      <w:outlineLvl w:val="4"/>
    </w:pPr>
    <w:rPr>
      <w:rFonts w:cs="Traditional Arabic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980" w:right="0" w:hanging="0"/>
      <w:jc w:val="left"/>
    </w:pPr>
    <w:rPr/>
  </w:style>
  <w:style w:type="paragraph" w:styleId="2">
    <w:name w:val="نص أساسي بمسافة بادئة 2"/>
    <w:basedOn w:val="Normal"/>
    <w:qFormat/>
    <w:pPr>
      <w:bidi w:val="1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1:00Z</dcterms:created>
  <dc:creator>Abdullah Al Amoudi</dc:creator>
  <dc:description/>
  <cp:keywords/>
  <dc:language>en-US</dc:language>
  <cp:lastModifiedBy>**</cp:lastModifiedBy>
  <dcterms:modified xsi:type="dcterms:W3CDTF">2011-01-04T11:01:00Z</dcterms:modified>
  <cp:revision>2</cp:revision>
  <dc:subject/>
  <dc:title>الحمد للهالخنج</dc:title>
</cp:coreProperties>
</file>