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66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از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فلوف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شراط الكلاسيك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شراط الإجرائ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تسبرج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وائم تقدير السلو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اييس بتسبرج للتكيف السلوك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الكر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وائم تقدير السلو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ائمة والكر لتحديد السلوك المشكل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ديتزورب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زيز التفاضلي للسلوكيات الأخرى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ولزغروف وريث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زيز التفاضلي للنقصان التدريجي</w:t>
            </w:r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ة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1F497D" w:themeColor="text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م الاظاف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اطفال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1F497D" w:themeColor="text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شار اضطراب العناد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-22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اطفال في سن المدرسه الابتدائ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 لوحظ انه اكثر شيوعا لدى الذكور منه الاناث خاصه قبل البلو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 بعد البلوغ فيتساوى الجنسان في انتشار الاضطراب بينهما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1F497D" w:themeColor="text2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ضطرابات فرط الحرك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زائ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عدل انتشاره م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طفال المدارس الابتدائيه ونسبة انتشار لدى الذكور  امثال انتشاره لدى الاناث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5287"/>
      </w:tblGrid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 الابهام يكون له اثر مهدئ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شه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رار بمص الابها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وات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 ابهام يكون مصدراً للقلق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عمر الذي يبدأ فيه الطفل أيضا بالشعور بالخجل من تعليقات ممن حول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عادة مص الابها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عتب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ن 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وات فما فوق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 الطفل الذي يمص ابهامه وعدم المحاوله في علاجه  وتجاهل هذا الامر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م الاظافر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بل نهاية السنة الثالثة من العم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ف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غطي عينيه ويختبئ خلف والدته إذا اقترب منه شخص غريب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ة وبضعة شهو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اد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ام الثاني و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استق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 -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والعامين المزعج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مراهق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راهق المحتج أو الرافض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 تمر به مراحل نمو سريع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4F81BD" w:themeColor="accen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رسم المخ للأطفال المصابين بفرط الحركه انهم يعانون من تاخر نمو المخ خلال هذه الفترات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س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خذ سلوك الطفل على انه سرق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 حتى الثالثة والخامسة من عمره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خطأ في الملاحظة ال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4F81BD" w:themeColor="accent1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4F81BD" w:themeColor="accen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4F81BD" w:themeColor="accen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خصائص الشخص الملاحَ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قل من ستة سنوات لا يتأثرون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ما الراشدين فيتأثرون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758314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- النسب - الاعمار لمادة اضطرابات سلوكيه..همس التميمي</w:t>
        </w:r>
      </w:sdtContent>
    </w:sdt>
    <w:sdt>
      <w:sdtPr>
        <w:id w:val="12408750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</w:t>
          <w:t>ملخص العلماء- النسب - الاعمار لمادة اضطرابات سلوكيه..همس التميمي</w:t>
        </w:r>
      </w:sdtContent>
    </w:sdt>
    <w:sdt>
      <w:sdtPr>
        <w:id w:val="2676711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- </w:t>
          <w:t>ملخص العلماء- النسب - الاعمار لمادة اضطرابات سلوكيه..همس التميمي</w:t>
        </w:r>
      </w:sdtContent>
    </w:sdt>
    <w:sdt>
      <w:sdtPr>
        <w:id w:val="4493243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النسب </w:t>
          <w:t>ملخص العلماء- النسب - الاعمار لمادة اضطرابات سلوكيه..همس التميمي</w:t>
        </w:r>
      </w:sdtContent>
    </w:sdt>
    <w:sdt>
      <w:sdtPr>
        <w:id w:val="17323680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- </w:t>
          <w:t>ملخص العلماء- النسب - الاعمار لمادة اضطرابات سلوكيه..همس التميمي</w:t>
        </w:r>
      </w:sdtContent>
    </w:sdt>
    <w:sdt>
      <w:sdtPr>
        <w:id w:val="6342322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الاعمار لمادة اضطرابات سلوكيه</w:t>
          <w:t>ملخص العلماء- النسب - الاعمار لمادة اضطرابات سلوكيه..همس التميمي</w:t>
        </w:r>
      </w:sdtContent>
    </w:sdt>
    <w:sdt>
      <w:sdtPr>
        <w:id w:val="1005067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..</w:t>
          <w:t>ملخص العلماء- النسب - الاعمار لمادة اضطرابات سلوكيه..همس التميمي</w:t>
        </w:r>
      </w:sdtContent>
    </w:sdt>
    <w:sdt>
      <w:sdtPr>
        <w:id w:val="12751389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- النسب - الاعمار لمادة اضطرابات سلوكيه..همس التميمي</w:t>
        </w:r>
      </w:sdtContent>
    </w:sdt>
    <w:sdt>
      <w:sdtPr>
        <w:id w:val="12939929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- النسب - الاعمار لمادة اضطرابات سلوكيه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285610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- النسب - الاعمار لمادة اضطرابات سلوكيه..همس التميمي</w:t>
        </w:r>
      </w:sdtContent>
    </w:sdt>
    <w:sdt>
      <w:sdtPr>
        <w:id w:val="6266029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</w:t>
          <w:t>ملخص العلماء- النسب - الاعمار لمادة اضطرابات سلوكيه..همس التميمي</w:t>
        </w:r>
      </w:sdtContent>
    </w:sdt>
    <w:sdt>
      <w:sdtPr>
        <w:id w:val="19177456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- </w:t>
          <w:t>ملخص العلماء- النسب - الاعمار لمادة اضطرابات سلوكيه..همس التميمي</w:t>
        </w:r>
      </w:sdtContent>
    </w:sdt>
    <w:sdt>
      <w:sdtPr>
        <w:id w:val="3372829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النسب </w:t>
          <w:t>ملخص العلماء- النسب - الاعمار لمادة اضطرابات سلوكيه..همس التميمي</w:t>
        </w:r>
      </w:sdtContent>
    </w:sdt>
    <w:sdt>
      <w:sdtPr>
        <w:id w:val="21039527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- </w:t>
          <w:t>ملخص العلماء- النسب - الاعمار لمادة اضطرابات سلوكيه..همس التميمي</w:t>
        </w:r>
      </w:sdtContent>
    </w:sdt>
    <w:sdt>
      <w:sdtPr>
        <w:id w:val="15654210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الاعمار لمادة اضطرابات سلوكيه</w:t>
          <w:t>ملخص العلماء- النسب - الاعمار لمادة اضطرابات سلوكيه..همس التميمي</w:t>
        </w:r>
      </w:sdtContent>
    </w:sdt>
    <w:sdt>
      <w:sdtPr>
        <w:id w:val="14056044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..</w:t>
          <w:t>ملخص العلماء- النسب - الاعمار لمادة اضطرابات سلوكيه..همس التميمي</w:t>
        </w:r>
      </w:sdtContent>
    </w:sdt>
    <w:sdt>
      <w:sdtPr>
        <w:id w:val="3704427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- النسب - الاعمار لمادة اضطرابات سلوكيه..همس التميمي</w:t>
        </w:r>
      </w:sdtContent>
    </w:sdt>
    <w:sdt>
      <w:sdtPr>
        <w:id w:val="1383646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- النسب - الاعمار لمادة اضطرابات سلوكيه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b6897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ab689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b68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68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68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6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1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020B3DF23DC451781E440A18DFEDB9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F51EA68-E96D-4852-B9E8-F54E1DB33852}"/>
      </w:docPartPr>
      <w:docPartBody>
        <w:p w:rsidR="00A1247F" w:rsidRDefault="0014286E" w:rsidP="0014286E">
          <w:pPr>
            <w:pStyle w:val="0020B3DF23DC451781E440A18DFEDB99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14286E"/>
    <w:rsid w:val="0014286E"/>
    <w:rsid w:val="00730F99"/>
    <w:rsid w:val="00A1247F"/>
    <w:rsid w:val="00DE03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1247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020B3DF23DC451781E440A18DFEDB99">
    <w:name w:val="0020B3DF23DC451781E440A18DFEDB99"/>
    <w:rsid w:val="0014286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1:00Z</dcterms:created>
  <dc:creator>Your User Name</dc:creator>
  <dc:description/>
  <dc:language>en-US</dc:language>
  <cp:lastModifiedBy>user</cp:lastModifiedBy>
  <dcterms:modified xsi:type="dcterms:W3CDTF">2012-12-24T19:31:00Z</dcterms:modified>
  <cp:revision>34</cp:revision>
  <dc:subject/>
  <dc:title>ملخص العلماء- النسب - الاعمار لمادة اضطرابات سلوكيه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