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</w:rPr>
        <w:t>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هتمام بالمرض دون النظر للأمور والقضايا الجانبيه الاخري من سلوكي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 xml:space="preserve">سؤال رقم </w:t>
      </w:r>
      <w:r>
        <w:rPr>
          <w:b/>
          <w:bCs/>
          <w:color w:val="FF0000"/>
          <w:u w:val="single"/>
        </w:rPr>
        <w:t>9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الاطفال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رجال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جميع افراد المجتمع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حضريين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</w:rPr>
        <w:t>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يكثر لتداوي بالطب الشعبي في </w:t>
      </w:r>
      <w:r>
        <w:rPr>
          <w:b/>
          <w:bCs/>
          <w:rtl w:val="true"/>
        </w:rPr>
        <w:t>: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سؤال رقم</w:t>
      </w:r>
      <w:r>
        <w:rPr>
          <w:b/>
          <w:bCs/>
          <w:color w:val="FF0000"/>
          <w:u w:val="single"/>
        </w:rPr>
        <w:t>10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المتقدمه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غنيه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الناميه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المتحضره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</w:rPr>
        <w:t>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لجاء المريض في الريف الي الطب الرسمي بعد</w:t>
      </w:r>
      <w:r>
        <w:rPr>
          <w:b/>
          <w:b/>
          <w:bCs/>
          <w:color w:val="FF0000"/>
          <w:u w:val="single"/>
          <w:rtl w:val="true"/>
        </w:rPr>
        <w:t xml:space="preserve">سؤال رقم </w:t>
      </w:r>
      <w:r>
        <w:rPr>
          <w:b/>
          <w:bCs/>
          <w:color w:val="FF0000"/>
          <w:u w:val="single"/>
        </w:rPr>
        <w:t>11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فشله في علاج نفس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فشل العلاج بالادو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فشل العلاج بالطب الشعب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شعوره بالمرض مباشره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</w:rPr>
        <w:t>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تكثر الشكوي والتذمر من الخدمات الطبيه والخدمات المرفقه مثل الغذاء في </w:t>
      </w:r>
      <w:r>
        <w:rPr>
          <w:b/>
          <w:b/>
          <w:bCs/>
          <w:color w:val="FF0000"/>
          <w:u w:val="single"/>
          <w:rtl w:val="true"/>
        </w:rPr>
        <w:t xml:space="preserve">سؤال رقم </w:t>
      </w:r>
      <w:r>
        <w:rPr>
          <w:b/>
          <w:bCs/>
          <w:color w:val="FF0000"/>
          <w:u w:val="single"/>
        </w:rPr>
        <w:t>12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حضريي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ريفن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البدو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حضريين والريفين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</w:rPr>
        <w:t>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سباب فساد الهواء </w:t>
      </w:r>
      <w:r>
        <w:rPr>
          <w:b/>
          <w:b/>
          <w:bCs/>
          <w:color w:val="FF0000"/>
          <w:u w:val="single"/>
          <w:rtl w:val="true"/>
        </w:rPr>
        <w:t xml:space="preserve">سؤال رقم </w:t>
      </w:r>
      <w:r>
        <w:rPr>
          <w:b/>
          <w:bCs/>
          <w:color w:val="FF0000"/>
          <w:u w:val="single"/>
        </w:rPr>
        <w:t>13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غازات المصانع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اسمده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ضوضاء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بحار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</w:rPr>
        <w:t>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كثرة السؤال وعدم الالتزام بالتعليمات الطبيه من سلوكيات المريض في </w:t>
      </w:r>
      <w:r>
        <w:rPr>
          <w:b/>
          <w:bCs/>
          <w:rtl w:val="true"/>
        </w:rPr>
        <w:t>:</w:t>
      </w:r>
      <w:r>
        <w:rPr>
          <w:b/>
          <w:b/>
          <w:bCs/>
          <w:color w:val="FF0000"/>
          <w:u w:val="single"/>
          <w:rtl w:val="true"/>
        </w:rPr>
        <w:t xml:space="preserve">سؤال رقم </w:t>
      </w:r>
      <w:r>
        <w:rPr>
          <w:b/>
          <w:bCs/>
          <w:color w:val="FF0000"/>
          <w:u w:val="single"/>
        </w:rPr>
        <w:t>14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حضر           ج</w:t>
      </w:r>
      <w:r>
        <w:rPr>
          <w:rtl w:val="true"/>
        </w:rPr>
        <w:t>/</w:t>
      </w:r>
      <w:r>
        <w:rPr>
          <w:rtl w:val="true"/>
        </w:rPr>
        <w:t>الريف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مدن            د</w:t>
      </w:r>
      <w:r>
        <w:rPr>
          <w:rtl w:val="true"/>
        </w:rPr>
        <w:t>/</w:t>
      </w:r>
      <w:r>
        <w:rPr>
          <w:rtl w:val="true"/>
        </w:rPr>
        <w:t>الريف والحض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يسهل تعامل النسق الطبي مع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الحضرين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مثقفين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مهنين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العما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محذير استخدام الرعايه الصحيه الغير رسميه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ليس لها اساس علمي طب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رتفاع تكلفتها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لها اضرار اجتماعيه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لها اضرار نفس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تداخل في قضايا العلاج والسؤال المتكرر عن اعراض المرض والعلاج من سلوكيات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رج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مرا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الرجل والمراة معا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جميع افراد المجتم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رواد علم الاجتماع الطبي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بورديو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باريتو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بارسونز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بنتام</w:t>
      </w:r>
    </w:p>
    <w:p>
      <w:pPr>
        <w:pStyle w:val="Normal"/>
        <w:rPr/>
      </w:pPr>
      <w:r>
        <w:rPr>
          <w:b/>
          <w:bCs/>
        </w:rPr>
        <w:t>1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مصادر تلوث الهواء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ميا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دخ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طبيع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قتصاد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هم مؤلفات ليمرت في علم الاجتماع الطبي كتاب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طب المجتمع          ج</w:t>
      </w:r>
      <w:r>
        <w:rPr>
          <w:rtl w:val="true"/>
        </w:rPr>
        <w:t>.</w:t>
      </w:r>
      <w:r>
        <w:rPr>
          <w:rtl w:val="true"/>
        </w:rPr>
        <w:t>الانتحا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مرض الاجتماعي        د</w:t>
      </w:r>
      <w:r>
        <w:rPr>
          <w:rtl w:val="true"/>
        </w:rPr>
        <w:t>.</w:t>
      </w:r>
      <w:r>
        <w:rPr>
          <w:rtl w:val="true"/>
        </w:rPr>
        <w:t>طب الاسر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لمصادر الغير طبيعيه لتلوث الهوائي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البراكين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مستنقعات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حرائق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وادم السيار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تدابير حمايه الهواء من التلوث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نشر الوعي الطب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نشر الوعي المهني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نشر الوعي الاقتصادي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نشر الوعي الادار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لشروط الصحيه الواجب توفرها في الماء الصالح لشرب من الناحيه الطبيعيه ان يكون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له لون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له لون ورائحه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له رائح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ليس له لون ولا رائح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لامراض التي تنتقل عن طريق المياه الملوثه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تيفود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التهاب الرئو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انفلونزا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صدا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عالج الاسلام قضيه الامراض المعديه من خلال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منع دخول المناطق السليم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منع دخول او الخروج من المناطق الموبو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منع الخروج من المناطق السليم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نع الانتقال بين المناطق السليم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ثار الضوضاء علي العمال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فقدان الشهيه            ج</w:t>
      </w:r>
      <w:r>
        <w:rPr>
          <w:rtl w:val="true"/>
        </w:rPr>
        <w:t>.</w:t>
      </w:r>
      <w:r>
        <w:rPr>
          <w:rtl w:val="true"/>
        </w:rPr>
        <w:t>فقدان الوز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احساس بالتوتر      د</w:t>
      </w:r>
      <w:r>
        <w:rPr>
          <w:rtl w:val="true"/>
        </w:rPr>
        <w:t>.</w:t>
      </w:r>
      <w:r>
        <w:rPr>
          <w:rtl w:val="true"/>
        </w:rPr>
        <w:t>فقدان البص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سباب الضوضاء الزياده الكبيره في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وسائل النق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لغبا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مبيدات الحشر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غازات المنبعث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ضرار التدخين النفسيه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قلق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تلوث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موت المبك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اهدار الاموا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شير مجال علم الاجتماع الطبي الي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موضوعت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مناهج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دوات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رواد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نشاء فكره العياده الاجتماعيه من اهداف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علم الاجتماع الحضر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علم النفس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علم الاجتماع الطب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لم الاجتماع المهن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سباب عدم توفر الاعداد المطلوبه للممرضين والممرضات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رفض بعض الاهالي لمهنه التمريض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اعباء الماليه لدراس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صعوبه الدراس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دم وجود مدارس كافيه لتمري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خدمه الاجتماعيه الطبيه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ي خدمه اجتماعيه من مؤسسه صحيه             ب</w:t>
      </w:r>
      <w:r>
        <w:rPr>
          <w:rtl w:val="true"/>
        </w:rPr>
        <w:t xml:space="preserve">. </w:t>
      </w:r>
      <w:r>
        <w:rPr>
          <w:rtl w:val="true"/>
        </w:rPr>
        <w:t>هي خدمه صحيه في مؤسسه النفس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هي خدمه صحيه في مؤسسات اجتماعيه        د</w:t>
      </w:r>
      <w:r>
        <w:rPr>
          <w:rtl w:val="true"/>
        </w:rPr>
        <w:t xml:space="preserve">. </w:t>
      </w:r>
      <w:r>
        <w:rPr>
          <w:rtl w:val="true"/>
        </w:rPr>
        <w:t>هي خدمه اجتماعيه في مؤسسه نفس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بيئه المناسبه لنمو الامراض التي تصيب الكبار والصغار والاناث والذكور علي حد سواء هي البيئه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حضر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غن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فقير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ثقاف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زداد معدلات الوفيات الاطفال الرضع في البلدان التي يقل فيها الاهتمام الطب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شعب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وقائي والعلاج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غير رسم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نفس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عوامل انتشار الوفيات للاطفال في العالم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الداخليه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نفسيه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خارج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بيئ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تعد المشكلات البيئيه من صنع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انسا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حيوان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الحشرات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نب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مراض المزمنه هي الامراض الملازمه للانسان لفتره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طويل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قصير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متوسط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صغير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لعلامات التي تدل علي بدء الابناء بالتدخين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اهتمام بالهويات       ج</w:t>
      </w:r>
      <w:r>
        <w:rPr>
          <w:rtl w:val="true"/>
        </w:rPr>
        <w:t>.</w:t>
      </w:r>
      <w:r>
        <w:rPr>
          <w:rtl w:val="true"/>
        </w:rPr>
        <w:t>الانطوائ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اهتمام بالدراسه      د</w:t>
      </w:r>
      <w:r>
        <w:rPr>
          <w:rtl w:val="true"/>
        </w:rPr>
        <w:t>.</w:t>
      </w:r>
      <w:r>
        <w:rPr>
          <w:rtl w:val="true"/>
        </w:rPr>
        <w:t>الاهتمام بالتغذ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تؤدي الاصابه بالامراض المزمنه الي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ضعف الثقه بالاخري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ضعف الثقه بالمجتمع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ضعف الثقه بالنفس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ضعف الثقه بالاطبا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لاخطار الاجتماعيه للتدخين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توث السمع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تلوث الماء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تلوث الهواء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تلوث البصر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وسائل التأهيل العلمي لطبيب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التوجيه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تنظيم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تدريب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تعاو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مثل التاهيل العلمي للاطباء مشكله ملحه لعدم قدرتهم علي اكمال الدراسات العليا بسبب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قله عدد الاطباء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قله عدد المرضى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قله عدد الادوات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قله عدد المستشفيات المؤهله لدرسات العليا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وسائل التاهيل العلمي لطبيب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تعليم المستم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تثقيف المستمر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عمل المستم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تخطيط المستم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سباب عدم توفر الاعداد المطلوبه من الممرضين والممرضات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نقص عدد مدارس التمريض          ج</w:t>
      </w:r>
      <w:r>
        <w:rPr>
          <w:rtl w:val="true"/>
        </w:rPr>
        <w:t>.</w:t>
      </w:r>
      <w:r>
        <w:rPr>
          <w:rtl w:val="true"/>
        </w:rPr>
        <w:t>نقص المردود الماد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نقص عدد كليات التمريض          د</w:t>
      </w:r>
      <w:r>
        <w:rPr>
          <w:rtl w:val="true"/>
        </w:rPr>
        <w:t>.</w:t>
      </w:r>
      <w:r>
        <w:rPr>
          <w:rtl w:val="true"/>
        </w:rPr>
        <w:t>نقص عدد الطلا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لعوامل الاجتماعيه المؤثره في الصحه والمرض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طبق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>المدرس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تثقيف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تغذ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علاقه الممرض مع الطبيب يجب ان تقوم علي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سلطه المطلقه لطبيب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احترام المتباد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/</w:t>
      </w:r>
      <w:r>
        <w:rPr>
          <w:rtl w:val="true"/>
        </w:rPr>
        <w:t>المنفعه المتبادل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 xml:space="preserve">السيطره والتحك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عاني علم الاجتماع الطبي من عده مشاكل منها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حساسيه الموضوعت التي يدرسها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تساع الموضوعات التي يدرسها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ندره الموضوعات التي يدرسها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تعقد الموضوعات التي يدرسها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تمريض مسئول عن تنفيذ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خطه الطبيب للعلاج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خطه الممرض للمرض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خطه الاخصائي الاجتماعي للمرض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خطه الممرضه للعلا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سباب الاصابه بالامراض المهنيه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مخلفات الحيوا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مخلفات الانسان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مخلفات الحرب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خلفات الصناع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سباب المرض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تقليص الانفاق                       ج</w:t>
      </w:r>
      <w:r>
        <w:rPr>
          <w:rtl w:val="true"/>
        </w:rPr>
        <w:t>.</w:t>
      </w:r>
      <w:r>
        <w:rPr>
          <w:rtl w:val="true"/>
        </w:rPr>
        <w:t>زياده قدرات المجتمع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يعوق المجتمع عن تحقيق اهدافه    د</w:t>
      </w:r>
      <w:r>
        <w:rPr>
          <w:rtl w:val="true"/>
        </w:rPr>
        <w:t>.</w:t>
      </w:r>
      <w:r>
        <w:rPr>
          <w:rtl w:val="true"/>
        </w:rPr>
        <w:t>زياده الانتا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علم الاجتماع الطبي هو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فن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علم يجمع بين العلميه والانسان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حرف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هن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تسم علم الاجتماع الطبي ببعض سمات الموضوع العلمي ومنها انه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ف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تراكم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تنمو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صاعد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صناعات التعدينية  والتعامل مع الاترابه يودي الي الاصابه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مراض نفس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مراض الجهاز التنفس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مراض عصب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مراض الكل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توقف مستوي الخدمات الطبيع علي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تاهيل العلمي لمريض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تاهيل العلمي للطبيب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تاهيل الاجتماعي للممرض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تاهيل النفسي للمرض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تمريض هو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علم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علم وفن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حرف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ف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تاثيرات المرض علي الاسره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زياده الموارد الاقتصاديه       ج</w:t>
      </w:r>
      <w:r>
        <w:rPr>
          <w:rtl w:val="true"/>
        </w:rPr>
        <w:t>.</w:t>
      </w:r>
      <w:r>
        <w:rPr>
          <w:rtl w:val="true"/>
        </w:rPr>
        <w:t>زياده الدخ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زياده التطلعات        د</w:t>
      </w:r>
      <w:r>
        <w:rPr>
          <w:rtl w:val="true"/>
        </w:rPr>
        <w:t xml:space="preserve">. </w:t>
      </w:r>
      <w:r>
        <w:rPr>
          <w:rtl w:val="true"/>
        </w:rPr>
        <w:t>زياده الاعباء الاقتصاد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بعاد الاجتماعية والثقافية المتصلة بالصحة والمرض تشير الي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الخريطة الاجتماع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خريطة الاعلام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لخريطة ألاقتصاد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خريطة الجغراف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يؤدي الامتداد العشوائي للمدن الي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زيادة الموصلات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 xml:space="preserve">زيادة الخدمات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زيادة المشكلات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زيادة الموار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ؤدي استخدام المبيدات الرخيصه الي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تلوث الماء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تلوث البصر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تلوث السمع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لوث الهوا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يؤدي سوء التغذيه في العالم الثالث الي </w:t>
      </w:r>
    </w:p>
    <w:p>
      <w:pPr>
        <w:pStyle w:val="ListParagraph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زياده الانجاب</w:t>
      </w:r>
    </w:p>
    <w:p>
      <w:pPr>
        <w:pStyle w:val="ListParagraph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اصابه بالامراض</w:t>
      </w:r>
    </w:p>
    <w:p>
      <w:pPr>
        <w:pStyle w:val="ListParagraph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قله الانجاب</w:t>
      </w:r>
    </w:p>
    <w:p>
      <w:pPr>
        <w:pStyle w:val="ListParagraph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عق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هم مؤلفات دفيد ميكانيك في علم الاجتماع الطبي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اجهاد والامراض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مجتمع في الطب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دور المريض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ب المجتم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جراءت برامج الصحه المهنيه والتاهيل المهني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فحص العمال قبل العمل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فحص العمال بعد العم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فحص العمل يوميا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دم الفح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يدرس علم اجتماع الطبي قضايا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اطباء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تنم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قضايا الصحه والمرض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تغي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لاثار الاجتماعيه الحضاريه لتمتع افراد المجتمع بالصحه علي البناء الاجتماعي </w:t>
      </w:r>
      <w:r>
        <w:rPr>
          <w:b/>
          <w:bCs/>
          <w:rtl w:val="true"/>
        </w:rPr>
        <w:t>.......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صحه تزيد من نفقات المجتمع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صحه تمكن الدوله من تقليص نفقاتها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صحه تمكن المستشفيات من زياده الايرادات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صحه تمكن المجتمع من محاربه الام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لوجبات الاساسيه علي الممرض والممرضه مساعده المريض علي القيام ب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بواجبات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وظائف الفيزيولوج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بعمله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بوظائفه الاجتماع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تعد مؤشرات وفيات الامهات الحوامل من مؤشرات الخلل في الاوضاع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ثقاف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اقتصاد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تنمو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اجتماعيه والصحيه والبيئ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قوم الممرض بالتثقيف الصحي من خلل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زياره الطبيب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زياره الاسر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زياره المرض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زياره التجمعات السكن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علم الاجتمتع الطبي نوعين من الاهداف هما  اهداف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علميه وعمليه     ج</w:t>
      </w:r>
      <w:r>
        <w:rPr>
          <w:rtl w:val="true"/>
        </w:rPr>
        <w:t>.</w:t>
      </w:r>
      <w:r>
        <w:rPr>
          <w:rtl w:val="true"/>
        </w:rPr>
        <w:t>العلميه والفن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سياسه اقتصاديه   د</w:t>
      </w:r>
      <w:r>
        <w:rPr>
          <w:rtl w:val="true"/>
        </w:rPr>
        <w:t>.</w:t>
      </w:r>
      <w:r>
        <w:rPr>
          <w:rtl w:val="true"/>
        </w:rPr>
        <w:t>العمليه والفن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يعاني علم الاجتماع الطبي من عده مشاكلات علميه ومنهجيه اهمها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قله عدد الاطباء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قله عدد الاخصائين الاجتماعين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قله عدد المرضى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قله عدد المتخصصين فيها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نظر علم الاجتماع الي نظام الطبي علي انه نظام من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علاقات الاجتماع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علاقات المتبدل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لعلاقات الانسان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علاقات الاقتصاد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عوامل الظهور علم الاجتماع الطبي كعلم مستقل الانتشار الامراض التي ترجع الي عوامل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بيولوج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قتصاد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نفس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جتماع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لجاء المريض في الحضر لطب الرسمي بعد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بعد فشله في علاج نفس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فشل العلاج الشعب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فشل العلاج الغير رسم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بعد شعوره بالمرض مباشر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واجبات المريض ان يبحث عن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علاج طبي لمرض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علاج بيئي لمرض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علاج اجتماعي لمرض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لاج ثقافي لمرض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حقوق الطبيب كما يراها بارسونز القوه والنفوذ في علاقته مع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مريض       ج</w:t>
      </w:r>
      <w:r>
        <w:rPr>
          <w:rtl w:val="true"/>
        </w:rPr>
        <w:t>.</w:t>
      </w:r>
      <w:r>
        <w:rPr>
          <w:rtl w:val="true"/>
        </w:rPr>
        <w:t>الاداريي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اخصائي الاجتماعي    د</w:t>
      </w:r>
      <w:r>
        <w:rPr>
          <w:rtl w:val="true"/>
        </w:rPr>
        <w:t xml:space="preserve">. </w:t>
      </w:r>
      <w:r>
        <w:rPr>
          <w:rtl w:val="true"/>
        </w:rPr>
        <w:t>الموظفي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محاذير استخدام الرعايه  الصحيه الغير رسميه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يمكن ان يكون لها مخاطر صح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ليس لها مخاطر بيئ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يمكن ان يكون لها مخاطر نغس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ليس لها تاثي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قسام العلاج الغير رسمي العلاج ب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اعشاب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اشاعه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جراح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ادو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دوار الطبيب التي يراها باروسونز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يعمل علي تحقيق مصلحه المستشف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يعمل علي تحقيق مصلحه الممرض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يعمل علي تحقيق مصلحه المريض والمجتمع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عمل علي تحقيق مصلحته الشخص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خدمه الاجتماعيه في المستشفي وحده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مستقل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معقد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مكمله لعلاج المرضى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7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3717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3717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371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451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3717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3717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371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1236</Words>
  <Characters>7048</Characters>
  <CharactersWithSpaces>826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9:54:00Z</dcterms:created>
  <dc:creator>hitech</dc:creator>
  <dc:description/>
  <dc:language>en-US</dc:language>
  <cp:lastModifiedBy>saDA 23-10</cp:lastModifiedBy>
  <dcterms:modified xsi:type="dcterms:W3CDTF">2012-12-24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