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0000"/>
          <w:sz w:val="17"/>
          <w:sz w:val="17"/>
          <w:rtl w:val="true"/>
        </w:rPr>
        <w:t xml:space="preserve">نماذج من اسئلة وأجوبة لمادة الاستماع والاستيعاب للدكتور ألن من </w:t>
      </w:r>
      <w:r>
        <w:rPr>
          <w:rFonts w:eastAsia="Times New Roman" w:cs="Tahoma" w:ascii="Tahoma" w:hAnsi="Tahoma"/>
          <w:b/>
          <w:bCs/>
          <w:color w:val="000000"/>
          <w:sz w:val="17"/>
        </w:rPr>
        <w:t>1</w:t>
      </w: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17"/>
        </w:rPr>
        <w:t>7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سم الله الرحمن الرحي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 آل بيت رسول الله حب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رض من الله في القرآن أنز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فاكم من عظيم الشأن أنك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لم يصلِ عليكم لاصلاة 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لهم صلى وسلم وزد وبارك على محمد وآل محمد وصحبه الاخيار الي يوم الدين وبع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قبل البدء أرجو الانتباه لهذه النماذج فهي عمل شخصي يتطلب المراجعة والتدقيق وليس بالضرورة أن يأتي في الامتحان وإنما تم مناقشته مع الدكتور ألن بتاريخ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4/4/1432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ـ وتم عرض هذه النماذج عليه لإبداء الرأي وافاد بأن هذه المعلومات مفيدة جداً لمن يرغب في تطوير لغته والحصول على مفردات عديدة وهي بهذه الطريقة تجعل المادة سهل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آمل من الجميع الانتباه لأن هذه الكتابة تمت في وقت قصير ولم يتم مراجعتها وربما تجدون أشياء لم يتم الاجابة علي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ن هذه النماذج بين يديكم من المحاضرة الاولى حتى السابعة وأرجو أن تكون واضحة للجميع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 خطأ غير مقصود أرجو المعذرة منكم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اول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MPLETE THE SENTENCES WITH THE WORDS AND PHRA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e have a new house, but we can’t ----- it until next mont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Move into B- Visit C- Take D- Came ov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y name is Oula Saleh. But plese, ----- Ro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 – Phon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all me C- Take D- Visi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You have seven brothers and one sis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? ------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top by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No kidding. C- Visit. D- Came o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STINGUISHING A MONG – S – END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top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o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hon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riv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th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s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u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 B- z C-zi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BEST MEANING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dvis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st of a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Places of areas for a 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hedu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r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lace or areas for aspecial activit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rientati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list of activities and their tim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 An informational meeting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A person who helps you plans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lacement te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n informational mee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n exam to find a student’s correct place of level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person who helps you plan your cours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- Places or areas for a special activity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omplete the sentences with these word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ow ….. you’r all w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 B- chance of. C- Weather forecast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How com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 summer, I love to lie the sun a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extra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Get a tan. C- Chance of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t’s 20 ….. Celsius outside. You don’t need a sweat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egrees. D- Its raining cuts and dog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id you hear th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…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Degrees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eather forecas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How come. D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y don’t you turn on the heater? It’s ….. in this ro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Get a tan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o you have an ….. jacke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hance of. B- Extr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Sick of. D- Degre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في هذه المحاضرة يجب التفريق في الكلمات المشددة وغير المشد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N , CAN’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Incredi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fraid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.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Covered with wet earth. D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Mudd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Covered with wet earth. B- Want to do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fraid. D-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Hik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Want to do something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B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 Walk out in natur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freezing. D- Unbelievabl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care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Weather forcast. B- Sick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fraide . D- Chance o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ouldn’t wai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Covered with earth. B- Freez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Unbelievable.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Want to do something very much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هذه المحاضرة مطلوب بعد الاستماع بتمعن الى دلالات الفصل وتحديد أي الفصول التي يتحدث عن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ل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شتاء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جود البر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وراق الاشجار متيبس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السماء ممط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صل الربيع ومن دلالات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رتفاع درجة الحرا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تشغيل المكيف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ذه يتم التعرف عليها من خلال الاستماع الى المحاض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يضا يجب التفريق بين الاعداد في النطق بعد الاستماع ل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oose the correct definition of these word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hower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A- A clear, not raing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Overnight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C- little cold </w:t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air sk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 xml:space="preserve">A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ll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clear, not raing B- short periods of rai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- A little cold D- during the nigh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محاضرة الخامس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هناك بعض الكلمات التي سبق أن أخذناها في الفصول السابقة والبعض يعرف معناها ولكن هناك هذه الكلمات والتي يتم تناولها في الدرس لأكثر من مر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oun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ofu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Produce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درس عبارة عن مناقشة بين المدرسة وزوجها حول الاشياء التي سوف يشترونها من السوبرماركت وأنهم اشتروا أكثر من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صناف والتي لاتسمح بطاقتهم التموينية بتجاوزها وقد ذهبوا الى المحاسب وبدوره لايستقبل الدفع بالشيكات وبقية القصة كما سمعتمو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ecay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To increase. B- A place where something comes from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 xml:space="preserve">B-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. D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t down o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A- To reduce or have less of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alori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place where something comes from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B- A unit for measuring the energy value of food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Not to do or have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Weakening rott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kip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Not to do or have something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Gain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D- To reduce or have less of something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itamins and mineral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- A unit for measuring the energy value of food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B- A food substance that comes from plant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- To increas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D- Helpfule elements in many foods that we used by our bodies to grow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طلوب الاستماع بتركيز لمعرفة الاشياء التي يمكنك أكلها والسبب وإعطاء مثال علي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فواكه – مليئة الفيتامينات – مثل الجز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وكذلك الاشياء التي يجب عدم أكلها أو شربها والسبب وإعطاء مث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سكر – يضر بالاسنان – مثل الكعك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فقرة التالي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يجب التركيز لمعرفة نوع الخدمة وفي أي جهة يتم تقديمها هل هي في مطعم أو بوفية أو الطلبات السريعة أو المحلات الشبيهة بالبوفية والتي لاتوجد في المملك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مطعم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يأتيك الخادم ويسألك ماذا اخترت من القائمة أو ماذا تريد وأنت جالس على الطاولة وهو يقوم بخدمتك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أرجو التركيز على مثل هذه المحاضرة لما لها من أهمية وإحتمال تأتي في الاختبار النهائي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الاسئلة التي وردت في هذه المحاضرة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at kind of food does each place serv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ا هي أنواع الاطعمة التي تقدمها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Who serves the food in each plac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?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ن يقدم الطعام في هذه المحلات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من خلال هذه النماذج توجد علامات تدل على نوع الخدمة وهذه العلامات التي 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lu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قائمة الطعام ، سؤال الخادم ماذا تريد ، دجاج أو سمك – وهذا دليل على أن الوجبة ثقيلة بمعنى أنها إما للغذاء أو العشاء – وهذه الخدمة يتم تقديمها في المطاعم الكبيرة أو المشهور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 fast food restauran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أما في الخدمة السريعة فيتم الطلب وأنت في السيارة ويقدمها لك مغلفة في كيس وتأخذها معك الى أي مكان تريده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ن الكتاب يتم تقديم كيفية عمل فطائر البيض بالعسل والتي تسمى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Recip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ها يشرح الكيفية بدإ من المقادير وه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عد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يض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eggs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كوب واحد من الحليب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up of milk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نصف ملعقة شاي من الملح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/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easpoon of sal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لعقة طعام واحدة من الزبدة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Table spoon of butte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ثمان قطع من شرائح الخبز –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Slice of bread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بعد تقديم المقادير يتم شرح الطريقة وهذه يجب الاستماع لها ومشاهدة الصور إما في المحاضرة أو الكتاب لمعرفة المقصود 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ي الصفحة الاخيرة وعلى خريطة أمريكا وكند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مطلوب معرفة منتجات أو الاشياء المشهورة لكل منطقة واسم المنتج المشهور لدي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لسعودية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كبسة والهريس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فرنسا تشتهر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بالزبدة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بعد الاستماع بتركيز يكتب لنا المدرس أن المنطقة كذا مشهورة بــ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.... 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Vancouver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 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nese food , great food like salmon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انكوفر تشتهر بالاكلات الصينية وأسماك السلمون الشه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Chicago : Steak, verygood beef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مدينة شيكاغو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تشتهر بقطع اللحم واللحم البقري الجيد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Florida : best oranges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مدينة فلوريدا وتشتهر بالبرتقال الجيد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هذه بعض الامثل وأرجو الاستماع للبقية مع التركيز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وفي نهاية هذه المحاضرة يتم إعادة الكلمات المهمة التي مرت بنا في هذه الوحدة ومنها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4"/>
          <w:szCs w:val="24"/>
        </w:rPr>
        <w:t>Aisle , calories , decay , fiber , groceries , tofu , ingredients , produce , quart , cut down on , beat , dip , gain , melt , serve , skip , take checks, in line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 xml:space="preserve">انتهى بفضل الله سبحانه – أخوكم ابو علي 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60000"/>
          <w:sz w:val="24"/>
          <w:sz w:val="24"/>
          <w:szCs w:val="24"/>
          <w:rtl w:val="true"/>
        </w:rPr>
        <w:t>الهامور</w:t>
      </w:r>
      <w:r>
        <w:rPr>
          <w:rFonts w:eastAsia="Times New Roman" w:cs="Arial" w:ascii="Arial" w:hAnsi="Arial"/>
          <w:b/>
          <w:bCs/>
          <w:color w:val="560000"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35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5</Words>
  <Characters>7271</Characters>
  <CharactersWithSpaces>85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5:00Z</dcterms:created>
  <dc:creator>Toshiba</dc:creator>
  <dc:description/>
  <dc:language>en-US</dc:language>
  <cp:lastModifiedBy>Toshiba</cp:lastModifiedBy>
  <dcterms:modified xsi:type="dcterms:W3CDTF">2012-02-2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