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outlineLvl w:val="3"/>
        <w:rPr>
          <w:rFonts w:ascii="Verdana" w:hAnsi="Verdana" w:eastAsia="Times New Roman" w:cs="Times New Roman"/>
          <w:b/>
          <w:b/>
          <w:bCs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Common English Idiom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/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24/7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Twenty-four hours a day; seven days a week; all the time; constantly </w:t>
        <w:br/>
        <w:t xml:space="preserve">My little sister irritates me 24/7!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طوا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الوقت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A short fuse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A quick temper </w:t>
        <w:br/>
        <w:t xml:space="preserve">Jamie is known for his short fuse; just a few days ago he screamed at his coach for not letting him play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val="en-US"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val="en-US" w:eastAsia="en-GB"/>
        </w:rPr>
        <w:t>مزاج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val="en-US" w:eastAsia="en-GB"/>
        </w:rPr>
        <w:t>حا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val="en-US"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val="en-US" w:eastAsia="en-GB"/>
        </w:rPr>
        <w:t>الطب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A taste of your own medicine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Bad treatment deservedly received for treating other people badly </w:t>
        <w:br/>
        <w:t xml:space="preserve">After constantly being prank-called, Julian decided to give Juan a taste of his own medicine and ordered twenty-seven pizzas to be delivered to Juan’s house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وح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بوحد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rtl w:val="true"/>
          <w:lang w:eastAsia="en-GB"/>
        </w:rPr>
        <w:t>.</w:t>
      </w:r>
      <w:r>
        <w:rPr>
          <w:rFonts w:eastAsia="Times New Roman" w:cs="Times New Roman" w:ascii="Verdana" w:hAnsi="Verdana"/>
          <w:color w:val="333333"/>
          <w:sz w:val="28"/>
          <w:szCs w:val="28"/>
          <w:rtl w:val="true"/>
          <w:lang w:eastAsia="en-GB"/>
        </w:rPr>
        <w:t xml:space="preserve">... </w:t>
      </w:r>
      <w:r>
        <w:rPr>
          <w:rFonts w:ascii="Verdana" w:hAnsi="Verdana" w:eastAsia="Times New Roman" w:cs="Times New Roman"/>
          <w:color w:val="333333"/>
          <w:sz w:val="28"/>
          <w:sz w:val="28"/>
          <w:szCs w:val="28"/>
          <w:rtl w:val="true"/>
          <w:lang w:eastAsia="en-GB"/>
        </w:rPr>
        <w:t>رد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333333"/>
          <w:sz w:val="28"/>
          <w:sz w:val="28"/>
          <w:szCs w:val="28"/>
          <w:rtl w:val="true"/>
          <w:lang w:eastAsia="en-GB"/>
        </w:rPr>
        <w:t>عقوبة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333333"/>
          <w:sz w:val="28"/>
          <w:sz w:val="28"/>
          <w:szCs w:val="28"/>
          <w:rtl w:val="true"/>
          <w:lang w:eastAsia="en-GB"/>
        </w:rPr>
        <w:t>على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333333"/>
          <w:sz w:val="28"/>
          <w:sz w:val="28"/>
          <w:szCs w:val="28"/>
          <w:rtl w:val="true"/>
          <w:lang w:eastAsia="en-GB"/>
        </w:rPr>
        <w:t>سوء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333333"/>
          <w:sz w:val="28"/>
          <w:sz w:val="28"/>
          <w:szCs w:val="28"/>
          <w:rtl w:val="true"/>
          <w:lang w:eastAsia="en-GB"/>
        </w:rPr>
        <w:t>تصرف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lang w:eastAsia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Butterflies in my stomach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To be nervous </w:t>
        <w:br/>
        <w:t xml:space="preserve">Liam had butterflies in his stomach before he went on stage to play the violin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Cat got your tongue?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Can’t you speak? (Usually said to embarrass the other person) </w:t>
        <w:br/>
        <w:t>I just saw you kissing my boyfriend. What’s the matter? Cat got your tongue?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eastAsia="Times New Roman" w:cs="Times New Roman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عصب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Down for the count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Tired; giving up; unable or unwilling to participate any longer. </w:t>
        <w:br/>
        <w:t xml:space="preserve">No, you can’t take my dog for a walk – she’s down for the count after chasing cats all day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مرهق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Draw the line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To stop; to know the point where something goes from okay to not okay. </w:t>
        <w:br/>
        <w:t xml:space="preserve">Now I draw the line at speaking in front of 34,000 people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وضع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ح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نهائ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Easier said than done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Not as easy as it appears to be. </w:t>
        <w:br/>
        <w:t xml:space="preserve">You want me to come to work at 6:00 AM? Easier said than done!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الكلا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سه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ب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التصر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صعب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Every cloud has a silver lining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You can find good in every bad situation </w:t>
        <w:br/>
        <w:t xml:space="preserve">Even though you just got fired, remember that every cloud has a silver lining – at least you don’t have to work for that grouchy boss anymore!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ليس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هنا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شي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سي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بالمطل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Finding a needle in a haystack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Virtually impossible to find </w:t>
        <w:br/>
        <w:t xml:space="preserve">Trying to get a new job these days is like trying to find a needle in a haystack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كالبحث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ع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إب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كوم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قش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Fish out of water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To be out of place </w:t>
        <w:br/>
        <w:t xml:space="preserve">Tom felt like a fish out of water at the Star Trek convention his new girlfriend begged him to attend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شعو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بعد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الانتماء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الراح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Get something off your chest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To talk about something that has been bothering you for a long time; to admit something you have done wrong </w:t>
        <w:br/>
        <w:t xml:space="preserve">I have to get this off my chest – I copied your answers from the test. Thanks for the “D” by the way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عب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ع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مشاعر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شار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الآخري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Give it a whirl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To try something </w:t>
        <w:br/>
        <w:t xml:space="preserve">I’ve never gone kite-boarding, but I’m prepared to give it a whirl!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يحاو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م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أخرى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In the fast lane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A life filled with excitement </w:t>
        <w:br/>
        <w:t xml:space="preserve">When Curtis turned forty, he decided he needed to live life in the fast lane, so he quit his job as a dentist and decided to tour Europe by motorcycle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حيا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صاخب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مثير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In the nick of time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Almost too late </w:t>
        <w:br/>
        <w:t xml:space="preserve">You came to pick me up in the nick of time – my teacher just saw me skipping class and was on his way to give me detention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آخ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لحظ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Let the cat out of the bag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Tell a secret </w:t>
        <w:br/>
        <w:t>Brady’s surprise party is going to be great if you don’t let the cat out of the bag.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eastAsia="Times New Roman" w:cs="Times New Roman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يخب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بالسرّ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Lose your marbles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To go crazy; insane </w:t>
        <w:br/>
        <w:t xml:space="preserve">Our professor has really lost his marbles; he assigned us seven essays this week!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فق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صواب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Once in a blue moon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Rarely </w:t>
        <w:br/>
        <w:t xml:space="preserve">In Florida, the temperature drops below freezing only once in a blue moon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نادراً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يحصل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Plain as day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Obvious; clear </w:t>
        <w:br/>
        <w:t xml:space="preserve">It’s plain as day that you’re in love with her, so just admit it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واضح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وضوح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الشم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Play second fiddle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To be less important </w:t>
        <w:br/>
        <w:t xml:space="preserve">I hate playing second fiddle to my sister; she always does things better than I do!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يحظ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بأهمي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أقل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Put your foot in your mouth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Saying something you shouldn’t have </w:t>
        <w:br/>
        <w:t xml:space="preserve">Jessica really put her foot in her mouth when she asked about John’s job right after he lost it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أغلق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فمك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اكتم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السرّ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Sick and tired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To be bothered or annoyed by </w:t>
        <w:br/>
        <w:t xml:space="preserve">She is sick and tired of her dog chewing up her shoes every day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متع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Sleep on it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To think about something for a while before making a decision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br/>
        <w:t xml:space="preserve">Don’t tell me whether you’ll move to Texas with me or not today. Sleep on it, and get back to me tomorrow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color w:val="333333"/>
          <w:sz w:val="28"/>
          <w:sz w:val="28"/>
          <w:szCs w:val="28"/>
          <w:rtl w:val="true"/>
          <w:lang w:eastAsia="en-GB"/>
        </w:rPr>
        <w:t>تمع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333333"/>
          <w:sz w:val="28"/>
          <w:sz w:val="28"/>
          <w:szCs w:val="28"/>
          <w:rtl w:val="true"/>
          <w:lang w:eastAsia="en-GB"/>
        </w:rPr>
        <w:t>بالأمر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333333"/>
          <w:sz w:val="28"/>
          <w:sz w:val="28"/>
          <w:szCs w:val="28"/>
          <w:rtl w:val="true"/>
          <w:lang w:eastAsia="en-GB"/>
        </w:rPr>
        <w:t>جيداً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333333"/>
          <w:sz w:val="28"/>
          <w:sz w:val="28"/>
          <w:szCs w:val="28"/>
          <w:rtl w:val="true"/>
          <w:lang w:eastAsia="en-GB"/>
        </w:rPr>
        <w:t>قبل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333333"/>
          <w:sz w:val="28"/>
          <w:sz w:val="28"/>
          <w:szCs w:val="28"/>
          <w:rtl w:val="true"/>
          <w:lang w:eastAsia="en-GB"/>
        </w:rPr>
        <w:t>الحك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Snug as a bug in a rug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Warm and cozy; content </w:t>
        <w:br/>
        <w:t xml:space="preserve">That baby looks as snug as a bug in a rug cuddled up next to his mother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سعي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و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راضي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Stick your nose into something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To interfere </w:t>
        <w:br/>
        <w:t xml:space="preserve">Sharon always sticks her nose into everyone else’s business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يتدخل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فيم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يعنيه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Straight from the horse’s mouth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Directly from the person involved </w:t>
        <w:br/>
        <w:t xml:space="preserve">Listen to the news straight from the horse’s mouth; we’re all getting bonuses this week!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المصد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مباشر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Take it easy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Relax </w:t>
        <w:br/>
        <w:t xml:space="preserve">I know you’re not feeling well, so try to take it easy today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هوّ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علي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Tip of the iceberg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The small easily visible part of a larger problem </w:t>
        <w:br/>
        <w:t xml:space="preserve">The fact that Carrie is dating a member of the mafia is just the tip of the iceberg; she’s also smuggling contraband into the country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الطر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البارز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المشكلة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–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333333"/>
          <w:sz w:val="28"/>
          <w:sz w:val="28"/>
          <w:szCs w:val="28"/>
          <w:rtl w:val="true"/>
          <w:lang w:eastAsia="en-GB"/>
        </w:rPr>
        <w:t>ما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333333"/>
          <w:sz w:val="28"/>
          <w:sz w:val="28"/>
          <w:szCs w:val="28"/>
          <w:rtl w:val="true"/>
          <w:lang w:eastAsia="en-GB"/>
        </w:rPr>
        <w:t>خفي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333333"/>
          <w:sz w:val="28"/>
          <w:sz w:val="28"/>
          <w:szCs w:val="28"/>
          <w:rtl w:val="true"/>
          <w:lang w:eastAsia="en-GB"/>
        </w:rPr>
        <w:t>كان</w:t>
      </w:r>
      <w:r>
        <w:rPr>
          <w:rFonts w:ascii="Verdana" w:hAnsi="Verdana" w:eastAsia="Verdana" w:cs="Verdana"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333333"/>
          <w:sz w:val="28"/>
          <w:sz w:val="28"/>
          <w:szCs w:val="28"/>
          <w:rtl w:val="true"/>
          <w:lang w:eastAsia="en-GB"/>
        </w:rPr>
        <w:t>أعظ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To not see the wood for the trees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To be so involved with the details that you don’t get the most important facts </w:t>
        <w:br/>
        <w:t xml:space="preserve">She always argues about the silliest things; it’s like she can’t see the wood for the trees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سطح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يفتقر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العم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en-GB"/>
        </w:rPr>
        <w:t>Up a creek without a paddle”:</w:t>
      </w: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  <w:t xml:space="preserve"> In an unlucky/bad situation </w:t>
        <w:br/>
        <w:t xml:space="preserve">If you don’t have any money to pay for the repairs we just made to your car, I guess you’re up a creek without a paddle because you can’t have your car back. 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موقف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لا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يحسد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8"/>
          <w:sz w:val="28"/>
          <w:szCs w:val="28"/>
          <w:rtl w:val="true"/>
          <w:lang w:eastAsia="en-GB"/>
        </w:rPr>
        <w:t>عليه</w:t>
      </w:r>
    </w:p>
    <w:p>
      <w:pPr>
        <w:pStyle w:val="Normal"/>
        <w:rPr>
          <w:rFonts w:ascii="Verdana" w:hAnsi="Verdana" w:eastAsia="Times New Roman" w:cs="Times New Roman"/>
          <w:color w:val="333333"/>
          <w:sz w:val="28"/>
          <w:szCs w:val="28"/>
          <w:lang w:eastAsia="en-GB"/>
        </w:rPr>
      </w:pPr>
      <w:r>
        <w:rPr>
          <w:rFonts w:eastAsia="Times New Roman" w:cs="Times New Roman" w:ascii="Verdana" w:hAnsi="Verdana"/>
          <w:color w:val="333333"/>
          <w:sz w:val="28"/>
          <w:szCs w:val="28"/>
          <w:lang w:eastAsia="en-GB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5:00Z</dcterms:created>
  <dc:creator>Salwa</dc:creator>
  <dc:description/>
  <dc:language>en-US</dc:language>
  <cp:lastModifiedBy>Salwa</cp:lastModifiedBy>
  <dcterms:modified xsi:type="dcterms:W3CDTF">2012-11-30T10:26:00Z</dcterms:modified>
  <cp:revision>1</cp:revision>
  <dc:subject/>
  <dc:title/>
</cp:coreProperties>
</file>