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 w:val="28"/>
          <w:szCs w:val="28"/>
          <w:rtl w:val="true"/>
        </w:rPr>
        <w:t xml:space="preserve">المحاضرة الأولى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فهوم علم النفس الفسيو</w:t>
      </w: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وج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علم النف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فرع من فروع الفلسفة في بدايت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صبح علم قائم بذات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ورغم انه استقل عن علوم الفلسفه لكن لازال هناك ترابط مع الفلسف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بعض ينظر إلى علم النفس بأعتباره علم م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u w:val="single"/>
          <w:rtl w:val="true"/>
        </w:rPr>
        <w:t>العلوم الطبيع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~&gt;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وبالتالي يميلون إلى التركيز على التجارب وشروط تحقيقها ويسم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u w:val="single"/>
          <w:rtl w:val="true"/>
        </w:rPr>
        <w:t xml:space="preserve">المنحى الطبي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u w:val="single"/>
          <w:rtl w:val="true"/>
        </w:rPr>
        <w:t xml:space="preserve">علم الطبي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u w:val="single"/>
          <w:rtl w:val="true"/>
        </w:rPr>
        <w:t xml:space="preserve">)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..........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في المقابل يوجد نزعى أخر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u w:val="single"/>
          <w:rtl w:val="true"/>
        </w:rPr>
        <w:t xml:space="preserve">تسمى بالنزعة الإنسا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u w:val="single"/>
          <w:rtl w:val="true"/>
        </w:rPr>
        <w:t xml:space="preserve">علم الإنس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u w:val="single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...................................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فرق بين النزعت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الطبيعة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إنسا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 الوقائع السيكولوجية عبارة عن أشياء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~&gt;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ي أشياء مادية يمكن مراقبتها وتسجيل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 ركزوا على السلوك ولهم المدرسة السلوك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طس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 .</w:t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 ملاحظة السلوك الخارجي دونما أعتبار للشعو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 إيجاد قوانين جزئية للحالات الانسانية تتجمع في قوانين أكب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اً الفعل المنعكس الشرطي يؤدي إلى سلوك بسيط أولي ، ثم تأتي العادة وهو عبارة تسلسل أفعال منعكسة شرط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 الشخص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هاز من العاد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  <w:br/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 تميل إلى صياغة قوانين في علاقات كم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~&gt;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مكن قياس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 تفسير الظواهر إلى العناصر المكونة الأول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 تمسكها بالمعطيات المادية المتاحة للملاحظة الموضوع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 لا تسلم بجوهر للحياة النفسية غير عضو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~&gt;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ي يجب لكل شيء في التفسيرات النفسية التي يلجأون لها أن تكون مرتبطة بالجوانب العضوية في جسم الإنسا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 الوقائع السيكولوجية عبارة عن حالات شعورية أو تجارب حية أو تعبير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 لا يتركز على السلوك وإنما على الكائن الح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  <w:br/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 ينظرون إلى الكل سابق على الأجراء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 عدم فصل واقعة سيكولوجية عن جملة علاقات الكائن الحي بالبيئ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  <w:br/>
              <w:br/>
              <w:br/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 الشخصية وحدة كلية تفسر الوقائع الجزئية في ضوئ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 يستند إلى أنماط مثال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~&gt;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قارن الأداء ب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  <w:br/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 وضع نماذج معينة على الفهم أكثر من التفسي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  <w:br/>
              <w:br/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 تولي اهتماماً كبيراً للكشف عن مجاهل الطبقات العميقة للنفس واللاشعو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..............................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ذ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علم النفس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يدرس العلاقة بين الذات والآخرين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علم الفسيولوج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يدرس الوظائف الجس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............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علم النف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يدرس السلوك من حيث الدلالة الرمزية وصدوره عند الانسان كك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 xml:space="preserve">-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 xml:space="preserve">وعلم الفسيولوج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يدرس السلوك الجزئي من حيث دلالته المادية والفسيولوجية البحت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........................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جال علم النفس الفسيولوج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يدرس العلاقة بين أجهزة الجسم والنشاط النفسي وأثر الحالات النفسية في الجس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وهو دراسة السلوك الكلي مع عدم اغفال السلوك الجز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............................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السلوك الك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هو السلوك المنتظم في تتابعات وأنماط ذات معنى تتبع حاجات الكائن الحي وتقربه من أهداف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~&gt;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علم النفس يدرس السلوك المنتظم والكلي بما فيه هذا السلوك الجز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سلوك الجز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هو حركات عضلية معزولة أو افراز غددي معزو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فعلم الفسيولوجي يدرس السلوك الجز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كحركة عظله أو أفراز غ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)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A6A6A6" w:themeColor="background1" w:themeShade="a6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....................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السلوك الك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يدرس سلوك الفرد في البيئة الخارجية و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سلوك الجز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يدرس سلوك أعضاء أجهزة الجسم الداخلية والخارج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>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 xml:space="preserve">الإدراك  يبدأ في المستوى الجزئي الفسيولوجي ولا يكتسب معنى إلا في المستوى السيكولوج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..................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عريف علم النفس الفسيولوج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هو العلم الذي يدرس الأساس الفسيولوجي والبيولوجي للظواهر النفسية المختل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ويدرس العلاقة بين الجهاز العصبي والسلو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ويدرس العلاقة بين السلوك المتكامل الكلي والوظائف البد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>............................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إذ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>.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ـ علم النفس يدرس النفس لا الروح ، لان الروح من أمر الله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..............................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ـ والفسيولوجي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ينظرون إلى أن 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u w:val="single"/>
          <w:rtl w:val="true"/>
        </w:rPr>
        <w:t>لنف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 عبارة عن الوظائف العليا للدماغ والجهاز العصبي المركز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ـ وهو عبارة الوجدان والتفكير والسلوك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المرتبط بالوظائف العليا للجهاز العصبي المركز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..............................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مركز هذه الوظائف موجودة في الدما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ـ وهذه الوظائق موجودة في الشبكات العصبية المختل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تصل ببعض من خلال نبضات كهربائية تحت تأثير مواد كهربائية وهرمو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) 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إذا علم النفس الفسيولوجي هو الرابط بين علم النفس والاساس الفسيولوجي لهذه السلوكيات المختلفة في جسم الإنس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...........................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على هذا الأساس الإضطرابات النفسية والعق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هي عبارة عن خلل أو تلف في الشحنات الكهربائية أو كيفية أو كمية المواد الكيميائية الموجودة في الدماغ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.................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هدف العلاج النف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إعادة التوازن البيولوجي للدما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  <w:br/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تغيير الاضطرابات الفسيولوجية التي سببها المرض النفسي أو العقلي أو الإعاق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إذا لايمكن الفصل بين النفس والجس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FF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FF00"/>
          <w:sz w:val="28"/>
          <w:sz w:val="28"/>
          <w:szCs w:val="28"/>
          <w:rtl w:val="true"/>
        </w:rPr>
        <w:t>المحاضرة الثان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شريح الجهاز العصبي المركزي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8"/>
          <w:sz w:val="28"/>
          <w:szCs w:val="28"/>
          <w:rtl w:val="true"/>
        </w:rPr>
        <w:t xml:space="preserve">الجهاز العصبي 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>يسيطر على أجهزة الجسم المختلفة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 xml:space="preserve">. (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الاراديه – واللااراديه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>ضبط وتكييف وتنظيم العمليات الحيوية المختلفة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>. (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>مثل التنفس و نبض القلب وحتى المشاعر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>أهم وسائل التكامل لقيام الكائن الحي بوظائفه كوحدة كاملة ومتضامنة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>تمكين الجسم من التفاعل والتكيف مع البيئة الخارجية والداخلية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C000"/>
          <w:sz w:val="28"/>
          <w:sz w:val="28"/>
          <w:szCs w:val="28"/>
          <w:rtl w:val="true"/>
        </w:rPr>
        <w:t>البيئة الخارجيه</w:t>
      </w:r>
      <w:r>
        <w:rPr>
          <w:rFonts w:cs="Times New Roman" w:ascii="Times New Roman" w:hAnsi="Times New Roman" w:asciiTheme="majorBidi" w:cstheme="majorBidi" w:hAnsiTheme="majorBidi"/>
          <w:color w:val="FFC000"/>
          <w:sz w:val="28"/>
          <w:szCs w:val="28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عبارة عن حرارة الجو وبرودته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الخ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C000"/>
          <w:sz w:val="28"/>
          <w:sz w:val="28"/>
          <w:szCs w:val="28"/>
          <w:rtl w:val="true"/>
        </w:rPr>
        <w:t>اما البيئة الداخلية</w:t>
      </w:r>
      <w:r>
        <w:rPr>
          <w:rFonts w:cs="Times New Roman" w:ascii="Times New Roman" w:hAnsi="Times New Roman" w:asciiTheme="majorBidi" w:cstheme="majorBidi" w:hAnsiTheme="majorBidi"/>
          <w:color w:val="FFC000"/>
          <w:sz w:val="28"/>
          <w:szCs w:val="28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داخل الجسم مثل الجوع والعطش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الخ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يربط بين الأعضاء المتصلة بالبيئة الخارجية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>الاذن و الجلد و السمع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ولوحة القيادة المركزية </w:t>
      </w:r>
    </w:p>
    <w:p>
      <w:pPr>
        <w:pStyle w:val="ListParagraph"/>
        <w:ind w:left="78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~&gt; 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بهدف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>اتخاذ القرار  ثم نقل القرارات  ثم تنفيذ القرارات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ويربط ايضا بين الأعضاء الداخلية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الرئتين – القلب – الامعاء – المعدة – الاوعية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>مع لوحة القيادة المركز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u w:val="single"/>
          <w:rtl w:val="true"/>
        </w:rPr>
        <w:t>ويسمى ب المستوى الانعكاسي</w:t>
      </w:r>
      <w:r>
        <w:rPr>
          <w:rFonts w:ascii="Times New Roman" w:hAnsi="Times New Roman" w:cs="Times New Roman" w:asciiTheme="majorBidi" w:cstheme="majorBidi" w:hAnsiTheme="majorBid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</w:p>
    <w:p>
      <w:pPr>
        <w:pStyle w:val="ListParagraph"/>
        <w:ind w:left="7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وحدة البناء الاساسية للجهاز العصبي وهي تسمى بالخلية العصبية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خلية العصب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color w:val="C2D69B" w:themeColor="accent3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C2D69B" w:themeColor="accent3" w:themeTint="99"/>
          <w:sz w:val="28"/>
          <w:sz w:val="28"/>
          <w:szCs w:val="28"/>
          <w:rtl w:val="true"/>
        </w:rPr>
        <w:t>تحتوي تقريباً على مائة بليون خلية عصبية</w:t>
      </w:r>
      <w:r>
        <w:rPr>
          <w:rFonts w:cs="Times New Roman" w:ascii="Times New Roman" w:hAnsi="Times New Roman" w:asciiTheme="majorBidi" w:cstheme="majorBidi" w:hAnsiTheme="majorBidi"/>
          <w:color w:val="C2D69B" w:themeColor="accent3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color w:val="C2D69B" w:themeColor="accent3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C2D69B" w:themeColor="accent3" w:themeTint="99"/>
          <w:sz w:val="28"/>
          <w:sz w:val="28"/>
          <w:szCs w:val="28"/>
          <w:rtl w:val="true"/>
        </w:rPr>
        <w:t xml:space="preserve">و تختلف عن بقية الخلايا في جسم الانسان من حيث </w:t>
      </w:r>
      <w:r>
        <w:rPr>
          <w:rFonts w:cs="Times New Roman" w:ascii="Times New Roman" w:hAnsi="Times New Roman" w:asciiTheme="majorBidi" w:cstheme="majorBidi" w:hAnsiTheme="majorBidi"/>
          <w:color w:val="C2D69B" w:themeColor="accent3" w:themeTint="99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الشكل والمكونات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نقل السيالات العصبية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780" w:hanging="360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التعويض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color w:val="C2D69B" w:themeColor="accent3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C2D69B" w:themeColor="accent3" w:themeTint="99"/>
          <w:sz w:val="28"/>
          <w:sz w:val="28"/>
          <w:szCs w:val="28"/>
          <w:rtl w:val="true"/>
        </w:rPr>
        <w:t xml:space="preserve">فالخليه العصبيه  تملك القدرة على المطاوعة وتكوين خلايا جديدة  تعويضية في بعض </w:t>
      </w:r>
    </w:p>
    <w:p>
      <w:pPr>
        <w:pStyle w:val="ListParagraph"/>
        <w:ind w:left="780" w:hanging="0"/>
        <w:rPr>
          <w:rFonts w:ascii="Times New Roman" w:hAnsi="Times New Roman" w:cs="Times New Roman" w:asciiTheme="majorBidi" w:cstheme="majorBidi" w:hAnsiTheme="majorBidi"/>
          <w:color w:val="C2D69B" w:themeColor="accent3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C2D69B" w:themeColor="accent3" w:themeTint="99"/>
          <w:sz w:val="28"/>
          <w:sz w:val="28"/>
          <w:szCs w:val="28"/>
          <w:rtl w:val="true"/>
        </w:rPr>
        <w:t>أجزاء المخ التالفه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color w:val="C2D69B" w:themeColor="accent3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C2D69B" w:themeColor="accent3" w:themeTint="99"/>
          <w:sz w:val="28"/>
          <w:sz w:val="28"/>
          <w:szCs w:val="28"/>
          <w:rtl w:val="true"/>
        </w:rPr>
        <w:t xml:space="preserve">وهي وحدة البناء الاساسية للجهاز العصبي </w:t>
      </w:r>
      <w:r>
        <w:rPr>
          <w:rFonts w:cs="Times New Roman" w:ascii="Times New Roman" w:hAnsi="Times New Roman" w:asciiTheme="majorBidi" w:cstheme="majorBidi" w:hAnsiTheme="majorBidi"/>
          <w:color w:val="C2D69B" w:themeColor="accent3" w:themeTint="99"/>
          <w:sz w:val="28"/>
          <w:szCs w:val="28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..............................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خلايا جسم الإنسان كلها يوجد بها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اجزاء رئيسية وهي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نواة 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و السيتوبلازم 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و جدار الخلية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محيط بالخلية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>فالخلايا العصبية تتفرد بوجود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u w:val="single"/>
          <w:rtl w:val="true"/>
        </w:rPr>
        <w:t>الزوائد الشجرية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 تستقبل من خلالها السيلات العصبية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مؤثرات العصبية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</w:p>
    <w:p>
      <w:pPr>
        <w:pStyle w:val="ListParagraph"/>
        <w:ind w:left="1564" w:hanging="0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وتنقلها للجسم 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u w:val="single"/>
          <w:rtl w:val="true"/>
        </w:rPr>
        <w:t>المحور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 وهو امتداد من الخلية بشكل طويل وقد يصل طوله إلى متر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لتتصل بخلايا أخرى لتنقل اليه  السيلات العصبية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المحور  محاط بطبقة دهنية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u w:val="single"/>
          <w:rtl w:val="true"/>
        </w:rPr>
        <w:t xml:space="preserve">يطلق عليه الميلينين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وتكون كعزل للمحور العصبي للخلية </w:t>
      </w:r>
    </w:p>
    <w:p>
      <w:pPr>
        <w:pStyle w:val="ListParagraph"/>
        <w:ind w:left="780" w:hanging="0"/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>...................................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قسام الجهاز العصب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يوجد تقسيمات كثيرة للجهاز العصبي فمنها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C000"/>
          <w:sz w:val="28"/>
          <w:szCs w:val="28"/>
        </w:rPr>
      </w:pPr>
      <w:r>
        <w:rPr>
          <w:rFonts w:cs="Times New Roman" w:cstheme="majorBidi" w:ascii="Times New Roman" w:hAnsi="Times New Roman"/>
          <w:color w:val="FFC000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C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C000"/>
          <w:sz w:val="28"/>
          <w:szCs w:val="28"/>
          <w:rtl w:val="true"/>
        </w:rPr>
        <w:t xml:space="preserve">~&gt; </w:t>
      </w:r>
      <w:r>
        <w:rPr>
          <w:rFonts w:ascii="Times New Roman" w:hAnsi="Times New Roman" w:cs="Times New Roman" w:asciiTheme="majorBidi" w:cstheme="majorBidi" w:hAnsiTheme="majorBidi"/>
          <w:color w:val="FFC000"/>
          <w:sz w:val="28"/>
          <w:sz w:val="28"/>
          <w:szCs w:val="28"/>
          <w:rtl w:val="true"/>
        </w:rPr>
        <w:t>حسب شكل الخلايا العصبية ومحاورها المتداخلة</w:t>
      </w:r>
      <w:r>
        <w:rPr>
          <w:rFonts w:cs="Times New Roman" w:ascii="Times New Roman" w:hAnsi="Times New Roman" w:asciiTheme="majorBidi" w:cstheme="majorBidi" w:hAnsiTheme="majorBidi"/>
          <w:color w:val="FFC000"/>
          <w:sz w:val="28"/>
          <w:szCs w:val="28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8"/>
          <w:sz w:val="28"/>
          <w:szCs w:val="28"/>
          <w:rtl w:val="true"/>
        </w:rPr>
        <w:t>العقد العصبية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>هي مجموعة من الخلايا العصبية تقع خارج المخ والحبل الشوكي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8"/>
          <w:sz w:val="28"/>
          <w:szCs w:val="28"/>
          <w:rtl w:val="true"/>
        </w:rPr>
        <w:t xml:space="preserve">الأنواء 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92D050"/>
          <w:sz w:val="28"/>
          <w:sz w:val="28"/>
          <w:szCs w:val="28"/>
          <w:rtl w:val="true"/>
        </w:rPr>
        <w:t xml:space="preserve">البؤر 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  <w:rtl w:val="true"/>
        </w:rPr>
        <w:t>)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>هي مجموعات من الخلايا العصبية في بعض مناطق الجهاز العصبي ولكن ليست خارج المخ والنخاع الشوكي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8"/>
          <w:sz w:val="28"/>
          <w:szCs w:val="28"/>
          <w:rtl w:val="true"/>
        </w:rPr>
        <w:t xml:space="preserve">الخلايا الداعمة 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>ومن ضمنها الغراء العصبي وهي تشابه الأنسجة الضامة في أجزاء الجس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</w:t>
        <w:br/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8"/>
          <w:sz w:val="28"/>
          <w:szCs w:val="28"/>
          <w:rtl w:val="true"/>
        </w:rPr>
        <w:t xml:space="preserve">الميلينين 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>هو عبارة غشاء دهني تحيط بالمحاور ولا تحيط بالخلية أو الغراء العصبي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  <w:br/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8"/>
          <w:sz w:val="28"/>
          <w:szCs w:val="28"/>
          <w:rtl w:val="true"/>
        </w:rPr>
        <w:t xml:space="preserve">المنطقة الرمادية 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>مناطق في المخ والحبل الشوكي تضم الخلايا العصبية الأصلية جميعها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التي بدأ يتطور بها الجهاز العصبي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  <w:br/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8"/>
          <w:sz w:val="28"/>
          <w:szCs w:val="28"/>
          <w:rtl w:val="true"/>
        </w:rPr>
        <w:t xml:space="preserve">المناطق البيضاء 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>مناطق تضم المحاور وأغلفتها الميلينية البيضاء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  <w:br/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8"/>
          <w:sz w:val="28"/>
          <w:szCs w:val="28"/>
          <w:rtl w:val="true"/>
        </w:rPr>
        <w:t xml:space="preserve">الأعمدة والمسارات 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>تجمع للمحاور لتكوين حزم في الدماغ والنخاع الشوكي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8"/>
          <w:sz w:val="28"/>
          <w:szCs w:val="28"/>
          <w:rtl w:val="true"/>
        </w:rPr>
        <w:t xml:space="preserve">الأعصاب 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>تجمع للمحاور لتكوين حزم خارج الدماغ والنخاع الشوكي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>.</w:t>
        <w:br/>
        <w:t>......................................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وظائف الجهاز العصب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C000"/>
          <w:sz w:val="28"/>
          <w:sz w:val="28"/>
          <w:szCs w:val="28"/>
          <w:rtl w:val="true"/>
        </w:rPr>
        <w:t>حسية</w:t>
      </w:r>
      <w:r>
        <w:rPr>
          <w:rFonts w:cs="Times New Roman" w:ascii="Times New Roman" w:hAnsi="Times New Roman" w:asciiTheme="majorBidi" w:cstheme="majorBidi" w:hAnsiTheme="majorBidi"/>
          <w:color w:val="FFC000"/>
          <w:sz w:val="28"/>
          <w:szCs w:val="28"/>
          <w:rtl w:val="true"/>
        </w:rPr>
        <w:t>..~&gt;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نتقال للسيالات من خارج او داخل الجسم الى الجهاز العصبي يحدث الاحساس 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C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C000"/>
          <w:sz w:val="28"/>
          <w:sz w:val="28"/>
          <w:szCs w:val="28"/>
          <w:rtl w:val="true"/>
        </w:rPr>
        <w:t>حركية</w:t>
      </w:r>
      <w:r>
        <w:rPr>
          <w:rFonts w:cs="Times New Roman" w:ascii="Times New Roman" w:hAnsi="Times New Roman" w:asciiTheme="majorBidi" w:cstheme="majorBidi" w:hAnsiTheme="majorBidi"/>
          <w:color w:val="FFC000"/>
          <w:sz w:val="28"/>
          <w:szCs w:val="28"/>
          <w:rtl w:val="true"/>
        </w:rPr>
        <w:t>. ~&gt;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انتقال السيالات من الجهاز العصبي الى خارج او داخل الجسم وتحدث الحرك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8"/>
          <w:sz w:val="28"/>
          <w:szCs w:val="28"/>
          <w:rtl w:val="true"/>
        </w:rPr>
        <w:t xml:space="preserve">إراديه 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  <w:rtl w:val="true"/>
        </w:rPr>
        <w:t xml:space="preserve">. ~&gt; </w:t>
      </w:r>
      <w:r>
        <w:rPr>
          <w:rFonts w:ascii="Times New Roman" w:hAnsi="Times New Roman" w:cs="Times New Roman" w:asciiTheme="majorBidi" w:cstheme="majorBidi" w:hAnsiTheme="majorBidi"/>
          <w:color w:val="D99594" w:themeColor="accent2" w:themeTint="99"/>
          <w:sz w:val="28"/>
          <w:sz w:val="28"/>
          <w:szCs w:val="28"/>
          <w:rtl w:val="true"/>
        </w:rPr>
        <w:t xml:space="preserve">غالبا مايرتبط بالعظلات الهيكلية المتحكم فيها </w:t>
      </w:r>
      <w:r>
        <w:rPr>
          <w:rFonts w:cs="Times New Roman" w:ascii="Times New Roman" w:hAnsi="Times New Roman" w:asciiTheme="majorBidi" w:cstheme="majorBidi" w:hAnsiTheme="majorBidi"/>
          <w:color w:val="D99594" w:themeColor="accent2" w:themeTint="99"/>
          <w:sz w:val="28"/>
          <w:szCs w:val="28"/>
          <w:rtl w:val="true"/>
        </w:rPr>
        <w:t xml:space="preserve">.( </w:t>
      </w:r>
      <w:r>
        <w:rPr>
          <w:rFonts w:ascii="Times New Roman" w:hAnsi="Times New Roman" w:cs="Times New Roman" w:asciiTheme="majorBidi" w:cstheme="majorBidi" w:hAnsiTheme="majorBidi"/>
          <w:color w:val="D99594" w:themeColor="accent2" w:themeTint="99"/>
          <w:sz w:val="28"/>
          <w:sz w:val="28"/>
          <w:szCs w:val="28"/>
          <w:rtl w:val="true"/>
        </w:rPr>
        <w:t>ذاتيه</w:t>
      </w:r>
      <w:r>
        <w:rPr>
          <w:rFonts w:cs="Times New Roman" w:ascii="Times New Roman" w:hAnsi="Times New Roman" w:asciiTheme="majorBidi" w:cstheme="majorBidi" w:hAnsiTheme="majorBidi"/>
          <w:color w:val="D99594" w:themeColor="accent2" w:themeTint="99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8"/>
          <w:sz w:val="28"/>
          <w:szCs w:val="28"/>
          <w:rtl w:val="true"/>
        </w:rPr>
        <w:t xml:space="preserve">اللا إراديه 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الافعال المنعكسة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>حركة القلب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>التنفس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>الامعاء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>المعدة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>المثانة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>العرق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وتعتبر مراكزها الأقدم في الجهاز العصب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 xml:space="preserve">            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>موجودة في النخاع المستطيل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 xml:space="preserve">, 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>المهاد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>تحت المهاد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>)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.......................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فالجهاز العصبي ينقسم إلى قسمي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color w:val="0066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جهاز العصبي المركزي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سمي بذلك لأنه يقع في المركز المنتصف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 xml:space="preserve">) .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ويتكون من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8"/>
          <w:sz w:val="28"/>
          <w:szCs w:val="28"/>
          <w:rtl w:val="true"/>
        </w:rPr>
        <w:t xml:space="preserve">الدماغ   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أهم اجزائه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المخ 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المخيخ 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النخاع المستطيل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~&gt;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الدماغ هو الجزء الموجود داخل الجمجمة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cstheme="majorBidi" w:ascii="Times New Roman" w:hAnsi="Times New Roman"/>
          <w:color w:val="002060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8"/>
          <w:sz w:val="28"/>
          <w:szCs w:val="28"/>
          <w:rtl w:val="true"/>
        </w:rPr>
        <w:t>النخاع الشوك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~&gt;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يشمل الجزء المموجود في منتصف العمود الفقري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 xml:space="preserve">. </w:t>
        <w:br/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جهاز العصبي الطرفي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~&gt;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يتكون من الاعصاب التي تخرج من المركزي ، وهذه الاعصاب تتجه الى جميع اجزاء الجسم الداخلي والخارجي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ولذلك سميت الطرف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92D050"/>
          <w:sz w:val="28"/>
          <w:sz w:val="28"/>
          <w:szCs w:val="28"/>
          <w:rtl w:val="true"/>
        </w:rPr>
        <w:t xml:space="preserve">ويتكون من 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C000"/>
          <w:sz w:val="28"/>
          <w:sz w:val="28"/>
          <w:szCs w:val="28"/>
          <w:rtl w:val="true"/>
        </w:rPr>
        <w:t>الأعصاب الشوك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~&gt;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>الذي يخرج من النخاع الشوك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C000"/>
          <w:sz w:val="28"/>
          <w:sz w:val="28"/>
          <w:szCs w:val="28"/>
          <w:rtl w:val="true"/>
        </w:rPr>
        <w:t xml:space="preserve">الأعصاب الدماغية </w:t>
      </w:r>
      <w:r>
        <w:rPr>
          <w:rFonts w:cs="Times New Roman" w:ascii="Times New Roman" w:hAnsi="Times New Roman" w:asciiTheme="majorBidi" w:cstheme="majorBidi" w:hAnsiTheme="majorBidi"/>
          <w:color w:val="FFC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~&gt;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>الذي يخرج من الدماغ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..............................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وأيضاً من تصنيفات الجهاز العصبي عند التحدث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عن اللا إرادي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قد ترتبط بجهاز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8"/>
          <w:sz w:val="28"/>
          <w:szCs w:val="28"/>
          <w:rtl w:val="true"/>
        </w:rPr>
        <w:t xml:space="preserve">سمبثاوي 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  <w:rtl w:val="true"/>
        </w:rPr>
        <w:t>~&gt;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هو الذي ينشط ردة فعل العضو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8"/>
          <w:sz w:val="28"/>
          <w:szCs w:val="28"/>
          <w:rtl w:val="true"/>
        </w:rPr>
        <w:t xml:space="preserve">باراسمبثاوي 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  <w:rtl w:val="true"/>
        </w:rPr>
        <w:t>~&gt;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يثبط ردة فعل العضو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  <w:rtl w:val="true"/>
        </w:rPr>
        <w:t>..................................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C000"/>
          <w:sz w:val="28"/>
          <w:sz w:val="28"/>
          <w:szCs w:val="28"/>
          <w:rtl w:val="true"/>
        </w:rPr>
        <w:t xml:space="preserve">النخاع الشوكي </w:t>
      </w:r>
      <w:r>
        <w:rPr>
          <w:rFonts w:cs="Times New Roman" w:ascii="Times New Roman" w:hAnsi="Times New Roman" w:asciiTheme="majorBidi" w:cstheme="majorBidi" w:hAnsiTheme="majorBidi"/>
          <w:color w:val="FFC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هو عبارة عن اسطوانة مفلطحة بسماكة خنصر اليد تقريبا بدايتها من قاعدة الجمجمة إلى نهاية الظهر السفلي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تصنيفاته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8"/>
          <w:sz w:val="28"/>
          <w:szCs w:val="28"/>
          <w:rtl w:val="true"/>
        </w:rPr>
        <w:t>المنطقة الرمادية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>بشكل الفراشة  تعطي شكل قرنين اماميه وقرنين خلفيه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C000"/>
          <w:sz w:val="28"/>
          <w:sz w:val="28"/>
          <w:szCs w:val="28"/>
          <w:u w:val="single"/>
          <w:rtl w:val="true"/>
        </w:rPr>
        <w:t xml:space="preserve">الأمامية </w:t>
      </w:r>
      <w:r>
        <w:rPr>
          <w:rFonts w:cs="Times New Roman" w:ascii="Times New Roman" w:hAnsi="Times New Roman" w:asciiTheme="majorBidi" w:cstheme="majorBidi" w:hAnsiTheme="majorBidi"/>
          <w:color w:val="FFC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يوجد فيها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>الخلايا العصبية الحركية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أي أن جميع السيالات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الحركية التي تنطلق من الدماغ إلى أجزاء الجسم تمر من المنطقة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الأمامية في النخاع الشوكي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ListParagraph"/>
        <w:ind w:left="7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C000"/>
          <w:sz w:val="28"/>
          <w:sz w:val="28"/>
          <w:szCs w:val="28"/>
          <w:u w:val="single"/>
          <w:rtl w:val="true"/>
        </w:rPr>
        <w:t xml:space="preserve">الخلفية </w:t>
      </w:r>
      <w:r>
        <w:rPr>
          <w:rFonts w:cs="Times New Roman" w:ascii="Times New Roman" w:hAnsi="Times New Roman" w:asciiTheme="majorBidi" w:cstheme="majorBidi" w:hAnsiTheme="majorBidi"/>
          <w:color w:val="FFC000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الخلايا العصبية الحسيه والموصلة لكل الإحساسات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>)</w:t>
        <w:br/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تمر من النخاع الشوكي إلى الدماغ في منطقته الخلفية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7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8"/>
          <w:sz w:val="28"/>
          <w:szCs w:val="28"/>
          <w:rtl w:val="true"/>
        </w:rPr>
        <w:t>المنطقة بيضاء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~&gt;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التي تحيط بالمنطقة الرمادية ،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هو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>حزم المحاور اليلينية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المغطاة بالغشاء ألدهني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>................................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color w:val="FFFF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FF00"/>
          <w:sz w:val="28"/>
          <w:sz w:val="28"/>
          <w:szCs w:val="28"/>
          <w:rtl w:val="true"/>
        </w:rPr>
        <w:t xml:space="preserve">ويوجد في النخاع الشوكي </w:t>
      </w:r>
      <w:r>
        <w:rPr>
          <w:rFonts w:cs="Times New Roman" w:ascii="Times New Roman" w:hAnsi="Times New Roman" w:asciiTheme="majorBidi" w:cstheme="majorBidi" w:hAnsiTheme="majorBidi"/>
          <w:color w:val="FFFF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المسارات الصاعد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>من النخاع إلى الدماغ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تنقل الإحساس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>المنطقة الخلفية للنخاع الشوك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المسارات الهابط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>من الدماغ إلى النخاع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>تنقل الأوامر الحركة ، وتكون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br/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في المنطقة الأمامية في النخاع الشوكي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>............................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8"/>
          <w:sz w:val="28"/>
          <w:szCs w:val="28"/>
          <w:rtl w:val="true"/>
        </w:rPr>
        <w:t xml:space="preserve">و يحاط بالنخاع الشوكي ثلاثة أغشية 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C000"/>
          <w:sz w:val="28"/>
          <w:sz w:val="28"/>
          <w:szCs w:val="28"/>
          <w:rtl w:val="true"/>
        </w:rPr>
        <w:t xml:space="preserve">الأم الحنون </w:t>
      </w:r>
      <w:r>
        <w:rPr>
          <w:rFonts w:cs="Times New Roman" w:ascii="Times New Roman" w:hAnsi="Times New Roman" w:asciiTheme="majorBidi" w:cstheme="majorBidi" w:hAnsiTheme="majorBidi"/>
          <w:color w:val="FFC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القريب من النخاع وهو غشاء رقيق يلامس النخاع الشوكي مباشرة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C000"/>
          <w:sz w:val="28"/>
          <w:sz w:val="28"/>
          <w:szCs w:val="28"/>
          <w:rtl w:val="true"/>
        </w:rPr>
        <w:t xml:space="preserve">الأم العنكبوتية </w:t>
      </w:r>
      <w:r>
        <w:rPr>
          <w:rFonts w:cs="Times New Roman" w:ascii="Times New Roman" w:hAnsi="Times New Roman" w:asciiTheme="majorBidi" w:cstheme="majorBidi" w:hAnsiTheme="majorBidi"/>
          <w:color w:val="FFC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طبقة رقيقة تلي الطبقة الأم الحنون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بين الطبقة الأم الحنون والأم العنكبوتيه يوجد سائل يسمى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u w:val="single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u w:val="single"/>
          <w:rtl w:val="true"/>
        </w:rPr>
        <w:t xml:space="preserve">السائل الدماغي الشوكي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u w:val="single"/>
          <w:rtl w:val="true"/>
        </w:rPr>
        <w:t>))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>،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color w:val="92D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66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92D050"/>
          <w:sz w:val="28"/>
          <w:sz w:val="28"/>
          <w:szCs w:val="28"/>
          <w:rtl w:val="true"/>
        </w:rPr>
        <w:t xml:space="preserve">وهذا السائل يوفر 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حماية للدماغ والتخاع الشوكي كالوسادة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ويوفر التغذية للنخاع الشوكي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  <w:br/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u w:val="single"/>
          <w:rtl w:val="true"/>
        </w:rPr>
        <w:t xml:space="preserve">ومكونات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هذا السائل تقارب أو تشابه مكونات الدم ولكن بدون وجود خلايا الدم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u w:val="single"/>
          <w:rtl w:val="true"/>
        </w:rPr>
        <w:t>وعناصره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 نفس الموجودة في الدم إلا انه النسب تختلف بين السائل والدم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والأمراض بالذات في الجهاز العصبي تؤثر في هذا السائل بشكل كبير ، ولذلك نستطيع اكتشاف بعض الأمراض من خلال تحليل السائل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>.</w:t>
        <w:br/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C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C000"/>
          <w:sz w:val="28"/>
          <w:sz w:val="28"/>
          <w:szCs w:val="28"/>
          <w:rtl w:val="true"/>
        </w:rPr>
        <w:t xml:space="preserve">الأم الجافية </w:t>
      </w:r>
      <w:r>
        <w:rPr>
          <w:rFonts w:cs="Times New Roman" w:ascii="Times New Roman" w:hAnsi="Times New Roman" w:asciiTheme="majorBidi" w:cstheme="majorBidi" w:hAnsiTheme="majorBidi"/>
          <w:color w:val="FFC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الجفاء يأتي من بعدها عنه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وتتكون من غشاء ليفي متين لتوفير لحماية للنخاع الشوك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C000"/>
          <w:sz w:val="28"/>
          <w:sz w:val="28"/>
          <w:szCs w:val="28"/>
          <w:rtl w:val="true"/>
        </w:rPr>
        <w:t>ويحيط بالنخاع الشوكي التجويف الفقاري</w:t>
      </w:r>
      <w:r>
        <w:rPr>
          <w:rFonts w:cs="Times New Roman" w:ascii="Times New Roman" w:hAnsi="Times New Roman" w:asciiTheme="majorBidi" w:cstheme="majorBidi" w:hAnsiTheme="majorBidi"/>
          <w:color w:val="FFC000"/>
          <w:sz w:val="28"/>
          <w:szCs w:val="28"/>
          <w:rtl w:val="true"/>
        </w:rPr>
        <w:br/>
        <w:t>....................................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وظائف النخاع الشوك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8"/>
          <w:sz w:val="28"/>
          <w:szCs w:val="28"/>
          <w:rtl w:val="true"/>
        </w:rPr>
        <w:t>توصيل السيالات العصبية وتتابعها من الدماغ إلى أجزاء الجسم المختلفة ومن أجزاء الجسم المختلفة إلى الدماغ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~&gt;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>معظم السيالات العصبية تمر من خلال النخاع الشوك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8"/>
          <w:sz w:val="28"/>
          <w:szCs w:val="28"/>
          <w:rtl w:val="true"/>
        </w:rPr>
        <w:t>هو مركز الأفعال المنعكس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~&gt;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أي أن هناك ردود أفعال تصدر من بعض أجزاء الجسم بدون الرجوع للدماغ وقد تكون من باب الحفاظ على الكائن الحي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  <w:rtl w:val="true"/>
        </w:rPr>
        <w:t>............................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مخيخ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6600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66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من اجزاء الجهاز العصبي المركزي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يقع في الجهة الخلفية السفلى للجمجمة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FFFF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FF00"/>
          <w:sz w:val="28"/>
          <w:sz w:val="28"/>
          <w:szCs w:val="28"/>
          <w:rtl w:val="true"/>
        </w:rPr>
        <w:t xml:space="preserve">يحيط بالقشرة المخيخية </w:t>
      </w:r>
      <w:r>
        <w:rPr>
          <w:rFonts w:cs="Times New Roman" w:ascii="Times New Roman" w:hAnsi="Times New Roman" w:asciiTheme="majorBidi" w:cstheme="majorBidi" w:hAnsiTheme="majorBidi"/>
          <w:color w:val="FFFF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خلايا عصبية خاصة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خلايا أخرى تسمى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بوركنج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" . 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لب داخلي عبارة عن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مادة نخاعية بيضاء وهي تكون الجزء الأكبر من المخيخ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و يرتبط  المخيخ مع باقي أجزاء الجهاز العصبي المركزي بملايين المحاور العصب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92D05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الهابطة للنخاع الشوكي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~&gt;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92D050"/>
          <w:sz w:val="28"/>
          <w:sz w:val="28"/>
          <w:szCs w:val="28"/>
          <w:u w:val="single"/>
          <w:rtl w:val="true"/>
        </w:rPr>
        <w:t>لان دور المخيخ كبير جدا في عملية الضبط والتنظي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C000"/>
          <w:sz w:val="28"/>
          <w:szCs w:val="28"/>
        </w:rPr>
      </w:pPr>
      <w:r>
        <w:rPr>
          <w:rFonts w:cs="Times New Roman" w:cstheme="majorBidi" w:ascii="Times New Roman" w:hAnsi="Times New Roman"/>
          <w:color w:val="FFC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C000"/>
          <w:sz w:val="28"/>
          <w:sz w:val="28"/>
          <w:szCs w:val="28"/>
          <w:rtl w:val="true"/>
        </w:rPr>
        <w:t xml:space="preserve">وظيفة المخيخ </w:t>
      </w:r>
      <w:r>
        <w:rPr>
          <w:rFonts w:cs="Times New Roman" w:ascii="Times New Roman" w:hAnsi="Times New Roman" w:asciiTheme="majorBidi" w:cstheme="majorBidi" w:hAnsiTheme="majorBidi"/>
          <w:color w:val="FFC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مشاركة أعضاء الجهاز العصبي في وظائفها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منسق حركات انقباضات العضلات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لا يحدث الحركة وإنما يوقت وينظم الانقباضات وفقا للأوامر الحركية من المناطق الحركية بالمخ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مركز توافق لحركات الجسم الارادية واللاإرادية في الحركة والسكون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>التوازن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تناسق وتنظيم التفكير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8"/>
          <w:sz w:val="28"/>
          <w:szCs w:val="28"/>
          <w:rtl w:val="true"/>
        </w:rPr>
        <w:t xml:space="preserve">المخيخ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وزنه للبالغ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</w:rPr>
        <w:t>143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غم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يوجد به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جسور تصله بباقي الجهاز العصبي المركزي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color w:val="D99594" w:themeColor="accent2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D99594" w:themeColor="accent2" w:themeTint="99"/>
          <w:sz w:val="28"/>
          <w:sz w:val="28"/>
          <w:szCs w:val="28"/>
          <w:rtl w:val="true"/>
        </w:rPr>
        <w:t xml:space="preserve">جسران لعبور المحاور العصبية للأطراف </w:t>
      </w:r>
      <w:r>
        <w:rPr>
          <w:rFonts w:cs="Times New Roman" w:ascii="Times New Roman" w:hAnsi="Times New Roman" w:asciiTheme="majorBidi" w:cstheme="majorBidi" w:hAnsiTheme="majorBidi"/>
          <w:color w:val="D99594" w:themeColor="accent2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color w:val="D99594" w:themeColor="accent2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D99594" w:themeColor="accent2" w:themeTint="99"/>
          <w:sz w:val="28"/>
          <w:sz w:val="28"/>
          <w:szCs w:val="28"/>
          <w:rtl w:val="true"/>
        </w:rPr>
        <w:t xml:space="preserve">أربعة جسور لعبور السيالات العصبية من الجسم إلى الدماغ </w:t>
      </w:r>
      <w:r>
        <w:rPr>
          <w:rFonts w:cs="Times New Roman" w:ascii="Times New Roman" w:hAnsi="Times New Roman" w:asciiTheme="majorBidi" w:cstheme="majorBidi" w:hAnsiTheme="majorBidi"/>
          <w:color w:val="D99594" w:themeColor="accent2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يوجد به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قسم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color w:val="D99594" w:themeColor="accent2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D99594" w:themeColor="accent2" w:themeTint="99"/>
          <w:sz w:val="28"/>
          <w:sz w:val="28"/>
          <w:szCs w:val="28"/>
          <w:rtl w:val="true"/>
        </w:rPr>
        <w:t xml:space="preserve">الأقسام الأمامية للتوازن </w:t>
      </w:r>
      <w:r>
        <w:rPr>
          <w:rFonts w:cs="Times New Roman" w:ascii="Times New Roman" w:hAnsi="Times New Roman" w:asciiTheme="majorBidi" w:cstheme="majorBidi" w:hAnsiTheme="majorBidi"/>
          <w:color w:val="D99594" w:themeColor="accent2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color w:val="D99594" w:themeColor="accent2" w:themeTint="99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D99594" w:themeColor="accent2" w:themeTint="99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D99594" w:themeColor="accent2" w:themeTint="99"/>
          <w:sz w:val="28"/>
          <w:sz w:val="28"/>
          <w:szCs w:val="28"/>
          <w:rtl w:val="true"/>
        </w:rPr>
        <w:t xml:space="preserve">الأقسام الوسطى لإيصال الأوامر للعضلات </w:t>
      </w:r>
      <w:r>
        <w:rPr>
          <w:rFonts w:cs="Times New Roman" w:ascii="Times New Roman" w:hAnsi="Times New Roman" w:asciiTheme="majorBidi" w:cstheme="majorBidi" w:hAnsiTheme="majorBidi"/>
          <w:color w:val="D99594" w:themeColor="accent2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D99594" w:themeColor="accent2" w:themeTint="99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D99594" w:themeColor="accent2" w:themeTint="99"/>
          <w:sz w:val="28"/>
          <w:sz w:val="28"/>
          <w:szCs w:val="28"/>
          <w:rtl w:val="true"/>
        </w:rPr>
        <w:t xml:space="preserve">الأقسام الخلفية تنسق الأعمال الإرادية  التامة </w:t>
      </w:r>
      <w:r>
        <w:rPr>
          <w:rFonts w:cs="Times New Roman" w:ascii="Times New Roman" w:hAnsi="Times New Roman" w:asciiTheme="majorBidi" w:cstheme="majorBidi" w:hAnsiTheme="majorBidi"/>
          <w:color w:val="D99594" w:themeColor="accent2" w:themeTint="99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D99594" w:themeColor="accent2" w:themeTint="99"/>
          <w:sz w:val="28"/>
          <w:sz w:val="28"/>
          <w:szCs w:val="28"/>
          <w:rtl w:val="true"/>
        </w:rPr>
        <w:t xml:space="preserve">الكلية </w:t>
      </w:r>
      <w:r>
        <w:rPr>
          <w:rFonts w:cs="Times New Roman" w:ascii="Times New Roman" w:hAnsi="Times New Roman" w:asciiTheme="majorBidi" w:cstheme="majorBidi" w:hAnsiTheme="majorBidi"/>
          <w:color w:val="D99594" w:themeColor="accent2" w:themeTint="99"/>
          <w:sz w:val="28"/>
          <w:szCs w:val="28"/>
          <w:rtl w:val="true"/>
        </w:rPr>
        <w:t xml:space="preserve">" </w:t>
        <w:br/>
      </w:r>
      <w:r>
        <w:rPr>
          <w:rFonts w:ascii="Times New Roman" w:hAnsi="Times New Roman" w:cs="Times New Roman" w:asciiTheme="majorBidi" w:cstheme="majorBidi" w:hAnsiTheme="majorBidi"/>
          <w:color w:val="D99594" w:themeColor="accent2" w:themeTint="99"/>
          <w:sz w:val="28"/>
          <w:sz w:val="28"/>
          <w:szCs w:val="28"/>
          <w:rtl w:val="true"/>
        </w:rPr>
        <w:t>والجزئية</w:t>
      </w:r>
      <w:r>
        <w:rPr>
          <w:rFonts w:ascii="Times New Roman" w:hAnsi="Times New Roman" w:cs="Times New Roman" w:asciiTheme="majorBidi" w:cstheme="majorBidi" w:hAnsiTheme="majorBidi"/>
          <w:color w:val="A6A6A6" w:themeColor="background1" w:themeShade="a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A6A6A6" w:themeColor="background1" w:themeShade="a6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........................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نخاع المستطيل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color w:val="92CDDC" w:themeColor="accent5" w:themeTint="99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92CDDC" w:themeColor="accent5" w:themeTint="99"/>
          <w:sz w:val="28"/>
          <w:sz w:val="28"/>
          <w:szCs w:val="28"/>
          <w:rtl w:val="true"/>
        </w:rPr>
        <w:t xml:space="preserve">جزء من المخ موغل في القدم </w:t>
      </w:r>
      <w:r>
        <w:rPr>
          <w:rFonts w:cs="Times New Roman" w:ascii="Times New Roman" w:hAnsi="Times New Roman" w:asciiTheme="majorBidi" w:cstheme="majorBidi" w:hAnsiTheme="majorBidi"/>
          <w:color w:val="92CDDC" w:themeColor="accent5" w:themeTint="99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92CDDC" w:themeColor="accent5" w:themeTint="99"/>
          <w:sz w:val="28"/>
          <w:sz w:val="28"/>
          <w:szCs w:val="28"/>
          <w:rtl w:val="true"/>
        </w:rPr>
        <w:t xml:space="preserve">قديم جدا </w:t>
      </w:r>
      <w:r>
        <w:rPr>
          <w:rFonts w:cs="Times New Roman" w:ascii="Times New Roman" w:hAnsi="Times New Roman" w:asciiTheme="majorBidi" w:cstheme="majorBidi" w:hAnsiTheme="majorBidi"/>
          <w:color w:val="92CDDC" w:themeColor="accent5" w:themeTint="99"/>
          <w:sz w:val="28"/>
          <w:szCs w:val="28"/>
          <w:rtl w:val="true"/>
        </w:rPr>
        <w:t xml:space="preserve">"  ~ </w:t>
      </w:r>
      <w:r>
        <w:rPr>
          <w:rFonts w:ascii="Times New Roman" w:hAnsi="Times New Roman" w:cs="Times New Roman" w:asciiTheme="majorBidi" w:cstheme="majorBidi" w:hAnsiTheme="majorBidi"/>
          <w:color w:val="92CDDC" w:themeColor="accent5" w:themeTint="99"/>
          <w:sz w:val="28"/>
          <w:sz w:val="28"/>
          <w:szCs w:val="28"/>
          <w:u w:val="single"/>
          <w:rtl w:val="true"/>
        </w:rPr>
        <w:t>أول جزء ينمو في الجهاز العصبي عند الجنين</w:t>
      </w:r>
      <w:r>
        <w:rPr>
          <w:rFonts w:ascii="Times New Roman" w:hAnsi="Times New Roman" w:cs="Times New Roman" w:asciiTheme="majorBidi" w:cstheme="majorBidi" w:hAnsiTheme="majorBidi"/>
          <w:color w:val="92CDDC" w:themeColor="accent5" w:themeTint="99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92CDDC" w:themeColor="accent5" w:themeTint="99"/>
          <w:sz w:val="28"/>
          <w:sz w:val="28"/>
          <w:szCs w:val="28"/>
          <w:rtl w:val="true"/>
        </w:rPr>
        <w:t xml:space="preserve">مكان مركز التنفس والمركز القلبي الدوري </w:t>
      </w:r>
      <w:r>
        <w:rPr>
          <w:rFonts w:cs="Times New Roman" w:ascii="Times New Roman" w:hAnsi="Times New Roman" w:asciiTheme="majorBidi" w:cstheme="majorBidi" w:hAnsiTheme="majorBidi"/>
          <w:color w:val="92CDDC" w:themeColor="accent5" w:themeTint="99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92CDDC" w:themeColor="accent5" w:themeTint="99"/>
          <w:sz w:val="28"/>
          <w:sz w:val="28"/>
          <w:szCs w:val="28"/>
          <w:rtl w:val="true"/>
        </w:rPr>
        <w:t>العصب العاشر</w:t>
      </w:r>
      <w:r>
        <w:rPr>
          <w:rFonts w:cs="Times New Roman" w:ascii="Times New Roman" w:hAnsi="Times New Roman" w:asciiTheme="majorBidi" w:cstheme="majorBidi" w:hAnsiTheme="majorBidi"/>
          <w:color w:val="92CDDC" w:themeColor="accent5" w:themeTint="99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92CDDC" w:themeColor="accent5" w:themeTint="99"/>
          <w:sz w:val="28"/>
          <w:sz w:val="28"/>
          <w:szCs w:val="28"/>
          <w:rtl w:val="true"/>
        </w:rPr>
        <w:t>منشأ بعض الأعصاب الدماغ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br/>
        <w:t>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 w:val="28"/>
          <w:szCs w:val="28"/>
          <w:rtl w:val="true"/>
        </w:rPr>
        <w:t>المحاضرة الثالث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شريح الجهاز العصبي المركزي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 xml:space="preserve">المـــــــــــــخ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~&gt;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الجزء الأكبر في الدماغ الذي يوجد في أعلى الجمجمة وأمام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يتكون من نصفي ك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نصف ايمن ونصف أيسر متطابقين من حيث الشكل والحج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يغطي الأجزاء التي أسفل من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لمخ تحته أجزاء تعتبر جزء من الدماغ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المخ الأوس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البؤر العصب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عبارة ع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العقد القاع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)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تنظم الحركات الإرا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وهي ترتبط بالمخيخ لكنها تقع في قلب الدماغ أسفل المخ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المهاد و  تحت المها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يوجد بهم مركز الاستقبال من التصنيف الح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الجو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النو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الانفعالات العاطف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والغدة النخا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92CDDC" w:themeColor="accent5" w:themeTint="99"/>
          <w:sz w:val="28"/>
          <w:szCs w:val="28"/>
          <w:rtl w:val="true"/>
        </w:rPr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مواصفات المخ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وزن المخ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</w:rPr>
        <w:t>12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</w:rPr>
        <w:t>13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ج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أي كيلو وربع تقريباً ،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قد يكون في النساء وزنه اقل من الرج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لان النساء بشكل عام وزنهم اقل في جميع الأجز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المخ  أملس ظاهريا ، لكنه في الواقع  يتكون م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شقوقاً تسمى الأخاد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و ثنيات تسمى التلافي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الأخاديد والتلافيف صورتها الظاهرية واحدة عند الجميع ولكن خصائصها تختلف من فرد لآخ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في الشيخوخة تتسع الأخاديد وتنكمش التلافي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لمخ كالنخاع الشوكي يحيط ب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طبق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لأم الحانية – الأم العنكبوتية – الأم الجاف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))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المخ يتكون من المادة الرمادية والبيض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~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لرما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تحتوي الخلايا العصب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قريبة من السط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تسمى قشرة المخ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)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  <w:br/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صوص المخ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المخ يقسموه إلى مجموعة من الفصوص من حيث الناحية 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u w:val="single"/>
          <w:rtl w:val="true"/>
        </w:rPr>
        <w:t>لتشريح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وكل فص له مراكز حسية وعصبية مختل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A6A6A6" w:themeColor="background1" w:themeShade="a6"/>
          <w:sz w:val="28"/>
          <w:szCs w:val="28"/>
          <w:rtl w:val="true"/>
        </w:rPr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الفص الجب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: [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>الجزء الأكثر نمواً في الإنس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>]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يوجد فيه الوظائف العقلية العل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الحكم والتقدير  والدليل المنطقي و رسم الخط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و إدراك بعض الأحاسي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كـ الأ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و العواط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 xml:space="preserve">تأثير تلف الجب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فقد التحكم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القيام بسلوك مخالف للنظم السائ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~&gt;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قد يضحك في وقت غير قابل للضح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اضطراب النواحي الانفعالية والسلوك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~&gt;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يختلف درجاته وفقاً لدرجة ومكان التلف في الفص الجب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 xml:space="preserve">تقسيمات الجب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المنطقة المسئولة عن الحرك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~&gt;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في حالة الإصابة بها يسبب شل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المنطقة المساعدة للحرك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~&gt;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وبالذات الحركات الإرا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منطقة بروك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أجهزة اللغة والحرك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)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~&gt;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وبالذات الحركة المرتبطة باللغ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المنطقة الأما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C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 xml:space="preserve">تأثير تلف السطح الوحشي الخلفي للجب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~&gt;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الجانب الخارجي والخل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قصور في القدرة على التخطيط والملاحظة وانعدام الحافز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اضطرابات مزاجية وعدم التناسب العاطف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~&gt;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ردة الفعل العاطفية لا تتناسب مع الموق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 xml:space="preserve">تأثير تلف السطح الإن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~&gt;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لجانب الداخلي بين نصفي الكرة 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عدم الكل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أو اختلاف أسلوب الكل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~&gt;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قد توصل للبلا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عدم الحرك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رغم وجود الإشارات التنبيه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)</w:t>
        <w:br/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 xml:space="preserve">تأثير تلف السطح الجبهي الحجاج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~&gt;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عند الحواج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الانفلات النف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سهولة الإثارة العصب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تشتت الانتبا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نوبات انفجارية من الغض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الفص الجدا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~&gt;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>يأتي خلف الفص الجبه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مسئول عن الإحساس غير المخص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اللم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الوض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لحرا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)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~&gt;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لمخصص هو البصر والس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الفص المؤخري أو القف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~&gt;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يكون خلف الجمجمة و فوق المخيخ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وهو مسئول بشكل عن الإبص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الفص الصدغ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~&gt;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حول الأذن 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وهو مسئول عن الس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  <w:t xml:space="preserve">  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 xml:space="preserve">الفصوص الجداري و المؤخري و الصدغ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بينهم مناطق ترابط كبير جد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لهم دور كبير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فهم الأحاسيس المختلفة وربط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تقييم الذاك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البص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السمع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اللمس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تمكين القراءة والكتابة و الكل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فيعتبرون مهد الملك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لملكات العليا الموجودة عند الإنس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[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لملكات توزع في أحد النصف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]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تصال جميع الفصوص بشبكة معقدة من المحاور العصب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ما من منطقة قادرة بمفردها على أداء وظائفها ما لم تكن اتصالاتها سل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سواء الصادرة و الوار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مع المناطق الأخر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ولذا أي تلف في أي من المسارات يؤثر على وظيفة المخ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.........................</w:t>
        <w:br/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ركز الكلام و التفكير و الكتابة في الدما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أكثر المراكز غموضاً و تعقيد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~&gt;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لم يفهم إلى الآن من قبل العلم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وهي مراكز المهارات البالغة التعق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و مكامن التخيل و إدراك النف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و مراكز تقدير و وزن الأمور و التصرف بما يقتضيه الح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و مراكز تحديد شخصية الإنسان ومكانت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  <w:br/>
        <w:br/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وقع مركز الكلام والتفكير والكتا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في الجانب الأيسر من الفص الجب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وتوجد في مركز بروك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في الإنسان فق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قدرته على التفاهم باللغ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)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كيف تفكر وتنطق و تكت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يتعاون مركز بروكا مع مراكز البصر لنقل صور الحروف و الكلمات و تحديد مسميات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 </w:t>
        <w:br/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ويتعاون مركز بروكا مع مراكز السمع  لنقل موجات الصور ككل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</w:r>
    </w:p>
    <w:p>
      <w:pPr>
        <w:pStyle w:val="ListParagraph"/>
        <w:ind w:left="7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A6A6A6" w:themeColor="background1" w:themeShade="a6"/>
          <w:sz w:val="28"/>
          <w:szCs w:val="28"/>
          <w:rtl w:val="true"/>
        </w:rPr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يتعاون مركز بروكا مع المراكز اللمسية لنقل نوع الحس للشك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A6A6A6" w:themeColor="background1" w:themeShade="a6"/>
          <w:sz w:val="28"/>
          <w:szCs w:val="28"/>
          <w:rtl w:val="true"/>
        </w:rPr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فمركز بروكا يأخذ من المراكز البصرية والسمعية والحسية ويجمعهم بعضهم ببعض وبعد ذلك نستطيع أن ننطق ونكتب وتفهم ماذا يعني هذا النطق والكتا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  <w:br/>
        <w:t>.....................</w:t>
      </w:r>
    </w:p>
    <w:p>
      <w:pPr>
        <w:pStyle w:val="ListParagraph"/>
        <w:ind w:left="7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ربط بين جميع هذه المراكز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بصرية والسمعية والح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نسق مركز بروكا حركات العضلات اللازمة للكتابة وعضلات الاجزاء اللازمه للكل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.</w:t>
        <w:br/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عمل نصفي المخ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الايمن والايس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B0F0"/>
          <w:sz w:val="28"/>
          <w:szCs w:val="28"/>
          <w:rtl w:val="true"/>
        </w:rPr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طاغ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أيسر عا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) ~&gt; 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يقصد بالطاغي الذي يتحكم في كثير من الأمور بشكل متكرر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ويكون الأيسر لأن اغلب الناس يستخدمون اليد اليمنى ورجلهم اليمن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أما بالنسبة للأعسر أو الأشول ، النصف الطاغي سيكون الجزء الأي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. </w:t>
      </w:r>
    </w:p>
    <w:p>
      <w:pPr>
        <w:pStyle w:val="ListParagraph"/>
        <w:ind w:left="7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الجزء الطاغي يتحكم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التعب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اللغ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ولذا يسمى المخ اللغوي اللفظي المنطقي التحلي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وبعضهم يشبه هذا النصف مثل العالم المنطقي المتحذل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 ~&gt;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لذي يستخدم الكلمات بشكل جيد ويستطيع تحليل الأمور ثم يقنع ب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  <w:br/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نصف المتنح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~&gt; 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النصف الآخر ، الأشخاص الذين يستخدمون أجزائهم اليمنى بشكل أفضل سيكون الجزء المتنحي هو الأيمن ، لأن المخ يتحكم في الجزء المضا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يتولى عملية الإدرا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يسمى بالغالب التنفيذي المكاني البصر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~&gt;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يعتمد على حاسة البصر بشكل كب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يشبه بالشخص الفنان الذي يتعامل بالصور أكثر من الرمو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~&gt;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كالموسيقى وكتابة الشع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يهتم بالكليات و التخيل  و التراك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الإبداع بشكل عام يتطلب عمل النصفين مع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......................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جهاز تحت المها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هيبوثالمو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~&gt;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رغم صغره إلا انه له دور كبير جداً من الناحية العصب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وق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في الدماغ المتوس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~&gt;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فوق النخاع المستطيل وأسفل المخ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  <w:br/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تكون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مجموعات من الخلايا تسمى الأنواء التحت مهادية ومجموعة من ألياف عصبية متصلة بعدة أجزاء من المخ ترتبط بالغدة النخا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ظائف تحت المها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التحكم في وظائف الفص الخلفي للغدة النخا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[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هو المكان الذي فرز هرمون رافع الضغط و هرمون معجل الولا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]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~&gt;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وبالتالي بشكل غير مباشر تحت المحاد يتحكم في هذين الهرمون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التحكم في وظائف الفص الأمامي للغدة النخا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له تأثير مباشر وغير مباشر لهذه الهرمون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  <w:br/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التحكم في الجهاز العصبي اللاإرادي بقسم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السمبثاوي و الباراسمبثا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)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92D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التحكم في إفراز الماء بالذات من خلال إفراز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الهرمون المضاد لإدرار الب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إذا قلل  تحت المهاد من إفراز هذا الهرمون سيزيد إدرار البول فيصاب الشخص بما نسم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لسكري الكاذ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) .</w:t>
        <w:br/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يفرز هذا الهرمون من تحت المهاد و الغدة النخامية عبارة عن مخزناً  للهرمون فق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تنظيم الطعام حيث يوجد مركز الجوع والشبع في منطقة تحت المها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  <w:br/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التحكم في درجة حرارة الجس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التحكم في النوم و اليقظ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إذا تلف الجزء الخلفي من تحت المهاد يؤدي إلى النوم العميق المستم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ولذلك سلامة تحت المهاد يؤدي إلى سلامة النوم واليقظ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  <w:br/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التحكم في ضغط الد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من خلال تأثير تحت المهاد في إنقاص و اتساع الأوعية الدمو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وهذا من خلال تحكمه في الجهازين السمبثاوي و الباراسمبثا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مثلا جهاز السمبثاوي يرفع الضغط والباراسمبثاوي يهب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التحكم في السلوك الانفعا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من خلال سيطرته على الجهاز العصبي اللاإرا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لسمبثاوي والباراسمبثا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  <w:br/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التحكم في عمليات التذكر والتعل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A6A6A6" w:themeColor="background1" w:themeShade="a6"/>
          <w:sz w:val="28"/>
          <w:szCs w:val="28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خصوصا الذاكرة للأحداث القري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فلتحت المها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لهيبوثالمو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دور في هذه الذاك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  <w:br/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التحكم في الجن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وجود منطقة في المخ للتحكم في الإثارة والرغبة والاندفاع الجن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br/>
        <w:br/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التحكم في السلوك العدوا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.............................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92D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جهاز العصبي الطر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لأعصاب الدماغية هو عبارة ع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زوج أ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عصب تخرج من الدماغ إلى أجزاء مختلفة في الجس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لأعصاب الشوكية  من جانبي النخاع الشوك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هو عبارة ع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زوج أ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</w:rPr>
        <w:t>6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عصب تخرج من النخاع الشوكي إلى أجزاء الجسم المختل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ويغذي جميع مناطق الجس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يغذيها حركيا ويستقبل منها الإحساس ، فهي إحساسي مختل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حسي حرك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)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B0F0"/>
          <w:sz w:val="28"/>
          <w:szCs w:val="28"/>
          <w:rtl w:val="true"/>
        </w:rPr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العصب الأ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الش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>"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المرتبط في حاسة الش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العصب الثا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العصب البص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>"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المرتبط بحاسة البص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العصب الثال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المحرك لمقلة الع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والراب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العصب البك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>والساد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، هم الذين يحركون العضلات الدقيقة المحيطة ب مقلة العين وجفني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العصب الخام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ألتوأ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>))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هو عبارة عن عصب حسي مختل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>~&gt;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ممكن أن يحرك عضلات معينه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>~&gt;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وجزء منه يستقبل الإحساس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ممكن أن يحرك عضلات معينه وجزء منه يستقبل الإحساسات المرتبطة بالوج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ولذلك فقدانه قد يفقد القدرة على المض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العضلات التي في الوجه المتحكمة بالمضغ يتحكم به هذا العص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A6A6A6" w:themeColor="background1" w:themeShade="a6"/>
          <w:sz w:val="28"/>
          <w:szCs w:val="28"/>
          <w:rtl w:val="true"/>
        </w:rPr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العصب الساب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الوج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>"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أيضا مختلط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فشلل هذا العصب يؤدي إلى عدم القدرة في قفل العين وتحريك الحواجب واعوجاج الفم للناحية السل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لفم يلتوي إلى الجهة الأخر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"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>العصب الثام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يتكون من عصبين متميزين ، احدهما العصب القوقعي المتصل بحاسة السمع والثاني عصب الدهليز المرتبط بحاسة التوازن في دهليز الأذ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العصب التاس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اللساني البلعو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>"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هو عصب يحمل سيلات الذوق من الثلث الخلفي للسان ، والإحساس من الفم يساعد في عملية البلع وإفراز اللع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العصب العاشر أو الحائ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>"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سمي لان له وظائف متعددة منها تنظيم الجهاز الوعائي والقلبي و المعدي المعوي و أعصاب الاحبال الصوتية ويساعد في عملية الابتل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~&gt;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فإذا اختل هذا العصب يؤدي إلى اضطراب في نبضات القلب والتنفس وعملية الهض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>العصب الحادي عش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>يسمى بعصب الشوكي الإضاف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عصب حركي خال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أي انه لا يوجد به إحساس بل يرتبط ببعض العضلات في إدارة الرأس والكتف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"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A6A6A6" w:themeColor="background1" w:themeShade="a6"/>
          <w:sz w:val="28"/>
          <w:szCs w:val="28"/>
          <w:rtl w:val="true"/>
        </w:rPr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العصب الثاني عش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أو تحت اللس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>"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وهو يزود عضلات اللس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عصب حرك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"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 w:val="28"/>
          <w:szCs w:val="28"/>
          <w:rtl w:val="true"/>
        </w:rPr>
        <w:t>المحاضرة الرابع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طور الجهاز العصبي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 xml:space="preserve">مراحل نمو الجهاز العصب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0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كاثر الخ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عن طريق الإنقسامات 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نمو الخ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لخلية تبدأ صغيرة جدأ ثم تنمو حتى تصل لحجمها الطبيعي 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تخص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كل مجموعة من الخلايا لها تخصص معين وفقاً للجهاز الذي تعمل في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تكا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خلايا الجسم بشكل عام تعمل بطريقة متناسقة ومتكامل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فالجهاز العصبي هو جهاز التكاملي الأول في جسم الإنس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اجهزة الجسم تتكامل في عملها من خلال الجهاز العصبي التكام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...............................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لجهاز العصبي في بداية تكوينه يبدأ على شك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u w:val="single"/>
          <w:rtl w:val="true"/>
        </w:rPr>
        <w:t>أنبوبة عصب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هذه الأنبوية قمته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 تنمو وتتطور لتكون المخ 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والجزء السفل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 يتطور ليصبح النخاع الشوكي 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وفي المنطقة الوسط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  تكون بطينات المخ والقناة المتوسطة للنخاع الشوك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A6A6A6" w:themeColor="background1" w:themeShade="a6"/>
          <w:sz w:val="28"/>
          <w:szCs w:val="28"/>
          <w:rtl w:val="true"/>
        </w:rPr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الخلايا في الجهاز العصبي بشكل مجمل تقسم إلى نوعين من الخلاي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A6A6A6" w:themeColor="background1" w:themeShade="a6"/>
          <w:sz w:val="28"/>
          <w:szCs w:val="28"/>
          <w:rtl w:val="true"/>
        </w:rPr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الخلايا الكبي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تتكون مبكرا وتقوم بالاتصالات الكبرى في الدماغ والجهاز العصبي المركز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الخلايا الصغي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تقوم بالاتصالات الصغيرة 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هو الذي يكون أكثر للتعرض بالتأثيرات البيئية 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وأكثر تعرض للمطاوعة 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الخلايا تبدأ تتكيف بقيام بأعمال غير الأعمال الأساسية التي كانت تقوم ب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وهذا ما يسم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بظاهرة المطاوعة في الخلايا العصب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)) . 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مرحلة المطاوعة تأتي بعد مرحلة الانقسام 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نقسام الخلايا يستمر حتى بعد الولادة ولكنها تتوقف تماما قبل مرحلة النض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أما الخلايا العصبية لا تتوقف عن التغير بطرق متعددة والذي تسم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لمطاو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تستطيع التكيف حتى بعد مرحلة النضو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وبالتالي فإن مرحلة المطاوعة مستم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  <w:br/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لوراثة تساهم في تكوين الجهاز العصبي 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و تساهم البيئة في تكوين الجهاز العصبي 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لمورثات الموجودة على الصبغيات في الانسان عدد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موزعة 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زوج ، وكل زوج من هذه الصبغيات يحمل ما يسم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متقاربا وراثي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على المورث 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إذا كانت المتقاربات متشابهة يقال عن هذا الفر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]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متجانس الازدوا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[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واذا اختلفت هذه المتقربات على الفرد يق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]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متباين الازدواج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[  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وإذا كان أحد المتقاربات يصبغ معظم البروتين الوراثي فهذا يسم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سائ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والمتقارب الآخر يسم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متنح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)) .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u w:val="single"/>
          <w:rtl w:val="true"/>
        </w:rPr>
        <w:t xml:space="preserve">والنمط الوراثي يعبرعن أنواع المتقاربات الموجودة على الصبغيات 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u w:val="single"/>
          <w:rtl w:val="true"/>
        </w:rPr>
        <w:t xml:space="preserve">والنمط الظاهري يدل على السمات لذلك المتقار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...............................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اسهام  ودور الهرمونات في التكو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وبالأخص في الجهاز العصب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تفرز الهرمونات من الغدد الصم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تؤثر الهرمونات في الفرد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 xml:space="preserve">هرمون الأندروج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يؤثر على بعض سلوكيات الفرد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يحدد معدل نمو الجهاز التناس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/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فراز هذا الهرمون يحول غدد التناسلية على شكل خصية في الذكر ، وفي حالة غيابة يتحول الغدد التناسلية إلى اعضاء تناسلية انثو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فهذا الهرمون يحدد الجنس ، أما ذكر أو انث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يؤثر الهرمون في نمو المخ  فهو ينظم تحت المهاد والغدة النخامية </w:t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فالهرمون الاندروجين يتواجد عند الذكر وليس عند الأنثى بعد تحديد الجن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يؤثر على السلوك الجنسي وكمية الطاقة والنشا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 </w:t>
        <w:br/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 xml:space="preserve">هرمون الثيروكس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نخفاضه يؤدي 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نخفاض الأيض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مليات الكيميائية التي تتم في الخلاي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ؤدي الى بطء النم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خلف العق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زيادته تؤدي إلى سرعة نمو النشاط العصبي وما ينتج عنه من مضاعف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.................................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إسهام البيئة في التكو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أهم العوامل البيئية التي تؤثر في تكوين الجهاز العصبي والسلو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لإجها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عطب المخ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الحرمان الحس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~&gt;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فقدان بعض الحواس أو المؤثرات الح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إثراء أو افتقار البيئ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  <w:br/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 w:val="28"/>
          <w:szCs w:val="28"/>
          <w:rtl w:val="true"/>
        </w:rPr>
        <w:t xml:space="preserve">أول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 w:val="28"/>
          <w:szCs w:val="28"/>
          <w:rtl w:val="true"/>
        </w:rPr>
        <w:t>الإجهاد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عامل الأول الذي يؤثر في تكوين الجهاز العصب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ثبتت الدراسات بأن عند التعرض إلى الإجهاد البسيط يؤدي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زيادة في القدرة على التكيف للإجهاد عند النم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سرعة في نضوج الجهاز العصب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أقل عرضة للانفعال الشد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إجهاد الشديد يؤدي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 ~&gt;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كعزل الطفل عن أمه لفترة طويل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اضطراب في تنظيم درجة الحرا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~&gt;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لذي ينظم درجة حارة الجسم هو الجهاز العصب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اضطراب في إنتاج الأنزي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زيادة في التعرض لقرحة المعدة عند النضو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rFonts w:ascii="Times New Roman" w:hAnsi="Times New Roman" w:cs="Times New Roman" w:asciiTheme="majorBidi" w:cstheme="majorBidi" w:hAnsiTheme="majorBidi"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عند تجربة عزل القردة عن أمهاتهم وجدوا أنه ظهر ظاه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الزملة ضد 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) 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 w:val="28"/>
          <w:szCs w:val="28"/>
          <w:rtl w:val="true"/>
        </w:rPr>
        <w:t xml:space="preserve">ثاني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 w:val="28"/>
          <w:szCs w:val="28"/>
          <w:rtl w:val="true"/>
        </w:rPr>
        <w:t xml:space="preserve">عطب المخ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صغار يتكيفون مع عطب المخ أحسن من الكبار ويشفون من أمراض الجهاز العصبي بشكل أسرع من الناضج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عند إزالة السيالات الواردة للدماغ يؤدي إل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إنتاج مناطق المخ لفروع جديدة على المحاو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مرتبطة بالسيالات الوار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وصول هده الشجيرات إلى المناطق المحرومة من السيالات الوارد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إذا وصلت إلى تلك المناطق المحرومة تعمل على توصيلات المشتبكة العصبية الجدي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ظاهرة المطاوع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أي أن الشجيرات عملت توصيلات مشتبكة جديدة ، وتكيفت للقيام بأعمال السيالات الواردة التي حرمت منها تلك المناط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 w:val="28"/>
          <w:szCs w:val="28"/>
          <w:rtl w:val="true"/>
        </w:rPr>
        <w:t xml:space="preserve">ثالث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 w:val="28"/>
          <w:szCs w:val="28"/>
          <w:rtl w:val="true"/>
        </w:rPr>
        <w:t xml:space="preserve">الحرمان  الح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يؤثر تأثير كبير جداً في نمو الجهاز العصب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كحرمان سمع وبصر ووجداني واجتماعي وغير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)) 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حرمان البصري لعين واحدة يؤدي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تحويل في السيادة البصرية 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عدم استجابة المخ إلا إلى السيالات الواردة من العين السل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تأثير الحرمان أشد في النشأة الأو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الحرمان عند النضوج له تأثير بسيط على مناطق المخ المسئو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حرمان الحسي لم يلقى الاهتمام إلا في أوائل الخمسينيات ولها علاقة بالنواحي السياسية والاجتماعية 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لحرمان الحسي ، بعضها مثلاً أكد على العزل الإدراكي ، والبعض ركز على العزل الاجتماعي ،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فاعتمدت كثير من الدراسات على الحرمان لفترة قصيرة ، لنواحي إنسانيه بشكل أسا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ه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، لاحظ أن للحرمان الحسي تأثير على الوظائف الفكرية للإنسا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،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هناك بعض التغيرات السلبية التي تنتج من الحرمان الحسي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بعض الأفراد عند البدء بالتجربة يشعر بالاسترخاء ،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بعضهم وجد بأنه يتطلع إلى نشوة للفرصة التي تتيح له الحرية من المؤثرات الخارجية 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فترة الحرمان الحسي هي فترة الابتعاد عن هذه الضغوط 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بعد فترة زمنية من الحرمان الحسي يصبح فيه صعوبه شديدة في التفكير الموجه المنطقي 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حيث يبدأ بالسرحان ، يبدأ بالشعور بالملل ،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شكوك والريبة ويشعر بالإثارة العصبية بشكل سريع 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والرغبة في الحركة والتوتر الشديد 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يشعر بالاكتئاب ويشعر بأنه يبدأ البحث عن منبه خارج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فيبدأ يشعر بالمؤثرات الداخلية في الأحشاء المختلفة في داخل الجسم ، لعدم وجود المؤثرات الخارجية لانعزاله في غرفة هادئة لا توجد به أصوات وإضاءة ، فيبدأ يركز بالمؤثرات والإحساسات الداخلية 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فيبدأ بعد ذلك المعاناة بأعراض اختلال الذات 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تبدأ المخاوف بصورة غامضة وقد تنتهي بالهلاوس السمعية والبصرية والح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ويختلف شدة تأثير الأعراض من شخص لآخر ، 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وغالباً تكون الأعراض وقتيه تنتهي بانتهاء الحرمان الح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وقبل إجراء التجارب يتم فحص الأشخاص من الناحية العقلية والنفس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تغيرات الايجابية نتيجة للحرمان الحسي للأشخاص العاديين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هو من النواد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بعضهم يعتبره تجربه ممتع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والبعض يعتبرها مملوءة بالنشوة والاستمت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لبعض لم يشعر بأي من التغيرات السلبية المذكو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  <w:br/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ما اذا تعرض بعض الأشخاص المصابون بالأمراض النفسية والعقلية لتجربة الحرمان الحس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فيروا بأن التغيرات الايجابية واضحة بالنسبة لهم 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يشعرون بتحسن ونشاط في الدافعية 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ورغبة في الاختلاط 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واختفاء بأعراض الاكتئاب والهلاوس 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ويسهل العلاج النفسي بعد ذل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.........................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الأبعاد الشخصية المرتبطة بالحرمان الحسي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الدراسات أكدت أن بعض الشخصيات لها القدرة على تحمل الحرمان أكثر من غيرها 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مثل هؤلاء الشخص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ذوي الأنا السوي أكثر من الأمراض الانفصالية – ذو الاعتماد العاطفي أكثر من الذي ليده استقلال عاطفي – الذي ليديه رغبة في الخضوع أكثر من الذي ليده الرغبة في الاستقلال – التي لديها أنماط أنثوية عالية أكثر من التي لديها أنماط انثويه منخفضة – الرجال أكثر من النساء – وذوي العتبة الألم المنخفضة أكثر من عتبة الألم المرتف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)) 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]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العت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[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هي درجة التحمل للأ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C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 xml:space="preserve">التناقض الموجود في النتائج نتيجة ل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تغيرات في نوعية التجر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المقاييس المستخد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عدد المتطوعين والمشارك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. </w:t>
        <w:br/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تأثير الفسيولوجي للحرمان الح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0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أن نشاط المخ الكهربائي يتأثر بدرجة كبيرة أثناء الحرمان الحسي 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كمية الأدرينالين و والنواردرينالين في البول تبدأ تز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الهرمونات المغذية للغدة الدرقية ترتفع نسبتها أثناء الحرمان الح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فقدان الوزن إثناء الحرمان الح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ويمكن أن يحدث نفس الشيء لرواد الفضاء 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يؤثر على الإدراك الحركي للفرد </w:t>
      </w:r>
    </w:p>
    <w:p>
      <w:pPr>
        <w:pStyle w:val="ListParagraph"/>
        <w:numPr>
          <w:ilvl w:val="0"/>
          <w:numId w:val="7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بعض المتطوعين ذكروا بأن لديهم الصعوبة في التركيز البصري </w:t>
      </w:r>
    </w:p>
    <w:p>
      <w:pPr>
        <w:pStyle w:val="ListParagraph"/>
        <w:numPr>
          <w:ilvl w:val="0"/>
          <w:numId w:val="7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عمق الإدرا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يبدأ بالتشويش في تباين الألوان نفس عمى الألوان </w:t>
      </w:r>
    </w:p>
    <w:p>
      <w:pPr>
        <w:pStyle w:val="ListParagraph"/>
        <w:numPr>
          <w:ilvl w:val="0"/>
          <w:numId w:val="7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واليقظة البصرية تتأثر بالحرمان الح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))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. 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المعرفة والتع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يتأثران بالحرمان الحس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يقل القدرة على التركيز وتفهم ولكن وجدو أن القدرة على الحفظ الصم تزداد عند الحرمان الحسي ، ربما لعدم وجود مؤثرات خارج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  <w:br/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بعض الوظائف الفسيولوجية لم تتأثر مث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درجة الحرارة – سرعة الاحتراق – التنفس – الجهاز الدوري القلب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.....................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نظريات الحرمان الح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 xml:space="preserve">نظرية المعر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تعتمد على أن الإدراك يعتمد على جهاز من و تطور العمليات الإدراكية يتعلم الفرد إستراتيجية تقييم المنبهات الخارجية 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إذا أحدث خلل في التغذية الراجعة كما في حالة الحرمان الحسي تتوقف المؤثرات الخارج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فتبدأ الصورة المعرفية بالتشويش فتضطرب الإدراك ويحدث الخداع وتبدأ الأوهام والهلاوس ويبدأ القلق الهلاوس وغيرها من آثار الحرمان الح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 xml:space="preserve">نظرية التحليل النف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تناقش الحرمان الحسي بطريقة مختلفة عن نظرية المعرفة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لأنهم ينظرون إلى أن من أهم وظائ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لأن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لسيطرة على البيئة الخارجية 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عندما تقل المنبهات الخارجية كما في حالة الحرمان الحسي تختل وظيفة الأنا ، ويبدأ بالظهور ظواهر نفسية بدائية مكبوتة ورغبات طفليه وهلاو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  <w:br/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>النظرية الفسيولوج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تعتمد على أن الوظيفة الحيوية للتكوين الشبكي في الدماغ  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و الهايبوثاوم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تحت المها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تأثيرهم على الجهاز العصب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يقوم التكوين الشبكي تصفية حجز تنقية كل المنبهات الداخلية للجهاز العصب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....................................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رابع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إثراء أو افتقار البيئ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طبقوا دراسة على الفئران التي تنشأ في بيئة معقدة  ومنبهات كثيرة وجدوا أنها  تتمتع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قشرة مخية سميك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نتفاخ الخلايا العصب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أكثر نم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زيادة المشتبكات في الجهاز العصب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أقل انفعالا وعدوان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أداء أحسن في العمليات المعق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إثراء البيئة له تأثير ايجابي واضح في نمو الجهاز العصب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والعكس صحي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لبيئة الفقيرة لها اثر سلبي واضح في نمو الجهاز العصب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 w:val="28"/>
          <w:szCs w:val="28"/>
          <w:rtl w:val="true"/>
        </w:rPr>
        <w:t>المحاضرة الخامس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وظائف الحسية للجهاز العصبي</w:t>
      </w:r>
    </w:p>
    <w:p>
      <w:pPr>
        <w:pStyle w:val="ListParagraph"/>
        <w:numPr>
          <w:ilvl w:val="0"/>
          <w:numId w:val="9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 xml:space="preserve">الحساسية الباطنية العام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 xml:space="preserve">ترتبط  بالحاجات العضوية لجسم الإنس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7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حيث أنها تتوقف على حالة الأحشاء الداخلية من امتلاء و إفراغ </w:t>
      </w:r>
    </w:p>
    <w:p>
      <w:pPr>
        <w:pStyle w:val="ListParagraph"/>
        <w:numPr>
          <w:ilvl w:val="0"/>
          <w:numId w:val="7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أيضاً ترتبط بالزيادة أو نقصان المواد الكيميائية في الدم </w:t>
      </w:r>
    </w:p>
    <w:p>
      <w:pPr>
        <w:pStyle w:val="ListParagraph"/>
        <w:numPr>
          <w:ilvl w:val="0"/>
          <w:numId w:val="7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والسوائل العضوية الأخرى في جسم الإنس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تنتقل الإحساسات بواسطة الأعصاب الموجودة في الأجهزة الحشوية عن طريق الألياف الموصلة إلى قشرة المخ فتعطينا الشعور المختل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7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مظاهر الحساسية الباطنية العا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الجو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~&gt;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مرتبطة بالمعدة والأمع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>العطش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~&gt;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مرتبطة بالمعدة والأمع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>التع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~&gt;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مرتبطة بالعضل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>الرعش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7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إثارة الشهو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الانقلابات المزاج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............................</w:t>
      </w:r>
    </w:p>
    <w:p>
      <w:pPr>
        <w:pStyle w:val="ListParagraph"/>
        <w:numPr>
          <w:ilvl w:val="0"/>
          <w:numId w:val="7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همية الحساسية الباط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تنشيط السلوك و تعديل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br/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..........................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 w:val="28"/>
          <w:szCs w:val="28"/>
          <w:rtl w:val="true"/>
        </w:rPr>
        <w:t>اختلال الحساسية الباطنية يؤدي إ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فقدانها القدرة على التميز بين حالتي الجوع والشب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أو فقدان الشه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.............................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7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>الحساسية الباطنية الخاص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 xml:space="preserve">: 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 xml:space="preserve">لأن لها أعضاء خاص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مثل التوتر العضلي– الحركة – التواز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و لها أعضاء خاص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.............................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عضاء خاصة لاستقبال التنبيه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توتر العضلي يرتبط بالعضلات والأوتار والمفاصل و الجزء ألتيهي أو التوازني من الأذن الداخلية </w:t>
      </w:r>
    </w:p>
    <w:p>
      <w:pPr>
        <w:pStyle w:val="ListParagraph"/>
        <w:numPr>
          <w:ilvl w:val="0"/>
          <w:numId w:val="7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يرتبط بحساسية لمسية عميق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متصلة بالحساسية الحشوية من جهة</w:t>
      </w:r>
    </w:p>
    <w:p>
      <w:pPr>
        <w:pStyle w:val="ListParagraph"/>
        <w:numPr>
          <w:ilvl w:val="0"/>
          <w:numId w:val="7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متصلة بالحساسية اللمسية السطح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تتأثر بالمنبهات الميكانيك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واللمس والحركة هذا يعتبر من المنبهات الميكانيك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مثل الضغ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شد و الاحتكا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حرك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..........................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92D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7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أقسام الحساسية الباطنية الخاص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حاسة الحرك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حاسة التواز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ABF8F" w:themeColor="accent6" w:themeTint="99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ABF8F" w:themeColor="accent6" w:themeTint="99"/>
          <w:sz w:val="28"/>
          <w:szCs w:val="28"/>
          <w:rtl w:val="true"/>
        </w:rPr>
        <w:t>.................................</w:t>
      </w:r>
    </w:p>
    <w:p>
      <w:pPr>
        <w:pStyle w:val="ListParagraph"/>
        <w:numPr>
          <w:ilvl w:val="0"/>
          <w:numId w:val="7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قسام الحساسية الباطنية الخاص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صنيف آخر </w:t>
      </w:r>
    </w:p>
    <w:p>
      <w:pPr>
        <w:pStyle w:val="ListParagraph"/>
        <w:numPr>
          <w:ilvl w:val="0"/>
          <w:numId w:val="7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u w:val="single"/>
          <w:rtl w:val="true"/>
        </w:rPr>
        <w:t>الحساسية الخاصة بنظام الرواف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BFBFBF" w:themeColor="background1" w:themeShade="bf"/>
          <w:sz w:val="28"/>
          <w:szCs w:val="28"/>
          <w:u w:val="single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ترتبط بالعظ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مفاص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أوت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عضل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B0F0"/>
          <w:sz w:val="28"/>
          <w:szCs w:val="28"/>
          <w:rtl w:val="true"/>
        </w:rPr>
      </w:r>
    </w:p>
    <w:p>
      <w:pPr>
        <w:pStyle w:val="ListParagraph"/>
        <w:numPr>
          <w:ilvl w:val="0"/>
          <w:numId w:val="7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ويقسمونه إلى  أقسام فر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 xml:space="preserve">الحاسة التوترية العض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>الحاسة الحرك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..............................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92D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7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u w:val="single"/>
          <w:rtl w:val="true"/>
        </w:rPr>
        <w:t xml:space="preserve">الحساسية الخاصة بالجهاز ألتي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u w:val="single"/>
          <w:rtl w:val="true"/>
        </w:rPr>
        <w:t xml:space="preserve">الجهاز التوازني بالأذن الداخ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u w:val="single"/>
          <w:rtl w:val="true"/>
        </w:rPr>
        <w:t>).</w:t>
      </w:r>
    </w:p>
    <w:p>
      <w:pPr>
        <w:pStyle w:val="ListParagraph"/>
        <w:numPr>
          <w:ilvl w:val="0"/>
          <w:numId w:val="7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وله ارتباط كبير جداً بعملية التوازن </w:t>
      </w:r>
    </w:p>
    <w:p>
      <w:pPr>
        <w:pStyle w:val="ListParagraph"/>
        <w:numPr>
          <w:ilvl w:val="0"/>
          <w:numId w:val="7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يعطي الإحساس بتوازن الرأس بالتحديد واتجاهه بالنسبة للجسم الثابت</w:t>
      </w:r>
    </w:p>
    <w:p>
      <w:pPr>
        <w:pStyle w:val="ListParagraph"/>
        <w:numPr>
          <w:ilvl w:val="0"/>
          <w:numId w:val="7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لجهاز ألتيهي يوجد فيه سائل ومجرد تحرك السائل يحدد أين اتجاه الرأ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7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u w:val="single"/>
          <w:rtl w:val="true"/>
        </w:rPr>
        <w:t xml:space="preserve">الحاسة الاستاتيك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u w:val="single"/>
          <w:rtl w:val="true"/>
        </w:rPr>
        <w:t xml:space="preserve">أو توازن القو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u w:val="single"/>
          <w:rtl w:val="true"/>
        </w:rPr>
        <w:t>).</w:t>
      </w:r>
    </w:p>
    <w:p>
      <w:pPr>
        <w:pStyle w:val="ListParagraph"/>
        <w:numPr>
          <w:ilvl w:val="0"/>
          <w:numId w:val="8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لإحساس بتوازن الرأس واتجاهه بالنسبة للجسم الثاب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إحساس بوضع الجسم وتوازنه بالنسبة إلى قوة الجاذب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أثناء الوقوف – انحناء – جلوس – استلقاء – انبطا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).</w:t>
        <w:br/>
      </w:r>
    </w:p>
    <w:p>
      <w:pPr>
        <w:pStyle w:val="ListParagraph"/>
        <w:numPr>
          <w:ilvl w:val="0"/>
          <w:numId w:val="7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u w:val="single"/>
          <w:rtl w:val="true"/>
        </w:rPr>
        <w:t xml:space="preserve">الحاسة الديناميك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u w:val="single"/>
          <w:rtl w:val="true"/>
        </w:rPr>
        <w:t xml:space="preserve">تأثير القو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u w:val="single"/>
          <w:rtl w:val="true"/>
        </w:rPr>
        <w:t>).</w:t>
      </w:r>
    </w:p>
    <w:p>
      <w:pPr>
        <w:pStyle w:val="ListParagraph"/>
        <w:numPr>
          <w:ilvl w:val="0"/>
          <w:numId w:val="8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إحساس بتحريك الجسم وانتقاله بالنسبة للاتجاهات المكانية الثلاث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فوق – تحت – يمين – يسار – أمام – خل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أيضا  يرى تأثير القوى على الجس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مث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لطيار الهابط بالمظ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FF00"/>
          <w:sz w:val="28"/>
          <w:szCs w:val="28"/>
          <w:rtl w:val="true"/>
        </w:rPr>
        <w:t>...................................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FF00"/>
          <w:sz w:val="28"/>
          <w:szCs w:val="28"/>
          <w:rtl w:val="true"/>
        </w:rPr>
      </w:r>
    </w:p>
    <w:p>
      <w:pPr>
        <w:pStyle w:val="ListParagraph"/>
        <w:numPr>
          <w:ilvl w:val="0"/>
          <w:numId w:val="7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 w:val="28"/>
          <w:szCs w:val="28"/>
          <w:rtl w:val="true"/>
        </w:rPr>
        <w:t>الإحساسات و الشخص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لحساسية الحشو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يعطي الإحساس الغامض بالوجود النفسا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و تساعد الحساسية الحشوية على التميز بين الأنا والغ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ومتجهة نحو الداخ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عالم الوجدان الغام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  <w:br/>
      </w:r>
    </w:p>
    <w:p>
      <w:pPr>
        <w:pStyle w:val="ListParagraph"/>
        <w:numPr>
          <w:ilvl w:val="0"/>
          <w:numId w:val="7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حساسية الباطنية الخاص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عض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8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تنعكس على نفس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و نحو الخار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و نحو عالم الإدراك والتصو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..........................</w:t>
      </w:r>
    </w:p>
    <w:p>
      <w:pPr>
        <w:pStyle w:val="ListParagraph"/>
        <w:numPr>
          <w:ilvl w:val="0"/>
          <w:numId w:val="7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الحساسيات المستقبلية للتنبيهات الخارج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نحن نستقبل هذه التنبيهات الخارجية من خلال الحواس أيضا ، ولدينا حواس ظاهرة مث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لمس والحساسية الجلدية – الذوق – الشم – البصر – الس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  <w:br/>
        <w:t>.....................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>اللمس والحساسية الجل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منبه ميكانيك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تضم أربع أنواع من الإحساسات الرئي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u w:val="single"/>
          <w:rtl w:val="true"/>
        </w:rPr>
        <w:t xml:space="preserve">الإحساس بالتماس والضغ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u w:val="single"/>
          <w:rtl w:val="true"/>
        </w:rPr>
        <w:t xml:space="preserve">حاسة اللم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u w:val="single"/>
          <w:rtl w:val="true"/>
        </w:rPr>
        <w:t>)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u w:val="single"/>
          <w:rtl w:val="true"/>
        </w:rPr>
        <w:t>الإحساس بالأل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8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u w:val="single"/>
          <w:rtl w:val="true"/>
        </w:rPr>
        <w:t>ينتقل عبر نهايات عصبية دقيقة عارية بسيط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8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u w:val="single"/>
          <w:rtl w:val="true"/>
        </w:rPr>
        <w:t>الإحساس بالبرو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8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u w:val="single"/>
          <w:rtl w:val="true"/>
        </w:rPr>
        <w:t>تنتقل واسطة تجمعات كروية من الأعصاب تسمى بصيلات كروا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8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u w:val="single"/>
          <w:rtl w:val="true"/>
        </w:rPr>
        <w:t>الإحساس بالسخو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8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u w:val="single"/>
          <w:rtl w:val="true"/>
        </w:rPr>
        <w:t>ينتقل بواسطة كريات روفي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FF00"/>
          <w:sz w:val="28"/>
          <w:szCs w:val="28"/>
          <w:rtl w:val="true"/>
        </w:rPr>
        <w:t>..........................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8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أي حساسية أخرى لمسية هي عبارة عن خليط من هذه الإحساسات الرئي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مثل الدغدغ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القر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) </w:t>
        <w:br/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حاسة الذ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تنبيه الذوقي كيمي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يحدث بعد إذابة المذوقات أو المشمومات وتفاعلها بالمواد الموجودة في الحلمات التي تكسو الغشاء اللساني والغشاء الأن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صعوبة الفصل بين الناحية النفسية والتشريحية في الأحاسيس التذوقية </w:t>
      </w:r>
    </w:p>
    <w:p>
      <w:pPr>
        <w:pStyle w:val="ListParagraph"/>
        <w:numPr>
          <w:ilvl w:val="0"/>
          <w:numId w:val="8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لارتباط الوثيق بين حاستي الذوق و الش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تقع النهايات الحسية للذوق في اللسان والبلعوم وحول لسان المزمار ومنطقة اللوزت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br/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تركيب برعم الذ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يتكون خلايا عصبية اسطوانية الشكل متجمع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تشبه قنينة ضيقة العن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الخلايا تمتد حتى تبرز من عنق القنينة للسط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. 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سطح اللسان والبلعو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للخلايا زوائد شعرية دقيقة الأحجام تلامس السطح الحاوي للطعام المختل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تشابه براعم الذوق واختلاف تأثرها بالألوان المختلفة من المذاق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8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نواع الذ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لمر – الحامض – الحلو – المال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ختلاف البراعم يفسر اختلاف التذوق في مناطق اللس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8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طرق اللسان لجميع المذاق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جانبي اللسان فائق الحساسية للملوحة و الحلاو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قمة اللسان العليا الأقل حساس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8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طريق السيالات الدوق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محاور العصبية في الثلث الخلفي للسان تنتقل إلى العصب الدماغي التاس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للساني ألبلعوم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8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محاور العصبية من الثلثين الأماميين تذهب إلى العصب الدماغي الساب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ألوج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يوصلوه إلى المخ المتوسط والمخ يوصله إلى مركز التذ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لجزء الأسفل من الفص ألجداري لقشرة المخ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فيتحلل المعلومة ويعطي الطعم الذي تشعر ب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  <w:br/>
      </w:r>
    </w:p>
    <w:p>
      <w:pPr>
        <w:pStyle w:val="ListParagraph"/>
        <w:numPr>
          <w:ilvl w:val="0"/>
          <w:numId w:val="8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عدم التساوي في القدرة على أنماط حاسة التذوق بسب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افتقار لبعض عناصر التذ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عمى الذوق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8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نقص وراثي في مستقبلات معينة بذات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~&gt;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 w:val="28"/>
          <w:szCs w:val="28"/>
          <w:rtl w:val="true"/>
        </w:rPr>
        <w:t xml:space="preserve">حاسة الش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أقل الحواس أه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 w:themeColor="background1" w:themeShade="8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مستقبلات حاسة الشم في منطقة عند مستوى العين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 w:themeColor="background1" w:themeShade="80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طريقة السيالات العصبية للش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العصب الدماغي الأ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ألش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)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هو المتصل بمستقبلات الشم بالأنف يوصل إلى المخ المتوسط ثم يوصل إلى مركز الش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الموجود في الفص الصدغي من قشرة المخ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)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~&gt;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وجد تشابه بين حاسة الذوق والشم ، لأن مركز التذوق في ألجداري والشم في الفص الصدغي من قشرة المخ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 w:val="28"/>
          <w:szCs w:val="28"/>
          <w:rtl w:val="true"/>
        </w:rPr>
        <w:t>المحاضرة السادس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ابع الوظائف الحسية </w:t>
      </w:r>
    </w:p>
    <w:p>
      <w:pPr>
        <w:pStyle w:val="ListParagraph"/>
        <w:numPr>
          <w:ilvl w:val="0"/>
          <w:numId w:val="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حاسة الإبص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لإبصار يتيح لنا استقبال انطباعات عن الامكان و الأشياء الأخر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>سلامة الع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الحجا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~&gt;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جزء من الجمجمة العميق ، وجد لحماية العين ، لأن العين موجودة في داخله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المهاد ألدهن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~&gt;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عين مستنده على المهاد ألدهني لامتصاص الصد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الجف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~&gt;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للحفاظ على العين في حالة تعرضها لأي ش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الرموش </w:t>
      </w:r>
    </w:p>
    <w:p>
      <w:pPr>
        <w:pStyle w:val="ListParagraph"/>
        <w:numPr>
          <w:ilvl w:val="0"/>
          <w:numId w:val="9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الغدة الدمع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>حركة الع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دوران كامل داخل الحج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حجا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بفعل ست عضلات عي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والعضلات العينية مرتبطة بالأعصاب الثالث والرابع والخامس الدماغ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وهي التي تتحكم في حركة الع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ولذا حركة العين تعتبر حركة دائم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ومن الصعب أن نثبت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>تركيب الع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عضو كروي الشك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يتكون من مقلة الع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كرة الع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والمقلة يوجد ف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9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قسم أمامي صغير عبارة ع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سائل الم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9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قسم خلفي رئيسي أكبر عبارة ع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سائل الزجاج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)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  <w:rtl w:val="true"/>
        </w:rPr>
        <w:t xml:space="preserve"> </w:t>
        <w:br/>
      </w:r>
    </w:p>
    <w:p>
      <w:pPr>
        <w:pStyle w:val="ListParagraph"/>
        <w:numPr>
          <w:ilvl w:val="0"/>
          <w:numId w:val="10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br/>
        <w:t xml:space="preserve">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وتتميز القرنية بطول بقائها ، يمكن أن تنقل من شخص توفى حديثاً إلى شخص آخ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القرن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نافذة الأمامية الصافية القليلة التحد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)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وجميع الأشعة الضوئية الداخلة للعين تنفذ فيها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BFBFBF" w:themeColor="background1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0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العدس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يفصلها عن القرينة السائل الم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0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BFBFBF" w:themeColor="background1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0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القزح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حاجب بين العدسة والسائل الم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وهو عبارة عن الحلقة الملونة في الع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10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الحدق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بقعة سوداء مستديرة في وسط الع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)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~&gt;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وهي الذي ينفذ من خلالها الضوء إلى داخل العين ، وممكن أن تتسع وتضيق وفقا لكمية الضوء وهي انعكاس غير إرادي تتحكم لتكيف العين للنظر للبعيد والقري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0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الشبك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بطانة الداخلية لكرة الع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~&gt;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هي التي تحوي الأعضاء النهائية الحسية للأبصا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0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الخلايا العصو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شدة الضوء والرؤية  في الظل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)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~&gt;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موجودة في أطراف الشبك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0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تقص فيتامين أ يؤدي على عدم الرؤية في الظل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مرض العشاء اللي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))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BFBFBF" w:themeColor="background1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0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المخاريط و الخلايا المخروط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هي التي تساعد على رؤية الألو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)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~&gt;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موجودة في الشبكية ومتمركزة في المركز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وتتصل الشبكية بالخلايا العصبية التي يمتد محاورها حول العين لتكون العصب البص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BFBFBF" w:themeColor="background1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0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العصب البص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عصب الدماغي الثا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0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يوجد في الشبكة النقطة العمياء خالية من الأعصاب الحس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,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تقع في موضع خروج العصب البصري من الشبك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  <w:br/>
        <w:br/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تمييز الألو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يرتبط بالخلايا المخروطية في المركز وتتواجد مع العصوية في المحي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خلايا العصوية لروية اللون الأبيض والأسود  أو الفاتح والغام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وتوجد على الشبك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عمى الألو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أما يكون كلي أو جز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u w:val="single"/>
          <w:rtl w:val="true"/>
        </w:rPr>
        <w:t>الك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يرى بالخلايا العصوية فق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فاتح والغامق فق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0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لحياة لهم كالفلم السينمائي غير المل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ويدركون درجة النصو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فقط ولا يدركون الدرجه للو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>الجزئ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غالباً تكثر في النساء أكث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لا يمكن شفاؤه أو تحسينه – لأنه غالباً مورث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نواع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يمزج بين الأحمر و الأخض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هو الأكثر شيوع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0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وخطورته بأن لا يمكن الالتزام بإشارات المرو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  <w:br/>
      </w:r>
    </w:p>
    <w:p>
      <w:pPr>
        <w:pStyle w:val="ListParagraph"/>
        <w:numPr>
          <w:ilvl w:val="0"/>
          <w:numId w:val="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 w:val="28"/>
          <w:szCs w:val="28"/>
          <w:rtl w:val="true"/>
        </w:rPr>
        <w:t>حاسة السم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يتيح استقبال المؤثرات الحسية البعي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أقل اعتماد على السمع من على البص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  <w:br/>
        <w:t>...........................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تكوين حاسة السم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لأذن الخارج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تلتقط الصو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0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لأذن الوسط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تنقل الموج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0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لأذن الداخ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مملوءة بالسائل فيها أعضاء السمع النهائ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0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المستقبلات الحس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العصب السم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مراكز السمع بالمخ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........................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أذن الخارج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صو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10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غير ضرورية للسم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يمكن الاستغناء عن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0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تشحم قناتها بالافرازات الدهنيه وتحولها إلى مادة شمعية تسمى الصماخ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تعوق السمع عند تراكم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)</w:t>
        <w:br/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طبلة الأذ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~&gt;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في نهاية الإذن الخارج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0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نهاية الصو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تستقبل موجات الصوت التي تطرق الغشاء تحدث ذبذبات يدركها المخ كأصو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زيادة غلظة الطبلة بسبب الالتهاب المتكرر يؤدي لضعف حاسة السمع ضعفاً شديد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>الأذن الوسط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خلف الطب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يوجد فيها ثلاث عظيمات ضئيلة الحجم لنقل الموج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مطرق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سند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رك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0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تصلب الأربطة التي تصل العظيمات يؤدي إلى فقدانها لقدرتها على  الاهتزا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فيؤدي إلى صمم جز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ينتقل الصوت عبر الأذن الوسط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تتصل الوسطى بالبلعوم بواسطة قناة يوستاكيو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وهذه القناة ضرورية جدا لعملية مساواة الضغط على جانبي الطب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عند انغلاق القناة يؤدي للشعور بالضيق والصمم نتيجة لانخفاض ضغط الهواء في الإذن الوسط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كما في البر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نبعاج الطبلة للداخ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و كما في إقلاع الطائ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نبعاج الطبلة للخار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0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و الالتهابات الشديدة تؤدي إلى أن يحل الصديد محل الهواء في الوسطى يؤدي إلى الصم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أذن الداخ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مملوء بالسائل تنتقل من خلال الذبذبات حتى تصل إلى العضو العصبي في الجها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لقوقعة أنبوبة مملوءة بالسائل طولها تقريباً بوصة وا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توجد في القوقعة خلايا لها زوائد شعرية تلتقط الأمواج من السائ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و تنتقل خلال المشتبكات العصبية إلى عقد العصب الدماغي الثا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لعصب السم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0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و محاور العصب السمعي تتصل بالمركز السمعي بالدماغ في الفص الصدغ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التعرض المستمر للضوضاء العالية بسبب ضموراً في هذه الخلايا القاعدية مما يؤدي لضعف السمع أو فقدان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................................</w:t>
      </w:r>
    </w:p>
    <w:p>
      <w:pPr>
        <w:pStyle w:val="ListParagraph"/>
        <w:numPr>
          <w:ilvl w:val="0"/>
          <w:numId w:val="10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حاسة الاتز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عدم القدرة على اعتدال القامة في المشي أو الوقوف أو حتى الجلوس إذا فقدت حاسة الاتز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  <w:br/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عتمد حاسة الاتزان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أحاسيس تصدر من الجل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أحاسيس تصدر من العضل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أحاسيس تصدر من العيني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1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أحاسيس تصدر من الجزء ألتيهي في الأذن الداخ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قنوات الهلا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وهي الأ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>القنوات الهلا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عبارة عن ثلاث قنوات متعامدة في مستويات ثلا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كل قناة لها طرف منتفخ مزود بمستقبلات عصبية وخلايا منتهية بزوائد شع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تمتلأ القنوات بسائل يتحرك مع حركة الرأ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و يضغط السائل على بعض الزوائد أكثر من ضغطه على الأخرى فتحدد توازنن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دوران يحدث شعور بالاختلاط بالسائل فيفقد التواز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يزول باستقرار السائ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قربة الصغي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قري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والكيس الصغ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لكيي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)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يعتبرا جزء من هذه الجهاز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0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لذي تقع فيه خلايا ذات زوائد شع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تتصل بمادة هلامية فيها بلورات جي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إذ تغيرت أوضاعها أنبأت بأوضاع الرأ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عملية التنبيه ظاهرة الإحسا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>تتم دراسة الإحساس على ثلاث مراح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رحلة الشروط الفيزيائ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يؤثر المنبه إذا مس العضو الحا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يكون التماس أما تماس مباشر كاللمس والتذوق والش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وتماس غير مباش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بص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س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)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1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رحلة الشروط الفسيولوج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1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>تنقسم على ثلاث مراحل فرع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1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u w:val="single"/>
          <w:rtl w:val="true"/>
        </w:rPr>
        <w:t>انفعال العضو الحاس المحيط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1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ستقبال نوع معين من التنبيهات وتركيزها ثم تحليل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1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u w:val="single"/>
          <w:rtl w:val="true"/>
        </w:rPr>
        <w:t xml:space="preserve">توصيل التنبيه بواسطة العصب المورد إلى المراكز العليا في اللح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u w:val="single"/>
          <w:rtl w:val="true"/>
        </w:rPr>
        <w:t xml:space="preserve">القش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u w:val="single"/>
          <w:rtl w:val="true"/>
        </w:rPr>
        <w:t>).</w:t>
      </w:r>
    </w:p>
    <w:p>
      <w:pPr>
        <w:pStyle w:val="ListParagraph"/>
        <w:numPr>
          <w:ilvl w:val="0"/>
          <w:numId w:val="11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u w:val="single"/>
          <w:rtl w:val="true"/>
        </w:rPr>
        <w:t>انفعال المركز الحسي في اللح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1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رتباط المراكز بعضها ببعض مما يفسر تعامل الإحساسات المختلفة في العمليات الإدراكية المرك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1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رحلة النفس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ملازمة لانفعال المركز العصبي الحسي في الدماغ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تحول التنبيه إلى إحسا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من الخطأ أن نق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9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أن المنبه الخارجي هو الذي يولد الإحسا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أن التنبيه الخارجي يحول الإحساس الكامن إلى إحساس فعلي واض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BFBFBF" w:themeColor="background1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1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>الصو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أن المنبه الحسي هو مجرد منشط للطاقة الداخلية والإحساس الكام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وظيفة الجهاز العصبي توجيه آثار هذا التطور وتركيز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لذلك فإن الإحساس هو الإحساس بالفارق والذي نسميه الشعو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 w:val="28"/>
          <w:szCs w:val="28"/>
          <w:rtl w:val="true"/>
        </w:rPr>
        <w:t>خصائص الإحسا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شروط المؤثر الحسي لكي يصبح منب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تختلف استجابة التنبيه باختلاف حالة الشخ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تختلف كيفية الإحساسات باختلاف الإحساسات السابقة أو المصاح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تكرار التنبيه الحي عدة مرات دون تغير الشدة يؤدي إلى فقدانه لقدرته على التنب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تك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)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 w:val="28"/>
          <w:szCs w:val="28"/>
          <w:rtl w:val="true"/>
        </w:rPr>
        <w:t xml:space="preserve">المحاضرة السابعة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عمليات العليا في القشرة الترابطية </w:t>
      </w:r>
    </w:p>
    <w:p>
      <w:pPr>
        <w:pStyle w:val="ListParagraph"/>
        <w:numPr>
          <w:ilvl w:val="0"/>
          <w:numId w:val="11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منطقة قشرة المخ الجبهية الترابط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1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وظيفة هذه المنطقة في الاستجابات المتأخ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1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منطقة الخلفية الجانبية في القشرة الجبه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مسئولة عن ناحية المسافات في الأعم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) . </w:t>
      </w:r>
    </w:p>
    <w:p>
      <w:pPr>
        <w:pStyle w:val="ListParagraph"/>
        <w:numPr>
          <w:ilvl w:val="0"/>
          <w:numId w:val="11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والمنطقة الأما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عبارة عن الاستجابات المتأخرة وتقدير المسافات مع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1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جزء السفلي من القشرة الصدغي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على جانب الإذ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يعتبر الترابط والتمييز البص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) . </w:t>
      </w:r>
    </w:p>
    <w:p>
      <w:pPr>
        <w:pStyle w:val="ListParagraph"/>
        <w:numPr>
          <w:ilvl w:val="0"/>
          <w:numId w:val="11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عطب هذه الجز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جزء الأسف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قد يؤدي إلى العمى النف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يرى الأشياء لا كن لا يستطيع أن يربطها لإعطاء معنى أو تمييزها عن بع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جزء الخلفي في القشرة الصدغ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هو الأهم بالنسبة للتمييز البصري وترابط المعلومات البص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  <w:br/>
        <w:t>.................................</w:t>
      </w:r>
    </w:p>
    <w:p>
      <w:pPr>
        <w:pStyle w:val="ListParagraph"/>
        <w:numPr>
          <w:ilvl w:val="0"/>
          <w:numId w:val="11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القشرة الجدا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~&gt;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بجانب المخ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مسئولة عن ترابط المعلومات البصرية مع الحسية والحركية والتعرف على المك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) . </w:t>
      </w:r>
    </w:p>
    <w:p>
      <w:pPr>
        <w:pStyle w:val="ListParagraph"/>
        <w:numPr>
          <w:ilvl w:val="0"/>
          <w:numId w:val="11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في حالة عطب أحد الفصوص الجدارية يؤدي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1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إهمال حسي في المناطق البصرية والحسية والجسمية على النصف الآخر من الجس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لمخ عبارة عن نصفين أيمن وأيسر فإذا كان العطب في الفصوص الجدارية في الجهة اليمنى الإهمال الحسي سيكون في المناطق في الجهة اليسرى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 xml:space="preserve">اللا تناسق في الجهاز العصب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 xml:space="preserve">. 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 xml:space="preserve">لا يقصد بالشكل بل بالوظائ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18"/>
        </w:numPr>
        <w:rPr>
          <w:rFonts w:ascii="Times New Roman" w:hAnsi="Times New Roman" w:cs="Times New Roman" w:asciiTheme="majorBidi" w:cstheme="majorBidi" w:hAnsiTheme="majorBidi"/>
          <w:color w:val="FFFF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 w:val="28"/>
          <w:szCs w:val="28"/>
          <w:rtl w:val="true"/>
        </w:rPr>
        <w:t xml:space="preserve">النصف الأيسر في المخ يتخصص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16"/>
        </w:numPr>
        <w:rPr>
          <w:rFonts w:ascii="Times New Roman" w:hAnsi="Times New Roman" w:cs="Times New Roman" w:asciiTheme="majorBidi" w:cstheme="majorBidi" w:hAnsiTheme="majorBidi"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الوظائف اللغو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. 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كل شي مرتبط باللغة يكون موجود في النصف الأيسر في المخ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16"/>
        </w:numPr>
        <w:rPr>
          <w:rFonts w:ascii="Times New Roman" w:hAnsi="Times New Roman" w:cs="Times New Roman" w:asciiTheme="majorBidi" w:cstheme="majorBidi" w:hAnsiTheme="majorBidi"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المداخل التحليلية والمنطقة اللفظ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FF00"/>
          <w:sz w:val="28"/>
          <w:szCs w:val="28"/>
        </w:rPr>
      </w:pPr>
      <w:r>
        <w:rPr>
          <w:rFonts w:cs="Times New Roman" w:cstheme="majorBidi" w:ascii="Times New Roman" w:hAnsi="Times New Roman"/>
          <w:color w:val="FFFF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19"/>
        </w:numPr>
        <w:rPr>
          <w:rFonts w:ascii="Times New Roman" w:hAnsi="Times New Roman" w:cs="Times New Roman" w:asciiTheme="majorBidi" w:cstheme="majorBidi" w:hAnsiTheme="majorBidi"/>
          <w:color w:val="FFFF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 w:val="28"/>
          <w:szCs w:val="28"/>
          <w:rtl w:val="true"/>
        </w:rPr>
        <w:t xml:space="preserve">النصف الأيمن في المخ يتخصص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1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الوظائف المكا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1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النواحي البديه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لا تحتاج إلى تحليل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والمكانية في الاستجابات البيئ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1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حده الانفعال تظهر أكثر في الناحية اليسرى من الوج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  <w:br/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ختلاف الأفراد في عدم تناسق النصف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1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جزء الأعلى من الفص الصدغي الأيسر أكبر من الأيمن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</w:rPr>
        <w:t>5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من الناضجين ، ويتساوى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%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، ويكون الأيمن أكبر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% 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2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اللغ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: 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سواء المنطوقة أو المكتوبة ، و أماكنها في فصوص المخ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1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مستخدمي اليد اليمنى تتمركز وظائفهم اللغوية في الفص الأيس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1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مستخدمي اليد اليسرى تكون وظائفهم اللغوية في الفصين الأيمن والأيس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1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ولذا ، التلف في الفص الأيسر غالباً يؤدي إلى اضطراب اللغ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........................................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راكز اللغة في الدماغ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2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 xml:space="preserve">منطقة بروك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1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توجد في الجزء الأسفل من المنطقة الحركية في الفص الجداري و الجب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1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تلفها يؤدي إلى الحبسة التعبي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يفهم الكلمة ولا يستطيع التعبير عن هذا الفه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) . 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والمشكلة ليست في جهاز النطق ، وإنا مشكلته في الجهاز العصبي المركزي وبالتحديد في منطقة بروك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2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 xml:space="preserve">منطقة فيرني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1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يوجد المنطقة عند ترابط الفصوص الجدارية والصدغية والمؤخ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تلفها يؤدي إلى الحبسة الاستقبا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يتكلم دون فهم ولا يفهم ما يقال 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2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 xml:space="preserve">جزء من القشرة الحرك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1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يرتبط باللغة لأنها تتحكم في عضلات الفك واللسان والشفت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1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تلفها يؤدي إلى اضطراب ف اللغة، ويلاحظ بشكل واضح جداً في من يصابوا بالشلل الدماغي ، فيتأثر العضل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C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2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 xml:space="preserve">المها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1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جزء من المخ المتوس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تلف هذا الجزء يؤدي إلى اضطراب في اللغة أحيان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فهم الكل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1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تصل الكلمة المسموعة من منطقة السمع في الصدغي إلى منطقة فيرنيك عبر سيالات عصب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  <w:br/>
        <w:t xml:space="preserve">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فيبدأ ربطها بالكلمات السابقة وسيتم فهم الكل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قراءة الكل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تصل السيالات العصبية من منطقة الإبصار في الفص المؤخري إلى منطقة فيرني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  <w:br/>
        <w:t xml:space="preserve">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فيبدأ ربطها بالصور السابق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لتك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1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عن طريق التواصل السليم بين منطقة فيرنيك وبروك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1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و التواصل السليم بين منطقة بروكا والقشرة المخية التي تتحكم بمنطقة الف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  <w:br/>
        <w:t xml:space="preserve">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وبالتالي تعطي أوامر لتحريكها بطريقة معينة حتى تخرج الحروف كما ينبغي ليسمعها الشخص الآخر بالطريقة المتعارف علي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 w:val="28"/>
          <w:szCs w:val="28"/>
          <w:rtl w:val="true"/>
        </w:rPr>
        <w:t>المحاضرة الثامن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الهرمونات والغدد الصماء </w:t>
      </w:r>
    </w:p>
    <w:p>
      <w:pPr>
        <w:pStyle w:val="ListParagraph"/>
        <w:numPr>
          <w:ilvl w:val="0"/>
          <w:numId w:val="11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الهرمونات والغدد الصماء البعض يعتبرهما جهازا منفصلا عن الجهاز العصبي </w:t>
      </w:r>
    </w:p>
    <w:p>
      <w:pPr>
        <w:pStyle w:val="ListParagraph"/>
        <w:numPr>
          <w:ilvl w:val="0"/>
          <w:numId w:val="11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فعند حديثنا عن الجهاز العصبي لم نذكر غدد الصماء وذلك  لتداخلها القوي جداً </w:t>
      </w:r>
    </w:p>
    <w:p>
      <w:pPr>
        <w:pStyle w:val="ListParagraph"/>
        <w:numPr>
          <w:ilvl w:val="0"/>
          <w:numId w:val="11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بحيث إنها تؤثر وتتأثر بالجهاز العصبي بشكل كبير جداً فلابد من الحديث عن الغدد الصماء وهرمونات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>..................................</w:t>
      </w:r>
    </w:p>
    <w:p>
      <w:pPr>
        <w:pStyle w:val="ListParagraph"/>
        <w:numPr>
          <w:ilvl w:val="0"/>
          <w:numId w:val="12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 xml:space="preserve">التكامل الجهاز العصبي  يتم من خل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لتآزر بين عدة مراكز وأعضاء عمليات الإئتم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مراكز المختلفة الموجودة في الجهاز العصب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بخضوع بعض المراكز السفلى لسلطة المراكز العل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تكامل الكيميائي الذي تحققه الدورة الدموية </w:t>
      </w:r>
    </w:p>
    <w:p>
      <w:pPr>
        <w:pStyle w:val="ListParagraph"/>
        <w:numPr>
          <w:ilvl w:val="0"/>
          <w:numId w:val="12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لتكامل العصبي أسرع من التكامل الكيميائي في الجهاز العصب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br/>
        <w:t>..................................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92D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2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أنواع الغدد الصم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غدد مقنا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:  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التي لديها قنو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تصب عن طريقها إفرازاتها عن طريق قنوات داخل تجاويف الجسم أو على سطح الجس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يشترك بعضها في عمليات الهضم والتغذية مث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غدد اللعابية ، المعدية ، المعو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) . </w:t>
      </w:r>
    </w:p>
    <w:p>
      <w:pPr>
        <w:pStyle w:val="ListParagraph"/>
        <w:numPr>
          <w:ilvl w:val="0"/>
          <w:numId w:val="12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بعضها يشارك في عمليات الإخراج والتخلص من الفضل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كليتين الغدد العرقية ، الغدد الدهنية ، الغدد الدم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2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غدد مقناة تفرز افرازات داخلياً وخارجي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2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بنكريا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لديه إفراز خارجي في عمليات الهضم والتمثيل الغذ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يفرز في القناة المعوية ويذهب للأمع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و الإفراز الداخلي يفرز في الدم وهو الأنسول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) . </w:t>
      </w:r>
    </w:p>
    <w:p>
      <w:pPr>
        <w:pStyle w:val="ListParagraph"/>
        <w:numPr>
          <w:ilvl w:val="0"/>
          <w:numId w:val="12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غدد الجن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خارجياً الحيوانات المنوية والبويضية بينما داخلياُ عبارة عن الهرمونات الجن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2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الغدد الصماء بدون قنوات خارج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2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تصب إفرازاتها الداخلي مباشرة في الد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معظم الغدد الصماء من هذا النو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...........................................</w:t>
      </w:r>
    </w:p>
    <w:p>
      <w:pPr>
        <w:pStyle w:val="ListParagraph"/>
        <w:numPr>
          <w:ilvl w:val="0"/>
          <w:numId w:val="12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دور الغدد الصم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2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تقوم بدور العوامل المساعدة والمعدلة في العمليات التي تحدث داخل الجسم من خلال الهرمونات التي تفرزها في المجالات التا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2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نمو الجس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عمليات الهدم والبن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النمو العق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السلوك الانفعا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نمو الخصائص الجنسية الثانو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تحقيق التكامل الكيمي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>......................................</w:t>
      </w:r>
    </w:p>
    <w:p>
      <w:pPr>
        <w:pStyle w:val="ListParagraph"/>
        <w:numPr>
          <w:ilvl w:val="0"/>
          <w:numId w:val="12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>أهم الغدد الصماء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غدة النخا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غدة الدرق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غدد جارات الدرق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غدد الأدرينالية أو فوق الكلو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بنكريا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غدد الجن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مبيضان عند الأنثى والخصيتان عند الذك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) . </w:t>
      </w:r>
    </w:p>
    <w:p>
      <w:pPr>
        <w:pStyle w:val="ListParagraph"/>
        <w:numPr>
          <w:ilvl w:val="0"/>
          <w:numId w:val="12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غدة الصعت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غدة الصنوب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.............................</w:t>
      </w:r>
    </w:p>
    <w:p>
      <w:pPr>
        <w:pStyle w:val="ListParagraph"/>
        <w:numPr>
          <w:ilvl w:val="0"/>
          <w:numId w:val="12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الغدد النخا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2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توجد عند قاعدة المخ داخل تجويب عظ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وز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</w:rPr>
        <w:t>3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-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</w:rPr>
        <w:t>11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ملج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طول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ملم وعرض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م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تتكون من فص خلفي وفص أمامي وبينهما فص متوس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فص المتوسط لا يعرف له إفراز منفصل ويعمل مع الفص الأما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............................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 w:val="28"/>
          <w:szCs w:val="28"/>
          <w:rtl w:val="true"/>
        </w:rPr>
        <w:t xml:space="preserve">الفص الأوس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00"/>
          <w:sz w:val="28"/>
          <w:szCs w:val="28"/>
          <w:rtl w:val="true"/>
        </w:rPr>
        <w:t xml:space="preserve">: 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 w:val="28"/>
          <w:szCs w:val="28"/>
          <w:rtl w:val="true"/>
        </w:rPr>
        <w:t xml:space="preserve">مع الأما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تفرز هرمون المنشط للميلانين ، وهو الذي يسبب لون البشرة السمر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زيادته تجعل لون البشرة أكثر غمق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............................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 w:val="28"/>
          <w:szCs w:val="28"/>
          <w:rtl w:val="true"/>
        </w:rPr>
        <w:t xml:space="preserve">الفص الخل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2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تفرز هرمون النخام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رافع الضغط ومعجل الولادة ومانع إدرار الب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) . </w:t>
      </w:r>
    </w:p>
    <w:p>
      <w:pPr>
        <w:pStyle w:val="ListParagraph"/>
        <w:numPr>
          <w:ilvl w:val="0"/>
          <w:numId w:val="12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يزيد من إدرار اللب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يساعد في انقباض العضلات اللاإرادية في جدران المثانة في التبول وجدران الشعب الهوائية في الرئة وجدران الأمعاء في التبرز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............................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 w:val="28"/>
          <w:szCs w:val="28"/>
          <w:rtl w:val="true"/>
        </w:rPr>
        <w:t xml:space="preserve">الفص الأمامي يفرز خمسة أنواع من الهرمون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2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هرمون النم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زيادته غير الطبيعية في مرحلة الطفولة والمراهقة تؤدي إلى العملق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زيادته غير الطبيعية في مرحلة بعد المراهقة يؤدي إلى تضخم الأجزاء الطرف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أذنين والأنف والفك السفلي واليدين والقدمين وتحدب الظهر و تشوه عظام الصد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) . </w:t>
      </w:r>
    </w:p>
    <w:p>
      <w:pPr>
        <w:pStyle w:val="ListParagraph"/>
        <w:numPr>
          <w:ilvl w:val="0"/>
          <w:numId w:val="12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نقص إفراز هرمون النمو يؤدي إلى القز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  <w:br/>
      </w:r>
    </w:p>
    <w:p>
      <w:pPr>
        <w:pStyle w:val="ListParagraph"/>
        <w:numPr>
          <w:ilvl w:val="0"/>
          <w:numId w:val="12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هرمون الجونادوتروف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حافز للغدد الجن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) . </w:t>
      </w:r>
    </w:p>
    <w:p>
      <w:pPr>
        <w:pStyle w:val="ListParagraph"/>
        <w:numPr>
          <w:ilvl w:val="0"/>
          <w:numId w:val="12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يؤثر في نمو الغدد الجنسية ونشاط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يؤثر في إفراز هرمون البروجسترون لدى الأنث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يؤثر في إفراز هرمون التستيرون لدى الذك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نقصان هذا الهرمون يؤدي إلى عدم نمو الجهاز التناسل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2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هرمون البرولكت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منشط لإفراز اللبن لدى الأم بعد الوض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يؤثر استمرار إفراز الهرمون النمو وهرمون الغدة الدرق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لغدد الصماء تتأثر بالجهاز العصبي وغدد الصماء الأخرى  والغدة الدرقية هي من ضمن الغدد الصماء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الأخ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2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هرمون الثيروتروف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حافز للغدة الدرق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) . </w:t>
      </w:r>
    </w:p>
    <w:p>
      <w:pPr>
        <w:pStyle w:val="ListParagraph"/>
        <w:numPr>
          <w:ilvl w:val="0"/>
          <w:numId w:val="12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زيادته تؤدي إلى تضخم الغدة الدرقية وزيادة نشاطها الإفراز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2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هرمون الكورتيكوتروف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يضبط حجم الغدة الأدرينالية وإفرازها الهرمو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يضبط مستوى السكر في الد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..............................</w:t>
      </w:r>
    </w:p>
    <w:p>
      <w:pPr>
        <w:pStyle w:val="ListParagraph"/>
        <w:numPr>
          <w:ilvl w:val="0"/>
          <w:numId w:val="12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الغدة الدرق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2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تقع في مقدمة الجزء الأسفل من الرقبة تحت الجلد وأمام الحلقات الغضروفية العليا للقصة الهوائ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تتكون من فصين على جانبي القصبة الهوائية يصل بينهما جزء من نسيج الغ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وز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ج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يزداد حجمها مؤقتاً أثناء الحمل وفترة الحي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.........................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.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ظيفت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تخزين مادة اليو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إفراز هرمون الثيروكس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يؤثر في عمليات النمو والأي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تنظيم و حفظ  الجوانب التا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وزن الجسم ومقدار المواد الده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حرارة الجس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النمو لدى الأطف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القدرة الذكائ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الحالة النفسية الانفعا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>.............................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 xml:space="preserve">قصور إفراز الدرقية يؤدي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رض القصا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2D69B" w:themeColor="accent3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2D69B" w:themeColor="accent3" w:themeTint="99"/>
          <w:sz w:val="28"/>
          <w:sz w:val="28"/>
          <w:szCs w:val="28"/>
          <w:rtl w:val="true"/>
        </w:rPr>
        <w:t>يحدث عند حدوث القصور أثناء المرحلة الجنينية ؟</w:t>
      </w:r>
    </w:p>
    <w:p>
      <w:pPr>
        <w:pStyle w:val="ListParagraph"/>
        <w:numPr>
          <w:ilvl w:val="0"/>
          <w:numId w:val="13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2D69B" w:themeColor="accent3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2D69B" w:themeColor="accent3" w:themeTint="99"/>
          <w:sz w:val="28"/>
          <w:sz w:val="28"/>
          <w:szCs w:val="28"/>
          <w:rtl w:val="true"/>
        </w:rPr>
        <w:t xml:space="preserve">وأعراض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2D69B" w:themeColor="accent3" w:themeTint="99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5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بط في النمو واضطراب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غلظ اللس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جفاف الجل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برودة الجس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قصر القا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5B3D7" w:themeColor="accent1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5B3D7" w:themeColor="accent1" w:themeTint="99"/>
          <w:sz w:val="28"/>
          <w:sz w:val="28"/>
          <w:szCs w:val="28"/>
          <w:rtl w:val="true"/>
        </w:rPr>
        <w:t>عدم التناسب بين الأعض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5B3D7" w:themeColor="accent1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5B3D7" w:themeColor="accent1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5B3D7" w:themeColor="accent1" w:themeTint="99"/>
          <w:sz w:val="28"/>
          <w:sz w:val="28"/>
          <w:szCs w:val="28"/>
          <w:rtl w:val="true"/>
        </w:rPr>
        <w:t>تظهر الأعراض بعد ستة شهور من الولا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5B3D7" w:themeColor="accent1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5B3D7" w:themeColor="accent1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5B3D7" w:themeColor="accent1" w:themeTint="99"/>
          <w:sz w:val="28"/>
          <w:sz w:val="28"/>
          <w:szCs w:val="28"/>
          <w:rtl w:val="true"/>
        </w:rPr>
        <w:t>فم مفتوح دائما على جحوظ اللس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5B3D7" w:themeColor="accent1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5B3D7" w:themeColor="accent1" w:themeTint="99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5B3D7" w:themeColor="accent1" w:themeTint="99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5B3D7" w:themeColor="accent1" w:themeTint="99"/>
          <w:sz w:val="28"/>
          <w:sz w:val="28"/>
          <w:szCs w:val="28"/>
          <w:rtl w:val="true"/>
        </w:rPr>
        <w:t>توقف النمو العق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5B3D7" w:themeColor="accent1" w:themeTint="99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3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رض الوذمة المخاط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كسدي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13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عند حدوث القصور بعد سن الثلاث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يغلظ الجل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يترهل الجس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يزداد الوز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يتساقط الشع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نتفاخ بسيط في أسفل العين والجفن الأسف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تنخفض درجة الحرا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نخفاض نسبة الأي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لميل للنعاس والكسل والبلا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كتئ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تدهور في الذاك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>زيادة إفراز الغدة الدرق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>يصاب مرض جري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من أعراض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5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زيادة سرعة عمليات الهدم والبن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سرعة النب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زيادة ضغط الد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انخفاض الوز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الأر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سرعة التهيج العص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عدم الاستقرار الحركي الانفعا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تضخم الغ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جحوظ العين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ارتعاش الأطرا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كثرة التعر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قلق حا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2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غدد جارات الدرق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>عددها أربع غد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>موجودة في ثنايا الغدة الدرق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وظيفت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3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إفراز هرمون الياراثورمون والذي يقوم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ضبط عملية تمثيل الكالسيوم والفسفو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تساهم في تكوين العظ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تساهم في النشاط العصبي والعض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A6A6A6" w:themeColor="background1" w:themeShade="a6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قصور الغد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انخفاض نسبة الكالسيوم في الد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سرعة التهيج العص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الارتعاش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اختلاج العضلات وتشنج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92CDDC" w:themeColor="accent5" w:themeTint="99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ضخم الغد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زيادة نسبة الكالسيوم في الدم ويقل في العظ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لين العظام وكسرها وتشويه الهيكل العظم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تكون حصوات في الك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الملل والتعب الزائ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حالة شبه غيبو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القلق والاكتئاب والملل والهبوط الحرك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92D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2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البنكريا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تقع خلف المع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وز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</w:rPr>
        <w:t>8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</w:rPr>
        <w:t>9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ج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وظيفت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تفرز في الأمعاء الدقيقة لتكوين أنزيمات مساعدة للهض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تفرز داخلياً الأنسول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وظيفة الأنسول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ضبط مستوى السكر في الد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عجز الغدة عن إفراز الأنسولين يؤدي إ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لإصابة بمرض الس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زيادة نسبة الأنسولين تؤدي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هبوط سريع في السكر بالد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لشعور الشديد بالجو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لإحساس بالتع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صعوبة المش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زدياد إفراز العر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شحوب الوج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 xml:space="preserve">الإحساس بالبرو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زيادة القل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سرعة التهي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نوبات شرو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تصرفات هستي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أخيراً هلوسة وهذي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2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غدة الادرينالية أو فوق الكلو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تقع فوق الك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وز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</w:rPr>
        <w:t>2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ج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رمون الأدرينال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يلعب الأدرينالين دوراً مهماً في الحالات الانفعا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4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يساعد في تعبئة الجسم لمواجهة الطوارئ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توسيع حدقة الع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زيادة سرعة نبضات القلب وقوة دقات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يساعد على انقباض الشرايين الصغيرة والشعرية على الجلد والأوعية الدموية في الأحش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توسيع الأوعية الدموية الذاهبة للقلب والعضل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ارتخاء عضلات الشعب الهوائ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ك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إيقا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نشاط جدران الأمع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تحويل الجليكوجين في الكبد إلى جلوكو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انقباض جدران المرا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ارتخاء جسم المثانة وانقباض العضلة العاص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مقاومة التعب وزيادة قابلية العضلة للتنب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زيادة نسبة الأيض القاعد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زيادة عدد كريات الدم الحمراء في الد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زيادة سرعة تكوين الجلطة الدموية منعاً للنزي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>هرمون الكورتيز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تلعب دوراً هاماً في البناء والهد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زيادة نسبة السكر في الد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رفع ضغط الد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92D050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زيادة الهرمون تؤدي إ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4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زيادة الوزن وضعف ع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زيادة الشعر في الجس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زيادة حب الشب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زيادة نسبة السكر في الد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إصابة المريض بالذهان والاكتئا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قصور إفراز الهرمون يؤدي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مرض أديس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لضعف الع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نقص الوز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تلون الفم والشفة بلون ب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نقص ضغط الد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خفض السكر في الد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عدم القدرة على الإتيان بأي نشا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..........................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رمون الألدوستير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له علاقة بنسبة البوتاسيوم والصوديوم في الد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 xml:space="preserve">زيادته تؤدي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مرض ك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وهو عبارة ع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4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زيادة شديدة في ضغط الد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زيادة في إفراز البوتاسيوم في الب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ضعف شديد في العضلات وربما شل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........................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رمون الأندر وج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شبيه بالهرمونات الجنسية غير أن آثارها لا تظهر إلا في حالة تورم الغدة فوق الكلو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زيادة الهرمون يؤدي إلى  تضخم سمات الرجولة لدى المرأ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يغلظ الصو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يتساقط الشعر للرأس وينبت شعر اللح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4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تؤدي إلى تبكير النضوج الجنسي لدى الأطف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4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>الغدد الجنس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الخصيت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للذك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والمبيض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للأنث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5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لها إفراز خارج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الحيوانات المنوية للذكر والبويضات للأنث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5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و إفراز داخ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الهرمونات الجن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)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92D050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هرمون التستوستير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هرمون الذكو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يبدأ عند البلوغ ويؤدي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نمو أعضاء التناس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ظهور الخصائص الجنسية الثانو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خشونة الصو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نبت الشعر في بعض المناطق كالشارب واللحية والعا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زيادة النمو العض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خشونة الجل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5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زيادة حيوية الحيوانات المنوية وقابليتها للإخص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لحفاظ على سلامة الأوعية الدمو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يقوي الدافع الجن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ظهور سمات الرجولة النفس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هرمون الايستروج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أنوث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ؤدي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نمو أعضاء التناسل الأنثو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ظهور الخصائص الجنسية الثانوية وتكوين الثدي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تنشيط الدافع الجن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تثبيت السمات الأنثوية النفس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تعجيل نمو العظام ثم تدفع إلى توقف نمو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2"/>
        </w:numPr>
        <w:pBdr>
          <w:bottom w:val="single" w:sz="12" w:space="1" w:color="000000"/>
        </w:pBd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تؤثر في ترسيب الدهن وتوزيعه الأنثوي في جسم المرأ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 w:val="28"/>
          <w:szCs w:val="28"/>
          <w:rtl w:val="true"/>
          <w:lang w:bidi="ar-EG"/>
        </w:rPr>
        <w:t>المحاضرة 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 w:val="28"/>
          <w:szCs w:val="28"/>
          <w:rtl w:val="true"/>
        </w:rPr>
        <w:t>تاسع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سيولوجية العواطف </w:t>
      </w:r>
    </w:p>
    <w:p>
      <w:pPr>
        <w:pStyle w:val="ListParagraph"/>
        <w:numPr>
          <w:ilvl w:val="0"/>
          <w:numId w:val="14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تحليل السلو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لفهم السلوك لابد أن نبدأ بتجزئته إلى وحدات ابس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5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فعل المنعكس هو أحد وحدات السلو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ويعتبر النمط الأبسط للسلو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5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لفعل المنعكس ينظم بواسطة المستويات التشريحية الأدنى للجهاز العص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لمستويات العليا العصبية تسود الأنماط الأكثر تعقيد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C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2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>الغرائ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 xml:space="preserve">السيطرة الهرمونية للأفعال المنعك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في الغرائز البيولوجية فإن مراكز الهيبوثالمو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تحت المها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تتضمن تكامل السيطرة الهرمونية على أنماط الفعل المنعكس بشكل غير مباش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وأن الخلايا في المهاد التحتاني مستجيبة للهرمونات الموجودة في المهاد التحتا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وأن الخلا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المهاد التحتا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بدون الجزء الأعلى للمخ كافية للسيطرة على ردود الأفعال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المنعكس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)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12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فسيولوجية العواط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تقسيم الحالات الوجدا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سارة أو غير سا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مثيرة أو خام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متوقعة أو مريح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ind w:left="7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......................</w:t>
      </w:r>
    </w:p>
    <w:p>
      <w:pPr>
        <w:pStyle w:val="ListParagraph"/>
        <w:numPr>
          <w:ilvl w:val="0"/>
          <w:numId w:val="12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نظريات مصادر السرو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D9D9D9" w:themeColor="background1" w:themeShade="d9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D9D9D9" w:themeColor="background1" w:themeShade="d9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9D9D9" w:themeColor="background1" w:themeShade="d9"/>
          <w:sz w:val="28"/>
          <w:sz w:val="28"/>
          <w:szCs w:val="28"/>
          <w:rtl w:val="true"/>
        </w:rPr>
        <w:t>نظرية إشباع الرغب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D9D9D9" w:themeColor="background1" w:themeShade="d9"/>
          <w:sz w:val="28"/>
          <w:szCs w:val="28"/>
          <w:rtl w:val="true"/>
        </w:rPr>
        <w:t>.</w:t>
        <w:br/>
      </w:r>
    </w:p>
    <w:p>
      <w:pPr>
        <w:pStyle w:val="ListParagraph"/>
        <w:numPr>
          <w:ilvl w:val="0"/>
          <w:numId w:val="15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D9D9D9" w:themeColor="background1" w:themeShade="d9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D9D9D9" w:themeColor="background1" w:themeShade="d9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9D9D9" w:themeColor="background1" w:themeShade="d9"/>
          <w:sz w:val="28"/>
          <w:sz w:val="28"/>
          <w:szCs w:val="28"/>
          <w:rtl w:val="true"/>
        </w:rPr>
        <w:t>نظرية الملائمة الوظيف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D9D9D9" w:themeColor="background1" w:themeShade="d9"/>
          <w:sz w:val="28"/>
          <w:szCs w:val="28"/>
          <w:rtl w:val="true"/>
        </w:rPr>
        <w:t xml:space="preserve">. </w:t>
        <w:br/>
      </w:r>
    </w:p>
    <w:p>
      <w:pPr>
        <w:pStyle w:val="ListParagraph"/>
        <w:numPr>
          <w:ilvl w:val="0"/>
          <w:numId w:val="15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D9D9D9" w:themeColor="background1" w:themeShade="d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9D9D9" w:themeColor="background1" w:themeShade="d9"/>
          <w:sz w:val="28"/>
          <w:sz w:val="28"/>
          <w:szCs w:val="28"/>
          <w:rtl w:val="true"/>
        </w:rPr>
        <w:t>نظرية استعمال الطاق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D9D9D9" w:themeColor="background1" w:themeShade="d9"/>
          <w:sz w:val="28"/>
          <w:szCs w:val="28"/>
          <w:rtl w:val="true"/>
        </w:rPr>
        <w:t xml:space="preserve">. </w:t>
        <w:br/>
      </w:r>
    </w:p>
    <w:p>
      <w:pPr>
        <w:pStyle w:val="ListParagraph"/>
        <w:numPr>
          <w:ilvl w:val="0"/>
          <w:numId w:val="15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D9D9D9" w:themeColor="background1" w:themeShade="d9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9D9D9" w:themeColor="background1" w:themeShade="d9"/>
          <w:sz w:val="28"/>
          <w:sz w:val="28"/>
          <w:szCs w:val="28"/>
          <w:rtl w:val="true"/>
        </w:rPr>
        <w:t>النظرية الحيو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.....................</w:t>
      </w:r>
    </w:p>
    <w:p>
      <w:pPr>
        <w:pStyle w:val="ListParagraph"/>
        <w:numPr>
          <w:ilvl w:val="0"/>
          <w:numId w:val="12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انفعالات </w:t>
      </w:r>
    </w:p>
    <w:p>
      <w:pPr>
        <w:pStyle w:val="ListParagraph"/>
        <w:numPr>
          <w:ilvl w:val="0"/>
          <w:numId w:val="1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>تعريف الانفع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استجابة متكاملة للكائن الحي تعتمد على الإدراك للموقف الخارجي أو الداخلي وتشمل تغيرات وجدانية مركبة وتغيرات فسيولوجية تشمل الأجهزة العضلية والدموية و الغدية و الحشو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ind w:left="7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>هدف الانفع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 xml:space="preserve">: </w:t>
      </w:r>
    </w:p>
    <w:p>
      <w:pPr>
        <w:pStyle w:val="ListParagraph"/>
        <w:ind w:left="7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92D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التغيرات الفسيولوجية في الانفع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تتشابه الاضطرابات الفسيولوجية في الانفعالات المختلفة وحتى المتضادة وتأخذ هيئتين أما تكون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نفعال الهادئة أو الثائ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حالة الجسم في الفرح الهادئ تشبه حالته في الحزن الهادئ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حالة الجسم في الفرح الثائر تشبه حالته في الحزن الثائ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دور الجهاز السمبثاوي وإفراز الأدرينالين في الحالات الانفعالي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زيادة ضربات القل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رفع ضغط الد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اتساع حدقة الع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انتصاب الشع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ارتفاع نسبة السكر بالد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2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انفعال والمع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>عند الغض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حمرار وتورم وانتفاخ الأغشية الداخ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زيادة انقباضات العضل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رتفاع إفراز الحام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>عند الاكتئ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شحوب أغشية المع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نخفاض نسبة الحام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توقف انقباضات العضل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...............................</w:t>
      </w:r>
    </w:p>
    <w:p>
      <w:pPr>
        <w:pStyle w:val="ListParagraph"/>
        <w:numPr>
          <w:ilvl w:val="0"/>
          <w:numId w:val="12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الانفعال والقل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ارتفاع نبضات القلب وشدت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قوة اندفاع الدم من القل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عدم حساسية القلب للأل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القلب يستجيب للعصب للسمبثا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تحت المهاد والجهاز الطر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6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على هذا الأساس الحب والكره ، مجازاً نقول محله القلب ، لكن موقعه الدماغ ، والقلب يستجيب تأثر لذل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  <w:br/>
      </w:r>
    </w:p>
    <w:p>
      <w:pPr>
        <w:pStyle w:val="ListParagraph"/>
        <w:numPr>
          <w:ilvl w:val="0"/>
          <w:numId w:val="12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 w:val="28"/>
          <w:szCs w:val="28"/>
          <w:rtl w:val="true"/>
        </w:rPr>
        <w:t xml:space="preserve">الانفعال و الكليت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عند التوت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يقل إفراز الأملاح و الم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عند الاسترخ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يزيد إفراز الماء والأملا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2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 xml:space="preserve">الانفعال والد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الإجهاد النفسي يؤدي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زيادة كثافة الد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زيادة القدرة على التجل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2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نفعال والجهاز العصب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أماكن التحكم في الجهاز العصبي اللاإرادي والسلوك الانفعا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لمهاد التحتاني</w:t>
      </w:r>
    </w:p>
    <w:p>
      <w:pPr>
        <w:pStyle w:val="ListParagraph"/>
        <w:numPr>
          <w:ilvl w:val="0"/>
          <w:numId w:val="16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لجهاز الطرفي في المخ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لفص الجب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12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>الانفعال والجهاز العضلي الإراد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يزداد توتر الجهاز العضلي الإرادي في الفر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يقل توتر الجهاز العضلي الإرادي في الحز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2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الانفعال والغد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زيادة الدموع في الحز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توقف الغدد اللعابية في الخو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زيادة الغدد العرقية في الانفعال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2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انفعال والأوعية الدموية والعضلات الملس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لاإرا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6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نبساط أو تقلص كإنقاص حدقة الع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تمدد الأوعية الدموية السطحية في الخج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نقياص الأوعية الدموية السطحية في الخوف</w:t>
      </w:r>
    </w:p>
    <w:p>
      <w:pPr>
        <w:pStyle w:val="ListParagraph"/>
        <w:numPr>
          <w:ilvl w:val="0"/>
          <w:numId w:val="16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زيادة دقات القلب وشدتها في الانفعال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زيادة ضغط الدم في الانفعالات الشدي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FF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2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 w:val="28"/>
          <w:szCs w:val="28"/>
          <w:rtl w:val="true"/>
        </w:rPr>
        <w:t>الانفعال والتنف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انقطاع التنفس برهة في الدهش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يسرع التنفس أو يبطئ في الانفع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يزداد عمقاً أو يصبح سطحياً في الانفع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2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 xml:space="preserve">الانفعال والغدد الصم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إفراز الأدرينال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فوق الكلو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في الغضب والخو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لانفعال ومجرى الدم في العضل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وبالتحديد العضلات الإرا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60"/>
        </w:numPr>
        <w:pBdr>
          <w:bottom w:val="single" w:sz="12" w:space="1" w:color="000000"/>
        </w:pBd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زيادة مجرى الدم في الساعد أثناء القل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br/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 w:val="28"/>
          <w:szCs w:val="28"/>
          <w:rtl w:val="true"/>
          <w:lang w:bidi="ar-EG"/>
        </w:rPr>
        <w:t>المحاضرة 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 w:val="28"/>
          <w:szCs w:val="28"/>
          <w:rtl w:val="true"/>
        </w:rPr>
        <w:t>عاشر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2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نظريات المفسرة للعلاقة بين الانفعال ومصد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إحساسات المعتدلة الدقيقة المؤدية إلى حكم إدراكي واض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مكانه في قشرة المخ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6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إحساسات التأثيرية الغليظة غير المصحوبة بإدراك دقيق واض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مكانه في المها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6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تنسيق الحركات التعبيرية اللاإرادية والإشراف على عمل الجهاز السمبثا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في المها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)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أول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النظرية الفسيولوجية الحشو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جيمس لان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)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خوف يعتبر نتيجة لاضطرابات فسيولوجية حشوية لوجود المؤثر وهو مصدر الانفع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قصور النظ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تصنع حركات الغضب لا يؤدي للشعور بالغض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لحقن بالأدرينالين يؤدي لعدم الشعور بالانفع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إذا الاضطرابات الفسيولوجية ليست السبب الرئيسي في الشعور بالانفع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ثاني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النظرية المها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كانون بار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ثاني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نظرية المها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كانون بار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6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الشعور الانفعالي و السلوك الانفعالي نفس الوق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لا يوجد برهان تجريبي عن صدور الشعور الانفعالي من المها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المؤكد دور تحت المهاد في السلوك الانفعا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قصور النظرية لنقص المعلومات عن وظائف المهاد وتحت المهاد في الانفع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ثالث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نظرية نشاط التكوين الشبكي في جذع المخ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ندس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7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تحت المهاد المصدر الأول في تنظيم السلوك الانفعا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يتفق مع كانون بارد في هذه النقط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7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تحت المهاد تحت تأثير الجهاز الشبكي في جذع المخ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لجهاز الشبكي المصدر الرئيسي للنشاط والتوتر و الإثا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لتكوين الشبكي عبارة عن مجموعة من الخلايا العصبية موزعة في جذع المخ وتنتهي في تحت المها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إن الجهاز الشبكي هو المصدر الرئيس للنشاط والتوتر والإثارة وهو متصل بتحت المهاد ويؤثر فيه بشكل مباشر ويساهم في تنظيم السلوك الانفعا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رابع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نظرية الفسيولوجية الشام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بابيز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اك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)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أن الشعور بالانفعال مكانه في الجهاز النطاقي ، لكن المعلومات تمر من خلال القشرة والمهاد التحتاني والمهاد إلى أن تصل إلى الجهاز النطاقي وتعطي الشعور بالانفع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 w:val="28"/>
          <w:szCs w:val="28"/>
          <w:rtl w:val="true"/>
        </w:rPr>
        <w:t xml:space="preserve">الجهاز النطاق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 w:val="28"/>
          <w:szCs w:val="28"/>
          <w:rtl w:val="true"/>
        </w:rPr>
        <w:t xml:space="preserve">الطر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00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7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عبارة عن تلافيف في المخ ومراكز مه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يوجد في السطح الأن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الداخ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للفص الصدغ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>دور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تكامل وترابط العمليات المعقدة والمركبة التي تختص بها القشرة في المخ كالسلوك الانفعالي و أنماط التذك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  <w:br/>
        <w:br/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خامس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نظرية أرلن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A6A6A6" w:themeColor="background1" w:themeShade="a6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لشعور بالانفعالات يتم في منطقة القش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.........................</w:t>
      </w:r>
    </w:p>
    <w:p>
      <w:pPr>
        <w:pStyle w:val="ListParagraph"/>
        <w:numPr>
          <w:ilvl w:val="0"/>
          <w:numId w:val="12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فوائد الانفع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زيادة تحمل الشخص وتزويده بدوافع ورغبات تدفعه لمواصلة العمل حتى تحقيق الأهدا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للانفعال قيمة اجتماع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تغيرات التي تصاحب الانفعال تعتبر لها قيمة تعبيرية تربط بين الأشخاص وتزيد من فهم البعض للبعض الآخر من ناحية المشاع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7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لانفعال مصدر للسرو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تهيئة الفرد للمقاو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من خلال تنبيه الجهاز العصبي اللاإرادي والغ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2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مضار الانفع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التأثير على التفك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. 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يشل التفكير بعض الأحيان ويجعله غير واض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تقليل القدرة على النق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تغلب المعلومات الغريزية الآلية على التفكير و السلو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. 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مما يؤدي إلى سلوك غير مرغو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التأثير السلبي على الذاك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قد تؤدي إلى الأمراض النفسية الجس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. 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كالإصابة بالقولون العصبي ، وفقدان الشهية ، وبعض أمراض القلب كالجلطات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7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عوامل الانفعالية التي تؤدي إلى الأمراض النفسية الجس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حرمان من العناية والعط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ويصاحب هذه الحالة الانفعالية قرحة في المع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7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لنزعات العدوانية والثورة ضد السلطة و التذمر من  العمل ومحاولة تجنب المسؤولية والصراع العني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ويصاحبه أمراض ارتفاع ضغط الد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7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لخوف من فقدان الأم أو الزوجة في حالة عدم النضج الانفعا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وقد يصاحبه الرب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7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سيولوجية العنف والعدو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>ما هو العدوان ؟</w:t>
      </w:r>
    </w:p>
    <w:p>
      <w:pPr>
        <w:pStyle w:val="ListParagraph"/>
        <w:numPr>
          <w:ilvl w:val="0"/>
          <w:numId w:val="17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عقد العزم والإصرار على مطاردة وملاحقة اهتمامات الفر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>ما هو العنف ؟</w:t>
      </w:r>
    </w:p>
    <w:p>
      <w:pPr>
        <w:pStyle w:val="ListParagraph"/>
        <w:numPr>
          <w:ilvl w:val="0"/>
          <w:numId w:val="17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ملاحقة هذه الاهتمامات بالقوة أو التهديد باستعمال القو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يعتبر أحد وسائل التعبير عن النزعات العدوا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وهي نهاية المطاف لسلوك عدواني مستم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2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عنف والقو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القو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عدوان مضبوط محكم ومحدود في الشدة وله اتجاهه وهدفه الخاص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العن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لا يمكن التنبؤ بمجراه أو بدايته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ويتميز بتطرفه و أنماطه غير المنطق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  <w:br/>
        <w:t>................................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C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2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 xml:space="preserve">نظريات العدو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C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7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النظرية النفس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تربط بين الإحباط و العن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7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كل عنف يسبقه موقف إحباط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ولكن ليس كل إحباط يؤدي إلى عن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7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عدم إشباع الرغبات لدى الطفل تؤدي إلى تصرف عدوا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يمكن ضبط التصرف العدواني عن طريق الأبو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هذه النظرية تؤكد أ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7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النظريات التحلي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لفرويد </w:t>
      </w:r>
    </w:p>
    <w:p>
      <w:pPr>
        <w:pStyle w:val="ListParagraph"/>
        <w:numPr>
          <w:ilvl w:val="0"/>
          <w:numId w:val="17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يؤكد على أن غريزة الموت يفسير النزعة للكراهية والتحطي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إحلال كإحدى الوسائل الدفاعية اللا شعو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7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فالفرد النرجسي أكثر عرضه للعنف عندما يكون الأنا موضع تهديد من الإهانة أو الإحباط وأحيانا يكون الأعمال العنفية عبارة عن عمليات اندفاعية ضد تهديد المحرمات في العلاقات مثل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7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لأنا الأعلى قد يؤدي إلى كف العن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7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لنظريات التحليلية تجريدية مع صعوبة التأكد العملي من صحتها أو خطأها وعدم التعمي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7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نظرية المحاكا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7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بأن نتعلم العنف من خلال التقليد ، بالأخص الأطفال يتعلمون العنف من خلال تقليد الكبار ، ومشاهدتهم لبرامج التلفزيونية التي بها عنف ينعكس عليهم بسلوك عدوا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7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نظريات الشخص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تنظر إلى أنه من الصعوبة أن تفرق بين الشخص العاجز والشخص العدواني ، </w:t>
      </w:r>
    </w:p>
    <w:p>
      <w:pPr>
        <w:pStyle w:val="ListParagraph"/>
        <w:numPr>
          <w:ilvl w:val="0"/>
          <w:numId w:val="17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طبيعة العنف من الناحية الإكلينيكية والوصفية </w:t>
      </w:r>
    </w:p>
    <w:p>
      <w:pPr>
        <w:pStyle w:val="ListParagraph"/>
        <w:numPr>
          <w:ilvl w:val="0"/>
          <w:numId w:val="17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لفظ سيكوبات العدواني ، لوصف مرضى المصابين بالعن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عنف وفق هذه النظرية يمكن أن يحدث في أي نمط من أنماط الشخص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7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نظرية عوامل الجماع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7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تؤكد على دور الجماعة والمجتمع في نشأة العنف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7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نظريات البيولوج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أي محاولات كبت عنف الإنسان ستنتهي بالفشل ، وتؤدي إلى خطر النكوص الاجتماعي </w:t>
      </w:r>
    </w:p>
    <w:p>
      <w:pPr>
        <w:pStyle w:val="ListParagraph"/>
        <w:numPr>
          <w:ilvl w:val="0"/>
          <w:numId w:val="17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عدوان هو القوى وراء القدرات الخلاق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7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نظرية الفسيولوج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تشير إلى أن الجهاز النطاق الموجود في السطح الإنسي في المخ توصل إليه تنبيهات كهربائية لأجزاء من تحت المهاد لها علاقة بالعنف والعدو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2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 xml:space="preserve">أنواع العدو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لعدوان النهبي أ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لجار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7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لعدوان الدف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لنابع من الخو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يتشابه مع الهجوم الوجداني والتفاعلات الدف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7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لعدوان النزقي أو التهيج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يتشابه مع العدوان الناتج من الصد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7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لعدوان التلق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يكون عبر ذكرى يثير هذا العدو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7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عدوان الأمو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لتي تحامي عن أطفال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7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عدوان الحدو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لذي يحافظ على مكان مع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7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لعدوان ألتعل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لذي يتعلمه الشخص من خلال أثر منبهات خاصة سواء بيئية أو 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212" w:leader="none"/>
          <w:tab w:val="center" w:pos="415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FF00"/>
          <w:sz w:val="28"/>
          <w:szCs w:val="28"/>
          <w:rtl w:val="true"/>
          <w:lang w:bidi="ar-EG"/>
        </w:rPr>
        <w:tab/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 w:val="28"/>
          <w:szCs w:val="28"/>
          <w:rtl w:val="true"/>
          <w:lang w:bidi="ar-EG"/>
        </w:rPr>
        <w:t>المحاض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 w:val="28"/>
          <w:szCs w:val="28"/>
          <w:rtl w:val="true"/>
        </w:rPr>
        <w:t xml:space="preserve"> الحادية عش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سيولوجية التعلم والتذكر </w:t>
      </w:r>
    </w:p>
    <w:p>
      <w:pPr>
        <w:pStyle w:val="ListParagraph"/>
        <w:numPr>
          <w:ilvl w:val="0"/>
          <w:numId w:val="17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 xml:space="preserve">التع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7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العملية التي يتغير بها السلوك نتيجة لخبرة سابق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التغير السلوكي الناتج يكون ثابتاً</w:t>
      </w:r>
    </w:p>
    <w:p>
      <w:pPr>
        <w:pStyle w:val="ListParagraph"/>
        <w:numPr>
          <w:ilvl w:val="0"/>
          <w:numId w:val="17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التعلم ≠ الغريزة ≠ النضج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  <w:t xml:space="preserve"> </w:t>
      </w:r>
    </w:p>
    <w:p>
      <w:pPr>
        <w:pStyle w:val="ListParagraph"/>
        <w:numPr>
          <w:ilvl w:val="0"/>
          <w:numId w:val="17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>الغريز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7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نماط السلوكية المعقدة المورثة ولا نحتاج إلى تعلم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7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>النض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7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فسر التغيرات السلوكية التيً لا تفسرها التعلم أو الغريز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 xml:space="preserve">طرق التع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المحاولة بالخط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.. </w:t>
        <w:br/>
        <w:t xml:space="preserve"> </w:t>
      </w:r>
    </w:p>
    <w:p>
      <w:pPr>
        <w:pStyle w:val="ListParagraph"/>
        <w:numPr>
          <w:ilvl w:val="0"/>
          <w:numId w:val="17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المحاكا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.. </w:t>
        <w:br/>
      </w:r>
    </w:p>
    <w:p>
      <w:pPr>
        <w:pStyle w:val="ListParagraph"/>
        <w:numPr>
          <w:ilvl w:val="0"/>
          <w:numId w:val="17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الاستبص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هو عبارة عن تخطيط للحل الموفق للمشكلة على مستوى عقلي قبل القيام بالمحاو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. </w:t>
        <w:br/>
      </w:r>
    </w:p>
    <w:p>
      <w:pPr>
        <w:pStyle w:val="ListParagraph"/>
        <w:numPr>
          <w:ilvl w:val="0"/>
          <w:numId w:val="17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التعلم الشرط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~&gt;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بافلو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فكرة الانعكاسات الشرطية المستخدمة في الألفاظ اليومية التي يستخدمها الفرد العا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مثلاً عند وضع قطعه من الحلوة في فم طفل لأول مرة سيسيل اللعاب دون أي تعلم ، بينما إذا سمع الطفل كلمة حلوة لأول مرة لن يسيل لعاب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إلا في حالة إذا ارتبطت كلمة حلوة بالمذاق الحلو الذي يوضع في الفهم مع التكرا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.............................</w:t>
      </w:r>
    </w:p>
    <w:p>
      <w:pPr>
        <w:pStyle w:val="ListParagraph"/>
        <w:numPr>
          <w:ilvl w:val="0"/>
          <w:numId w:val="17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عوامل المؤثرة في التع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 xml:space="preserve">أول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>عوامل ذات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الذك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18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التعلم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. 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خبرة سابقة ، </w:t>
      </w:r>
    </w:p>
    <w:p>
      <w:pPr>
        <w:pStyle w:val="ListParagraph"/>
        <w:numPr>
          <w:ilvl w:val="0"/>
          <w:numId w:val="18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العوامل الجس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8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الحالة الانفعا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8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الداف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18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الصحة العا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. 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إذا أصاب شخص بمرض جسمي سيؤثر على قدرته للتعل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  <w:br/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>ثاني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>العوامل الموضوع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موضوع التعل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موضوع الذي تريد أن تتعلمه </w:t>
      </w:r>
    </w:p>
    <w:p>
      <w:pPr>
        <w:pStyle w:val="ListParagraph"/>
        <w:numPr>
          <w:ilvl w:val="0"/>
          <w:numId w:val="18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طريقة التعل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طريقة والنمط الذي يتعبها الشخص في التعلم </w:t>
      </w:r>
    </w:p>
    <w:p>
      <w:pPr>
        <w:pStyle w:val="ListParagraph"/>
        <w:numPr>
          <w:ilvl w:val="0"/>
          <w:numId w:val="18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لعوامل الخارج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مثل الإضاءة التهوية ودرجة حرارة الغر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8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دور المعل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معلم له دور كبير في نجاح تعلم المتعلم ، يلجأ المدرس الناجح إلى بعض القواعد الخاصة في التعلي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من إثارة الدافع وتفسير الهدف في العلم وحث التنافس للطلا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  <w:br/>
      </w:r>
    </w:p>
    <w:p>
      <w:pPr>
        <w:pStyle w:val="ListParagraph"/>
        <w:numPr>
          <w:ilvl w:val="0"/>
          <w:numId w:val="17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التذكر </w:t>
      </w:r>
    </w:p>
    <w:p>
      <w:pPr>
        <w:pStyle w:val="ListParagraph"/>
        <w:numPr>
          <w:ilvl w:val="0"/>
          <w:numId w:val="17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عملية استدعاء للخبرات السابقة عن طريق التخيل أو الكلمات أو غير ذلك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راحل التذك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8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لتعل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8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لاحتفاظ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لاستدع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........................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عوامل المؤثرة في التع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الانتبا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شكل المنب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حجم المنب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وضع المنب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حركة المنب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8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مدة التعل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8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التسميع الذات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.....................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عوامل المؤثرة في الاحتفاظ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تداخل محتوى الما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8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لتكرار المتقط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8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لنعاس والخمول وارتجاج المخ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يمكن تفسير كل هذه العوامل بعملي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تدعي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) </w:t>
        <w:br/>
        <w:t>............................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عوامل المؤثرة على الاستدع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ترابط الأحدا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يساعد على التذكر بشكل واضح  </w:t>
      </w:r>
    </w:p>
    <w:p>
      <w:pPr>
        <w:pStyle w:val="ListParagraph"/>
        <w:numPr>
          <w:ilvl w:val="0"/>
          <w:numId w:val="18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لإرهاق والنعاس والعقاق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 w:val="28"/>
          <w:szCs w:val="28"/>
          <w:rtl w:val="true"/>
        </w:rPr>
        <w:t xml:space="preserve">المحاضرة الثانية عشر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ابع فسيولوجية التعلم والتذكر </w:t>
      </w:r>
    </w:p>
    <w:p>
      <w:pPr>
        <w:pStyle w:val="ListParagraph"/>
        <w:numPr>
          <w:ilvl w:val="0"/>
          <w:numId w:val="17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أسباب النسي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: 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النسيان هو عدم القدرة على تذكر الأحدا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8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 xml:space="preserve">نظرية الضمو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هتم بأن ذكرياتنا وخبراتنا السابقة تسجل في دوائر كهربائية وعصبية في الدماغ ، كتسجيل الأناشيد على شريط التسجيل ، وبالتالي تضعف آثار الذاكرة على مرور الزمن ، وتضمر هذه التسجيلات إن لم نستخدمها كما تضمر العضلة اذا لم يستخدم لفترة طوي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لذلك يعتبر المعلومات التي نتعلمها إذا لم تستخدم تضم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شواهد على هذه النظرية ان السبب في النسيان أن الطفل البلغ عمر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نوات إذا اصيب بمرض معين أد إلى فقدان البصر ، يستطيع بعد مرور السنوات تذكر لون البحر ، ولون السحاب والخضرة والألوان ، وهذا يدل بوجود التنافي في هذه النظرية ، ولا نستطيع ان نجعلها عامة في عملية النس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8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 xml:space="preserve">نظرية التداخ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 xml:space="preserve">. 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 xml:space="preserve">تداخل المعلومات يؤدي إلى النسي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~&gt;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احظوا إذا نام الشخص بعد تعلمه بعض المواد أو المعلومات يتذكرها بطريقه أوضح من لو تعلمها أثناء النهار وأستمر مستيقظ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لماء فسروا ذلك بأنه تداخل أوجه النشاط المختلفة أثناء اليقضة ، كثرة الاعمال الحركية والذهنية بطبيعتها تؤثر على عمليات التدعيم فيسهل نسيان المواد المراد تذكر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عكس الذين ينامون بعد تعلمهم المعلومات ، لإعطائه فرصة حتى تتم عملية التدعيم دون تداخل من نشاط آخر وبالتالي يسهل عملية التذك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C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8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 xml:space="preserve">نظرية الكب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تبع النظرية التحليلية النفسية لفرود ، لتفسيرهم لحتمية الأمو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نسيان في هذه الحاله عملية  دفاعية لا شعورية ، الغرض منها الهروب من موقف يثير حالات وجدانية مكررة غير مرغو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..................................</w:t>
        <w:br/>
      </w:r>
    </w:p>
    <w:p>
      <w:pPr>
        <w:pStyle w:val="ListParagraph"/>
        <w:numPr>
          <w:ilvl w:val="0"/>
          <w:numId w:val="17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أساس الفسيولوجي للتعلم والتذك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الفص الصدغ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أي عطب يحدث له يؤدي إلى اضطراب في الذاك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المهاد التحتا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فقد الذاكرة التام للأحداث القريبة مع تذكر الأحداث البعيدة</w:t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، الفص الصدغي قد يكون بالذاكرة البعيدة والقريبة ولكن المهاد يوجد به مركز للذاكرة القريب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الجهاز الطرفي أو النطاق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إذا أصاب هذا الجهاز بتلف أو عطب وخاصة بالذات السطح الانسي لهذا الجهاز الطرفي ، نجد بأن الذاكرة يحدث به أضطر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u w:val="single"/>
          <w:rtl w:val="true"/>
        </w:rPr>
        <w:t xml:space="preserve">الثلاث الاجزاء في المخ مرتبطة بالذاكرة ، وتعمل كوحدة بيولوجية مختصة بالاحتفاظ والاستدعاء للتذك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u w:val="single"/>
          <w:rtl w:val="true"/>
        </w:rPr>
        <w:t xml:space="preserve">. 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أساس الفسيولوجي الجزيئي للتذك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أن الذكريات تختزن في المخ على شكل تغيرات جزيئية في بروتينات الخلا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فعدنا مثل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u w:val="single"/>
        </w:rPr>
        <w:t>DNA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عامل البروتين يتغير وفقاً لهذه الذكريات ، </w:t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لوحظ أن استجابة الفئران التي حقنت بما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</w:rPr>
        <w:t>DNA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تفوق استجابه الفئران التي لم تحق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u w:val="single"/>
          <w:rtl w:val="true"/>
        </w:rPr>
        <w:t>الأسيتيل كول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 وهي المادة الموصلة بين الأعصاب بالقشرة المخية ، ولوحظ في بعض التجارب أن نسبة هذه المادة تزداد زيادة واضحة بعد عملية التعلم ، مما يوحي بأن له خواص نوعية في عملية التذك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FF00"/>
          <w:sz w:val="28"/>
          <w:szCs w:val="28"/>
          <w:rtl w:val="true"/>
        </w:rPr>
        <w:t>.........................................</w:t>
      </w:r>
    </w:p>
    <w:p>
      <w:pPr>
        <w:pStyle w:val="ListParagraph"/>
        <w:numPr>
          <w:ilvl w:val="0"/>
          <w:numId w:val="17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 w:val="28"/>
          <w:szCs w:val="28"/>
          <w:rtl w:val="true"/>
        </w:rPr>
        <w:t xml:space="preserve">بيولوجيا التعلم والتذك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>أين تختزن الذكريات ؟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  <w:t xml:space="preserve"> </w:t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ذاكرة البسيطة تختزن بطريقة منتشرة في قشرة الدماغ خلال المنطقة الحسية المسئولة عن السيالات الواردة المستخدمه في هذه الذاك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2060"/>
          <w:sz w:val="28"/>
          <w:szCs w:val="28"/>
          <w:rtl w:val="true"/>
        </w:rPr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ما المتغيرات التي تحدث في المخ مع التعلم ؟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دراسات المختلفة تشير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تغيرات في تركيب البروتينات وتغيرات في تركي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</w:rPr>
        <w:t>DNA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. </w:t>
        <w:br/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بروتينات جديدة من نوعها أثناء التعلم ، وهذا بدورها تحول مظاهر التعلم إلى رموز خاصة بالاتصالات العصب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عوامل التي تؤدي إلى النسيان ، مثل جلسات الكهرب ومثبطات تركيب البروتين ، قد تؤدي إلى عدم الاحتفاظ بالمادة المتعلمة إذا اعطيت مباشرة بعد عملية التعلم </w:t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B0F0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>ما لعوامل التي تعدل تكوين الذاكرة 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لادرينالين  يبدو بانه يفرز استجابة للإجهاد </w:t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ويلعب دور مهم في عملية تكوين الذاكرة</w:t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القليل أو الكثير منه يثبط عملية التذكر ، سواء كان إفرازه داخلي من الغدة الكضرية أو إفراز خارجي من خلال الحقن بكميات أكبر من الادرينالين</w:t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وجود كميات متوسطة من الادرينالين يساعد على الاحتفاظ بالمادة المتعل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  <w:br/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هرمون الادرينالين يعمل من خلال المشتبكات العصبية النورالادرينالية ، ويحتمل ان مثبطات التذكر مثل جلسات الكهرباء تعمل من خلال هذه المشتبك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 xml:space="preserve">........................................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C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7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 xml:space="preserve">التعلم والتذكر والمكافأ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9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كافئ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احساس باللذة النفسية  نتيجة تنبيه أجزاء خاصة بالمخ تؤدي للرغبة في تكرار المه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  <w:br/>
      </w:r>
    </w:p>
    <w:p>
      <w:pPr>
        <w:pStyle w:val="ListParagraph"/>
        <w:numPr>
          <w:ilvl w:val="0"/>
          <w:numId w:val="19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راكز المكافأة في الدما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8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مهاد التحتا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8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مخ المتوس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8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لجهاز النطاق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لتنبيه المسار المؤدي إلى المكافئة يساعد على التعل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8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فسيولوجية المكافأ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تعمل من خلال أمينات الكاثيكول تش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النور ادرينالين والدوبام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) . </w:t>
        <w:br/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من خلالهم تعمل المسارات العصبية الخاصة بالمكافئ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7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 w:val="28"/>
          <w:szCs w:val="28"/>
          <w:rtl w:val="true"/>
        </w:rPr>
        <w:t xml:space="preserve">الدوافع والانفعال والمكافئ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من النظريات التي تفسر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BFBFBF" w:themeColor="background1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نموذج الحافز المهي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هذا يفيد بوجود مراكز خاصة في المخ خصوصاً في المهاد التحتاني هي المسئوله عن إضهارة او تثبيط دوافع السلو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BFBFBF" w:themeColor="background1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والدراسات الحديثة 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امينات الكاثيك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) . </w:t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تشير إلى أن مراكز في المخ تتداخل لهذه الوظيف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 w:val="28"/>
          <w:szCs w:val="28"/>
          <w:rtl w:val="true"/>
          <w:lang w:bidi="ar-EG"/>
        </w:rPr>
        <w:t>المحاضرة الثالثة عش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سيولوجية النوم </w:t>
      </w:r>
    </w:p>
    <w:p>
      <w:pPr>
        <w:pStyle w:val="ListParagraph"/>
        <w:numPr>
          <w:ilvl w:val="0"/>
          <w:numId w:val="19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>النو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حالة مؤقتة من توقف التفاعل الحسي الحركي مع البيئة ويصاحبه الرقاد وانعدام الحرك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ومن الناحية الإكلينيكية ، في حالة الصحة والمر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إما يكون النوم عميق ، مستمر ، منعش</w:t>
      </w:r>
    </w:p>
    <w:p>
      <w:pPr>
        <w:pStyle w:val="ListParagraph"/>
        <w:numPr>
          <w:ilvl w:val="0"/>
          <w:numId w:val="19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D99594" w:themeColor="accent2" w:themeTint="99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أو سطحي ومتقطع ومجهد ،</w:t>
      </w:r>
    </w:p>
    <w:p>
      <w:pPr>
        <w:pStyle w:val="ListParagraph"/>
        <w:numPr>
          <w:ilvl w:val="0"/>
          <w:numId w:val="19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D99594" w:themeColor="accent2" w:themeTint="99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 xml:space="preserve">قد يكون خالي من الأحلام ، </w:t>
      </w:r>
    </w:p>
    <w:p>
      <w:pPr>
        <w:pStyle w:val="ListParagraph"/>
        <w:numPr>
          <w:ilvl w:val="0"/>
          <w:numId w:val="19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 xml:space="preserve">اوالأحلام قد تكون من النوع الحسن أو الكوابي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D99594" w:themeColor="accent2" w:themeTint="99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BFBFBF" w:themeColor="background1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في العادة لا يكون هناك رد فعل للمؤثرات الخارجية المختلفة أثناء النوم </w:t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درجة الانعدام في ردة الفعل غالباً تتناسب 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/</w:t>
      </w:r>
    </w:p>
    <w:p>
      <w:pPr>
        <w:pStyle w:val="ListParagraph"/>
        <w:numPr>
          <w:ilvl w:val="0"/>
          <w:numId w:val="20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درجة عمق النوم </w:t>
      </w:r>
    </w:p>
    <w:p>
      <w:pPr>
        <w:pStyle w:val="ListParagraph"/>
        <w:numPr>
          <w:ilvl w:val="0"/>
          <w:numId w:val="20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ومع درجة الإرهاق لدى الشخص </w:t>
      </w:r>
    </w:p>
    <w:p>
      <w:pPr>
        <w:pStyle w:val="ListParagraph"/>
        <w:numPr>
          <w:ilvl w:val="0"/>
          <w:numId w:val="20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مع نوع وشدة المؤثر الخارج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0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العملية الانتقائية للفرد في عملية استجابته للمؤثرات الخارج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. 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BFBFBF" w:themeColor="background1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ذين يتميزون بقلة النوم لهم قدرة أكبر في المبادرة وفي الكفاح والإصرار واقل عرضة للأمراض العصابية </w:t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و الذين ينام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ساعات وأكثر يجنحون غالباً ناحية القلق والاكتئ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كائنات ذات الجهاز العصبي المعقد تنام بدرجات تزيد كلما زاد تعقيد الجهاز العصب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لا نستطيع أن نصف النوم بأنه حالة من التوقف الكامل للنشاط بكل أنواعه ، </w:t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يقل فيه الانتباه إلى المنبهات الخارجية والبيئ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>...........................</w:t>
      </w:r>
    </w:p>
    <w:p>
      <w:pPr>
        <w:pStyle w:val="ListParagraph"/>
        <w:numPr>
          <w:ilvl w:val="0"/>
          <w:numId w:val="19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>الأنشطة أثناء النو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9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ستمرارية حركة الجسم وتقلباته بغرض حماية النائ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9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زيادة مجرى الدم في المخ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زيادة نشاط الجهاز الباراسمبثا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لتفكير اللاشعو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ولذلك قد تكون بعض المشكلات الفكرية والانفعالية تجد له الحلول أثناء النو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9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إجادة التعليم المصقول إذا أعقبناه بالنو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عملية التدعيم تأخذ مجراها أثناء النو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9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عدم الانتباه الانتق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الشعور ببعض الهلاوس السمعية والبص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وتكون أما أثناء الأم أو الفترة بين النوم واليقظ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9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زيادة النوبات الصرعية الكبر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أحياناً لا تظهر إلا بفترة النوم ويكون طبيعي في النه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FF00"/>
          <w:sz w:val="28"/>
          <w:szCs w:val="28"/>
          <w:rtl w:val="true"/>
        </w:rPr>
        <w:t>.....................................</w:t>
      </w:r>
    </w:p>
    <w:p>
      <w:pPr>
        <w:pStyle w:val="ListParagraph"/>
        <w:numPr>
          <w:ilvl w:val="0"/>
          <w:numId w:val="19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 w:val="28"/>
          <w:szCs w:val="28"/>
          <w:rtl w:val="true"/>
        </w:rPr>
        <w:t>أنواع النو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النوم الكلاسيك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يمر في أربعة مراح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تختلف الموجات الكهرومغناطيسية في الدماغ أثناء الأربع مراح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لبعض يطلق عليه النوم البطيء أو النوم السوي أو نوم قشرة المخ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9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هذا النوم يتميز بأنه لا تصاحبه حركة العينين السري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9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يحدث في أول الليل بكث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19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النوم ألنقيض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أو النوم المفارق أو النوم السريع أو النوم الحالم أو نوم جذع المخ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" </w:t>
      </w:r>
    </w:p>
    <w:p>
      <w:pPr>
        <w:pStyle w:val="ListParagraph"/>
        <w:numPr>
          <w:ilvl w:val="0"/>
          <w:numId w:val="1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يحدث مرة ك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</w:rPr>
        <w:t>9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دقيقة ولم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دقيق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1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يتميز بحركات العين السريعة </w:t>
      </w:r>
    </w:p>
    <w:p>
      <w:pPr>
        <w:pStyle w:val="ListParagraph"/>
        <w:numPr>
          <w:ilvl w:val="0"/>
          <w:numId w:val="1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و تطول فتراته آخر الل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و تحدث الأحلام الواضح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  <w:br/>
      </w:r>
    </w:p>
    <w:p>
      <w:pPr>
        <w:pStyle w:val="ListParagraph"/>
        <w:numPr>
          <w:ilvl w:val="0"/>
          <w:numId w:val="19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سباب النو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البعض يعتقد النوم هو قلة المنبهات تحت درجة معينة بحيث يصبح الشخص أكثر استعداد للنو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والبعض يعتقد أن الإنسان ينام نتيجة لاحتراق الطاقات المختلفة </w:t>
      </w:r>
    </w:p>
    <w:p>
      <w:pPr>
        <w:pStyle w:val="ListParagraph"/>
        <w:numPr>
          <w:ilvl w:val="0"/>
          <w:numId w:val="1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إذا اختفت حالة الاستيقاظ تكون حالة النو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أعتمد العلماء في السابق أن هناك مراكز علوية في الدماغ تتحكم في النوم </w:t>
      </w:r>
    </w:p>
    <w:p>
      <w:pPr>
        <w:pStyle w:val="ListParagraph"/>
        <w:numPr>
          <w:ilvl w:val="0"/>
          <w:numId w:val="1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أثبت الدراسات بأنه لا يوجد مركز يتحكم في النوم </w:t>
      </w:r>
    </w:p>
    <w:p>
      <w:pPr>
        <w:pStyle w:val="ListParagraph"/>
        <w:numPr>
          <w:ilvl w:val="0"/>
          <w:numId w:val="1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لكن يوجد مركز يتحكم في حالة اليقظة ويسمه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u w:val="single"/>
          <w:rtl w:val="true"/>
        </w:rPr>
        <w:t>المركز التكوين الشبكي وموقعه في المخ المتوسط</w:t>
      </w:r>
    </w:p>
    <w:p>
      <w:pPr>
        <w:pStyle w:val="ListParagraph"/>
        <w:numPr>
          <w:ilvl w:val="0"/>
          <w:numId w:val="1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هذا المركز هو الذي يجلعنا متيقظين ، فإذا انتهى من عمله هذا المركز نبدأ الشعور بالنعا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>.......................................</w:t>
      </w:r>
    </w:p>
    <w:p>
      <w:pPr>
        <w:pStyle w:val="ListParagraph"/>
        <w:numPr>
          <w:ilvl w:val="0"/>
          <w:numId w:val="19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>فسيولوجية الأحل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كانوا البعض يفسر الأحلام بأن لها قيمة تنبؤية عن كشف المستقبل سواء خير أو ش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لإنسان أعتقد أن الأحلام لها دلالة معينة وأنها تؤدي وظيفة معينة ، </w:t>
      </w:r>
    </w:p>
    <w:p>
      <w:pPr>
        <w:pStyle w:val="ListParagraph"/>
        <w:numPr>
          <w:ilvl w:val="0"/>
          <w:numId w:val="1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جاء فرويد في كتابة نظرية التحليل النفسي ، وبين أن الأحلام بوجه عام إشباع رمزي لرغبات مكبوت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A6A6A6" w:themeColor="background1" w:themeShade="a6"/>
          <w:sz w:val="28"/>
          <w:szCs w:val="28"/>
          <w:rtl w:val="true"/>
        </w:rPr>
      </w:r>
    </w:p>
    <w:p>
      <w:pPr>
        <w:pStyle w:val="ListParagraph"/>
        <w:numPr>
          <w:ilvl w:val="0"/>
          <w:numId w:val="1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تلخيص للنتائج التي توصلت لها العلماء حتى الآن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0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وظيفة الأحلام مرتبط بوظيفة النو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0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الشخص السليم قد ينسى الأحلام التي رآها في النوم ، وعدم تذكر الأحلام لا يعني أن النائم لم يح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0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الأحلام لها دور في المحافظة على الصحة الجسمية والعق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ولها دور كبير في إعادة التوازن النفسي للشخصي من خلال الإشباع الرمزي للرغب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  <w:br/>
      </w:r>
    </w:p>
    <w:p>
      <w:pPr>
        <w:pStyle w:val="ListParagraph"/>
        <w:numPr>
          <w:ilvl w:val="0"/>
          <w:numId w:val="19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اذا يحدث لو حرم الشخص من النوم ؟</w:t>
      </w:r>
    </w:p>
    <w:p>
      <w:pPr>
        <w:pStyle w:val="ListParagraph"/>
        <w:numPr>
          <w:ilvl w:val="0"/>
          <w:numId w:val="1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خداعات بصرية تتحول بالتدريج إلى هلاوس مع صعوبة في التركيز ، واعتقادات خاطئة واضطرابات في الإدراك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19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 w:val="28"/>
          <w:szCs w:val="28"/>
          <w:rtl w:val="true"/>
        </w:rPr>
        <w:t xml:space="preserve">اضطرابات النو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الأر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. ~&gt;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يعتبر من أكثر الأعراض النفسية شيوعاً </w:t>
      </w:r>
    </w:p>
    <w:p>
      <w:pPr>
        <w:pStyle w:val="ListParagraph"/>
        <w:numPr>
          <w:ilvl w:val="0"/>
          <w:numId w:val="1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قد يكون السبب أما مرض نفسي أو مرض عقلي أو صراع داخلي</w:t>
      </w:r>
    </w:p>
    <w:p>
      <w:pPr>
        <w:pStyle w:val="ListParagraph"/>
        <w:numPr>
          <w:ilvl w:val="0"/>
          <w:numId w:val="1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وتكون النتيجة اضطراب وجداني أو انشغال الفرد في مشاكل الحياة ،</w:t>
      </w:r>
    </w:p>
    <w:p>
      <w:pPr>
        <w:pStyle w:val="ListParagraph"/>
        <w:numPr>
          <w:ilvl w:val="0"/>
          <w:numId w:val="1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يختلف نوع الأرق حسب المرض المرتبط فيه </w:t>
      </w:r>
    </w:p>
    <w:p>
      <w:pPr>
        <w:pStyle w:val="ListParagraph"/>
        <w:numPr>
          <w:ilvl w:val="0"/>
          <w:numId w:val="1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مرضى الاكتئاب العقلي نجدهم ينامون أول الليل ويستيقظون في منتصف الليل ولا يستطيعون العودة للنو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92D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9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الكابوس والفزع اللي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. ~&gt;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9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يصاحب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u w:val="single"/>
          <w:rtl w:val="true"/>
        </w:rPr>
        <w:t>الكوابي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 شعور بالخو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ويحدث للأطفال والكب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أم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u w:val="single"/>
          <w:rtl w:val="true"/>
        </w:rPr>
        <w:t>الفزع الليل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 أيضاً يصاحبه خوف يحدث للأطفال فقط وفي سن مبكر ويختفي بعد البلوغ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  <w:br/>
      </w:r>
    </w:p>
    <w:p>
      <w:pPr>
        <w:pStyle w:val="ListParagraph"/>
        <w:numPr>
          <w:ilvl w:val="0"/>
          <w:numId w:val="19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كثرة النو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. ~&gt;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أن ينام الشخص فترة طويلة أكثر من الفترة الطبيعية </w:t>
      </w:r>
    </w:p>
    <w:p>
      <w:pPr>
        <w:pStyle w:val="ListParagraph"/>
        <w:numPr>
          <w:ilvl w:val="0"/>
          <w:numId w:val="1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قد يعبر كثرة النوم عم صراع نفسي أو هروب من واقع معين ، أو تعبير عن الاكتئاب أو القلق أو الأمراض العصابية ، ويكون النوم هنا نوع من أنواع النكو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BFBFBF" w:themeColor="background1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9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شلل النو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. ~&gt;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في حالة فقدان القدرة على الحركة التي تنتاب النائم</w:t>
      </w:r>
    </w:p>
    <w:p>
      <w:pPr>
        <w:pStyle w:val="ListParagraph"/>
        <w:numPr>
          <w:ilvl w:val="0"/>
          <w:numId w:val="1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وهو بين النوم واليقظة </w:t>
      </w:r>
    </w:p>
    <w:p>
      <w:pPr>
        <w:pStyle w:val="ListParagraph"/>
        <w:numPr>
          <w:ilvl w:val="0"/>
          <w:numId w:val="1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ويستغرق هذا الاضطراب من ثوان أو دقائق ولكنها تمر بشكل بطيء جد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وتفسير هذه الظاهرة على أنها انقلاب سريع من النوع النوم الأ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الكلاسيك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إلى النوع الثاني أو العك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BFBFBF" w:themeColor="background1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9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قفزات النو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. ~&gt;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يستيقظ مفزوع ، تحدث غالباً عند بداية النوم </w:t>
      </w:r>
    </w:p>
    <w:p>
      <w:pPr>
        <w:pStyle w:val="ListParagraph"/>
        <w:numPr>
          <w:ilvl w:val="0"/>
          <w:numId w:val="1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يشعر الشخص بأنه يسقط من مكان مرتفع وينتفض كل عضلات جسمه </w:t>
      </w:r>
    </w:p>
    <w:p>
      <w:pPr>
        <w:pStyle w:val="ListParagraph"/>
        <w:numPr>
          <w:ilvl w:val="0"/>
          <w:numId w:val="1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هذا النوع شائع جداً في الغالبية النا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BFBFBF" w:themeColor="background1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9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الجوال اللي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. ~&gt;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لمشي أثناء النوم </w:t>
      </w:r>
    </w:p>
    <w:p>
      <w:pPr>
        <w:pStyle w:val="ListParagraph"/>
        <w:numPr>
          <w:ilvl w:val="0"/>
          <w:numId w:val="1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وهذا أكثر انتشارا بين الأطفال ، ويجد في تاريخ أسرة الطفل متكرر </w:t>
      </w:r>
    </w:p>
    <w:p>
      <w:pPr>
        <w:pStyle w:val="ListParagraph"/>
        <w:numPr>
          <w:ilvl w:val="0"/>
          <w:numId w:val="1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استمرار هذا العرض ما بعد البلوغ يشير إلى أن هناك صراع نفسي لا تظهر أعراضه إلا أثناء النوم</w:t>
      </w:r>
    </w:p>
    <w:p>
      <w:pPr>
        <w:pStyle w:val="ListParagraph"/>
        <w:numPr>
          <w:ilvl w:val="0"/>
          <w:numId w:val="1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لمشي الليلي أحد أعراض الهستيريا الانفصالية ، وقد يكون أحد أعراض الكبت الشد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2060"/>
          <w:sz w:val="28"/>
          <w:szCs w:val="28"/>
          <w:rtl w:val="true"/>
        </w:rPr>
      </w:r>
    </w:p>
    <w:p>
      <w:pPr>
        <w:pStyle w:val="ListParagraph"/>
        <w:numPr>
          <w:ilvl w:val="0"/>
          <w:numId w:val="19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هلاوس النو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. ~&gt;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حالة نادرة وتحدث ربما حتى للأسوياء </w:t>
      </w:r>
    </w:p>
    <w:p>
      <w:pPr>
        <w:pStyle w:val="ListParagraph"/>
        <w:numPr>
          <w:ilvl w:val="0"/>
          <w:numId w:val="1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فيها يرى الشخص قبل النوم مباشرة أو بعد النوم مباشرة صور وهمية </w:t>
      </w:r>
    </w:p>
    <w:p>
      <w:pPr>
        <w:pStyle w:val="ListParagraph"/>
        <w:numPr>
          <w:ilvl w:val="0"/>
          <w:numId w:val="1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أو يسمع أصوات ، وربما يحس بإحساسات لمسية ، هذه الحالة تعتبر طبيعية رغم ندرتها </w:t>
      </w:r>
    </w:p>
    <w:p>
      <w:pPr>
        <w:pStyle w:val="ListParagraph"/>
        <w:numPr>
          <w:ilvl w:val="0"/>
          <w:numId w:val="1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وغالباً تكون في حالة النوم ألنقيضي وليس الكلاسيك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9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يكانيزمات العصبية في النوم واليقظة </w:t>
      </w:r>
    </w:p>
    <w:p>
      <w:pPr>
        <w:pStyle w:val="ListParagraph"/>
        <w:numPr>
          <w:ilvl w:val="0"/>
          <w:numId w:val="1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لا يوجد مركز النوم في الدما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ولكن تتشابك عدة مناط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التكوين الشبك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. ~&gt;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موجود في المخ ممتد من جذع المخ حتى المهاد والقش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يلعب دور كبير في حالة اليقظة ، وأي عطب في هذا التكوين يؤدي إلى النوم وحتى الغيبو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9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الحاف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مجموعة أنواء تمتد من النخاع المستطيل حتى المخ المتوس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). 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لها تأثير خاص في النوم ، عطب هذه المنطقة يؤدي إلى الأر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9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القنط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~&gt;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عبارة عن خلايا عظمة للغطاء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99"/>
        </w:numPr>
        <w:pBdr>
          <w:bottom w:val="single" w:sz="12" w:space="1" w:color="000000"/>
        </w:pBd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الجسم الأزر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يخرج منه الحزمة النورادرينالية الخلف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). ~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يخدم وظيفة اليقظة ومرحلة التغير من النوم المتزامن والنوم الغير متزا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  <w:br/>
        <w:br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 w:val="28"/>
          <w:szCs w:val="28"/>
          <w:rtl w:val="true"/>
          <w:lang w:bidi="ar-EG"/>
        </w:rPr>
        <w:t>المحاضرة 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 w:val="28"/>
          <w:szCs w:val="28"/>
          <w:rtl w:val="true"/>
        </w:rPr>
        <w:t>رابعة عش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تواترات الحيوية </w:t>
      </w:r>
    </w:p>
    <w:p>
      <w:pPr>
        <w:pStyle w:val="ListParagraph"/>
        <w:numPr>
          <w:ilvl w:val="0"/>
          <w:numId w:val="19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الوصول للذروة في الوظائف المختل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كل الإيقاعات الحيوية الموجودة بالإنسان تتميز بأن لها دورة يو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لأنظمة الفسيولوجية تجتاز دورة الأربعة والعشرين سا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تحدث أثنائها تغيرات مكررة ومنظمة</w:t>
      </w:r>
    </w:p>
    <w:p>
      <w:pPr>
        <w:pStyle w:val="ListParagraph"/>
        <w:numPr>
          <w:ilvl w:val="0"/>
          <w:numId w:val="1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لا تصل نسبة هذه التغيرات للذروة في الوقت نفسه </w:t>
      </w:r>
    </w:p>
    <w:p>
      <w:pPr>
        <w:pStyle w:val="ListParagraph"/>
        <w:numPr>
          <w:ilvl w:val="0"/>
          <w:numId w:val="1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ولكن يوجد تناسق وتناغم بينهم على مدى اليو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فنجد مثلاً الشخص النهاري تصل دورة درجة حرارته للق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دقيقة قبل الفرد المس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9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>أفضل وقت للاستجابة للإجهاد أو العقاق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0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الدراسات تشير أن قيام الفرد بنشاط بسيط أو معقد يعتمد على التواتر البيولوجي اليومي </w:t>
      </w:r>
    </w:p>
    <w:p>
      <w:pPr>
        <w:pStyle w:val="ListParagraph"/>
        <w:numPr>
          <w:ilvl w:val="0"/>
          <w:numId w:val="20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معظم الناس يؤدون عملهم ويقومون بمهام أفضل في فترة بعد الظهر </w:t>
      </w:r>
    </w:p>
    <w:p>
      <w:pPr>
        <w:pStyle w:val="ListParagraph"/>
        <w:numPr>
          <w:ilvl w:val="0"/>
          <w:numId w:val="20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>وأسوء الفترات هو الصباح الباك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ودراسة أخرى ترى عكس ذلك أن الصباح المبكر هو الأفض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تختلف وصول الذروة من شخص إلى آخ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الأهم من ذلك هو استجابة الشخص للشدة أو الإجهاد أو العقاقير تختلف من وقت لآخر أثناء اليوم ومن فرد إلى آخ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  <w:br/>
      </w:r>
    </w:p>
    <w:p>
      <w:pPr>
        <w:pStyle w:val="ListParagraph"/>
        <w:numPr>
          <w:ilvl w:val="0"/>
          <w:numId w:val="19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واترات البيولوجية ودورة الضوء والظل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0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يعتمد التواترات البيولوجية على دورة الضوء والظلام اليومي </w:t>
      </w:r>
    </w:p>
    <w:p>
      <w:pPr>
        <w:pStyle w:val="ListParagraph"/>
        <w:numPr>
          <w:ilvl w:val="0"/>
          <w:numId w:val="20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معظم الأفراد لهم منظماتهم الذاتية البيولوجية التي نسميها الساعة الداخ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C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9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>أين توجد الساعة الداخلية البيولوجية المنظمة لهذه الدور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0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مكانها في المخ ، </w:t>
      </w:r>
    </w:p>
    <w:p>
      <w:pPr>
        <w:pStyle w:val="ListParagraph"/>
        <w:numPr>
          <w:ilvl w:val="0"/>
          <w:numId w:val="20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وهو النواة البصرية في المهاد التحتاني </w:t>
      </w:r>
    </w:p>
    <w:p>
      <w:pPr>
        <w:pStyle w:val="ListParagraph"/>
        <w:numPr>
          <w:ilvl w:val="0"/>
          <w:numId w:val="20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وأي عطب في هذه لنواه يزيل معظم التواترات الحيوية البيولوج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0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بحكم أن هذه النواة تستقبل السيالات القادمة من الع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لأنها بص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>فهي في مكان مميز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لضبط الساعة الداخلية عند وجود الضوء والظلام في البيئ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FBFBF" w:themeColor="background1" w:themeShade="bf"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9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التدخل البيئي في التواتر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مؤخراً كثير من العلماء بدئوا بدراسة التدخل البيئي في التوترات اليومية </w:t>
      </w:r>
    </w:p>
    <w:p>
      <w:pPr>
        <w:pStyle w:val="ListParagraph"/>
        <w:numPr>
          <w:ilvl w:val="0"/>
          <w:numId w:val="20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لوحظ أن بعض التواترات اليومية تتأثر تأثير كبير جداً مع ظروف الإضاءة المستمرة </w:t>
      </w:r>
    </w:p>
    <w:p>
      <w:pPr>
        <w:pStyle w:val="ListParagraph"/>
        <w:numPr>
          <w:ilvl w:val="0"/>
          <w:numId w:val="20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حتى الذبذبات المزاجية السريعة عند المصابين بالاكتئاب لها علاقة بالتواترات اليو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0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أيضا اضطراب الإيقاع يؤدي إلى سرعة تغير في الوجدان من الاكتئاب إلى المر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0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الساعة البيولوجية تعمل بطريقة غير متناسقة مع التواتر اليومي الذي يعتمد على الظلام والضو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Chiller" w:hAnsi="Chiller"/>
          <w:b/>
          <w:b/>
          <w:bCs/>
          <w:color w:val="FFFF00"/>
          <w:sz w:val="72"/>
          <w:szCs w:val="72"/>
        </w:rPr>
      </w:pPr>
      <w:r>
        <w:rPr>
          <w:rFonts w:ascii="Chiller" w:hAnsi="Chiller"/>
          <w:b/>
          <w:bCs/>
          <w:color w:val="FFFF00"/>
          <w:sz w:val="72"/>
          <w:szCs w:val="72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ascii="Chiller" w:hAnsi="Chiller"/>
          <w:b/>
          <w:bCs/>
          <w:color w:val="FFFF00"/>
          <w:sz w:val="72"/>
          <w:szCs w:val="72"/>
        </w:rPr>
        <w:t>Verymoon*14</w:t>
      </w:r>
      <w:r>
        <w:rPr>
          <w:rFonts w:ascii="Chiller" w:hAnsi="Chiller"/>
          <w:b/>
          <w:bCs/>
          <w:color w:val="FFFF00"/>
          <w:sz w:val="72"/>
          <w:szCs w:val="72"/>
          <w:rtl w:val="true"/>
        </w:rPr>
        <w:br/>
      </w:r>
      <w:r>
        <w:rPr>
          <w:b/>
          <w:bCs/>
          <w:sz w:val="24"/>
          <w:szCs w:val="24"/>
          <w:rtl w:val="true"/>
        </w:rPr>
        <w:br/>
        <w:br/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  <w:br/>
        <w:br/>
        <w:br/>
        <w:br/>
        <w:br/>
        <w:br/>
        <w:br/>
        <w:br/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hiller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92CDDC" w:themeColor="accent5" w:themeTint="99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color w:val="92D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color w:val="FFFF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color w:val="00B0F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6A6A6" w:themeColor="background1" w:themeShade="a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color w:val="92D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  <w:color w:val="92D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92D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6A6A6" w:themeColor="background1" w:themeShade="a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  <w:color w:val="A6A6A6" w:themeColor="background1" w:themeShade="a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92D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92D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FFC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F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  <w:color w:val="92D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C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2D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F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D99594" w:themeColor="accent2" w:themeTint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D99594" w:themeColor="accent2" w:themeTint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564" w:hanging="360"/>
      </w:pPr>
      <w:rPr>
        <w:rFonts w:ascii="Wingdings" w:hAnsi="Wingdings" w:cs="Wingdings" w:hint="default"/>
        <w:color w:val="FFC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24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35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2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  <w:color w:val="A6A6A6" w:themeColor="background1" w:themeShade="a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  <w:color w:val="A6A6A6" w:themeColor="background1" w:themeShade="a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6A6A6" w:themeColor="background1" w:themeShade="a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6A6A6" w:themeColor="background1" w:themeShade="a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color w:val="A6A6A6" w:themeColor="background1" w:themeShade="a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92CDDC" w:themeColor="accent5" w:themeTint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6A6A6" w:themeColor="background1" w:themeShade="a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2D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F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1514" w:hanging="360"/>
      </w:pPr>
      <w:rPr>
        <w:rFonts w:ascii="Wingdings" w:hAnsi="Wingdings" w:cs="Wingdings" w:hint="default"/>
        <w:color w:val="92D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4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A6A6A6" w:themeColor="background1" w:themeShade="a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2CDDC" w:themeColor="accent5" w:themeTint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2CDDC" w:themeColor="accent5" w:themeTint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  <w:color w:val="BFBFBF" w:themeColor="background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92D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6A6A6" w:themeColor="background1" w:themeShade="a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1"/>
      <w:numFmt w:val="bullet"/>
      <w:lvlText w:val=""/>
      <w:lvlJc w:val="left"/>
      <w:pPr>
        <w:tabs>
          <w:tab w:val="num" w:pos="0"/>
        </w:tabs>
        <w:ind w:left="1514" w:hanging="360"/>
      </w:pPr>
      <w:rPr>
        <w:rFonts w:ascii="Wingdings" w:hAnsi="Wingdings" w:cs="Wingdings" w:hint="default"/>
        <w:color w:val="92CDDC" w:themeColor="accent5" w:themeTint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4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92CDDC" w:themeColor="accent5" w:themeTint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BFBFBF" w:themeColor="background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92D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BFBFBF" w:themeColor="background1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BFBFBF" w:themeColor="background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C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92D05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92D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6A6A6" w:themeColor="background1" w:themeShade="a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A6A6A6" w:themeColor="background1" w:themeShade="a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BFBFBF" w:themeColor="background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66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2D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66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D9D9D9" w:themeColor="background1" w:themeShade="d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2CDDC" w:themeColor="accent5" w:themeTint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BFBFBF" w:themeColor="background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BFBFBF" w:themeColor="background1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92CDDC" w:themeColor="accent5" w:themeTint="9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66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92D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92CDDC" w:themeColor="accent5" w:themeTint="9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BFBFBF" w:themeColor="background1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BFBFBF" w:themeColor="background1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  <w:color w:val="92D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BFBFBF" w:themeColor="background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C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BFBFBF" w:themeColor="background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66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BFBFBF" w:themeColor="background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6A6A6" w:themeColor="background1" w:themeShade="a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BFBFBF" w:themeColor="background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2D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  <w:color w:val="92D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0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2CDDC" w:themeColor="accent5" w:themeTint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54"/>
    <w:lvlOverride w:ilvl="0">
      <w:startOverride w:val="1"/>
    </w:lvlOverride>
  </w:num>
  <w:num w:numId="206">
    <w:abstractNumId w:val="6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4b9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3d3893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d3893"/>
    <w:rPr/>
  </w:style>
  <w:style w:type="character" w:styleId="Strong">
    <w:name w:val="Strong"/>
    <w:basedOn w:val="DefaultParagraphFont"/>
    <w:uiPriority w:val="22"/>
    <w:qFormat/>
    <w:rsid w:val="00817bb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4b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d38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d38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64b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  <Pages>60</Pages>
  <Words>10894</Words>
  <Characters>62096</Characters>
  <CharactersWithSpaces>72845</CharactersWithSpaces>
  <Paragraphs>145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8:48:00Z</dcterms:created>
  <dc:creator>DR.Ahmed Saker</dc:creator>
  <dc:description/>
  <dc:language>en-US</dc:language>
  <cp:lastModifiedBy>DR.Ahmed Saker</cp:lastModifiedBy>
  <dcterms:modified xsi:type="dcterms:W3CDTF">2012-12-24T2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