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4F81BD" w:themeColor="accent1"/>
          <w:sz w:val="24"/>
          <w:szCs w:val="24"/>
        </w:rPr>
      </w:pPr>
      <w:r>
        <w:rPr>
          <w:b/>
          <w:bCs/>
          <w:color w:val="4F81BD" w:themeColor="accent1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4F81BD" w:themeColor="accent1"/>
          <w:sz w:val="40"/>
          <w:szCs w:val="40"/>
        </w:rPr>
      </w:pPr>
      <w:r>
        <w:rPr>
          <w:b/>
          <w:b/>
          <w:bCs/>
          <w:color w:val="4F81BD" w:themeColor="accent1"/>
          <w:sz w:val="40"/>
          <w:sz w:val="40"/>
          <w:szCs w:val="40"/>
          <w:rtl w:val="true"/>
        </w:rPr>
        <w:t>اسئلة اللغه العربية لمعلم التربية الخاص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طرق تعلم القراءة  طريقة تبدا بجزء حرف فالكلمه فالجملةوتنتهي بالكل 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ريقة كلية  تحليلة 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ريقة التوليفية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ريقه تركيبية  جزئية 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طريقة التركيبية التحليل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تكون اللغه من اصوات ورموز مكتوبة  ولكن 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كتب خطا 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صوت يسبق الكتابة في  الظهور 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تابة تسبق الصوت في الظهور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صوت والكتابة يظهران معا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ستخدام التدريبات الصوتية لتلاميذ لجل 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كتشاف الاصوات الشجية 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لمتعة والتسلية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حفظ المعلومات النحوية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تهيئة اعضاء النطق للصوت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دل الكلمات المحتوية غالبا على حرف السين 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\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اني الستر والتغطي 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اني القوه</w:t>
      </w:r>
      <w:r>
        <w:rPr>
          <w:b/>
          <w:bCs/>
          <w:sz w:val="24"/>
          <w:szCs w:val="24"/>
          <w:rtl w:val="true"/>
        </w:rPr>
        <w:t>\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اني اللطيفة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اني الحرار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طلوب في هذه المرحلة من مراحل تعليم الكتابة تدريب الاطفال على التحكم الحركي في انشطة الرسم والتخطيط في منضدة الرمل والتمرينات الرياضية لليدين والكفين والاصاب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اتقان اسلوب اكثر نضجا في الكتابة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التمهيد للكتابة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 ما ذكر صحيح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تعليم الكتاب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قدمه في مهارة التعبير لا بد ان تكون واضحة ولابد ان تكون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برة وتفصيلية 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بر ومختصرة ولكن ليس اختصارا مخلا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غير معبرة  ومختصرة ولكت ليس اختصارا مخلا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برة ومختصرة اختصارا شديدا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7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غة العربية  من فصيلة اللغات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صينية 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تينبه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هند واوربية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امية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8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د ياخذ النشاط المصاحب للدرس شكل التكليف فيعد واجبا والافضل ان ياخذ النشاطشكل التشجيع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التحبيب وهذا يكون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ثناء نهاية الحصة 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عد الحصه 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بل الحصة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ثناء بداية الحصة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9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ليقات التلاميذ على اجابات زملائهم تعد اتصالات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فقيه مستعرضة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خطا 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اعلى الى اسفل 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اسفل الى اعلى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0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 مراحل الكتابة مرحلة تم فيها رسم الانسان لصور الماديات  ليدل عليها بها  مثلا يرسم صورة شجرة لتدل على الشجرة  هذه المرحلة تسمى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تصوير الحرفي 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التصوير المادي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التصوير الابجدي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الحروف الابجدية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ي حروف مرسومه تصور الفاظا داله على المعاني التي تراد هذا مفهوم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تابة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حدث 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راءة 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ماع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مهيد فعرض النشيد فقراءته ثم المناقشة العامة ثم التلحين للنشيد يدخل ضمن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وائد التربوية لحصة النشيد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وائد الخلقية لحصة النشيد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ريقة تدريس النشيد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وائد اللغوية لحصة النشيد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3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تابة الناتجة عن الوجدان والمشاعر هي الكتابة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ظيفية العلمية 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بداعية الانشائية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لمية الانشائية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ظيفية الابداعية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4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لمهارات الاملائية  التي ينبغي ان يتقنها تلاميذ التعليم الاساسي الابتدائي مهارات المد وهي 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لف والواو والياء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روف التي تكتب ولا تنطق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لف اللينه 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فع والنصب والجر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5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 مواصفات القارئ الجيد البارع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 ما ذكر صحيح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ن يكوون قادرا على فهم اللغة 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يكون قادرا على ان يكتب ويستنتج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يكون قادرا على مواجهه الجمهور وحل المشكلات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6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ذا قلنا للغة انظمتها الصوتية فاننا  نعني بذلك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شتقاق الكلمات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خارج الحروف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بط اواخر الكلمات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7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 فوائد تدريس اللغة العربية من خلال المداخل الثلاثة  اتاحة الفرص للتلاميذ لممارسة ومحاكاة النماذج اللغوية السليمة فمامعنى المحاكاة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حث 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ث 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كاية 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ليد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8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حسن اختيار موضوعات الاستماع من 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وقات التي تتصل بطريقة التدريس 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هداف التدريس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وامل تنمية المهارات الاستماع لدى تلاميذ التعليم الاساسي الابتدائي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وقات التي تتصل بالمعلم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9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ستقبال الاذن لذبذبات صوتيه مع اعطائها انتباه خاصا واعمال الذهن لفهم المعنى 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حدث 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ماع 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ماع 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مع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0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ام سنه مثال على 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ادف 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شترك اللفظي 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مايز اللفظي 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شتقاق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لغة 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وروثة 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طرية 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كتسب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لكلمات التي تحتوي على حروف تكتب ولا تنطق 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شاطئ 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رسو 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سعى 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حمن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3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عد اللغة  ظاهرة 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قتصادية 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جتماعية 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قافية 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يينبة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4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راحل تعليم الكتابة للاطفال 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تمهيد للكتابة 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تقان اسلوب اكثر نضجا  في الكتابة 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تعليم الكتاب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5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ين نجد كلمة معراج في معجم لسان العرب 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ب الميم فصل العين 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ب الجيم فصل الراء 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ب الجيم فصل الميم 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ب الجيم فصل العين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6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و فرع من فروع اللغة العربية يحكم على صحة الكتابة  وسلامتها من حيث صورها الخطية 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لاغه 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ملاء 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حو 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عبير التحريري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7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ل مهارة الخط فطرية ام مكتسبة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طرية ومكتسبة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فطرية لا مكتسبة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طرية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كتسب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8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 يقوم المعلم بقراءة القطعه الاملائية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ثم يقراها الطالب من السبورة او الكتاب يتاكد المعلم ان الطالب فهم القطعه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ثم يقوم الطالب بنقلها كما 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ملاء المنقول 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ملاء الاختباري 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ملاء المنظور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9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ين نجد كلمة استنباط في معجم لسان العرب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ب الالف فصل الطاء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ب الطاء فصل السين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ب الطاء فصل الالف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ب الطاء فصل النون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0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عبير الشفهي مهم لاننا 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قرا اكثر مما نكتب ونتكلم 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كتب اكثر مما نقرا ونتكلم 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تكلم اكثر مما نقراء او نكتب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دخل التكامل يعني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ابط بين فروع اللغة 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وازن في النظر الى مهارات اللغة 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ابط بين منهج اللغه مع مناهج المواد الاخرى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ين نجد كلمة مبادرة في المعجم الوسيط 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رف التاء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رف الراء 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رف الميم 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رف الباء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3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ختر </w:t>
      </w:r>
      <w:r>
        <w:rPr>
          <w:b/>
          <w:bCs/>
          <w:color w:val="FF0000"/>
          <w:sz w:val="24"/>
          <w:szCs w:val="24"/>
          <w:rtl w:val="true"/>
        </w:rPr>
        <w:t xml:space="preserve">\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ختاري الاجابة الصحيحة 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طفل يسمع ثم يتكلم ثم يكبر فيتب ثم يقراء 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طفل يسمع ثنم  يقرا ثم يكبر يتكلم ثم يكتب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طفل يتكلم ثم يسمع ثم يكبر فيقرا ثم يكتب 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طفليسمع ثم يتكلم ثم يكبر فيقرا ثم يكتب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4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دم المقاطعه يدخلل ضمن 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مهيد لدرس الاستماع 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داب الاستماع 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رض درس الاستماع 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وييم الاستماع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5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أي كلمة همزة الوصل فيما ياتي 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خرج 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ان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كل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كرم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6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 تكون الماده المسموعه غير مرتبطه بخبرات التلاميذ السابقة او صعبة المحتوى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ذه من معوقات 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صل بالمادة وطبيعتها 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صل بطريقة التدريس 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صل بالمعلم 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صل بالمستمع التلميذ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7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مجالات الكتابة التعبيرية 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رستنا 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لدتي 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حداث الجارية 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حلتي هذا الصيف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8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كتابة اداة بين اداوات التعليم  حيث يحفظ المتعلم بما يدرسة بها  هذا يدل على ان الكتابة 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ها مراحل متعدده 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موز ورسوم 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خطا 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يمة الكتابة التربوي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9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دخل الذي يهتم بالاستفادة من اللغه في المواقف الحياتية والاجتماعية المختلفة 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خطا 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خل التتصال 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خل التكامل 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خل الوظيفة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0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ون من الوان الادب عبارة عن عن قطع شعرية تنظم باسلوب جذاب تؤدى اداءا جماعيا 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لاغه 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ناشيد 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كتابة 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لمهارات التي ينبغي  انت تهدف حصة التعبير الشفوي الى تنميتها لدى المتعلمين في النطق 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خدام المترادفات 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خراج الحروف من مخارجها الصحيحه 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رابط الافكار 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خدام جمل اسمي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عبير الشفوي يصلح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لمتعلم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لمتعلم والامي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لامي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خطا 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3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 الصعوبات التي تنتاب الكتابة هي الاعراب وهذة الصعوبة تتعلق ب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احية الرسم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احية الضوابط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احية المصوتات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صحيح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4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ركز درس التعبير التحرير على عدة امور منها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داوات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كايات القصص والنوادر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خطب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سائل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5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هذه المرحلة من مراحل تعليم الكتابة  ينبغي التركيز على الكتابة المشبكة المتصلة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في هذه المرحلة تتكون لدى الطفل عادات الكتابة من ثم ينبغى الاهتمام بامساك القلم  بشكل صحيح ووضع الورقة باسلوب مريح والجلسة  الصحيحه اثناء الكتابة هذه المرحلة هي 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تقان اسلوب اكثر نضجا في الكتابة 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تمهيد للكتابة 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تعليم الكتابة 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صحيح 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6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هتمام بتدريس القواعد اللغويه هو استفادة تربوية تحت خاصية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لغه نظام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لغه صوتية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لغه عرفية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جتماعية اللغه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7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رحلة في تعلم القراءة تبدا من الصف الرابع الخامس السادس يضاف فيها الى ما لدى التلميذ يحيث يتفتح ذهنيا ويتكون لدية مهارات كثير مثل مهارة الاستناتج التفكير التنبؤ حل المشكلات 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نضج والتوسع في اكتساب القراءة 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بدء في تعلم القراءة 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كتساب مهارات القراءة 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استعداد لتعلم القراء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8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و استماع  يعقبة تحليل لما تم الاستماع الية والرد علية ومناقشته ونقدة وابداء الراي فية 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ماع الوظيفي 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ماع الناقد 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ماع التحصيلي 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ماع الاستماعي 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9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ين نجد كلمة سرابيل في معجم لسان العرب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ب السين فصل اللام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ب السين فصل الراء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ب اللام فصل الراء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ب اللام فصل السين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0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ين الكلمة المكتوبة بشكل صحيح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تاأا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تائ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تاء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تاءاً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الاستعداد للقراءة مفهوم سيكولوجي  ما معني سيكولوجي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غوي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فسي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ربوي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لصعوبات التي تنتاب الكتابة هي التمييز بين طوال الحركات وقصارها وهذة الصعوبة تتعلق ب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احية الرسم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احية المصوتات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احية الضوابط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3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رحلة تنسيق دخول الطفل للمدرسة في رياض الاطفال يكون فيها الجزء المقروء مختصرا حتى لا يكون اتجاه الطفل سلبيا نحو تعلم القراءة ويتضمن كلمات بسيطة وجملا وحروفا وقصصا واناشيد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بدء في تعلم القراءة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نضج والتوسع في اكتساب القراءة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استعداد لتعلم القراءة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كتساب مهارات القراءة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4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ين الكلمة المكتوبة بشكل صحيح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شؤ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شء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شاء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شئ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5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معجم لسان العرب نجد هذه الكلمة في باب العين فصل الياء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طالع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ستودع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الي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انعه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6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ل الجهد المبذول في القراءة الجهرية كالجهد في القراءة الصامته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عم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خطا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القراءة الصامته جهدها اكثر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القراءة الجهرية جهدها اكثر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7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عناصر التخطيط الكتابي لدرس الاستماع عنصر يشمل تاريخ اليوم ووقت ومكان الحصة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سائل التعليمية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طار العام للدرس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رض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قويم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8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ين الكلمة المكتوبة بشكل صحيح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ساوء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ساوؤ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ساوا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ساوئ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9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تصالات اللغوية التي تتم داخل المؤسسة التعليمية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غير رسمية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رسمية ولا غير رسمية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سمية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سمية وغير رسمي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0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تابة التقارير تعد تعبيرا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ريريا ابداعيا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شفويا ابداعيا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ريريا وظيفيا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شفويا وظيفيا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ناك اداءة يتم عن طريقها نقل الرسالة من المرسل الى المستقبل تسمى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ستقبل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سالة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سيلة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سل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حتاج تعلم القراءة الى نضج البصر والسمع والنطق كما انه يتاثر بالصحه العامه للطفل ويعرف هذا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امل اللغوي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امل النفسي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امل الجسمي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امل العقلي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3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ل هناك علاقة بي القدرة اللغوية ومستوى التحصيل في المواد الدراسية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عم ايجابية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عم سلبية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خطاء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توجد علاق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4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ملية عقلية دافعية انفعالية تشتمل على التعرف على الرموز المكتوبة والنطق بها وفهمهاوتذوقها نقدها وحل المشكلات  في ضوءها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عبير التحريري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بير الشفوي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راءة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كتاب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5-6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ول خطوة من خطوات السير في درس القراءة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سائل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قويم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راءة الدرس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هداف السلوكية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6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مجالات التعبير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جال اعم واشمل من الموضوع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جال هو الموضوع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خطا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وضوع اعم واشمل من المجال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7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 اول خطوات اجراءات التنفيذ عرض الموضوع او حكاية القصة في درس الاستماع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مهيد لجلب الانتباه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رض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قويم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وار والمناقشة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8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حكم على الخط يكون على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ودت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ودته ووضوح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ضوحه وسرعه كتابت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ودته ووضوحه وسرعه كتابته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9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وليد بعض الالفاظ من بعضها والرجوع بها الى اصل واحد هو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عراب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قاق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رتباط الحروف بدلالات الكلمات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ادف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70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و عنصر اساسي من عناصر الكلام يسهم في التاثير ووالاقناع ويعكس المراد ويعنى بتعبيرات الوجه وحركات الراس واليدين وتنغيم الصوت والتحكم في التنفس وحسن المواقف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صوت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داء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فكير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لغ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تم بحمد الله الانتهاء منها</w:t>
      </w:r>
    </w:p>
    <w:p>
      <w:pPr>
        <w:pStyle w:val="ListParagraph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اسال الله لي ولكم خير الدنيا والاخرة</w:t>
      </w:r>
    </w:p>
    <w:p>
      <w:pPr>
        <w:pStyle w:val="ListParagraph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لا تحرموني من الدعاء الصالح لي ولوالديي بالشفاء  في السجود</w:t>
      </w:r>
    </w:p>
    <w:p>
      <w:pPr>
        <w:pStyle w:val="ListParagraph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الشكر موصول للاخ </w:t>
      </w:r>
      <w:r>
        <w:rPr>
          <w:rFonts w:cs="Tahoma" w:ascii="Tahoma" w:hAnsi="Tahoma"/>
          <w:color w:val="365F91" w:themeColor="accent1" w:themeShade="bf"/>
          <w:kern w:val="2"/>
          <w:sz w:val="36"/>
          <w:szCs w:val="36"/>
        </w:rPr>
        <w:t>al-alyani</w:t>
      </w:r>
    </w:p>
    <w:p>
      <w:pPr>
        <w:pStyle w:val="ListParagraph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لا تحرموه من الدعاء </w:t>
      </w:r>
    </w:p>
    <w:p>
      <w:pPr>
        <w:pStyle w:val="ListParagraph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اختكم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\ </w:t>
      </w:r>
      <w:r>
        <w:rPr>
          <w:rStyle w:val="Smallfont1"/>
          <w:b/>
          <w:bCs/>
          <w:color w:val="365F91" w:themeColor="accent1" w:themeShade="bf"/>
          <w:rtl w:val="true"/>
        </w:rPr>
        <w:t>‏</w:t>
      </w:r>
      <w:r>
        <w:rPr>
          <w:color w:val="365F91" w:themeColor="accent1" w:themeShade="bf"/>
          <w:sz w:val="36"/>
          <w:szCs w:val="36"/>
          <w:rtl w:val="true"/>
        </w:rPr>
        <w:t xml:space="preserve"> </w:t>
      </w:r>
      <w:r>
        <w:rPr>
          <w:color w:val="365F91" w:themeColor="accent1" w:themeShade="bf"/>
          <w:sz w:val="36"/>
          <w:szCs w:val="36"/>
        </w:rPr>
        <w:t>Мαнαвн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0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58c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mallfont1" w:customStyle="1">
    <w:name w:val="smallfont1"/>
    <w:basedOn w:val="DefaultParagraphFont"/>
    <w:qFormat/>
    <w:rsid w:val="00af7a6d"/>
    <w:rPr>
      <w:rFonts w:ascii="Tahoma" w:hAnsi="Tahoma" w:cs="Tahoma"/>
      <w:color w:val="003E69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4ce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  <Pages>12</Pages>
  <Words>1460</Words>
  <Characters>8322</Characters>
  <CharactersWithSpaces>976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20:25:00Z</dcterms:created>
  <dc:creator>abu omar</dc:creator>
  <dc:description/>
  <dc:language>en-US</dc:language>
  <cp:lastModifiedBy>abu omar</cp:lastModifiedBy>
  <dcterms:modified xsi:type="dcterms:W3CDTF">2012-12-24T2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