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>الكلمات الجديد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ترجمة الثان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yntax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ناء ألجمله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emantic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علم المعاني ودلالات الألفاظ كمان في اللغويات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encoded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رميز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..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 إنشائه في لغة م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فكي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إعادة تركي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hetorical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لاغ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trieving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ستدعاء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ntrastive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 xml:space="preserve">تقابلي عكس متشابه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(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تقابل اللغتين العربية وال انقلش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mpete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فاءة أو اختصاص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uttera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كلام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iscours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خطا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hesion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اس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facilitat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ييسر يسه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كلمات المحاضرة الثالثة ترجمة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templatio</w:t>
      </w:r>
      <w:r>
        <w:rPr>
          <w:b/>
          <w:bCs/>
          <w:color w:val="FF0000"/>
        </w:rPr>
        <w:t>n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Spec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خمينات </w:t>
      </w:r>
    </w:p>
    <w:p>
      <w:pPr>
        <w:pStyle w:val="Normal"/>
        <w:tabs>
          <w:tab w:val="clear" w:pos="720"/>
          <w:tab w:val="left" w:pos="70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Beho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Oppo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Tang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م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Manifes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ظه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stit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شك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bod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ُجسَّ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Heuri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رش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piric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ري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Determin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ت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lang w:val="en-GB"/>
        </w:rPr>
        <w:t>Parsim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 ترجمها بسيط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وقل الترجمة تقتي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عني قل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قاموس اوكسفورد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يست لدية نية انفاق النقود او اعطاء أي شي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كتور شوي كلماته قوي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غريبه وجديده و من اعماق اللغ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قول هو ترجمها 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 xml:space="preserve">بسيط </w:t>
      </w:r>
      <w:r>
        <w:rPr>
          <w:b/>
          <w:bCs/>
          <w:sz w:val="28"/>
          <w:szCs w:val="28"/>
          <w:rtl w:val="true"/>
        </w:rPr>
        <w:t xml:space="preserve">.. ( </w:t>
      </w:r>
      <w:r>
        <w:rPr>
          <w:b/>
          <w:b/>
          <w:bCs/>
          <w:sz w:val="28"/>
          <w:sz w:val="28"/>
          <w:szCs w:val="28"/>
          <w:rtl w:val="true"/>
        </w:rPr>
        <w:t xml:space="preserve">زي البخيل اللي ما وده يصرف فلوس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 صاحب النظريه لابد يخليها بسيطه ولا يعقدها بالتفاص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كلمات المحاضرة الخامسة ترجمه </w:t>
      </w:r>
      <w:r>
        <w:rPr>
          <w:rFonts w:ascii="Wingdings" w:hAnsi="Wingdings" w:eastAsia="Wingdings" w:cs="Wingdings"/>
          <w:b/>
          <w:b/>
          <w:bCs/>
          <w:color w:val="984806" w:themeColor="accent6" w:themeShade="80"/>
          <w:sz w:val="36"/>
          <w:sz w:val="36"/>
          <w:szCs w:val="36"/>
        </w:rPr>
        <w:t></w:t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gnitiv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دراكي معرف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o interpret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رجم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فس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سير ناقد لعمل فني أو أدب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Edi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ق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د نسخة للنشر 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ف على التحري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حذف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صياغة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orship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صل الكتاب ومؤلفة الحقيقي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enticity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ثقيه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صالة و صحة النص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Inscription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وش أثريه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Precede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سبق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ابق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dopted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خذ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ختار كمادة دراسية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ssign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يين </w:t>
      </w:r>
    </w:p>
    <w:p>
      <w:pPr>
        <w:pStyle w:val="Normal"/>
        <w:ind w:hanging="1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rans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مة جديدة قد لا نجدها في القوامي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ناها تحويل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mmenc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بد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مات المحاضرة السادسة  نظرية الترجمة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Dichotom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فروع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erlinea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كتابة في أسطر متناوبة 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كلمة تحت كلمة</w:t>
      </w:r>
      <w:r>
        <w:rPr>
          <w:b/>
          <w:bCs/>
          <w:color w:val="C0504D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Constru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يفسر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رب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ؤو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Aesthetic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جم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جمالية الشيء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lang w:val="en-GB"/>
        </w:rPr>
      </w:pPr>
      <w:r>
        <w:rPr>
          <w:b/>
          <w:bCs/>
          <w:color w:val="215868"/>
          <w:sz w:val="28"/>
          <w:szCs w:val="28"/>
          <w:lang w:val="en-GB"/>
        </w:rPr>
        <w:t>Dogmatic</w:t>
      </w:r>
      <w:r>
        <w:rPr>
          <w:b/>
          <w:bCs/>
          <w:color w:val="215868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عقدي </w:t>
      </w:r>
      <w:r>
        <w:rPr>
          <w:b/>
          <w:bCs/>
          <w:color w:val="C0504D"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في هذا الجزء من الترجمة معناها إصراري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حاز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ui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حد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lang w:val="en-GB"/>
        </w:rPr>
      </w:pPr>
      <w:r>
        <w:rPr>
          <w:b/>
          <w:bCs/>
          <w:color w:val="215868"/>
          <w:sz w:val="28"/>
          <w:szCs w:val="28"/>
          <w:lang w:val="en-GB"/>
        </w:rPr>
        <w:t>Pretentious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ي المترجم طلعت لي مدَّع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متباه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طنان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اخر والدكتور ترجمها</w:t>
      </w:r>
      <w:r>
        <w:rPr>
          <w:b/>
          <w:bCs/>
          <w:color w:val="C0504D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خاوية </w:t>
      </w:r>
      <w:r>
        <w:rPr>
          <w:b/>
          <w:bCs/>
          <w:color w:val="C0504D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nd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وف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طي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ص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مثل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ترجم بشكل آخ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adil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الا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بسرعة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سهوله ويس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L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خير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آنف الذكر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Voc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ندائي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Nuanc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فارق بسي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 طفيف في المعنى أو الإحسا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sourcefu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سن التصر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واسع الحيل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قادر على التصرف في الحالات الصعبة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ntextua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خاص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تضمن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توقف على سياق الكلا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duc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تج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ب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ستد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Affix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لحِق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رفِق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not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د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شي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حدد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باش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Prolix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مسهب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معنى الحقيقي وليس اللفظي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nn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سلوب والصياغة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istort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شوه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حرف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lloquialism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عامي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أسلوب وتعبير عامي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مات المحاضرة السابعة نظرية الترجم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Manifestatio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ظهر</w:t>
      </w:r>
    </w:p>
    <w:p>
      <w:pPr>
        <w:pStyle w:val="Normal"/>
        <w:jc w:val="both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eculiar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خصوصي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غر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\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عج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غير اعتيادي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lor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بات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aun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حيوان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i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ول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Honeysuck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نوع من النباتات الجبلية و أعتقد قصده المرتفعات لأنه جاب بعدها كلمه معناها منخفضات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teau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جد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ل أو أرض مرتفعة و واسع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Ecology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علم البيئة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Denot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يدل – يشير – يرمز إلى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Componential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تحليل العناصر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Naturalis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اعتبارها عالمية و تضاف لمفردات كل لغة مثل كلمة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الله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مات المحاضرة التاسعة نظرية الترجم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tream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لها تعريفات كثيرة منها مجر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حطيتها مدخل أنسب للمعن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, (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أو أصل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Discip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عاني كثيرة منها فرع معرفة أو عل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Domain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ياد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ubject-matter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موضوع البح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Provinc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اختصاص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Field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جالات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</w:rPr>
        <w:t>Glossarie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سرد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شرحها في المحاضرة  نفسها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eminar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ندوة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Consecutively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بالتناوب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مات المحاضرة العاشرة نظرية الترجمة 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rient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لها عدة معاني لكن المناسب لنا الآن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وجه إلى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corpus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ا فهمتها أبدا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  <w:lang w:val="en-GB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ptical character recognition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lang w:val="en-GB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  <w:lang w:val="en-GB"/>
        </w:rPr>
        <w:t>أعتقد المقصود إكمال الكلمات التلقائي</w:t>
      </w:r>
      <w:r>
        <w:rPr>
          <w:b/>
          <w:bCs/>
          <w:color w:val="632423" w:themeColor="accent2" w:themeShade="80"/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Successive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التعاقب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post-editing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حرير قبل النش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dispensab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ضروري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Dissemination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نشر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herent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لازم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تأصل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جوهري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707" w:gutter="0" w:header="0" w:top="656" w:footer="708" w:bottom="144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47198996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cs="Cambria" w:ascii="Cambria" w:hAnsi="Cambria" w:asciiTheme="majorHAnsi" w:hAnsiTheme="majorHAnsi"/>
                                  <w:color w:val="FFFFFF" w:themeColor="background1"/>
                                  <w:sz w:val="72"/>
                                  <w:szCs w:val="7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t>8</w: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9pt;margin-top:680.05pt;width:167.35pt;height:161.75pt;flip:x;mso-wrap-style:none;v-text-anchor:top;mso-position-horizontal:lef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24453901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cs="Cambria" w:ascii="Cambria" w:hAnsi="Cambria" w:asciiTheme="majorHAnsi" w:hAnsiTheme="majorHAnsi"/>
                            <w:color w:val="FFFFFF" w:themeColor="background1"/>
                            <w:sz w:val="72"/>
                            <w:szCs w:val="7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t>8</w: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37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a07837"/>
    <w:rPr/>
  </w:style>
  <w:style w:type="character" w:styleId="Appleconvertedspace" w:customStyle="1">
    <w:name w:val="apple-converted-space"/>
    <w:basedOn w:val="DefaultParagraphFont"/>
    <w:qFormat/>
    <w:rsid w:val="00a07837"/>
    <w:rPr/>
  </w:style>
  <w:style w:type="character" w:styleId="Strong">
    <w:name w:val="Strong"/>
    <w:basedOn w:val="DefaultParagraphFont"/>
    <w:uiPriority w:val="22"/>
    <w:qFormat/>
    <w:rsid w:val="00607ef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7ef6"/>
    <w:rPr>
      <w:sz w:val="24"/>
      <w:szCs w:val="24"/>
      <w:lang w:eastAsia="ar-SA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07ef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7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607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A8435-A65B-4447-A4AF-CF544B287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user</dc:creator>
  <dc:description/>
  <dc:language>en-US</dc:language>
  <cp:lastModifiedBy>Smart</cp:lastModifiedBy>
  <dcterms:modified xsi:type="dcterms:W3CDTF">2011-11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