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acen Tehran" w:hAnsi="Hacen Tehran" w:cs="Hacen Tehran"/>
          <w:b/>
          <w:b/>
          <w:bCs/>
          <w:color w:val="FF0000"/>
          <w:lang w:val="en-US" w:eastAsia="en-US"/>
        </w:rPr>
      </w:pPr>
      <w:r>
        <w:rPr>
          <w:rFonts w:cs="Hacen Tehran" w:ascii="Hacen Tehran" w:hAnsi="Hacen Tehran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42545</wp:posOffset>
                </wp:positionV>
                <wp:extent cx="6667500" cy="676275"/>
                <wp:effectExtent l="38100" t="6985" r="51435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676440"/>
                        </a:xfrm>
                        <a:custGeom>
                          <a:avLst/>
                          <a:gdLst>
                            <a:gd name="textAreaLeft" fmla="*/ 718200 w 3780000"/>
                            <a:gd name="textAreaRight" fmla="*/ 3061800 w 3780000"/>
                            <a:gd name="textAreaTop" fmla="*/ 0 h 383400"/>
                            <a:gd name="textAreaBottom" fmla="*/ 3355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804" y="18900"/>
                              </a:moveTo>
                              <a:lnTo>
                                <a:pt x="6804" y="20925"/>
                              </a:lnTo>
                              <a:cubicBezTo>
                                <a:pt x="6804" y="21263"/>
                                <a:pt x="6384" y="21600"/>
                                <a:pt x="5964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104" y="2700"/>
                              </a:lnTo>
                              <a:lnTo>
                                <a:pt x="4104" y="675"/>
                              </a:lnTo>
                              <a:cubicBezTo>
                                <a:pt x="4104" y="338"/>
                                <a:pt x="4524" y="0"/>
                                <a:pt x="4944" y="0"/>
                              </a:cubicBezTo>
                              <a:lnTo>
                                <a:pt x="16656" y="0"/>
                              </a:lnTo>
                              <a:cubicBezTo>
                                <a:pt x="17076" y="0"/>
                                <a:pt x="17496" y="338"/>
                                <a:pt x="17496" y="675"/>
                              </a:cubicBezTo>
                              <a:lnTo>
                                <a:pt x="17496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636" y="21600"/>
                              </a:lnTo>
                              <a:cubicBezTo>
                                <a:pt x="15216" y="21600"/>
                                <a:pt x="14796" y="21263"/>
                                <a:pt x="14796" y="20925"/>
                              </a:cubicBezTo>
                              <a:lnTo>
                                <a:pt x="14796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804" y="18900"/>
                              </a:moveTo>
                              <a:lnTo>
                                <a:pt x="6804" y="20925"/>
                              </a:lnTo>
                              <a:cubicBezTo>
                                <a:pt x="6804" y="20588"/>
                                <a:pt x="6384" y="20250"/>
                                <a:pt x="5964" y="20250"/>
                              </a:cubicBezTo>
                              <a:lnTo>
                                <a:pt x="4944" y="20250"/>
                              </a:lnTo>
                              <a:cubicBezTo>
                                <a:pt x="4524" y="20250"/>
                                <a:pt x="4104" y="19913"/>
                                <a:pt x="4104" y="19575"/>
                              </a:cubicBezTo>
                              <a:cubicBezTo>
                                <a:pt x="4104" y="19238"/>
                                <a:pt x="4524" y="18900"/>
                                <a:pt x="494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796" y="18900"/>
                              </a:moveTo>
                              <a:lnTo>
                                <a:pt x="14796" y="20925"/>
                              </a:lnTo>
                              <a:cubicBezTo>
                                <a:pt x="14796" y="20588"/>
                                <a:pt x="15216" y="20250"/>
                                <a:pt x="15636" y="20250"/>
                              </a:cubicBezTo>
                              <a:lnTo>
                                <a:pt x="16656" y="20250"/>
                              </a:lnTo>
                              <a:cubicBezTo>
                                <a:pt x="17076" y="20250"/>
                                <a:pt x="17496" y="19913"/>
                                <a:pt x="17496" y="19575"/>
                              </a:cubicBezTo>
                              <a:cubicBezTo>
                                <a:pt x="17496" y="19238"/>
                                <a:pt x="17076" y="18900"/>
                                <a:pt x="1665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104" y="19575"/>
                              </a:moveTo>
                              <a:lnTo>
                                <a:pt x="4104" y="2700"/>
                              </a:lnTo>
                            </a:path>
                            <a:path fill="darkenLess" w="21600" h="21600">
                              <a:moveTo>
                                <a:pt x="17496" y="19575"/>
                              </a:moveTo>
                              <a:lnTo>
                                <a:pt x="17496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pacing w:val="5"/>
                                <w:szCs w:val="30"/>
                                <w:b/>
                                <w:bCs/>
                                <w:rFonts w:ascii="Hacen Tehran" w:hAnsi="Hacen Tehran" w:eastAsia="Times New Roman" w:cs="Hacen Tehran"/>
                                <w:color w:val="000000"/>
                                <w:lang w:val="en-US" w:bidi="ar-SA"/>
                              </w:rPr>
                              <w:t>أسماء العلماء و التواريخ في الجريمة و الانحر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cddc" stroked="t" o:allowincell="f" style="position:absolute;margin-left:76.1pt;margin-top:-3.35pt;width:524.95pt;height:53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pacing w:val="5"/>
                          <w:szCs w:val="30"/>
                          <w:b/>
                          <w:bCs/>
                          <w:rFonts w:ascii="Hacen Tehran" w:hAnsi="Hacen Tehran" w:eastAsia="Times New Roman" w:cs="Hacen Tehran"/>
                          <w:color w:val="000000"/>
                          <w:lang w:val="en-US" w:bidi="ar-SA"/>
                        </w:rPr>
                        <w:t>أسماء العلماء و التواريخ في الجريمة و الانحرا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cs="Hacen Tehran" w:ascii="Hacen Tehran" w:hAnsi="Hacen Tehran"/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كاتيليه 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أطلق على علم الاجتماع الفيزياء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اول من درس الجريمة كظاهرة إجتماعية  </w:t>
      </w:r>
      <w:r>
        <w:rPr>
          <w:rFonts w:cs="Hacen Tehran" w:ascii="Hacen Tehran" w:hAnsi="Hacen Tehran"/>
          <w:b/>
          <w:bCs/>
          <w:color w:val="000000"/>
        </w:rPr>
        <w:t>1835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استخدم الاحصاء الفرنسي لاستنتاج العوامل  الطبيعية المؤثرة على  ظاهرة الجريم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استخدم   الاحصاء الفرنسي لاستنتاج العوامل  الطبيعية المؤثرة على  ظاهرة الجريمة </w:t>
      </w:r>
      <w:r>
        <w:rPr>
          <w:rFonts w:cs="Hacen Tehran" w:ascii="Hacen Tehran" w:hAnsi="Hacen Tehran"/>
          <w:b/>
          <w:bCs/>
          <w:color w:val="000000"/>
        </w:rPr>
        <w:t>1835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جيري 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اول من درس الجريمة كظاهرة إجتماعية </w:t>
      </w:r>
      <w:r>
        <w:rPr>
          <w:rFonts w:cs="Hacen Tehran" w:ascii="Hacen Tehran" w:hAnsi="Hacen Tehran"/>
          <w:b/>
          <w:bCs/>
          <w:color w:val="000000"/>
        </w:rPr>
        <w:t>1833</w:t>
      </w:r>
      <w:r>
        <w:rPr>
          <w:rFonts w:cs="Hacen Tehran" w:ascii="Hacen Tehran" w:hAnsi="Hacen Tehran"/>
          <w:b/>
          <w:bCs/>
          <w:color w:val="000000"/>
          <w:rtl w:val="true"/>
        </w:rPr>
        <w:t xml:space="preserve"> 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درس اثر الجنس والسن ودرجة التعليم والمهنة على ارتكاب الجريمة والاسباب والدواف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قارن بين احصا ء المجرمين في فرنسا وبر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>ي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>طاني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لومبروزو 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تزعم المدرسة الوضعية في إيطالي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ذكر أن سبب الجريمة يكمن في تكوين الفر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>فيري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اقترح قانون العقوب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وضع فكرة التشبع الاجرا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رائد الاتجاه الحديث للمدرسة الوض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عام </w:t>
      </w:r>
      <w:r>
        <w:rPr>
          <w:rFonts w:cs="Hacen Tehran" w:ascii="Hacen Tehran" w:hAnsi="Hacen Tehran"/>
          <w:b/>
          <w:bCs/>
          <w:color w:val="000000"/>
        </w:rPr>
        <w:t>1881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>م اصدر   كتاب ذكر فيه الخطوط الاولى لعلم الاجتماع الجنائ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جيرلاند 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يرى ان علم الاجتماع الجنائي ينحصر في دراسة العوامل الخارجية دون العوامل الداخل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أيد دوركايم في إهمال العوامل الداخلية عند دراسة علم الاجتماع الجنائ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روبرت مرتون  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ذكر نتائج عدم التنظيم التي تتميز به المجتمعات الكبيرة في الوقت الحاض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تافت 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صنف الجريمة في ثلاث إتجاهات  ذاتي وموضوعي ومتعدد العوام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قال ان الجريمة تكام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>سيذرلاند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تحدث عن جرائم الياقات البيضاء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عرف الجريمة أنها سلوك تحرمه الدولة لضرر بها ويمكن أن ترد عليه بعقوب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صنف النظريات أو مدراس علم الإجرام حسب تسلسلها التاريخ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له نظرية الاختلاط التفاضلي في تفسير السلوك الاجرامي عام </w:t>
      </w:r>
      <w:r>
        <w:rPr>
          <w:rFonts w:cs="Hacen Tehran" w:ascii="Hacen Tehran" w:hAnsi="Hacen Tehran"/>
          <w:b/>
          <w:bCs/>
          <w:color w:val="000000"/>
        </w:rPr>
        <w:t>1939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>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ذكر الصفات العامة للاسر المفكك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ذكر ست طرق تحت منهجه العل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شيلدون والينور جلوك 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قاما بدراسة جنوح الاحداث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دوركايم 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منشئ علم الاجتماع الحديث وزعيم المدرسة الفرنسية لعلم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تأثر بمدرسة فيري في علم الاجتماع الجنائ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تفسيره للجريمة ناتجاً عن فهمة للفرد والمجتمع والعلاقة الناتجة بينهم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اعتمد دوركايم في دراسة اجراها عام </w:t>
      </w:r>
      <w:r>
        <w:rPr>
          <w:rFonts w:cs="Hacen Tehran" w:ascii="Hacen Tehran" w:hAnsi="Hacen Tehran"/>
          <w:b/>
          <w:bCs/>
          <w:color w:val="000000"/>
        </w:rPr>
        <w:t>1897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م حول جريمة الانتحار على الاحصاء الجنائ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صنف العلاقة بين الفرد والمجتمع بأساسين تضامن آلي و عضو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يرى أن أسباب الانتحار هي أسباب 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قسم الانتحار لثلاثة انواع </w:t>
      </w:r>
      <w:r>
        <w:rPr>
          <w:rFonts w:cs="Hacen Tehran" w:ascii="Hacen Tehran" w:hAnsi="Hacen Tehran"/>
          <w:b/>
          <w:bCs/>
          <w:color w:val="000000"/>
          <w:rtl w:val="true"/>
        </w:rPr>
        <w:t xml:space="preserve">: 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الانومي و الاناني و الغير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يرى ان الجريمة عملية سليم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يرى أن الطبيعة الإنسانية شريرة لا يمكن تعديلها لدى المجر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اعتمد في شرحه على العقل الجمع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eastAsia="Times New Roman" w:cs="Hacen Tehran"/>
          <w:b/>
          <w:b/>
          <w:bCs/>
          <w:color w:val="FF0000"/>
          <w:rtl w:val="true"/>
        </w:rPr>
        <w:t>فريدريك تراشر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eastAsia="Times New Roman" w:cs="Hacen Tehran"/>
          <w:b/>
          <w:b/>
          <w:bCs/>
          <w:color w:val="000000"/>
          <w:rtl w:val="true"/>
        </w:rPr>
        <w:t xml:space="preserve">تكلم عن المسح الاجتماعي عام </w:t>
      </w:r>
      <w:r>
        <w:rPr>
          <w:rFonts w:eastAsia="Times New Roman" w:cs="Hacen Tehran" w:ascii="Hacen Tehran" w:hAnsi="Hacen Tehran"/>
          <w:b/>
          <w:bCs/>
          <w:color w:val="000000"/>
        </w:rPr>
        <w:t>1926</w:t>
      </w:r>
      <w:r>
        <w:rPr>
          <w:rFonts w:ascii="Hacen Tehran" w:hAnsi="Hacen Tehran" w:eastAsia="Times New Roman" w:cs="Hacen Tehran"/>
          <w:b/>
          <w:b/>
          <w:bCs/>
          <w:color w:val="000000"/>
          <w:rtl w:val="true"/>
        </w:rPr>
        <w:t>م</w:t>
      </w: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مرسلي 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وضع علم الاجتماع الجنائي ضمن فروع علم الاجتماع </w:t>
      </w:r>
      <w:r>
        <w:rPr>
          <w:rFonts w:cs="Hacen Tehran" w:ascii="Hacen Tehran" w:hAnsi="Hacen Tehran"/>
          <w:b/>
          <w:bCs/>
          <w:color w:val="000000"/>
        </w:rPr>
        <w:t>1889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درس الاجرام من الناحية الداخلية و الخارج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الف العالم مورسيلي كتاب عن علم الاجتماع الجنائي </w:t>
      </w:r>
      <w:r>
        <w:rPr>
          <w:rFonts w:cs="Hacen Tehran" w:ascii="Hacen Tehran" w:hAnsi="Hacen Tehran"/>
          <w:b/>
          <w:bCs/>
          <w:color w:val="000000"/>
        </w:rPr>
        <w:t>1889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إبن خلدون 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المؤسس الحقيقي لعلم الاجتما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تارد 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يرى أن الجريمة هي حصيلة ظاهرة اجتماعية واحدة هي </w:t>
      </w:r>
      <w:r>
        <w:rPr>
          <w:rFonts w:cs="Hacen Tehran" w:ascii="Hacen Tehran" w:hAnsi="Hacen Tehran"/>
          <w:b/>
          <w:bCs/>
          <w:color w:val="000000"/>
          <w:rtl w:val="true"/>
        </w:rPr>
        <w:t>((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>التقليد</w:t>
      </w:r>
      <w:r>
        <w:rPr>
          <w:rFonts w:cs="Hacen Tehran" w:ascii="Hacen Tehran" w:hAnsi="Hacen Tehran"/>
          <w:b/>
          <w:bCs/>
          <w:color w:val="000000"/>
          <w:rtl w:val="true"/>
        </w:rPr>
        <w:t>)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له نظرية التقليد في تفسير السلوك الاجرا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يرى أن الجريمة تتكون تحت تأثير البيئ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يرى ان التقليد يتم حسب قوانين ثابت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للمجرم نموذج محتر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يصنف المجرمين لريفييين و حضريي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نادي بعقوبة الإعدام ولكن بطريقة مريحة وبدون الم </w:t>
      </w:r>
      <w:r>
        <w:rPr>
          <w:rFonts w:cs="Hacen Tehran" w:ascii="Hacen Tehran" w:hAnsi="Hacen Tehran"/>
          <w:b/>
          <w:bCs/>
          <w:color w:val="000000"/>
          <w:rtl w:val="true"/>
        </w:rPr>
        <w:t xml:space="preserve">, 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>وإذا لم تثبت تلغى وتستبدل بالعقوبة الجسد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يرى إنه لا بد من وضع أطباء وعلماء نفس في المحكم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نادي بتصنيف السجناء حسب المستوى الاجتماعي </w:t>
      </w:r>
      <w:r>
        <w:rPr>
          <w:rFonts w:cs="Hacen Tehran" w:ascii="Hacen Tehran" w:hAnsi="Hacen Tehran"/>
          <w:b/>
          <w:bCs/>
          <w:color w:val="000000"/>
          <w:rtl w:val="true"/>
        </w:rPr>
        <w:t>,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>والتفريق بين السجناء</w:t>
      </w:r>
      <w:r>
        <w:rPr>
          <w:rFonts w:cs="Hacen Tehran" w:ascii="Hacen Tehran" w:hAnsi="Hacen Tehran"/>
          <w:b/>
          <w:bCs/>
          <w:color w:val="000000"/>
          <w:rtl w:val="true"/>
        </w:rPr>
        <w:t xml:space="preserve">, 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>وبالسجن الانفراد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يرى انه لا يصح تحديد عقوبة لكل جريمة </w:t>
      </w:r>
      <w:r>
        <w:rPr>
          <w:rFonts w:cs="Hacen Tehran" w:ascii="Hacen Tehran" w:hAnsi="Hacen Tehran"/>
          <w:b/>
          <w:bCs/>
          <w:color w:val="000000"/>
          <w:rtl w:val="true"/>
        </w:rPr>
        <w:t xml:space="preserve">, 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>ولكن تحدد عقوبة لكل مجر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أوجست كونت 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المؤسس لعلم الاجتماع عند الغر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eastAsia="Times New Roman" w:cs="Hacen Tehran"/>
          <w:b/>
          <w:b/>
          <w:bCs/>
          <w:color w:val="FF0000"/>
          <w:rtl w:val="true"/>
        </w:rPr>
        <w:t>كليفورد شو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eastAsia="Times New Roman" w:cs="Hacen Tehran"/>
          <w:b/>
          <w:b/>
          <w:bCs/>
          <w:color w:val="000000"/>
          <w:rtl w:val="true"/>
        </w:rPr>
        <w:t xml:space="preserve">تكلم عن المسح الاجتماعي عام </w:t>
      </w:r>
      <w:r>
        <w:rPr>
          <w:rFonts w:eastAsia="Times New Roman" w:cs="Hacen Tehran" w:ascii="Hacen Tehran" w:hAnsi="Hacen Tehran"/>
          <w:b/>
          <w:bCs/>
          <w:color w:val="000000"/>
        </w:rPr>
        <w:t>1930</w:t>
      </w:r>
      <w:r>
        <w:rPr>
          <w:rFonts w:eastAsia="Times New Roman" w:cs="Hacen Tehran" w:ascii="Hacen Tehran" w:hAnsi="Hacen Tehran"/>
          <w:b/>
          <w:bCs/>
          <w:color w:val="000000"/>
          <w:rtl w:val="true"/>
        </w:rPr>
        <w:t xml:space="preserve"> </w:t>
      </w:r>
      <w:r>
        <w:rPr>
          <w:rFonts w:ascii="Hacen Tehran" w:hAnsi="Hacen Tehran" w:eastAsia="Times New Roman" w:cs="Hacen Tehran"/>
          <w:b/>
          <w:b/>
          <w:bCs/>
          <w:color w:val="000000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الماوردي 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عرف الجريمة أنها محظورات شرعية زجر عنها الله بحد أو تعزي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لم يكن هناك دراسات بالمعنى العلمي حتى </w:t>
      </w:r>
      <w:r>
        <w:rPr>
          <w:rFonts w:cs="Hacen Tehran" w:ascii="Hacen Tehran" w:hAnsi="Hacen Tehran"/>
          <w:b/>
          <w:bCs/>
          <w:color w:val="FF0000"/>
          <w:rtl w:val="true"/>
        </w:rPr>
        <w:t>..</w:t>
      </w:r>
    </w:p>
    <w:p>
      <w:pPr>
        <w:pStyle w:val="Style15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القرن الثامن عشر و التاسع عش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لميرت </w:t>
      </w:r>
      <w:r>
        <w:rPr>
          <w:rFonts w:cs="Hacen Tehran" w:ascii="Hacen Tehran" w:hAnsi="Hacen Tehran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>الانحراف لا يقوم على نوعية الفعل بل على نتيجة الفع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الانحراف عملية اجتماعية تقوم بين طرفين الانحراف نفسه  </w:t>
      </w:r>
      <w:r>
        <w:rPr>
          <w:rFonts w:cs="Hacen Tehran" w:ascii="Hacen Tehran" w:hAnsi="Hacen Tehran"/>
          <w:b/>
          <w:bCs/>
          <w:color w:val="000000"/>
          <w:rtl w:val="true"/>
        </w:rPr>
        <w:t xml:space="preserve">, 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>ورد فعل الآخرين تجاه هذا الانحراف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يحدث الانحراف في ثلاث مستويات فردي و اجتماعي و ظرف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قسم الانحراف الى اولي و ثانو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>ظهرت المدرسة الوضعية  الا يطالية التى تزعمها لو مبروزو في</w:t>
      </w:r>
      <w:r>
        <w:rPr>
          <w:rFonts w:cs="Hacen Tehran" w:ascii="Hacen Tehran" w:hAnsi="Hacen Tehran"/>
          <w:b/>
          <w:bCs/>
          <w:color w:val="FF0000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ascii="Hacen Tehran" w:hAnsi="Hacen Tehran" w:cs="Hacen Tehran"/>
          <w:b/>
          <w:b/>
          <w:bCs/>
          <w:color w:val="000000"/>
          <w:rtl w:val="true"/>
        </w:rPr>
        <w:t xml:space="preserve">أواخر القرن التاسع عش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" w:hAnsi="Hacen Tehran" w:cs="Hacen Tehran"/>
          <w:b/>
          <w:b/>
          <w:bCs/>
          <w:color w:val="FF0000"/>
        </w:rPr>
      </w:pPr>
      <w:r>
        <w:rPr>
          <w:rFonts w:ascii="Hacen Tehran" w:hAnsi="Hacen Tehran" w:cs="Hacen Tehran"/>
          <w:b/>
          <w:b/>
          <w:bCs/>
          <w:color w:val="FF0000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Hacen Tehran" w:ascii="Hacen Tehran" w:hAnsi="Hacen Tehran"/>
          <w:b/>
          <w:bCs/>
          <w:color w:val="FF0000"/>
          <w:rtl w:val="true"/>
        </w:rPr>
        <w:t>..</w:t>
      </w:r>
    </w:p>
    <w:p>
      <w:pPr>
        <w:pStyle w:val="Style15"/>
        <w:spacing w:before="0" w:after="200"/>
        <w:contextualSpacing/>
        <w:jc w:val="left"/>
        <w:rPr>
          <w:rFonts w:ascii="Hacen Tehran" w:hAnsi="Hacen Tehran" w:cs="Hacen Tehran"/>
          <w:b/>
          <w:b/>
          <w:bCs/>
          <w:color w:val="000000"/>
        </w:rPr>
      </w:pPr>
      <w:r>
        <w:rPr>
          <w:rFonts w:cs="Hacen Tehran" w:ascii="Hacen Tehran" w:hAnsi="Hacen Tehran"/>
          <w:b/>
          <w:bCs/>
          <w:color w:val="000000"/>
          <w:rtl w:val="true"/>
        </w:rPr>
        <w:t>-</w:t>
      </w:r>
      <w:r>
        <w:rPr>
          <w:rFonts w:ascii="Hacen Tehran" w:hAnsi="Hacen Tehran" w:cs="Hacen Tehran"/>
          <w:b/>
          <w:b/>
          <w:bCs/>
          <w:color w:val="000000"/>
          <w:rtl w:val="true"/>
        </w:rPr>
        <w:t>نهاية القرن التاسع عشر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acen Tehr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color w:val="1F497D"/>
      </w:rPr>
    </w:pPr>
    <w:r>
      <w:rPr>
        <w:rFonts w:cs="Diwani Simple Striped"/>
        <w:color w:val="1F497D"/>
        <w:rtl w:val="true"/>
      </w:rPr>
      <w:t>مع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>تمنياتي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>لكم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>بالتوفيق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>أخوكم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>فيصل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 xml:space="preserve">( </w:t>
    </w:r>
    <w:r>
      <w:rPr>
        <w:rFonts w:cs="Diwani Simple Striped"/>
        <w:color w:val="1F497D"/>
        <w:rtl w:val="true"/>
      </w:rPr>
      <w:t>أبو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>غازي</w:t>
    </w:r>
    <w:r>
      <w:rPr>
        <w:rFonts w:cs="Calibri"/>
        <w:color w:val="1F497D"/>
        <w:rtl w:val="true"/>
      </w:rPr>
      <w:t xml:space="preserve"> </w:t>
    </w:r>
    <w:r>
      <w:rPr>
        <w:rFonts w:cs="Diwani Simple Striped"/>
        <w:color w:val="1F497D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6:00Z</dcterms:created>
  <dc:creator>user</dc:creator>
  <dc:description/>
  <dc:language>en-US</dc:language>
  <cp:lastModifiedBy>بلاحدود</cp:lastModifiedBy>
  <cp:lastPrinted>2012-05-15T11:45:00Z</cp:lastPrinted>
  <dcterms:modified xsi:type="dcterms:W3CDTF">2012-05-15T08:46:00Z</dcterms:modified>
  <cp:revision>2</cp:revision>
  <dc:subject/>
  <dc:title/>
</cp:coreProperties>
</file>