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اسئلة اللغه العربية لمعلم التربية الخاص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تعلم القراءة  طريقة تبدا بجزء حرف فالكلمه فالجملةوتنتهي بالك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كلية  تحليل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وليف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طريقه تركيبية  جزئ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تركيبية التحليل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كون اللغه من اصوات ورموز مكتوبة  ولكن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كتب خطا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وت يسبق الكتابة في  الظهور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والكتابة يظهران معا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دريبات الصوتية لتلاميذ لج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كتشاف الاصوات الشجي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 والتسل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 المعلومات النحو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لتهيئة اعضاء النطق للصوت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 الكلمات المحتوية غالبا على حرف السين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ستر والتغط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عاني اللطيف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ني الحرار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رحلة التمهيد للكتاب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ذكر صحيح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 في مهارة التعبير لا بد ان تكون واضحة ولابد ان تكون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برة وتفصيل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عبر ومختصرة ولكن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عبرة  ومختصرة ولكت ليس اختصارا مخلا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 ومختصرة اختصارا شدي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 العربية  من فصيلة اللغ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 واوربي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سامية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اخذ النشاط المصاحب للدرس شكل التكليف فيعد واجبا والافضل ان ياخذ النشاطشكل التشجيع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 وهذا يك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ناء نهاية الحص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بعد الحص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حص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 بداية الحص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 التلاميذ على اجابات زملائهم تعد اتصالات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فقيه مستعرض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على الى اسف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سفل الى اعلى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كتابة مرحلة تم فيها رسم الانسان لصور الماديات  ليدل عليها بها  مثلا يرسم صورة شجرة لتدل على الشجرة  هذه المرحلة تسمى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صوير الحرف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رحلة التصوير الما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صوير الابجد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حروف مرسومه تصور الفاظا داله على المعاني التي تراد هذا مفهوم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كتاب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 فعرض النشيد فقراءته ثم المناقشة العامة ثم التلحين للنشيد يدخل ضم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تربو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خلقية لحصة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طريقة تدريس النشي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 اللغوية لحصة النشيد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 الناتجة عن الوجدان والمشاعر هي الكتاب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ية العلم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365F91" w:themeColor="accent1" w:themeShade="b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لابداع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املائية  التي ينبغي ان يتقنها تلاميذ التعليم الاساسي الابتدائي مهارات المد وهي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الف والواو والياء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 التي تكتب ولا تنطق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ف اللين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 والنصب والج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واصفات القارئ الجيد البارع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كل ما ذكر صحي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ون قادرا على فهم اللغ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ان يكتب ويستنتج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كون قادرا على مواجهه الجمهور وحل المشكل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 قلنا للغة انظمتها الصوتية فاننا  نعني بذلك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مخارج الحروف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فوائد تدريس اللغة العربية من خلال المداخل الثلاثة  اتاحة الفرص للتلاميذ لممارسة ومحاكاة النماذج اللغوية السليمة فمامعنى المحاكا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حدث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يد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ختيار موضوعات الاستماع م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طريقة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لتدريس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عوامل تنمية المهارات الاستماع لدى تلاميذ التعليم الاساسي الابتدائ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تصل بالمعل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قبال الاذن لذبذبات صوتيه مع اعطائها انتباه خاصا واعمال الذهن لفهم المعنى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ست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ماع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سنه مثال على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ترادف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ترك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ايز اللفظ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تقاق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روث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كلمات التي تحتوي على حروف تكتب ولا تنطق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اطئ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رسو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د اللغة  ظاه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جتماع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ي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يينب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حل تعليم الكتابة للاطفال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 في الكتا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تعليم 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عراج في معجم لسان العرب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ميم فصل العين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ر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جيم فصل المي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 الجيم فصل العين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فرع من فروع اللغة العربية يحكم على صحة الكتابة  وسلامتها من حيث صورها الخط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ملاء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و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فطرية لا مكتسب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كتس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قوم المعلم بقراءة القطعه الاملائ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 يقراها الطالب من السبورة او الكتاب يتاكد المعلم ان الطالب فهم القطع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 يقوم الطالب بنقلها كما 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ملاء المنقو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اختبار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لاء المنظو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استنباط في معجم لسان العرب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الف فصل الطاء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سي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الف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طاء فصل النو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هي مهم لانن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را اكثر مما نكتب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كتب اكثر مما نقرا ونتكلم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نتكلم اكثر مما نقراء او ن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 التكامل يع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فروع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في النظر الى مهارات اللغ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ابط بين منهج اللغه مع مناهج المواد الاخر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مبادرة في المعجم الوسيط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م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رف الباء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ر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سمع ثم يتكلم ثم يكبر فيتب ثم يقراء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 يسمع ثنم  يقرا ثم يكبر يتكلم ثم يكت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فل يتكلم ثم يسمع ثم يكبر فيقرا ثم يكتب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طفل يسمع ويتكلم ثم يكبر فيقرا و يكتب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مقاطعه يدخلل ضم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داب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درس الاستما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يم الاستما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أي كلمة همزة الوصل فيما يات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ر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تكون الماده المسموعه غير مرتبطه بخبرات التلاميذ السابقة او صعبة المحتوى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ه من معوقات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تتصل بالمادة وطبيعتها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طريقة التدريس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صل بالمعل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 بالمستمع التلميذ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جالات الكتابة التعبي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رستن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دت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داث الجار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 هذا الصيف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اداة بين اداوات التعليم  حيث يحفظ المتعلم بما يدرسة بها  هذا يدل على ان الكتاب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ها مراحل متعدده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موز ورسوم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قيمة الكتابة التربو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ذي يهتم بالاستفادة من اللغه في المواقف الحياتية والاجتماعية المختلف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تصا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كا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دخل الوظيف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ن من الوان الادب عبارة عن عن قطع شعرية تنظم باسلوب جذاب تؤدى اداءا جماعيا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لاغه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ناشيد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ينبغي  انت تهدف حصة التعبير الشفوي الى تنميتها لدى المتعلمين في النطق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مترادف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خراج الحروف من مخارجها الصحيح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بط الافكا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جمل ا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بير الشفوي يصلح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متعلم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للمتعلم وا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م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صعوبات التي تنتاب الكتابة هي الاعراب وهذة الصعوبة تتعلق ب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ركز درس التعبير التحرير على عدة امور منه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او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ايات القصص والنوادر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رسائ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من مراحل تعليم الكتابة  ينبغي التركيز على الكتابة المشبكة المتصل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مرحلة تتكون لدى الطفل عادات الكتابة من ثم ينبغى الاهتمام بامساك القلم  بشكل صحيح ووضع الورقة باسلوب مريح والجلسة  الصحيحه اثناء الكتابة هذه المرحلة ه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تقان اسلوب اكثر نضجا في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تمهيد ل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رحلة تعليم الكتا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تدريس القواعد اللغويه هو استفادة تربوية تحت خاص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نظام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صوت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ه 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ية اللغ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رحلة اكتساب مهارات القراء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استعداد لتعلم القراء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استماع  يعقبة تحليل لما تم الاستماع الية والرد علية ومناقشته ونقدة وابداء الراي ف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وظيف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ستماع الناقد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تحصيل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استماعي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نجد كلمة سرابيل في معجم لسان العرب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لا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سين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راء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سين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أ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شت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استعداد للقراءة مفهوم سيكولوجي  ما معني سيكولوج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و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نفس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بوي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صعوبات التي تنتاب الكتابة هي التمييز بين طوال الحركات وقصارها وهذة الصعوبة تتعلق 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احية الضوابط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بدء في 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نضج والتوسع في اكتساب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مرحلة الاستعداد لتعلم القراء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كتساب مهارات القراء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ء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ش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عجم لسان العرب نجد هذه الكلمة في باب العين فصل الياء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ال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ودع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ل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انعه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الجهد المبذول في القراءة الجهرية كالجهد في القراءة الصامت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القراءة الصامته جهدها اكث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لا القراءة الجهرية جهدها اكث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التخطيط الكتابي لدرس الاستماع عنصر يشمل تاريخ اليوم ووقت ومكان الحص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التعلي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طار العام للدرس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و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ات اللغوية التي تتم داخل المؤسسة التعلي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سمية ولا غير 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رسمية وغير رسم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تابة التقارير تعد تعبير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ر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ابداع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تحريريا وظيف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فويا وظيفيا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اك اداءة يتم عن طريقها نقل الرسالة من المرسل الى المستقبل تسمى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وسي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اثر بالصحه العامه للطفل ويعرف هذ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هناك علاقة بي القدرة اللغوية ومستوى التحصيل في المواد الدراس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ايجا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 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وجد علاق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عقلية دافعية انفعالية تشتمل على التعرف على الرموز المكتوبة والنطق بها وفهمهاوتذوقها نقدها وحل المشكلات  في ضوء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 الشفو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قراء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 خطوة من خطوات السير في درس القراء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ائ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در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هداف السلوكي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التعب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مجال اعم واشمل من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هو الموضوع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ذكر خط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اعم واشمل من المجال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اول خطوات اجراءات التنفيذ عرض الموضوع او حكاية القصة في درس الاستماع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التمهيد لجلب الانتبا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ر والمناقشة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كم على الخط يكون على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ودته ووضوح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وحه وسرعه كتاب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جودته ووضوحه وسرعه كتاب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ليد بعض الالفاظ من بعضها والرجوع بها الى اصل واحد ه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راب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شتقاق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تباط الحروف بدلالات الكلم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و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الاد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م بحمد الله الانتهاء منها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ال الله لي ولكم خير الدنيا والاخرة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ا تحرموني من الدعاء الصالح لي ولوالديي بالشفاء  في السجود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شكر موصول للاخ </w:t>
      </w:r>
      <w:r>
        <w:rPr>
          <w:rFonts w:cs="Tahoma" w:ascii="Tahoma" w:hAnsi="Tahoma"/>
          <w:color w:val="365F91" w:themeColor="accent1" w:themeShade="bf"/>
          <w:kern w:val="2"/>
          <w:sz w:val="36"/>
          <w:szCs w:val="36"/>
        </w:rPr>
        <w:t>al-alyani</w:t>
      </w:r>
    </w:p>
    <w:p>
      <w:pPr>
        <w:pStyle w:val="ListParagraph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لا تحرموه من الدعاء </w:t>
      </w:r>
    </w:p>
    <w:p>
      <w:pPr>
        <w:pStyle w:val="ListParagraph"/>
        <w:jc w:val="center"/>
        <w:rPr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 w:themeColor="accent1" w:themeShade="bf"/>
          <w:rtl w:val="true"/>
        </w:rPr>
        <w:t>‏</w:t>
      </w:r>
      <w:r>
        <w:rPr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color w:val="365F91" w:themeColor="accent1" w:themeShade="bf"/>
          <w:sz w:val="36"/>
          <w:szCs w:val="36"/>
        </w:rPr>
        <w:t>Мαнαвн</w:t>
      </w:r>
    </w:p>
    <w:p>
      <w:pPr>
        <w:pStyle w:val="ListParagraph"/>
        <w:spacing w:before="0" w:after="200"/>
        <w:contextualSpacing/>
        <w:jc w:val="center"/>
        <w:rPr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لي بالاصفر ماني متاكده من حله والمعذره هذ</w:t>
      </w:r>
      <w:r>
        <w:rPr>
          <w:b/>
          <w:bCs/>
          <w:color w:val="365F91" w:themeColor="accent1" w:themeShade="bf"/>
          <w:sz w:val="24"/>
          <w:szCs w:val="24"/>
        </w:rPr>
        <w:t>1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لي قدرت احلها لكم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/</w:t>
      </w:r>
      <w:hyperlink r:id="rId2">
        <w:r>
          <w:rPr>
            <w:rStyle w:val="Strong"/>
            <w:rFonts w:cs="Arial" w:ascii="Arial" w:hAnsi="Arial"/>
            <w:color w:val="000000"/>
            <w:sz w:val="17"/>
            <w:szCs w:val="17"/>
            <w:rtl w:val="true"/>
          </w:rPr>
          <w:t>♥</w:t>
        </w:r>
        <w:r>
          <w:rPr>
            <w:rStyle w:val="Strong"/>
            <w:rFonts w:ascii="Tahoma" w:hAnsi="Tahoma" w:cs="Tahoma"/>
            <w:color w:val="000000"/>
            <w:sz w:val="17"/>
            <w:sz w:val="17"/>
            <w:szCs w:val="17"/>
            <w:rtl w:val="true"/>
          </w:rPr>
          <w:t>مجَنـۆۉڼـﭡكـ</w:t>
        </w:r>
        <w:r>
          <w:rPr>
            <w:rStyle w:val="Strong"/>
            <w:rFonts w:ascii="Arial" w:hAnsi="Arial"/>
            <w:color w:val="000000"/>
            <w:sz w:val="17"/>
            <w:sz w:val="17"/>
            <w:szCs w:val="17"/>
            <w:rtl w:val="true"/>
          </w:rPr>
          <w:t>♥</w:t>
        </w:r>
      </w:hyperlink>
      <w:r>
        <w:rPr>
          <w:rStyle w:val="Strong"/>
          <w:rFonts w:cs="Tahoma" w:ascii="Tahoma" w:hAnsi="Tahoma"/>
          <w:color w:val="003E69"/>
          <w:sz w:val="17"/>
          <w:szCs w:val="1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Strong">
    <w:name w:val="Strong"/>
    <w:basedOn w:val="DefaultParagraphFont"/>
    <w:uiPriority w:val="22"/>
    <w:qFormat/>
    <w:rsid w:val="004b0db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4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78</Words>
  <Characters>8425</Characters>
  <CharactersWithSpaces>98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1:00Z</dcterms:created>
  <dc:creator>abu omar</dc:creator>
  <dc:description/>
  <dc:language>en-US</dc:language>
  <cp:lastModifiedBy>user</cp:lastModifiedBy>
  <dcterms:modified xsi:type="dcterms:W3CDTF">2012-12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