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ر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نطو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وس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نا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ه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غذ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رد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فع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زو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افع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واح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تصن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ات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شع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ب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صعو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س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ثقي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ا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داف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خاص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شاك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صاد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ستجيبو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مثي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علي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ف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ثلث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أت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صل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4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فق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شي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لم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نشط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لاحظ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ساع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طوي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إدر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نتباه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م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وضع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يج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داخ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طف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يعان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قبو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تماع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5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ص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هوب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إنتا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حل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ح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مراف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ضرو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ب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t>♪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tn toon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>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م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cs="Traditional Arabic"/>
          <w:b/>
          <w:bCs/>
          <w:sz w:val="36"/>
          <w:szCs w:val="36"/>
          <w:rtl w:val="true"/>
        </w:rPr>
        <w:t>'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1:00Z</dcterms:created>
  <dc:creator>cmc</dc:creator>
  <dc:description/>
  <cp:keywords/>
  <dc:language>en-US</dc:language>
  <cp:lastModifiedBy>ABUMADA</cp:lastModifiedBy>
  <dcterms:modified xsi:type="dcterms:W3CDTF">2012-11-22T22:25:00Z</dcterms:modified>
  <cp:revision>8</cp:revision>
  <dc:subject/>
  <dc:title/>
</cp:coreProperties>
</file>