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abic Transparent"/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ات التواصل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اتصال الذي نتعلمه في مرحلة متأخرة من الحياة عن طريق التنشئة الاجتماعية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 الاتص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غير اللفظي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لفظي وغير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نستخدم الكتابة أو الاتصال غير المنطوق عندما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تكون الرسالة الاتصالية بسيطة نسبياً ومن السهل قبولها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عندما لا نريد استجابة مباشر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عندما لا نريد الاحتفاظ بسجل دائم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المعاني التي تفصح عنها تعبيرات الوجه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عبوس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حزن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سعاد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د ـ جميع ما ذكر 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وسيلة التي تعطينا معلومات عن بلد الشخص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وجنسه وسنه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وجه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عينين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حركات الأرجل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د ـ لا توجد إجابة صحيحة  </w:t>
      </w:r>
      <w:r>
        <w:rPr>
          <w:rFonts w:cs="Arabic Transparent"/>
          <w:color w:val="006600"/>
          <w:sz w:val="32"/>
          <w:sz w:val="32"/>
          <w:szCs w:val="32"/>
          <w:rtl w:val="true"/>
        </w:rPr>
        <w:t>هي اللمس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شئ الرسالة يسمى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المرسل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رسال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وسيل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عتقد عدد كبير من العلماء بأن الاتصال الذي يمكن أن يناشد العواطف هو ا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غير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الاجتماعي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عندما نستطيع أن نجمع الجمهور المستهدف بشكل مناسب وغير مكلف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نستخدم الاتصال المنطوق أو الكلام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نستخدم الاتصال غير المنطوق أو الكلام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لا نحتاج استخدام أي من الاتصالات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 الوسيلة التي ترسل وتستقبل العديد من الرسائل الاتصالية غير اللفظية في آن واحد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لمس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العينين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مظهر العام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هيئة الوقوف أو الجلوس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 عملية اختيار الوسيلة أو الوسائل التي تناسب طبيعة الرسالة وطبيعة الجمهور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مرحلة فك الرموز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مرحلة الاستجابة أو ردود الفعل على الرسال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 ـ مرحلة اختيار الوسيلة أو قناة الاتصال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عناصر ا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المستقبل أو الجمهور المستهدف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والذي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 واضح باقي السؤ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  </w:t>
      </w:r>
    </w:p>
    <w:p>
      <w:pPr>
        <w:pStyle w:val="Normal"/>
        <w:spacing w:lineRule="auto" w:line="240" w:before="0" w:after="0"/>
        <w:rPr>
          <w:rFonts w:cs="Arabic Transparent"/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 xml:space="preserve">أ ـ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هدف عملية الاتصال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قلب عملية الاتصال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أداة التي تنقل الرسالة الاتصالي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عتقد عدد كبير من العلماء بأن الاتصال المفعم بالعواطف هو ا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لفظي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غير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الاقتصادي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الاجتماعي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ترسل العينان وتستقبل العديد من الرسائل الاتصالية غير اللفظية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ومن المعاني التي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غير واضح باقي السؤ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الرسائ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 ـ الحزن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الخوف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سخري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استجابة حول مدى قبول الرسالة أو رفضها يطلق عليها في عناصر ا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أ ـ المصدر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المستقبل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جمهور المستهدف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وسيل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التغذية الراجعة أو ردة الفعل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هدف الاتصال إلى تغيير في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معلومات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اتجاهات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سلوك المستقبل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للاتصال وظائف عديدة منها الوظيفة التثقيفية ويقصد فيها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تزويد الناس بالمعلومات النافعة لهم في جميع نواحي حياتهم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مساهمة في التثقيف السياس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التفاعل الاجتماعي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هناك أنماط من الخلل الذي قد يطرأ على العملية الاتصالية ويشكل معوقاً في سبي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غير واضح باقي السؤ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نمط الخلل الفن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نمط الخلل الاجتماع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نمط الخلل الدلالي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د ـ الإجابة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أ ـ ج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تم علاج عملية التواصل لدى المعاقين عقلياً بتنمية كل من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مهارات اللغوي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استماع والقراءة والكتاب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مهارات الاجتماعية والوجداني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تغيير في المعلومات في عملية الاتصال يتم من خل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تزويد المستخدم بمعلومات صحيحة وصادقة تمكنه من اتخاذ القرارات الصائب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تزويد المستقبل بمعلومات جديدة إضافي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تصحيح معلومات أو مفاهيم خاطئة علقت في ذهن المستقبل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تكون الاتجاه من عدد من المكونات منها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أ ـ الجانب المعرفي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 xml:space="preserve">اعتقادات وحقائق و معلومات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الجانب العاطفي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 xml:space="preserve">مشاعر الحب والكراهية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الجانب السلوكي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 xml:space="preserve">العمل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هناك مشاكل عديدة متعلقة بالمرسل من أهمها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سوء اختيار الرموز والكلمات المعبرة عن مضمون الرسال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عدم اختيار الوقت أو المكان المناسب لإرسال الرسالة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سوء العلاقة بين المرسل والمستقبل 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مهارات اللغوية منخفضة لدى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معاقين بصرياً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المعاقين عقلياً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معاقين حركياً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هدف المصدر أو المرسل أن يؤثر على اتجاه المستقبل في الجوانب التالية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 ـ تقوية أو تعزيز الاتجاه الموجود لدى المستقبل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تعديل اتجاه المستقبل نحو الأفضل أو الأسوء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تغيير اتجاه المستقبل 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العوامل الخارجية المؤثرة على عملية الانتباه لدى المعاقين عقلياً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الحرك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الدافع أو الرغبة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حالة النفسية للفرد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أهم المعايير لتصنيف المعاقين سمعياً ما يلي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درجة فقد السمع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زمن حدوث الإصاب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التصنيف الطبي 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غير الناس اتجاهاتهم لعدد من الأسباب منها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للحصول على قناعة داخلية إلى حد ما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للقيام بالأعمال بشكل أفضل أو لإشباع حاجات الفرد الداخلي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لتعديل السلوك العلني للمستقبل أو المستقبلين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د ـ إجابة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أ ـ ب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للاتصال عدة وظائف من أهمها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وظيفة التعليمي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الوظيفة الاجتماعية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وظيفة السياسي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المشكلات الوجدانية لدى المعاقين سمعياً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شعور بعدم القبول الاجتماعي من قبل والديه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 شعور بعدم القبول الاجتماعي من قبل أقرئه المعاقين سمعياً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 ـ شعور بعدم القبول الاجتماعي من قبل العاديين لصعوبة التواصل معهم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قصد بالوظيفة السياسية ل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تفاعل الاجتماعي بين الأستاذ والطالب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تغيير السلوك الإنساني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ج ـ الإسهام في التثقيف السياسي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ين الحاكم والمحكوم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نشر الدعوات والتعاليم الديني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تميز الاتصال بالعديد من الخصائص من أهمها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نه عملية ديناميكي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نه عملية مستمر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نه عملية دائري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العوامل الداخلية المؤثرة على عملية الانتباه لدى المعاقين عقلياً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حجم المنبه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تكرار المنبه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 ـ الدافع أو الرغب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الطرق التي تتبع للتواصل لدى المعاقين سمعياً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ستخدام السماعات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تواصل الإشار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التواصل بقراءة الشفاه 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تميز الاتصال بخاصية الاستمرارية بمعنى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أ ـ ليس له بداية أو نهاية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نه يسير في شكل دائر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انه عملية تفاعلية اجتماعية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عوامل نجاح ا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 ـ المرسل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 ـ الرسال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ج ـ المستقبل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rtl w:val="true"/>
        </w:rPr>
        <w:t xml:space="preserve">د ـ جميع ما ذكر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 متاكده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قصد بمعوقات ا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أ ـ المشاكل التي تصادف احد عناصر العملية الاتصالية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دافعية المستقبل إلى المعرف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مستوى الإدراك الحسي للمستقبل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معاقون عقلياً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لا يستجيبون للمثيرات أو التعليمات اللفظية بسهول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لديهم قدرة على اتخاذ القرار وعدم الاندفاعية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مستوى الانتباه لديهم عال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عملية التذكير تمر بمراحل عديدة من أهمها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تسجيل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تخزين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استرجاع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ثلثي المعلومات التي تأتينا عن العالم تصلنا عن طريق الجهاز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عصبي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ب ـ البصري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سمع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أنماط اضطرابات التواص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إعاقة العقلي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إعاقة البصري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إعاقة السمعي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نشاط الزائد لدى الأطفال يعتبر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مرض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عرض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حالة نفسية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4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أعراض اضطراب الانتباه ما يلي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كثير الاستدارة والحركة في المنزل والمدرس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غالباً ما يتحدث بكثر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ج ـ يفقد الأشياء الهامة الخاصة بالمهام أو الأنشطة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د ـ لا توجد إجابة صحيحة 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الاتصال الغير لفظي عبارة عن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اتصال المنطوق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اتصال المكتوب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اتصال المسموع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لقياس النشاط الزائد من خلال طريقة الملاحظة المباشرة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فإن ذلك يتطلب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غير واضح باقي السؤ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الملاحظة لساعات طويلة من العمل من جانب المعلمين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مقابلة مستمرة من خلال المتخصصين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استخدام اختبارات الذكاء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 xml:space="preserve">الجمعي والفردي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نظراً لما يعانيه فاقد البصر من فقد للإدراك البصري فإنه يركز انتباهه بك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لمس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السمع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إحساس بالحرار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وصف الطفل بأنه مفرط الحركة إذا اظهر بعض السلوكيات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مث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كثرة الجري وتسلق الأشياء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يتحرك كثيراً وهو جالس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يجد صعوبة في الاستمرار في الجلوس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اتصال اللفظي يختلف عن الاتصال غير اللفظي لكونه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أ ـ من إنتاج الإنسان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يستخدم رموز لها معان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إجابة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 xml:space="preserve">أ ـ ب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أعراض النشاط الزائد ما يلي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يسهل تشتته ببعض المثيرات العارض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يكره الأعمال التي تحتاج لجهد عقلي 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 ـ يميل إلى تغيير موضعه ويجري ويقفز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ؤثر فقدان البصر إلى مدركات الفرد بناءاً على عدة معايير منها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أ ـ السن عند حدوث الإصابة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سلامة بقية الحواس والإعاقات الأخرى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الإعاقة الخلقية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 xml:space="preserve">منذ الميلاد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 xml:space="preserve">أو المكتسبة أو الطارئة 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ترجع صعوبة قياس وتشخيص النشاط الزائد إلى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أ ـ تداخله مع كثير من الاضطرابات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ب ـ عدم وجود الوسائل الخاصة بالقياس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عدم وجود المتخصص في هذا المجال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يمكن التدخل وعلاج معوقات التواصل لدى ذوي الإعاقة البصرية من خل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 ـ اللجوء إلى نظام الدمج في المدارس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 xml:space="preserve">ب ـ تعديل الاتجاهات السلبية تجاه الإعاقة البصرية من جانب المبصرين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 xml:space="preserve">ج ـ استخدام وسائل معين تكنولوجية حديثة في إكسابهم الخبرة والمفاهيم اللازمة 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نشاط الزائد لدى الأطفال يعرف بأنه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 ـ الطفل الذي يقدم نشاطات إيجابية في المدرس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الطفل الذي يعاني من ارتفاع مستوى النشاط بصورة غير مقبولة اجتماعياً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 xml:space="preserve">ج ـ الطفل الذي يشارك في نشاطات داخلية داخل المدرسة وخارجها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 xml:space="preserve">د ـ لا توجد إجابة صحيحة 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اتصال الإنساني عبارة عن عملية تفاع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 xml:space="preserve">أ ـ اجتماعي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قتصاد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ثقاف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سياسي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5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اتصال اللفظي هو ا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المنطوق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لغة الإشارات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لغة أعضاء الجسم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نتكلم أو نستخدم الاتصال المنطوق عندما نريد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استجابة مباشرة من الجمهور المستهدف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عندما لا نريد استجابة مباشر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عندما تكون لدينا رسالة اتصالية مفصلة و معقدة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نقل وتوصيل أو تبادل الأفكار والمعلومات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بالكلام أو بالكتابة أو بالإشارة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غير واضح باقي السؤ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نقاش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اختلاف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 ـ الاتصال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قواعد اللغة تتحكم في ا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اتصال غير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لفظي وغير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لغة الإشارات هي اللغة التي تستخدم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للإعاقات البصري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للصم والبكم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لصعوبات التعلم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لموهوبين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لغة الصمت من أشكال ا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لفظي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color w:val="0070C0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غير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معنو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أشكال الاتصال غير اللفظي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أ ـ الاتصال المنطوق 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لغة الإشارات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الاتصال المكتوب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لغة هي أداة الاتصال وهي عبارة عن نظام من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الرموز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المعطيات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آلات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أوجه التشابه بين الاتصال اللفظي وغير اللفظي أن كليهما من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إنتاج الإنسان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تتحكم قواعد اللغة فيهما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مقصور على ثقافة واحد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اتصال الذي نتعلمه في مرحلة متقدمة أو مبكرة من الحياة بعد الولادة مباشرة هو ا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لفظي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غير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اجتماع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لغة الاتصال غير اللفظي لغة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داخلي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عالمي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إقليمي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ستخدام الاتصال اللفظي وغير اللفظي يساعدنا في التعبير عن مشاعرنا و أفكارنا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بضعف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بقو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بهدوء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لغة الصم و البكم أو الشقرة العسكرية هي مث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لحلول الاتصال غير اللفظي محل الاتصال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لحلول الاتصال اللفظي محل الاتصال غير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إجابة أ و ب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النواحي النفسية والجسدية تتحكم في ا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لفظية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غير اللفظي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لفظي وغير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لغة أعضاء الجسم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الرأس والعينيين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.. 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من أشكال الاتص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اللفظي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غير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المنطوق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أوجه الاختلاف بين الاتصال اللفظي وغير اللفظي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أن الاتصال اللفظي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إنتاج الإنسان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تتحكم قواعد اللغة فيهما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تتحكم قواعد اللغة فيه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جميع ما ذكر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عندما نتكلم ونكتب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و نؤشر بأيدينا أو رؤوسنا أو أعيننا في نفس الوقت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هذا يعد مث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لمرافقة الاتصال اللفظي وغير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لإحلال الاتصال غير اللفظي محل الاتصال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 ـ لاختلاف الاتصال اللفظي عن الاتصال غير اللفظي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عندما نريد التقليل من فرص التشويه الذي يحدث عندما تمرر الرسالة الاتصالية شفهياً من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غير واضح باقي السؤال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لآخر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 ـ نستخدم الكلام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 ـ نستخدم الكتابة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الكلام والكتابة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ـ من أوجه الاختلاف بين الاتصال اللفظي وغير اللفظي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أن الاتصال غير اللفظي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 ـ تتحكم ضرورات أو عوامل بيولوجية فيه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 ـ من إنتاج الإنسان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 xml:space="preserve">ج ـ يستخدم رموز لها معان </w:t>
      </w:r>
    </w:p>
    <w:p>
      <w:pPr>
        <w:pStyle w:val="Normal"/>
        <w:spacing w:lineRule="auto" w:line="240" w:before="0" w:after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 ـ لا توجد إجابة صحيح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149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d2076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d2076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d207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3d207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0</Pages>
  <Words>1781</Words>
  <Characters>10156</Characters>
  <CharactersWithSpaces>119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51:00Z</dcterms:created>
  <dc:creator>cmc</dc:creator>
  <dc:description/>
  <dc:language>en-US</dc:language>
  <cp:lastModifiedBy>toshiba emt</cp:lastModifiedBy>
  <dcterms:modified xsi:type="dcterms:W3CDTF">2012-11-29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