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ارقام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057525" cy="1762125"/>
            <wp:effectExtent l="0" t="0" r="0" b="0"/>
            <wp:docPr id="1" name="صورة 1" descr="C:\Users\حنان\Desktop\رق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حنان\Desktop\رقم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076450" cy="1733550"/>
            <wp:effectExtent l="0" t="0" r="0" b="0"/>
            <wp:docPr id="2" name="صورة 2" descr="C:\Users\حنان\Desktop\رقم 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حنان\Desktop\رقم  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790700" cy="1952625"/>
            <wp:effectExtent l="0" t="0" r="0" b="0"/>
            <wp:docPr id="3" name="صورة 3" descr="C:\Users\حنان\Desktop\رقم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حنان\Desktop\رقم 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دين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057400" cy="1924050"/>
            <wp:effectExtent l="0" t="0" r="0" b="0"/>
            <wp:docPr id="4" name="صورة 4" descr="C:\Users\حنان\Desktop\دي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حنان\Desktop\دين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095500" cy="1847850"/>
            <wp:effectExtent l="0" t="0" r="0" b="0"/>
            <wp:docPr id="5" name="صورة 5" descr="C:\Users\حنان\Desktop\دين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حنان\Desktop\دين 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076450" cy="1885950"/>
            <wp:effectExtent l="0" t="0" r="0" b="0"/>
            <wp:docPr id="6" name="صورة 6" descr="C:\Users\حنان\Desktop\دين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حنان\Desktop\دين 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95475" cy="1466850"/>
            <wp:effectExtent l="0" t="0" r="0" b="0"/>
            <wp:docPr id="7" name="صورة 7" descr="C:\Users\حنان\Desktop\دين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حنان\Desktop\دين 4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95475" cy="1562100"/>
            <wp:effectExtent l="0" t="0" r="0" b="0"/>
            <wp:docPr id="8" name="صورة 8" descr="C:\Users\حنان\Desktop\دين 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حنان\Desktop\دين 5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85950" cy="1609725"/>
            <wp:effectExtent l="0" t="0" r="0" b="0"/>
            <wp:docPr id="9" name="صورة 9" descr="C:\Users\حنان\Desktop\دين 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حنان\Desktop\دين 6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771650" cy="1695450"/>
            <wp:effectExtent l="0" t="0" r="0" b="0"/>
            <wp:docPr id="10" name="صورة 10" descr="C:\Users\حنان\Desktop\دين 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حنان\Desktop\دين 7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76425" cy="1733550"/>
            <wp:effectExtent l="0" t="0" r="0" b="0"/>
            <wp:docPr id="11" name="صورة 11" descr="C:\Users\حنان\Desktop\دين 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حنان\Desktop\دين 8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57375" cy="2047875"/>
            <wp:effectExtent l="0" t="0" r="0" b="0"/>
            <wp:docPr id="12" name="صورة 12" descr="C:\Users\حنان\Desktop\دين 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حنان\Desktop\دين 9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143000" cy="1104900"/>
            <wp:effectExtent l="0" t="0" r="0" b="0"/>
            <wp:docPr id="13" name="صورة 13" descr="C:\Users\حنان\Desktop\دين 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C:\Users\حنان\Desktop\دين 10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بيت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19275" cy="1876425"/>
            <wp:effectExtent l="0" t="0" r="0" b="0"/>
            <wp:docPr id="14" name="صورة 14" descr="C:\Users\حنان\Desktop\بي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C:\Users\حنان\Desktop\بي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114550" cy="1857375"/>
            <wp:effectExtent l="0" t="0" r="0" b="0"/>
            <wp:docPr id="15" name="صورة 15" descr="C:\Users\حنان\Desktop\بيت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C:\Users\حنان\Desktop\بيت 2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305050" cy="1771650"/>
            <wp:effectExtent l="0" t="0" r="0" b="0"/>
            <wp:docPr id="16" name="صورة 16" descr="C:\Users\حنان\Desktop\بيت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C:\Users\حنان\Desktop\بيت 3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133600" cy="1647825"/>
            <wp:effectExtent l="0" t="0" r="0" b="0"/>
            <wp:docPr id="17" name="صورة 17" descr="C:\Users\حنان\Desktop\بيت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C:\Users\حنان\Desktop\بيت 4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057400" cy="1685925"/>
            <wp:effectExtent l="0" t="0" r="0" b="0"/>
            <wp:docPr id="18" name="صورة 18" descr="C:\Users\حنان\Desktop\بيت 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C:\Users\حنان\Desktop\بيت 5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257425" cy="1695450"/>
            <wp:effectExtent l="0" t="0" r="0" b="0"/>
            <wp:docPr id="19" name="صورة 19" descr="C:\Users\حنان\Desktop\بيت 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C:\Users\حنان\Desktop\بيت 6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085975" cy="1828800"/>
            <wp:effectExtent l="0" t="0" r="0" b="0"/>
            <wp:docPr id="20" name="صورة 20" descr="C:\Users\حنان\Desktop\بيت 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C:\Users\حنان\Desktop\بيت 7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قواعد اللغه العربيه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600200" cy="1800225"/>
            <wp:effectExtent l="0" t="0" r="0" b="0"/>
            <wp:docPr id="21" name="صورة 21" descr="C:\Users\حنان\Desktop\لغ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C:\Users\حنان\Desktop\لغه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323975" cy="1952625"/>
            <wp:effectExtent l="0" t="0" r="0" b="0"/>
            <wp:docPr id="22" name="صورة 22" descr="C:\Users\حنان\Desktop\لغه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C:\Users\حنان\Desktop\لغه 2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771650" cy="1790700"/>
            <wp:effectExtent l="0" t="0" r="0" b="0"/>
            <wp:docPr id="23" name="صورة 23" descr="C:\Users\حنان\Desktop\لغه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C:\Users\حنان\Desktop\لغه 3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724025" cy="1438275"/>
            <wp:effectExtent l="0" t="0" r="0" b="0"/>
            <wp:docPr id="24" name="صورة 24" descr="C:\Users\حنان\Desktop\لغه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C:\Users\حنان\Desktop\لغه 4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09750" cy="1562100"/>
            <wp:effectExtent l="0" t="0" r="0" b="0"/>
            <wp:docPr id="25" name="صورة 25" descr="C:\Users\حنان\Desktop\لغه 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C:\Users\حنان\Desktop\لغه 5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038350" cy="1600200"/>
            <wp:effectExtent l="0" t="0" r="0" b="0"/>
            <wp:docPr id="26" name="صورة 26" descr="C:\Users\حنان\Desktop\لغه 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C:\Users\حنان\Desktop\لغه 6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743075" cy="1743075"/>
            <wp:effectExtent l="0" t="0" r="0" b="0"/>
            <wp:docPr id="27" name="صورة 27" descr="C:\Users\حنان\Desktop\لغه 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C:\Users\حنان\Desktop\لغه 7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افعال المشتركه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695450" cy="1933575"/>
            <wp:effectExtent l="0" t="0" r="0" b="0"/>
            <wp:docPr id="28" name="صورة 28" descr="C:\Users\حنان\Desktop\فع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C:\Users\حنان\Desktop\فعل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52625" cy="1743075"/>
            <wp:effectExtent l="0" t="0" r="0" b="0"/>
            <wp:docPr id="29" name="صورة 29" descr="C:\Users\حنان\Desktop\فعل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C:\Users\حنان\Desktop\فعل 2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57375" cy="1647825"/>
            <wp:effectExtent l="0" t="0" r="0" b="0"/>
            <wp:docPr id="30" name="صورة 30" descr="C:\Users\حنان\Desktop\فعل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C:\Users\حنان\Desktop\فعل 3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524000" cy="1638300"/>
            <wp:effectExtent l="0" t="0" r="0" b="0"/>
            <wp:docPr id="31" name="صورة 31" descr="C:\Users\حنان\Desktop\فعل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C:\Users\حنان\Desktop\فعل 4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514475" cy="1657350"/>
            <wp:effectExtent l="0" t="0" r="0" b="0"/>
            <wp:docPr id="32" name="صورة 32" descr="C:\Users\حنان\Desktop\فعل 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C:\Users\حنان\Desktop\فعل 5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600200" cy="1762125"/>
            <wp:effectExtent l="0" t="0" r="0" b="0"/>
            <wp:docPr id="33" name="صورة 33" descr="C:\Users\حنان\Desktop\فعل 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C:\Users\حنان\Desktop\فعل 6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علاقات الاجتماعيه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266950" cy="1914525"/>
            <wp:effectExtent l="0" t="0" r="0" b="0"/>
            <wp:docPr id="34" name="صورة 34" descr="C:\Users\حنان\Desktop\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C:\Users\حنان\Desktop\ع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695450" cy="1628775"/>
            <wp:effectExtent l="0" t="0" r="0" b="0"/>
            <wp:docPr id="35" name="صورة 39" descr="C:\Users\حنان\Desktop\ع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9" descr="C:\Users\حنان\Desktop\ع5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685925" cy="1924050"/>
            <wp:effectExtent l="0" t="0" r="0" b="0"/>
            <wp:docPr id="36" name="صورة 38" descr="C:\Users\حنان\Desktop\ع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8" descr="C:\Users\حنان\Desktop\ع4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90725" cy="1600200"/>
            <wp:effectExtent l="0" t="0" r="0" b="0"/>
            <wp:docPr id="37" name="صورة 37" descr="C:\Users\حنان\Desktop\ع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C:\Users\حنان\Desktop\ع3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019300" cy="2276475"/>
            <wp:effectExtent l="0" t="0" r="0" b="0"/>
            <wp:docPr id="38" name="صورة 36" descr="C:\Users\حنان\Desktop\ع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6" descr="C:\Users\حنان\Desktop\ع2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71675" cy="2000250"/>
            <wp:effectExtent l="0" t="0" r="0" b="0"/>
            <wp:docPr id="39" name="صورة 35" descr="C:\Users\حنان\Desktop\ع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5" descr="C:\Users\حنان\Desktop\ع6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طرق ومواصلات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85950" cy="1600200"/>
            <wp:effectExtent l="0" t="0" r="0" b="0"/>
            <wp:docPr id="40" name="صورة 40" descr="C:\Users\حنان\Desktop\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C:\Users\حنان\Desktop\ط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200275" cy="1704975"/>
            <wp:effectExtent l="0" t="0" r="0" b="0"/>
            <wp:docPr id="41" name="صورة 41" descr="C:\Users\حنان\Desktop\ط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C:\Users\حنان\Desktop\ط2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ربيه والتعليم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200275" cy="1685925"/>
            <wp:effectExtent l="0" t="0" r="0" b="0"/>
            <wp:docPr id="42" name="صورة 42" descr="C:\Users\حنان\Desktop\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C:\Users\حنان\Desktop\ع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09750" cy="1885950"/>
            <wp:effectExtent l="0" t="0" r="0" b="0"/>
            <wp:docPr id="43" name="صورة 49" descr="C:\Users\حنان\Desktop\ع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9" descr="C:\Users\حنان\Desktop\ع8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38325" cy="1743075"/>
            <wp:effectExtent l="0" t="0" r="0" b="0"/>
            <wp:docPr id="44" name="صورة 48" descr="C:\Users\حنان\Desktop\ع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8" descr="C:\Users\حنان\Desktop\ع7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95475" cy="2152650"/>
            <wp:effectExtent l="0" t="0" r="0" b="0"/>
            <wp:docPr id="45" name="صورة 47" descr="C:\Users\حنان\Desktop\ع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7" descr="C:\Users\حنان\Desktop\ع6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762125" cy="1543050"/>
            <wp:effectExtent l="0" t="0" r="0" b="0"/>
            <wp:docPr id="46" name="صورة 46" descr="C:\Users\حنان\Desktop\ع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C:\Users\حنان\Desktop\ع5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38325" cy="1666875"/>
            <wp:effectExtent l="0" t="0" r="0" b="0"/>
            <wp:docPr id="47" name="صورة 45" descr="C:\Users\حنان\Desktop\ع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5" descr="C:\Users\حنان\Desktop\ع4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219325" cy="1752600"/>
            <wp:effectExtent l="0" t="0" r="0" b="0"/>
            <wp:docPr id="48" name="صورة 44" descr="C:\Users\حنان\Desktop\ع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4" descr="C:\Users\حنان\Desktop\ع3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695450" cy="1657350"/>
            <wp:effectExtent l="0" t="0" r="0" b="0"/>
            <wp:docPr id="49" name="صورة 43" descr="C:\Users\حنان\Desktop\ع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3" descr="C:\Users\حنان\Desktop\ع2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اسره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362075" cy="1504950"/>
            <wp:effectExtent l="0" t="0" r="0" b="0"/>
            <wp:docPr id="50" name="صورة 50" descr="C:\Users\حنان\Desktop\ا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C:\Users\حنان\Desktop\ا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352550" cy="1781175"/>
            <wp:effectExtent l="0" t="0" r="0" b="0"/>
            <wp:docPr id="51" name="صورة 51" descr="C:\Users\حنان\Desktop\ا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1" descr="C:\Users\حنان\Desktop\ا3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562100" cy="1381125"/>
            <wp:effectExtent l="0" t="0" r="0" b="0"/>
            <wp:docPr id="52" name="صورة 52" descr="C:\Users\حنان\Desktop\ا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C:\Users\حنان\Desktop\ا2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219200" cy="1704975"/>
            <wp:effectExtent l="0" t="0" r="0" b="0"/>
            <wp:docPr id="53" name="صورة 53" descr="C:\Users\حنان\Desktop\ا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3" descr="C:\Users\حنان\Desktop\ا5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409700" cy="1704975"/>
            <wp:effectExtent l="0" t="0" r="0" b="0"/>
            <wp:docPr id="54" name="صورة 54" descr="C:\Users\حنان\Desktop\ا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4" descr="C:\Users\حنان\Desktop\ا4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هن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43100" cy="1638300"/>
            <wp:effectExtent l="0" t="0" r="0" b="0"/>
            <wp:docPr id="55" name="صورة 55" descr="C:\Users\حنان\Desktop\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5" descr="C:\Users\حنان\Desktop\غ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81200" cy="1590675"/>
            <wp:effectExtent l="0" t="0" r="0" b="0"/>
            <wp:docPr id="56" name="صورة 56" descr="C:\Users\حنان\Desktop\غ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6" descr="C:\Users\حنان\Desktop\غ2.pn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دول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657350" cy="1828800"/>
            <wp:effectExtent l="0" t="0" r="0" b="0"/>
            <wp:docPr id="57" name="صورة 57" descr="C:\Users\حنان\Desktop\و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7" descr="C:\Users\حنان\Desktop\و.pn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619250" cy="1552575"/>
            <wp:effectExtent l="0" t="0" r="0" b="0"/>
            <wp:docPr id="58" name="صورة 58" descr="C:\Users\حنان\Desktop\و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8" descr="C:\Users\حنان\Desktop\و2.pn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الوان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238500" cy="3448050"/>
            <wp:effectExtent l="0" t="0" r="0" b="0"/>
            <wp:docPr id="59" name="صورة 59" descr="C:\Users\حنان\Desktop\لو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9" descr="C:\Users\حنان\Desktop\لون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657600" cy="3333750"/>
            <wp:effectExtent l="0" t="0" r="0" b="0"/>
            <wp:docPr id="60" name="صورة 60" descr="C:\Users\حنان\Desktop\لون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0" descr="C:\Users\حنان\Desktop\لون 2.pn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تجاهات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324100" cy="2238375"/>
            <wp:effectExtent l="0" t="0" r="0" b="0"/>
            <wp:docPr id="61" name="صورة 61" descr="C:\Users\حنان\Desktop\مك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1" descr="C:\Users\حنان\Desktop\مك.pn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686050" cy="2200275"/>
            <wp:effectExtent l="0" t="0" r="0" b="0"/>
            <wp:docPr id="62" name="صورة 62" descr="C:\Users\حنان\Desktop\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2" descr="C:\Users\حنان\Desktop\L.pn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حنو </w:t>
      </w:r>
      <w:r>
        <w:rPr>
          <w:b/>
          <w:bCs/>
          <w:color w:val="FF0000"/>
          <w:sz w:val="40"/>
          <w:szCs w:val="40"/>
          <w:rtl w:val="true"/>
        </w:rPr>
        <w:t>~</w:t>
      </w:r>
    </w:p>
    <w:p>
      <w:pPr>
        <w:pStyle w:val="Normal"/>
        <w:spacing w:before="0" w:after="200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لاتنسوني من دعواتكم </w:t>
      </w:r>
      <w:r>
        <w:rPr>
          <w:b/>
          <w:bCs/>
          <w:color w:val="FF0000"/>
          <w:sz w:val="40"/>
          <w:szCs w:val="40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9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70a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70a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7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27:00Z</dcterms:created>
  <dc:creator>User</dc:creator>
  <dc:description/>
  <dc:language>en-US</dc:language>
  <cp:lastModifiedBy>User</cp:lastModifiedBy>
  <dcterms:modified xsi:type="dcterms:W3CDTF">2012-12-25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