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layout12.xml" ContentType="application/vnd.openxmlformats-officedocument.drawingml.diagramLayout+xml"/>
  <Override PartName="/word/diagrams/data12.xml" ContentType="application/vnd.openxmlformats-officedocument.drawingml.diagramData+xml"/>
  <Override PartName="/word/diagrams/drawing15.xml" ContentType="application/vnd.ms-office.drawingml.diagramDrawing+xml"/>
  <Override PartName="/word/diagrams/quickStyle11.xml" ContentType="application/vnd.openxmlformats-officedocument.drawingml.diagramStyle+xml"/>
  <Override PartName="/word/diagrams/colors3.xml" ContentType="application/vnd.openxmlformats-officedocument.drawingml.diagramColors+xml"/>
  <Override PartName="/word/diagrams/layout11.xml" ContentType="application/vnd.openxmlformats-officedocument.drawingml.diagramLayout+xml"/>
  <Override PartName="/word/diagrams/data11.xml" ContentType="application/vnd.openxmlformats-officedocument.drawingml.diagramData+xml"/>
  <Override PartName="/word/diagrams/drawing14.xml" ContentType="application/vnd.ms-office.drawingml.diagramDrawing+xml"/>
  <Override PartName="/word/diagrams/quickStyle10.xml" ContentType="application/vnd.openxmlformats-officedocument.drawingml.diagramStyle+xml"/>
  <Override PartName="/word/diagrams/colors2.xml" ContentType="application/vnd.openxmlformats-officedocument.drawingml.diagramColors+xml"/>
  <Override PartName="/word/diagrams/layout10.xml" ContentType="application/vnd.openxmlformats-officedocument.drawingml.diagramLayout+xml"/>
  <Override PartName="/word/diagrams/data10.xml" ContentType="application/vnd.openxmlformats-officedocument.drawingml.diagramData+xml"/>
  <Override PartName="/word/diagrams/drawing13.xml" ContentType="application/vnd.ms-office.drawingml.diagramDrawing+xml"/>
  <Override PartName="/word/diagrams/drawing9.xml" ContentType="application/vnd.ms-office.drawingml.diagramDrawing+xml"/>
  <Override PartName="/word/diagrams/quickStyle9.xml" ContentType="application/vnd.openxmlformats-officedocument.drawingml.diagramStyle+xml"/>
  <Override PartName="/word/diagrams/layout9.xml" ContentType="application/vnd.openxmlformats-officedocument.drawingml.diagramLayout+xml"/>
  <Override PartName="/word/diagrams/colors9.xml" ContentType="application/vnd.openxmlformats-officedocument.drawingml.diagramColors+xml"/>
  <Override PartName="/word/diagrams/quickStyle17.xml" ContentType="application/vnd.openxmlformats-officedocument.drawingml.diagramStyle+xml"/>
  <Override PartName="/word/diagrams/drawing8.xml" ContentType="application/vnd.ms-office.drawingml.diagramDrawing+xml"/>
  <Override PartName="/word/diagrams/quickStyle8.xml" ContentType="application/vnd.openxmlformats-officedocument.drawingml.diagramStyle+xml"/>
  <Override PartName="/word/diagrams/layout8.xml" ContentType="application/vnd.openxmlformats-officedocument.drawingml.diagramLayout+xml"/>
  <Override PartName="/word/diagrams/data8.xml" ContentType="application/vnd.openxmlformats-officedocument.drawingml.diagramData+xml"/>
  <Override PartName="/word/diagrams/colors8.xml" ContentType="application/vnd.openxmlformats-officedocument.drawingml.diagramColors+xml"/>
  <Override PartName="/word/diagrams/quickStyle16.xml" ContentType="application/vnd.openxmlformats-officedocument.drawingml.diagramStyle+xml"/>
  <Override PartName="/word/diagrams/drawing7.xml" ContentType="application/vnd.ms-office.drawingml.diagramDrawing+xml"/>
  <Override PartName="/word/diagrams/colors12.xml" ContentType="application/vnd.openxmlformats-officedocument.drawingml.diagramColors+xml"/>
  <Override PartName="/word/diagrams/quickStyle7.xml" ContentType="application/vnd.openxmlformats-officedocument.drawingml.diagramStyle+xml"/>
  <Override PartName="/word/diagrams/layout7.xml" ContentType="application/vnd.openxmlformats-officedocument.drawingml.diagramLayout+xml"/>
  <Override PartName="/word/diagrams/data7.xml" ContentType="application/vnd.openxmlformats-officedocument.drawingml.diagramData+xml"/>
  <Override PartName="/word/diagrams/drawing11.xml" ContentType="application/vnd.ms-office.drawingml.diagramDrawing+xml"/>
  <Override PartName="/word/diagrams/data6.xml" ContentType="application/vnd.openxmlformats-officedocument.drawingml.diagramData+xml"/>
  <Override PartName="/word/diagrams/drawing5.xml" ContentType="application/vnd.ms-office.drawingml.diagramDrawing+xml"/>
  <Override PartName="/word/diagrams/drawing10.xml" ContentType="application/vnd.ms-office.drawingml.diagramDrawing+xml"/>
  <Override PartName="/word/diagrams/quickStyle2.xml" ContentType="application/vnd.openxmlformats-officedocument.drawingml.diagramStyle+xml"/>
  <Override PartName="/word/diagrams/colors11.xml" ContentType="application/vnd.openxmlformats-officedocument.drawingml.diagramColors+xml"/>
  <Override PartName="/word/diagrams/data18.xml" ContentType="application/vnd.openxmlformats-officedocument.drawingml.diagramData+xml"/>
  <Override PartName="/word/diagrams/quickStyle6.xml" ContentType="application/vnd.openxmlformats-officedocument.drawingml.diagramStyle+xml"/>
  <Override PartName="/word/diagrams/quickStyle1.xml" ContentType="application/vnd.openxmlformats-officedocument.drawingml.diagramStyle+xml"/>
  <Override PartName="/word/diagrams/layout6.xml" ContentType="application/vnd.openxmlformats-officedocument.drawingml.diagramLayout+xml"/>
  <Override PartName="/word/diagrams/data13.xml" ContentType="application/vnd.openxmlformats-officedocument.drawingml.diagramData+xml"/>
  <Override PartName="/word/diagrams/drawing16.xml" ContentType="application/vnd.ms-office.drawingml.diagramDrawing+xml"/>
  <Override PartName="/word/diagrams/colors6.xml" ContentType="application/vnd.openxmlformats-officedocument.drawingml.diagramColors+xml"/>
  <Override PartName="/word/diagrams/quickStyle14.xml" ContentType="application/vnd.openxmlformats-officedocument.drawingml.diagramStyle+xml"/>
  <Override PartName="/word/diagrams/drawing18.xml" ContentType="application/vnd.ms-office.drawingml.diagramDrawing+xml"/>
  <Override PartName="/word/diagrams/data15.xml" ContentType="application/vnd.openxmlformats-officedocument.drawingml.diagramData+xml"/>
  <Override PartName="/word/diagrams/quickStyle3.xml" ContentType="application/vnd.openxmlformats-officedocument.drawingml.diagramStyle+xml"/>
  <Override PartName="/word/diagrams/layout13.xml" ContentType="application/vnd.openxmlformats-officedocument.drawingml.diagramLayout+xml"/>
  <Override PartName="/word/diagrams/data14.xml" ContentType="application/vnd.openxmlformats-officedocument.drawingml.diagramData+xml"/>
  <Override PartName="/word/diagrams/drawing17.xml" ContentType="application/vnd.ms-office.drawingml.diagramDrawing+xml"/>
  <Override PartName="/word/diagrams/drawing12.xml" ContentType="application/vnd.ms-office.drawingml.diagramDrawing+xml"/>
  <Override PartName="/word/diagrams/layout18.xml" ContentType="application/vnd.openxmlformats-officedocument.drawingml.diagramLayout+xml"/>
  <Override PartName="/word/diagrams/drawing2.xml" ContentType="application/vnd.ms-office.drawingml.diagramDrawing+xml"/>
  <Override PartName="/word/diagrams/quickStyle18.xml" ContentType="application/vnd.openxmlformats-officedocument.drawingml.diagramStyle+xml"/>
  <Override PartName="/word/diagrams/layout17.xml" ContentType="application/vnd.openxmlformats-officedocument.drawingml.diagramLayout+xml"/>
  <Override PartName="/word/diagrams/drawing1.xml" ContentType="application/vnd.ms-office.drawingml.diagramDrawing+xml"/>
  <Override PartName="/word/diagrams/data17.xml" ContentType="application/vnd.openxmlformats-officedocument.drawingml.diagramData+xml"/>
  <Override PartName="/word/diagrams/quickStyle5.xml" ContentType="application/vnd.openxmlformats-officedocument.drawingml.diagramStyle+xml"/>
  <Override PartName="/word/diagrams/colors10.xml" ContentType="application/vnd.openxmlformats-officedocument.drawingml.diagramColors+xml"/>
  <Override PartName="/word/diagrams/layout16.xml" ContentType="application/vnd.openxmlformats-officedocument.drawingml.diagramLayout+xml"/>
  <Override PartName="/word/diagrams/colors1.xml" ContentType="application/vnd.openxmlformats-officedocument.drawingml.diagramColors+xml"/>
  <Override PartName="/word/diagrams/colors15.xml" ContentType="application/vnd.openxmlformats-officedocument.drawingml.diagramColors+xml"/>
  <Override PartName="/word/diagrams/colors14.xml" ContentType="application/vnd.openxmlformats-officedocument.drawingml.diagramColors+xml"/>
  <Override PartName="/word/diagrams/data16.xml" ContentType="application/vnd.openxmlformats-officedocument.drawingml.diagramData+xml"/>
  <Override PartName="/word/diagrams/quickStyle4.xml" ContentType="application/vnd.openxmlformats-officedocument.drawingml.diagramStyle+xml"/>
  <Override PartName="/word/diagrams/colors7.xml" ContentType="application/vnd.openxmlformats-officedocument.drawingml.diagramColors+xml"/>
  <Override PartName="/word/diagrams/quickStyle15.xml" ContentType="application/vnd.openxmlformats-officedocument.drawingml.diagramStyle+xml"/>
  <Override PartName="/word/diagrams/layout15.xml" ContentType="application/vnd.openxmlformats-officedocument.drawingml.diagramLayout+xml"/>
  <Override PartName="/word/diagrams/colors13.xml" ContentType="application/vnd.openxmlformats-officedocument.drawingml.diagramColors+xml"/>
  <Override PartName="/word/diagrams/layout14.xml" ContentType="application/vnd.openxmlformats-officedocument.drawingml.diagramLayout+xml"/>
  <Override PartName="/word/diagrams/quickStyle13.xml" ContentType="application/vnd.openxmlformats-officedocument.drawingml.diagramStyle+xml"/>
  <Override PartName="/word/diagrams/colors5.xml" ContentType="application/vnd.openxmlformats-officedocument.drawingml.diagramColors+xml"/>
  <Override PartName="/word/diagrams/drawing4.xml" ContentType="application/vnd.ms-office.drawingml.diagramDrawing+xml"/>
  <Override PartName="/word/diagrams/layout5.xml" ContentType="application/vnd.openxmlformats-officedocument.drawingml.diagramLayout+xml"/>
  <Override PartName="/word/diagrams/data5.xml" ContentType="application/vnd.openxmlformats-officedocument.drawingml.diagramData+xml"/>
  <Override PartName="/word/diagrams/drawing3.xml" ContentType="application/vnd.ms-office.drawingml.diagramDrawing+xml"/>
  <Override PartName="/word/diagrams/quickStyle12.xml" ContentType="application/vnd.openxmlformats-officedocument.drawingml.diagramStyle+xml"/>
  <Override PartName="/word/diagrams/colors4.xml" ContentType="application/vnd.openxmlformats-officedocument.drawingml.diagramColors+xml"/>
  <Override PartName="/word/diagrams/layout4.xml" ContentType="application/vnd.openxmlformats-officedocument.drawingml.diagramLayout+xml"/>
  <Override PartName="/word/diagrams/data4.xml" ContentType="application/vnd.openxmlformats-officedocument.drawingml.diagramData+xml"/>
  <Override PartName="/word/diagrams/data1.xml" ContentType="application/vnd.openxmlformats-officedocument.drawingml.diagramData+xml"/>
  <Override PartName="/word/diagrams/colors17.xml" ContentType="application/vnd.openxmlformats-officedocument.drawingml.diagramColors+xml"/>
  <Override PartName="/word/diagrams/layout2.xml" ContentType="application/vnd.openxmlformats-officedocument.drawingml.diagramLayout+xml"/>
  <Override PartName="/word/diagrams/colors16.xml" ContentType="application/vnd.openxmlformats-officedocument.drawingml.diagramColors+xml"/>
  <Override PartName="/word/diagrams/layout1.xml" ContentType="application/vnd.openxmlformats-officedocument.drawingml.diagramLayout+xml"/>
  <Override PartName="/word/diagrams/data9.xml" ContentType="application/vnd.openxmlformats-officedocument.drawingml.diagramData+xml"/>
  <Override PartName="/word/diagrams/data2.xml" ContentType="application/vnd.openxmlformats-officedocument.drawingml.diagramData+xml"/>
  <Override PartName="/word/diagrams/colors18.xml" ContentType="application/vnd.openxmlformats-officedocument.drawingml.diagramColors+xml"/>
  <Override PartName="/word/diagrams/layout3.xml" ContentType="application/vnd.openxmlformats-officedocument.drawingml.diagramLayout+xml"/>
  <Override PartName="/word/diagrams/data3.xml" ContentType="application/vnd.openxmlformats-officedocument.drawingml.diagramData+xml"/>
  <Override PartName="/word/diagrams/drawing6.xml" ContentType="application/vnd.ms-office.drawingml.diagramDrawing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419100</wp:posOffset>
            </wp:positionV>
            <wp:extent cx="6318250" cy="9755505"/>
            <wp:effectExtent l="0" t="0" r="0" b="0"/>
            <wp:wrapTight wrapText="bothSides">
              <wp:wrapPolygon edited="0">
                <wp:start x="4429" y="2067"/>
                <wp:lineTo x="4298" y="3417"/>
                <wp:lineTo x="4038" y="4766"/>
                <wp:lineTo x="3647" y="7466"/>
                <wp:lineTo x="3387" y="8815"/>
                <wp:lineTo x="-391" y="9364"/>
                <wp:lineTo x="-391" y="12190"/>
                <wp:lineTo x="3387" y="12865"/>
                <wp:lineTo x="3647" y="14214"/>
                <wp:lineTo x="3842" y="15564"/>
                <wp:lineTo x="4103" y="16914"/>
                <wp:lineTo x="4429" y="19487"/>
                <wp:lineTo x="12504" y="19487"/>
                <wp:lineTo x="12569" y="18981"/>
                <wp:lineTo x="12569" y="18938"/>
                <wp:lineTo x="15956" y="18938"/>
                <wp:lineTo x="18821" y="18643"/>
                <wp:lineTo x="18756" y="18264"/>
                <wp:lineTo x="18756" y="16914"/>
                <wp:lineTo x="18886" y="16745"/>
                <wp:lineTo x="18105" y="16703"/>
                <wp:lineTo x="12569" y="16239"/>
                <wp:lineTo x="16347" y="16239"/>
                <wp:lineTo x="21687" y="15859"/>
                <wp:lineTo x="21687" y="14889"/>
                <wp:lineTo x="21752" y="14678"/>
                <wp:lineTo x="21296" y="14636"/>
                <wp:lineTo x="17128" y="14214"/>
                <wp:lineTo x="17128" y="12865"/>
                <wp:lineTo x="17258" y="12274"/>
                <wp:lineTo x="16607" y="12232"/>
                <wp:lineTo x="8727" y="12190"/>
                <wp:lineTo x="16672" y="12190"/>
                <wp:lineTo x="17258" y="12148"/>
                <wp:lineTo x="17128" y="11515"/>
                <wp:lineTo x="17128" y="10165"/>
                <wp:lineTo x="18431" y="10165"/>
                <wp:lineTo x="21687" y="9701"/>
                <wp:lineTo x="21687" y="8141"/>
                <wp:lineTo x="21752" y="7677"/>
                <wp:lineTo x="21101" y="7634"/>
                <wp:lineTo x="12569" y="7466"/>
                <wp:lineTo x="12765" y="7466"/>
                <wp:lineTo x="17128" y="6833"/>
                <wp:lineTo x="17128" y="6116"/>
                <wp:lineTo x="17258" y="5736"/>
                <wp:lineTo x="16607" y="5610"/>
                <wp:lineTo x="12569" y="5441"/>
                <wp:lineTo x="12569" y="3417"/>
                <wp:lineTo x="18626" y="3417"/>
                <wp:lineTo x="21752" y="3206"/>
                <wp:lineTo x="21687" y="2742"/>
                <wp:lineTo x="21622" y="2109"/>
                <wp:lineTo x="21622" y="2067"/>
                <wp:lineTo x="4429" y="2067"/>
              </wp:wrapPolygon>
            </wp:wrapTight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66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-901700</wp:posOffset>
            </wp:positionH>
            <wp:positionV relativeFrom="paragraph">
              <wp:posOffset>-628650</wp:posOffset>
            </wp:positionV>
            <wp:extent cx="7059295" cy="5822950"/>
            <wp:effectExtent l="0" t="0" r="0" b="0"/>
            <wp:wrapTight wrapText="bothSides">
              <wp:wrapPolygon edited="0">
                <wp:start x="11250" y="1272"/>
                <wp:lineTo x="3964" y="1767"/>
                <wp:lineTo x="3556" y="1767"/>
                <wp:lineTo x="3497" y="3533"/>
                <wp:lineTo x="2914" y="8056"/>
                <wp:lineTo x="233" y="8550"/>
                <wp:lineTo x="-466" y="8762"/>
                <wp:lineTo x="-525" y="13285"/>
                <wp:lineTo x="816" y="13709"/>
                <wp:lineTo x="2914" y="13709"/>
                <wp:lineTo x="3497" y="18232"/>
                <wp:lineTo x="3614" y="20140"/>
                <wp:lineTo x="14922" y="20140"/>
                <wp:lineTo x="14922" y="19362"/>
                <wp:lineTo x="15039" y="18302"/>
                <wp:lineTo x="15039" y="15970"/>
                <wp:lineTo x="15155" y="15617"/>
                <wp:lineTo x="14689" y="15546"/>
                <wp:lineTo x="10375" y="14840"/>
                <wp:lineTo x="12765" y="14840"/>
                <wp:lineTo x="15388" y="14274"/>
                <wp:lineTo x="15330" y="13709"/>
                <wp:lineTo x="19585" y="13709"/>
                <wp:lineTo x="20343" y="13568"/>
                <wp:lineTo x="20226" y="12578"/>
                <wp:lineTo x="20343" y="11872"/>
                <wp:lineTo x="19702" y="11730"/>
                <wp:lineTo x="15330" y="11448"/>
                <wp:lineTo x="15971" y="11448"/>
                <wp:lineTo x="21684" y="10458"/>
                <wp:lineTo x="21684" y="9186"/>
                <wp:lineTo x="21742" y="8550"/>
                <wp:lineTo x="18419" y="8126"/>
                <wp:lineTo x="16263" y="8056"/>
                <wp:lineTo x="16846" y="7844"/>
                <wp:lineTo x="16729" y="6925"/>
                <wp:lineTo x="16787" y="6431"/>
                <wp:lineTo x="16554" y="6077"/>
                <wp:lineTo x="15855" y="5795"/>
                <wp:lineTo x="15855" y="4664"/>
                <wp:lineTo x="16088" y="4664"/>
                <wp:lineTo x="21392" y="3604"/>
                <wp:lineTo x="21392" y="3533"/>
                <wp:lineTo x="21450" y="2473"/>
                <wp:lineTo x="21450" y="2403"/>
                <wp:lineTo x="21567" y="1837"/>
                <wp:lineTo x="20518" y="1696"/>
                <wp:lineTo x="15213" y="1272"/>
                <wp:lineTo x="11250" y="1272"/>
              </wp:wrapPolygon>
            </wp:wrapTight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-783590</wp:posOffset>
            </wp:positionH>
            <wp:positionV relativeFrom="paragraph">
              <wp:posOffset>109220</wp:posOffset>
            </wp:positionV>
            <wp:extent cx="7058025" cy="3718560"/>
            <wp:effectExtent l="0" t="0" r="0" b="0"/>
            <wp:wrapTight wrapText="bothSides">
              <wp:wrapPolygon edited="0">
                <wp:start x="12360" y="3652"/>
                <wp:lineTo x="12126" y="4648"/>
                <wp:lineTo x="12126" y="5422"/>
                <wp:lineTo x="3906" y="5533"/>
                <wp:lineTo x="3906" y="7193"/>
                <wp:lineTo x="-408" y="8631"/>
                <wp:lineTo x="-466" y="14717"/>
                <wp:lineTo x="2857" y="16045"/>
                <wp:lineTo x="3848" y="16045"/>
                <wp:lineTo x="3964" y="17816"/>
                <wp:lineTo x="14225" y="17816"/>
                <wp:lineTo x="14225" y="17816"/>
                <wp:lineTo x="14283" y="16156"/>
                <wp:lineTo x="14283" y="16045"/>
                <wp:lineTo x="14517" y="14385"/>
                <wp:lineTo x="14517" y="10734"/>
                <wp:lineTo x="16674" y="10734"/>
                <wp:lineTo x="17665" y="10180"/>
                <wp:lineTo x="17606" y="8963"/>
                <wp:lineTo x="20347" y="8963"/>
                <wp:lineTo x="21746" y="8410"/>
                <wp:lineTo x="21687" y="7193"/>
                <wp:lineTo x="21746" y="5533"/>
                <wp:lineTo x="21396" y="5422"/>
                <wp:lineTo x="17606" y="5422"/>
                <wp:lineTo x="17665" y="5090"/>
                <wp:lineTo x="17490" y="3873"/>
                <wp:lineTo x="17373" y="3652"/>
                <wp:lineTo x="12360" y="3652"/>
              </wp:wrapPolygon>
            </wp:wrapTight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2" r:lo="rId13" r:qs="rId14" r:cs="rId15"/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114300" distR="114300" simplePos="0" locked="0" layoutInCell="0" allowOverlap="1" relativeHeight="5">
            <wp:simplePos x="0" y="0"/>
            <wp:positionH relativeFrom="column">
              <wp:posOffset>-904240</wp:posOffset>
            </wp:positionH>
            <wp:positionV relativeFrom="paragraph">
              <wp:posOffset>-101600</wp:posOffset>
            </wp:positionV>
            <wp:extent cx="7054850" cy="5303520"/>
            <wp:effectExtent l="0" t="0" r="0" b="0"/>
            <wp:wrapTight wrapText="bothSides">
              <wp:wrapPolygon edited="0">
                <wp:start x="4433" y="776"/>
                <wp:lineTo x="3908" y="6983"/>
                <wp:lineTo x="0" y="7681"/>
                <wp:lineTo x="-467" y="7836"/>
                <wp:lineTo x="-525" y="12724"/>
                <wp:lineTo x="1050" y="13190"/>
                <wp:lineTo x="3850" y="13190"/>
                <wp:lineTo x="4316" y="18155"/>
                <wp:lineTo x="4316" y="19707"/>
                <wp:lineTo x="7641" y="20638"/>
                <wp:lineTo x="8574" y="20638"/>
                <wp:lineTo x="14232" y="20638"/>
                <wp:lineTo x="14290" y="20638"/>
                <wp:lineTo x="14348" y="19629"/>
                <wp:lineTo x="14348" y="18155"/>
                <wp:lineTo x="18139" y="18155"/>
                <wp:lineTo x="19189" y="17922"/>
                <wp:lineTo x="19073" y="16914"/>
                <wp:lineTo x="20356" y="16914"/>
                <wp:lineTo x="21697" y="16293"/>
                <wp:lineTo x="21697" y="14431"/>
                <wp:lineTo x="21756" y="13966"/>
                <wp:lineTo x="21464" y="13810"/>
                <wp:lineTo x="19073" y="13190"/>
                <wp:lineTo x="19306" y="13190"/>
                <wp:lineTo x="21056" y="12103"/>
                <wp:lineTo x="21056" y="9466"/>
                <wp:lineTo x="21172" y="8302"/>
                <wp:lineTo x="20356" y="8224"/>
                <wp:lineTo x="19014" y="8224"/>
                <wp:lineTo x="19539" y="8147"/>
                <wp:lineTo x="19423" y="6983"/>
                <wp:lineTo x="19364" y="5819"/>
                <wp:lineTo x="19364" y="5741"/>
                <wp:lineTo x="19014" y="4578"/>
                <wp:lineTo x="18956" y="4500"/>
                <wp:lineTo x="18898" y="3336"/>
                <wp:lineTo x="19014" y="3259"/>
                <wp:lineTo x="18548" y="3181"/>
                <wp:lineTo x="12890" y="2017"/>
                <wp:lineTo x="12832" y="853"/>
                <wp:lineTo x="12832" y="776"/>
                <wp:lineTo x="4433" y="776"/>
              </wp:wrapPolygon>
            </wp:wrapTight>
            <wp:docPr id="4" name="Diagram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7" r:lo="rId18" r:qs="rId19" r:cs="rId20"/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114300" distR="114300" simplePos="0" locked="0" layoutInCell="0" allowOverlap="1" relativeHeight="6">
            <wp:simplePos x="0" y="0"/>
            <wp:positionH relativeFrom="column">
              <wp:posOffset>-857250</wp:posOffset>
            </wp:positionH>
            <wp:positionV relativeFrom="paragraph">
              <wp:posOffset>52705</wp:posOffset>
            </wp:positionV>
            <wp:extent cx="7038340" cy="5200650"/>
            <wp:effectExtent l="0" t="0" r="0" b="0"/>
            <wp:wrapTight wrapText="bothSides">
              <wp:wrapPolygon edited="0">
                <wp:start x="11576" y="5222"/>
                <wp:lineTo x="6080" y="5618"/>
                <wp:lineTo x="5612" y="5697"/>
                <wp:lineTo x="5612" y="6488"/>
                <wp:lineTo x="5379" y="7754"/>
                <wp:lineTo x="58" y="8308"/>
                <wp:lineTo x="-526" y="8466"/>
                <wp:lineTo x="-526" y="13292"/>
                <wp:lineTo x="3332" y="14084"/>
                <wp:lineTo x="5437" y="14084"/>
                <wp:lineTo x="5612" y="15982"/>
                <wp:lineTo x="7483" y="16220"/>
                <wp:lineTo x="11517" y="16220"/>
                <wp:lineTo x="17013" y="16220"/>
                <wp:lineTo x="17071" y="16220"/>
                <wp:lineTo x="17130" y="15508"/>
                <wp:lineTo x="17130" y="12818"/>
                <wp:lineTo x="19877" y="12818"/>
                <wp:lineTo x="21748" y="12343"/>
                <wp:lineTo x="21690" y="11552"/>
                <wp:lineTo x="21690" y="10286"/>
                <wp:lineTo x="21748" y="9415"/>
                <wp:lineTo x="21280" y="9336"/>
                <wp:lineTo x="17597" y="9020"/>
                <wp:lineTo x="17656" y="7833"/>
                <wp:lineTo x="17656" y="6488"/>
                <wp:lineTo x="17597" y="5380"/>
                <wp:lineTo x="17539" y="5222"/>
                <wp:lineTo x="11576" y="5222"/>
              </wp:wrapPolygon>
            </wp:wrapTight>
            <wp:docPr id="5" name="Diagram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2" r:lo="rId23" r:qs="rId24" r:cs="rId25"/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114300" distR="114300" simplePos="0" locked="0" layoutInCell="0" allowOverlap="1" relativeHeight="7">
            <wp:simplePos x="0" y="0"/>
            <wp:positionH relativeFrom="column">
              <wp:posOffset>-935990</wp:posOffset>
            </wp:positionH>
            <wp:positionV relativeFrom="paragraph">
              <wp:posOffset>175260</wp:posOffset>
            </wp:positionV>
            <wp:extent cx="6898640" cy="5506720"/>
            <wp:effectExtent l="0" t="0" r="0" b="0"/>
            <wp:wrapTight wrapText="bothSides">
              <wp:wrapPolygon edited="0">
                <wp:start x="7933" y="4782"/>
                <wp:lineTo x="7754" y="5978"/>
                <wp:lineTo x="7515" y="7173"/>
                <wp:lineTo x="6859" y="8369"/>
                <wp:lineTo x="-596" y="8593"/>
                <wp:lineTo x="-596" y="13002"/>
                <wp:lineTo x="537" y="13151"/>
                <wp:lineTo x="6800" y="13151"/>
                <wp:lineTo x="7396" y="14347"/>
                <wp:lineTo x="7754" y="15542"/>
                <wp:lineTo x="7873" y="16663"/>
                <wp:lineTo x="21592" y="16663"/>
                <wp:lineTo x="21652" y="16663"/>
                <wp:lineTo x="21711" y="15767"/>
                <wp:lineTo x="21711" y="9565"/>
                <wp:lineTo x="21592" y="8444"/>
                <wp:lineTo x="21592" y="8369"/>
                <wp:lineTo x="21652" y="8369"/>
                <wp:lineTo x="21711" y="7398"/>
                <wp:lineTo x="21711" y="5604"/>
                <wp:lineTo x="21652" y="4932"/>
                <wp:lineTo x="21532" y="4782"/>
                <wp:lineTo x="7933" y="4782"/>
              </wp:wrapPolygon>
            </wp:wrapTight>
            <wp:docPr id="6" name="Diagram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7" r:lo="rId28" r:qs="rId29" r:cs="rId30"/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114300" distR="114300" simplePos="0" locked="0" layoutInCell="0" allowOverlap="1" relativeHeight="8">
            <wp:simplePos x="0" y="0"/>
            <wp:positionH relativeFrom="column">
              <wp:posOffset>-737870</wp:posOffset>
            </wp:positionH>
            <wp:positionV relativeFrom="paragraph">
              <wp:posOffset>40640</wp:posOffset>
            </wp:positionV>
            <wp:extent cx="6882130" cy="8148320"/>
            <wp:effectExtent l="0" t="0" r="0" b="0"/>
            <wp:wrapTight wrapText="bothSides">
              <wp:wrapPolygon edited="0">
                <wp:start x="7892" y="2626"/>
                <wp:lineTo x="7653" y="4242"/>
                <wp:lineTo x="7414" y="5050"/>
                <wp:lineTo x="7115" y="5858"/>
                <wp:lineTo x="6876" y="6666"/>
                <wp:lineTo x="6577" y="7474"/>
                <wp:lineTo x="6338" y="8282"/>
                <wp:lineTo x="6039" y="9090"/>
                <wp:lineTo x="-598" y="9292"/>
                <wp:lineTo x="-598" y="11716"/>
                <wp:lineTo x="-299" y="12322"/>
                <wp:lineTo x="6278" y="13130"/>
                <wp:lineTo x="6577" y="13938"/>
                <wp:lineTo x="7055" y="15554"/>
                <wp:lineTo x="7354" y="16362"/>
                <wp:lineTo x="7593" y="17170"/>
                <wp:lineTo x="7832" y="18887"/>
                <wp:lineTo x="21584" y="18887"/>
                <wp:lineTo x="21644" y="18887"/>
                <wp:lineTo x="21704" y="18836"/>
                <wp:lineTo x="21704" y="17170"/>
                <wp:lineTo x="21763" y="16412"/>
                <wp:lineTo x="17817" y="16362"/>
                <wp:lineTo x="21763" y="16160"/>
                <wp:lineTo x="21704" y="15554"/>
                <wp:lineTo x="21704" y="11514"/>
                <wp:lineTo x="21763" y="10908"/>
                <wp:lineTo x="20328" y="10706"/>
                <wp:lineTo x="21763" y="10655"/>
                <wp:lineTo x="21704" y="9898"/>
                <wp:lineTo x="21704" y="5858"/>
                <wp:lineTo x="21584" y="5100"/>
                <wp:lineTo x="21584" y="5050"/>
                <wp:lineTo x="21644" y="5050"/>
                <wp:lineTo x="21704" y="4393"/>
                <wp:lineTo x="21704" y="3181"/>
                <wp:lineTo x="21644" y="2727"/>
                <wp:lineTo x="21524" y="2626"/>
                <wp:lineTo x="7892" y="2626"/>
              </wp:wrapPolygon>
            </wp:wrapTight>
            <wp:docPr id="7" name="Diagram7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2" r:lo="rId33" r:qs="rId34" r:cs="rId35"/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114300" distR="114300" simplePos="0" locked="0" layoutInCell="0" allowOverlap="1" relativeHeight="9">
            <wp:simplePos x="0" y="0"/>
            <wp:positionH relativeFrom="column">
              <wp:posOffset>-782320</wp:posOffset>
            </wp:positionH>
            <wp:positionV relativeFrom="paragraph">
              <wp:posOffset>40640</wp:posOffset>
            </wp:positionV>
            <wp:extent cx="7026910" cy="8351520"/>
            <wp:effectExtent l="0" t="0" r="0" b="0"/>
            <wp:wrapTight wrapText="bothSides">
              <wp:wrapPolygon edited="0">
                <wp:start x="11536" y="1823"/>
                <wp:lineTo x="11419" y="2661"/>
                <wp:lineTo x="10892" y="4188"/>
                <wp:lineTo x="10189" y="5765"/>
                <wp:lineTo x="5622" y="5814"/>
                <wp:lineTo x="5446" y="7341"/>
                <wp:lineTo x="4568" y="9706"/>
                <wp:lineTo x="117" y="10051"/>
                <wp:lineTo x="-586" y="10150"/>
                <wp:lineTo x="-586" y="12416"/>
                <wp:lineTo x="2459" y="12859"/>
                <wp:lineTo x="4568" y="12859"/>
                <wp:lineTo x="5446" y="15224"/>
                <wp:lineTo x="5622" y="16653"/>
                <wp:lineTo x="6617" y="16801"/>
                <wp:lineTo x="10365" y="16801"/>
                <wp:lineTo x="11185" y="18378"/>
                <wp:lineTo x="11419" y="19166"/>
                <wp:lineTo x="11477" y="19708"/>
                <wp:lineTo x="21608" y="19708"/>
                <wp:lineTo x="21666" y="19215"/>
                <wp:lineTo x="21666" y="14436"/>
                <wp:lineTo x="21608" y="13697"/>
                <wp:lineTo x="21608" y="13648"/>
                <wp:lineTo x="21666" y="12909"/>
                <wp:lineTo x="21666" y="10495"/>
                <wp:lineTo x="21725" y="9854"/>
                <wp:lineTo x="21256" y="9805"/>
                <wp:lineTo x="11302" y="9706"/>
                <wp:lineTo x="21315" y="9706"/>
                <wp:lineTo x="21725" y="9657"/>
                <wp:lineTo x="21666" y="8918"/>
                <wp:lineTo x="21666" y="6553"/>
                <wp:lineTo x="21725" y="5814"/>
                <wp:lineTo x="14932" y="5765"/>
                <wp:lineTo x="15986" y="5617"/>
                <wp:lineTo x="15869" y="4976"/>
                <wp:lineTo x="15869" y="2611"/>
                <wp:lineTo x="15811" y="1872"/>
                <wp:lineTo x="15811" y="1823"/>
                <wp:lineTo x="11536" y="1823"/>
              </wp:wrapPolygon>
            </wp:wrapTight>
            <wp:docPr id="8" name="Diagram8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7" r:lo="rId38" r:qs="rId39" r:cs="rId40"/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114300" distR="114300" simplePos="0" locked="0" layoutInCell="0" allowOverlap="1" relativeHeight="10">
            <wp:simplePos x="0" y="0"/>
            <wp:positionH relativeFrom="column">
              <wp:posOffset>-879475</wp:posOffset>
            </wp:positionH>
            <wp:positionV relativeFrom="paragraph">
              <wp:posOffset>26670</wp:posOffset>
            </wp:positionV>
            <wp:extent cx="7026910" cy="8168640"/>
            <wp:effectExtent l="0" t="0" r="0" b="0"/>
            <wp:wrapTight wrapText="bothSides">
              <wp:wrapPolygon edited="0">
                <wp:start x="9076" y="2720"/>
                <wp:lineTo x="8959" y="3576"/>
                <wp:lineTo x="8140" y="5138"/>
                <wp:lineTo x="4392" y="5188"/>
                <wp:lineTo x="4392" y="5944"/>
                <wp:lineTo x="3923" y="7556"/>
                <wp:lineTo x="3631" y="8362"/>
                <wp:lineTo x="-59" y="8866"/>
                <wp:lineTo x="-527" y="8966"/>
                <wp:lineTo x="-527" y="10981"/>
                <wp:lineTo x="2694" y="11586"/>
                <wp:lineTo x="3631" y="11586"/>
                <wp:lineTo x="3865" y="12392"/>
                <wp:lineTo x="4158" y="13198"/>
                <wp:lineTo x="4392" y="14004"/>
                <wp:lineTo x="4392" y="14709"/>
                <wp:lineTo x="4919" y="14810"/>
                <wp:lineTo x="7964" y="14810"/>
                <wp:lineTo x="8198" y="15616"/>
                <wp:lineTo x="8491" y="16422"/>
                <wp:lineTo x="8959" y="18034"/>
                <wp:lineTo x="9018" y="18739"/>
                <wp:lineTo x="17040" y="18739"/>
                <wp:lineTo x="17099" y="18084"/>
                <wp:lineTo x="17099" y="18034"/>
                <wp:lineTo x="17216" y="17278"/>
                <wp:lineTo x="16103" y="17228"/>
                <wp:lineTo x="17216" y="17127"/>
                <wp:lineTo x="17099" y="16422"/>
                <wp:lineTo x="17216" y="15666"/>
                <wp:lineTo x="16103" y="15616"/>
                <wp:lineTo x="17216" y="15515"/>
                <wp:lineTo x="17099" y="14810"/>
                <wp:lineTo x="17216" y="14054"/>
                <wp:lineTo x="16103" y="14004"/>
                <wp:lineTo x="17216" y="13903"/>
                <wp:lineTo x="17099" y="13198"/>
                <wp:lineTo x="17216" y="12442"/>
                <wp:lineTo x="16103" y="12392"/>
                <wp:lineTo x="17216" y="12291"/>
                <wp:lineTo x="17099" y="11586"/>
                <wp:lineTo x="17216" y="10830"/>
                <wp:lineTo x="12121" y="10780"/>
                <wp:lineTo x="12648" y="10679"/>
                <wp:lineTo x="12531" y="9974"/>
                <wp:lineTo x="12648" y="9218"/>
                <wp:lineTo x="15986" y="9168"/>
                <wp:lineTo x="17216" y="9118"/>
                <wp:lineTo x="17099" y="8362"/>
                <wp:lineTo x="17216" y="7606"/>
                <wp:lineTo x="16103" y="7556"/>
                <wp:lineTo x="17216" y="7455"/>
                <wp:lineTo x="17099" y="6750"/>
                <wp:lineTo x="17216" y="5994"/>
                <wp:lineTo x="20495" y="5944"/>
                <wp:lineTo x="21725" y="5894"/>
                <wp:lineTo x="21666" y="5138"/>
                <wp:lineTo x="21666" y="5088"/>
                <wp:lineTo x="21608" y="4433"/>
                <wp:lineTo x="21549" y="4332"/>
                <wp:lineTo x="18270" y="3728"/>
                <wp:lineTo x="17099" y="3526"/>
                <wp:lineTo x="17040" y="2821"/>
                <wp:lineTo x="16982" y="2720"/>
                <wp:lineTo x="9076" y="2720"/>
              </wp:wrapPolygon>
            </wp:wrapTight>
            <wp:docPr id="9" name="Diagram9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42" r:lo="rId43" r:qs="rId44" r:cs="rId45"/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114300" distR="114300" simplePos="0" locked="0" layoutInCell="0" allowOverlap="1" relativeHeight="11">
            <wp:simplePos x="0" y="0"/>
            <wp:positionH relativeFrom="column">
              <wp:posOffset>-776605</wp:posOffset>
            </wp:positionH>
            <wp:positionV relativeFrom="paragraph">
              <wp:posOffset>-162560</wp:posOffset>
            </wp:positionV>
            <wp:extent cx="6924040" cy="9489440"/>
            <wp:effectExtent l="0" t="0" r="0" b="0"/>
            <wp:wrapTight wrapText="bothSides">
              <wp:wrapPolygon edited="0">
                <wp:start x="16105" y="564"/>
                <wp:lineTo x="15986" y="1301"/>
                <wp:lineTo x="15629" y="1951"/>
                <wp:lineTo x="15154" y="2645"/>
                <wp:lineTo x="5705" y="2949"/>
                <wp:lineTo x="5170" y="2949"/>
                <wp:lineTo x="5170" y="4033"/>
                <wp:lineTo x="4933" y="5420"/>
                <wp:lineTo x="4635" y="6808"/>
                <wp:lineTo x="4160" y="9583"/>
                <wp:lineTo x="3863" y="10971"/>
                <wp:lineTo x="-535" y="11057"/>
                <wp:lineTo x="-535" y="12878"/>
                <wp:lineTo x="535" y="13052"/>
                <wp:lineTo x="3863" y="13052"/>
                <wp:lineTo x="4160" y="14440"/>
                <wp:lineTo x="4398" y="15827"/>
                <wp:lineTo x="4695" y="17215"/>
                <wp:lineTo x="5170" y="19990"/>
                <wp:lineTo x="5230" y="20944"/>
                <wp:lineTo x="20087" y="20944"/>
                <wp:lineTo x="20146" y="20727"/>
                <wp:lineTo x="20146" y="19990"/>
                <wp:lineTo x="20265" y="19556"/>
                <wp:lineTo x="19552" y="19426"/>
                <wp:lineTo x="16224" y="19296"/>
                <wp:lineTo x="16224" y="17908"/>
                <wp:lineTo x="20205" y="17908"/>
                <wp:lineTo x="21691" y="17735"/>
                <wp:lineTo x="21632" y="17215"/>
                <wp:lineTo x="21632" y="13659"/>
                <wp:lineTo x="21572" y="13139"/>
                <wp:lineTo x="21513" y="13052"/>
                <wp:lineTo x="21632" y="12401"/>
                <wp:lineTo x="21632" y="11664"/>
                <wp:lineTo x="21751" y="11448"/>
                <wp:lineTo x="21275" y="11361"/>
                <wp:lineTo x="16283" y="10971"/>
                <wp:lineTo x="20919" y="10971"/>
                <wp:lineTo x="21751" y="10884"/>
                <wp:lineTo x="21691" y="10277"/>
                <wp:lineTo x="21691" y="9583"/>
                <wp:lineTo x="21751" y="9366"/>
                <wp:lineTo x="15629" y="9019"/>
                <wp:lineTo x="9330" y="8889"/>
                <wp:lineTo x="9330" y="8195"/>
                <wp:lineTo x="10578" y="8195"/>
                <wp:lineTo x="14738" y="7675"/>
                <wp:lineTo x="14738" y="7502"/>
                <wp:lineTo x="14916" y="7502"/>
                <wp:lineTo x="20146" y="6851"/>
                <wp:lineTo x="20146" y="1171"/>
                <wp:lineTo x="20087" y="650"/>
                <wp:lineTo x="20027" y="564"/>
                <wp:lineTo x="16105" y="564"/>
              </wp:wrapPolygon>
            </wp:wrapTight>
            <wp:docPr id="10" name="Diagram10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47" r:lo="rId48" r:qs="rId49" r:cs="rId50"/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114300" distR="114300" simplePos="0" locked="0" layoutInCell="0" allowOverlap="1" relativeHeight="16">
            <wp:simplePos x="0" y="0"/>
            <wp:positionH relativeFrom="column">
              <wp:posOffset>-876300</wp:posOffset>
            </wp:positionH>
            <wp:positionV relativeFrom="paragraph">
              <wp:posOffset>-162560</wp:posOffset>
            </wp:positionV>
            <wp:extent cx="7023735" cy="9489440"/>
            <wp:effectExtent l="0" t="0" r="0" b="0"/>
            <wp:wrapTight wrapText="bothSides">
              <wp:wrapPolygon edited="0">
                <wp:start x="8378" y="5290"/>
                <wp:lineTo x="4921" y="5594"/>
                <wp:lineTo x="3984" y="5724"/>
                <wp:lineTo x="3749" y="7372"/>
                <wp:lineTo x="3515" y="8065"/>
                <wp:lineTo x="3339" y="8759"/>
                <wp:lineTo x="3105" y="9453"/>
                <wp:lineTo x="-527" y="9540"/>
                <wp:lineTo x="-527" y="11231"/>
                <wp:lineTo x="1172" y="11534"/>
                <wp:lineTo x="3222" y="11534"/>
                <wp:lineTo x="3456" y="12228"/>
                <wp:lineTo x="3632" y="12922"/>
                <wp:lineTo x="3867" y="13616"/>
                <wp:lineTo x="3984" y="14960"/>
                <wp:lineTo x="4394" y="15003"/>
                <wp:lineTo x="8788" y="15003"/>
                <wp:lineTo x="8788" y="15047"/>
                <wp:lineTo x="9256" y="15697"/>
                <wp:lineTo x="9315" y="16217"/>
                <wp:lineTo x="12478" y="16217"/>
                <wp:lineTo x="12537" y="15740"/>
                <wp:lineTo x="12537" y="15697"/>
                <wp:lineTo x="20270" y="15697"/>
                <wp:lineTo x="21618" y="15610"/>
                <wp:lineTo x="21500" y="15003"/>
                <wp:lineTo x="21500" y="13616"/>
                <wp:lineTo x="21618" y="13139"/>
                <wp:lineTo x="20973" y="13009"/>
                <wp:lineTo x="18103" y="12922"/>
                <wp:lineTo x="18103" y="12228"/>
                <wp:lineTo x="18220" y="11838"/>
                <wp:lineTo x="17400" y="11751"/>
                <wp:lineTo x="12478" y="11534"/>
                <wp:lineTo x="19274" y="11534"/>
                <wp:lineTo x="20973" y="11404"/>
                <wp:lineTo x="20856" y="10840"/>
                <wp:lineTo x="20973" y="10233"/>
                <wp:lineTo x="20387" y="10190"/>
                <wp:lineTo x="12478" y="10147"/>
                <wp:lineTo x="12771" y="10147"/>
                <wp:lineTo x="13357" y="9670"/>
                <wp:lineTo x="13299" y="9453"/>
                <wp:lineTo x="19391" y="9453"/>
                <wp:lineTo x="21735" y="9279"/>
                <wp:lineTo x="21676" y="8759"/>
                <wp:lineTo x="21618" y="8109"/>
                <wp:lineTo x="21676" y="8022"/>
                <wp:lineTo x="17517" y="7718"/>
                <wp:lineTo x="13240" y="7372"/>
                <wp:lineTo x="14529" y="7372"/>
                <wp:lineTo x="17634" y="6895"/>
                <wp:lineTo x="17575" y="6678"/>
                <wp:lineTo x="17575" y="5984"/>
                <wp:lineTo x="17692" y="5724"/>
                <wp:lineTo x="17341" y="5680"/>
                <wp:lineTo x="13240" y="5290"/>
                <wp:lineTo x="8378" y="5290"/>
              </wp:wrapPolygon>
            </wp:wrapTight>
            <wp:docPr id="11" name="Diagram1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52" r:lo="rId53" r:qs="rId54" r:cs="rId55"/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114300" distR="114300" simplePos="0" locked="0" layoutInCell="0" allowOverlap="1" relativeHeight="17">
            <wp:simplePos x="0" y="0"/>
            <wp:positionH relativeFrom="column">
              <wp:posOffset>-876300</wp:posOffset>
            </wp:positionH>
            <wp:positionV relativeFrom="paragraph">
              <wp:posOffset>19050</wp:posOffset>
            </wp:positionV>
            <wp:extent cx="7038975" cy="9753600"/>
            <wp:effectExtent l="0" t="0" r="0" b="0"/>
            <wp:wrapTight wrapText="bothSides">
              <wp:wrapPolygon edited="0">
                <wp:start x="13621" y="4388"/>
                <wp:lineTo x="6606" y="4936"/>
                <wp:lineTo x="6430" y="6413"/>
                <wp:lineTo x="5261" y="9113"/>
                <wp:lineTo x="234" y="9323"/>
                <wp:lineTo x="-526" y="9408"/>
                <wp:lineTo x="-526" y="11686"/>
                <wp:lineTo x="468" y="11813"/>
                <wp:lineTo x="5203" y="11813"/>
                <wp:lineTo x="6606" y="15188"/>
                <wp:lineTo x="6606" y="16116"/>
                <wp:lineTo x="11048" y="16538"/>
                <wp:lineTo x="13387" y="16538"/>
                <wp:lineTo x="13679" y="17128"/>
                <wp:lineTo x="21395" y="17128"/>
                <wp:lineTo x="21512" y="17128"/>
                <wp:lineTo x="21688" y="16706"/>
                <wp:lineTo x="21688" y="13838"/>
                <wp:lineTo x="21746" y="13289"/>
                <wp:lineTo x="17362" y="13163"/>
                <wp:lineTo x="18706" y="13078"/>
                <wp:lineTo x="18589" y="12488"/>
                <wp:lineTo x="18589" y="11813"/>
                <wp:lineTo x="18706" y="11264"/>
                <wp:lineTo x="19116" y="11138"/>
                <wp:lineTo x="21162" y="11053"/>
                <wp:lineTo x="21045" y="10463"/>
                <wp:lineTo x="21045" y="7763"/>
                <wp:lineTo x="21162" y="7130"/>
                <wp:lineTo x="21162" y="5063"/>
                <wp:lineTo x="21220" y="4936"/>
                <wp:lineTo x="21045" y="4472"/>
                <wp:lineTo x="20928" y="4388"/>
                <wp:lineTo x="13621" y="4388"/>
              </wp:wrapPolygon>
            </wp:wrapTight>
            <wp:docPr id="12" name="Diagram1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57" r:lo="rId58" r:qs="rId59" r:cs="rId60"/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114300" distR="114300" simplePos="0" locked="0" layoutInCell="0" allowOverlap="1" relativeHeight="18">
            <wp:simplePos x="0" y="0"/>
            <wp:positionH relativeFrom="column">
              <wp:posOffset>-781050</wp:posOffset>
            </wp:positionH>
            <wp:positionV relativeFrom="paragraph">
              <wp:posOffset>-171450</wp:posOffset>
            </wp:positionV>
            <wp:extent cx="7038975" cy="9486900"/>
            <wp:effectExtent l="0" t="0" r="0" b="0"/>
            <wp:wrapTight wrapText="bothSides">
              <wp:wrapPolygon edited="0">
                <wp:start x="10932" y="5508"/>
                <wp:lineTo x="10698" y="5899"/>
                <wp:lineTo x="10698" y="6202"/>
                <wp:lineTo x="5261" y="6246"/>
                <wp:lineTo x="5086" y="7590"/>
                <wp:lineTo x="4209" y="9672"/>
                <wp:lineTo x="0" y="9889"/>
                <wp:lineTo x="-585" y="9976"/>
                <wp:lineTo x="-468" y="11884"/>
                <wp:lineTo x="3566" y="12448"/>
                <wp:lineTo x="4326" y="12448"/>
                <wp:lineTo x="4618" y="13142"/>
                <wp:lineTo x="4852" y="13836"/>
                <wp:lineTo x="5144" y="14530"/>
                <wp:lineTo x="5261" y="15571"/>
                <wp:lineTo x="8009" y="15918"/>
                <wp:lineTo x="10815" y="16005"/>
                <wp:lineTo x="16894" y="16005"/>
                <wp:lineTo x="16953" y="16005"/>
                <wp:lineTo x="17011" y="15961"/>
                <wp:lineTo x="16953" y="15918"/>
                <wp:lineTo x="17011" y="15267"/>
                <wp:lineTo x="17011" y="13836"/>
                <wp:lineTo x="16543" y="13186"/>
                <wp:lineTo x="16485" y="13142"/>
                <wp:lineTo x="16485" y="12448"/>
                <wp:lineTo x="16543" y="12405"/>
                <wp:lineTo x="16427" y="12014"/>
                <wp:lineTo x="16251" y="11754"/>
                <wp:lineTo x="16251" y="10366"/>
                <wp:lineTo x="19876" y="10366"/>
                <wp:lineTo x="21746" y="10149"/>
                <wp:lineTo x="21688" y="9672"/>
                <wp:lineTo x="21688" y="8978"/>
                <wp:lineTo x="21746" y="8631"/>
                <wp:lineTo x="21045" y="8545"/>
                <wp:lineTo x="17420" y="8284"/>
                <wp:lineTo x="17420" y="6202"/>
                <wp:lineTo x="17479" y="6072"/>
                <wp:lineTo x="17303" y="5595"/>
                <wp:lineTo x="17186" y="5508"/>
                <wp:lineTo x="10932" y="5508"/>
              </wp:wrapPolygon>
            </wp:wrapTight>
            <wp:docPr id="13" name="Diagram1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62" r:lo="rId63" r:qs="rId64" r:cs="rId65"/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114300" distR="114300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238760</wp:posOffset>
            </wp:positionV>
            <wp:extent cx="6645910" cy="6591300"/>
            <wp:effectExtent l="0" t="0" r="0" b="0"/>
            <wp:wrapTight wrapText="bothSides">
              <wp:wrapPolygon edited="0">
                <wp:start x="9844" y="3558"/>
                <wp:lineTo x="9721" y="4557"/>
                <wp:lineTo x="9225" y="6555"/>
                <wp:lineTo x="3467" y="6805"/>
                <wp:lineTo x="3096" y="6867"/>
                <wp:lineTo x="2972" y="8553"/>
                <wp:lineTo x="2724" y="9551"/>
                <wp:lineTo x="-557" y="9864"/>
                <wp:lineTo x="-557" y="13110"/>
                <wp:lineTo x="805" y="13547"/>
                <wp:lineTo x="2662" y="13547"/>
                <wp:lineTo x="2848" y="14546"/>
                <wp:lineTo x="3096" y="15545"/>
                <wp:lineTo x="3096" y="16855"/>
                <wp:lineTo x="7739" y="17542"/>
                <wp:lineTo x="9597" y="17542"/>
                <wp:lineTo x="9783" y="18666"/>
                <wp:lineTo x="17212" y="18666"/>
                <wp:lineTo x="17274" y="18666"/>
                <wp:lineTo x="17274" y="18603"/>
                <wp:lineTo x="17212" y="18541"/>
                <wp:lineTo x="17212" y="17542"/>
                <wp:lineTo x="17955" y="17542"/>
                <wp:lineTo x="18451" y="17105"/>
                <wp:lineTo x="18389" y="16543"/>
                <wp:lineTo x="21484" y="16543"/>
                <wp:lineTo x="21794" y="16481"/>
                <wp:lineTo x="21732" y="15545"/>
                <wp:lineTo x="21794" y="15232"/>
                <wp:lineTo x="21484" y="15170"/>
                <wp:lineTo x="18327" y="14546"/>
                <wp:lineTo x="18389" y="14483"/>
                <wp:lineTo x="17150" y="14046"/>
                <wp:lineTo x="15788" y="13547"/>
                <wp:lineTo x="18203" y="13547"/>
                <wp:lineTo x="20865" y="13047"/>
                <wp:lineTo x="20803" y="12548"/>
                <wp:lineTo x="20803" y="10550"/>
                <wp:lineTo x="20865" y="10550"/>
                <wp:lineTo x="20618" y="9864"/>
                <wp:lineTo x="20494" y="9551"/>
                <wp:lineTo x="20494" y="8553"/>
                <wp:lineTo x="20618" y="7679"/>
                <wp:lineTo x="20246" y="7554"/>
                <wp:lineTo x="17274" y="7554"/>
                <wp:lineTo x="17460" y="6805"/>
                <wp:lineTo x="17460" y="5556"/>
                <wp:lineTo x="17584" y="5057"/>
                <wp:lineTo x="17150" y="4869"/>
                <wp:lineTo x="15541" y="4557"/>
                <wp:lineTo x="15664" y="3683"/>
                <wp:lineTo x="15355" y="3558"/>
                <wp:lineTo x="12445" y="3558"/>
                <wp:lineTo x="9844" y="3558"/>
              </wp:wrapPolygon>
            </wp:wrapTight>
            <wp:docPr id="14" name="Diagram1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67" r:lo="rId68" r:qs="rId69" r:cs="rId70"/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114300" distR="114300" simplePos="0" locked="0" layoutInCell="0" allowOverlap="1" relativeHeight="13">
            <wp:simplePos x="0" y="0"/>
            <wp:positionH relativeFrom="column">
              <wp:posOffset>-647700</wp:posOffset>
            </wp:positionH>
            <wp:positionV relativeFrom="paragraph">
              <wp:posOffset>78105</wp:posOffset>
            </wp:positionV>
            <wp:extent cx="6639560" cy="4229100"/>
            <wp:effectExtent l="0" t="0" r="0" b="0"/>
            <wp:wrapTight wrapText="bothSides">
              <wp:wrapPolygon edited="0">
                <wp:start x="10536" y="2724"/>
                <wp:lineTo x="10474" y="4281"/>
                <wp:lineTo x="10226" y="5838"/>
                <wp:lineTo x="558" y="6227"/>
                <wp:lineTo x="-558" y="6324"/>
                <wp:lineTo x="-558" y="12065"/>
                <wp:lineTo x="-310" y="13914"/>
                <wp:lineTo x="8676" y="15178"/>
                <wp:lineTo x="10350" y="15178"/>
                <wp:lineTo x="10474" y="17319"/>
                <wp:lineTo x="12581" y="18292"/>
                <wp:lineTo x="13758" y="18389"/>
                <wp:lineTo x="18034" y="18681"/>
                <wp:lineTo x="21567" y="18681"/>
                <wp:lineTo x="21629" y="18681"/>
                <wp:lineTo x="21691" y="18389"/>
                <wp:lineTo x="21691" y="15178"/>
                <wp:lineTo x="21753" y="14303"/>
                <wp:lineTo x="21319" y="14011"/>
                <wp:lineTo x="18778" y="13622"/>
                <wp:lineTo x="18778" y="10508"/>
                <wp:lineTo x="18840" y="10119"/>
                <wp:lineTo x="18592" y="9632"/>
                <wp:lineTo x="17787" y="8951"/>
                <wp:lineTo x="17787" y="5838"/>
                <wp:lineTo x="17849" y="5449"/>
                <wp:lineTo x="17663" y="4962"/>
                <wp:lineTo x="17105" y="4281"/>
                <wp:lineTo x="17043" y="2822"/>
                <wp:lineTo x="17043" y="2724"/>
                <wp:lineTo x="10536" y="2724"/>
              </wp:wrapPolygon>
            </wp:wrapTight>
            <wp:docPr id="15" name="Diagram1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2" r:lo="rId73" r:qs="rId74" r:cs="rId75"/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114300" distR="114300" simplePos="0" locked="0" layoutInCell="0" allowOverlap="1" relativeHeight="14">
            <wp:simplePos x="0" y="0"/>
            <wp:positionH relativeFrom="column">
              <wp:posOffset>-666750</wp:posOffset>
            </wp:positionH>
            <wp:positionV relativeFrom="paragraph">
              <wp:posOffset>-609600</wp:posOffset>
            </wp:positionV>
            <wp:extent cx="6637655" cy="3333750"/>
            <wp:effectExtent l="0" t="0" r="0" b="0"/>
            <wp:wrapTight wrapText="bothSides">
              <wp:wrapPolygon edited="0">
                <wp:start x="12832" y="4197"/>
                <wp:lineTo x="-310" y="5925"/>
                <wp:lineTo x="-558" y="7406"/>
                <wp:lineTo x="-558" y="12837"/>
                <wp:lineTo x="-310" y="14318"/>
                <wp:lineTo x="11406" y="16046"/>
                <wp:lineTo x="12646" y="16046"/>
                <wp:lineTo x="12894" y="17157"/>
                <wp:lineTo x="17482" y="17157"/>
                <wp:lineTo x="17606" y="17157"/>
                <wp:lineTo x="17792" y="16416"/>
                <wp:lineTo x="17730" y="16046"/>
                <wp:lineTo x="19403" y="16046"/>
                <wp:lineTo x="21697" y="14935"/>
                <wp:lineTo x="21697" y="12096"/>
                <wp:lineTo x="21759" y="11973"/>
                <wp:lineTo x="19775" y="11109"/>
                <wp:lineTo x="17730" y="10121"/>
                <wp:lineTo x="17792" y="8270"/>
                <wp:lineTo x="17792" y="6171"/>
                <wp:lineTo x="17854" y="5554"/>
                <wp:lineTo x="17730" y="4320"/>
                <wp:lineTo x="17606" y="4197"/>
                <wp:lineTo x="12832" y="4197"/>
              </wp:wrapPolygon>
            </wp:wrapTight>
            <wp:docPr id="16" name="Diagram1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7" r:lo="rId78" r:qs="rId79" r:cs="rId80"/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114300" distR="114300" simplePos="0" locked="0" layoutInCell="0" allowOverlap="1" relativeHeight="15">
            <wp:simplePos x="0" y="0"/>
            <wp:positionH relativeFrom="column">
              <wp:posOffset>-666750</wp:posOffset>
            </wp:positionH>
            <wp:positionV relativeFrom="paragraph">
              <wp:posOffset>3175</wp:posOffset>
            </wp:positionV>
            <wp:extent cx="6639560" cy="6896100"/>
            <wp:effectExtent l="0" t="0" r="0" b="0"/>
            <wp:wrapTight wrapText="bothSides">
              <wp:wrapPolygon edited="0">
                <wp:start x="11589" y="1193"/>
                <wp:lineTo x="10845" y="7876"/>
                <wp:lineTo x="992" y="8115"/>
                <wp:lineTo x="-496" y="8234"/>
                <wp:lineTo x="-496" y="13246"/>
                <wp:lineTo x="4090" y="13604"/>
                <wp:lineTo x="10845" y="13604"/>
                <wp:lineTo x="11093" y="15514"/>
                <wp:lineTo x="11279" y="17423"/>
                <wp:lineTo x="11527" y="19333"/>
                <wp:lineTo x="11589" y="20287"/>
                <wp:lineTo x="17972" y="20287"/>
                <wp:lineTo x="17972" y="20287"/>
                <wp:lineTo x="18034" y="19392"/>
                <wp:lineTo x="18034" y="18378"/>
                <wp:lineTo x="17972" y="17483"/>
                <wp:lineTo x="17972" y="17423"/>
                <wp:lineTo x="18034" y="16528"/>
                <wp:lineTo x="18034" y="15514"/>
                <wp:lineTo x="17972" y="14619"/>
                <wp:lineTo x="17972" y="14559"/>
                <wp:lineTo x="18034" y="13664"/>
                <wp:lineTo x="18034" y="13604"/>
                <wp:lineTo x="19832" y="13604"/>
                <wp:lineTo x="21753" y="13127"/>
                <wp:lineTo x="21691" y="12650"/>
                <wp:lineTo x="21629" y="11874"/>
                <wp:lineTo x="21567" y="11695"/>
                <wp:lineTo x="21629" y="11695"/>
                <wp:lineTo x="21691" y="10919"/>
                <wp:lineTo x="21691" y="9786"/>
                <wp:lineTo x="21815" y="9308"/>
                <wp:lineTo x="21257" y="9189"/>
                <wp:lineTo x="18034" y="8831"/>
                <wp:lineTo x="19336" y="8831"/>
                <wp:lineTo x="21753" y="8234"/>
                <wp:lineTo x="21691" y="7876"/>
                <wp:lineTo x="21629" y="6981"/>
                <wp:lineTo x="21629" y="6922"/>
                <wp:lineTo x="20142" y="6027"/>
                <wp:lineTo x="20080" y="5967"/>
                <wp:lineTo x="20204" y="5490"/>
                <wp:lineTo x="19274" y="5370"/>
                <wp:lineTo x="14440" y="5012"/>
                <wp:lineTo x="14378" y="4117"/>
                <wp:lineTo x="14378" y="4057"/>
                <wp:lineTo x="14440" y="3162"/>
                <wp:lineTo x="14440" y="3103"/>
                <wp:lineTo x="15741" y="3103"/>
                <wp:lineTo x="18096" y="2506"/>
                <wp:lineTo x="18034" y="2148"/>
                <wp:lineTo x="17972" y="1253"/>
                <wp:lineTo x="17972" y="1193"/>
                <wp:lineTo x="11589" y="1193"/>
              </wp:wrapPolygon>
            </wp:wrapTight>
            <wp:docPr id="17" name="Diagram17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82" r:lo="rId83" r:qs="rId84" r:cs="rId85"/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anchor behindDoc="1" distT="0" distB="0" distL="114300" distR="114300" simplePos="0" locked="0" layoutInCell="0" allowOverlap="1" relativeHeight="19">
            <wp:simplePos x="0" y="0"/>
            <wp:positionH relativeFrom="column">
              <wp:posOffset>-514350</wp:posOffset>
            </wp:positionH>
            <wp:positionV relativeFrom="paragraph">
              <wp:posOffset>-159385</wp:posOffset>
            </wp:positionV>
            <wp:extent cx="6638925" cy="6896100"/>
            <wp:effectExtent l="0" t="0" r="0" b="0"/>
            <wp:wrapTight wrapText="bothSides">
              <wp:wrapPolygon edited="0">
                <wp:start x="12458" y="2208"/>
                <wp:lineTo x="12272" y="4117"/>
                <wp:lineTo x="11962" y="6027"/>
                <wp:lineTo x="11838" y="6981"/>
                <wp:lineTo x="1426" y="7578"/>
                <wp:lineTo x="-434" y="7757"/>
                <wp:lineTo x="-620" y="13127"/>
                <wp:lineTo x="6694" y="13664"/>
                <wp:lineTo x="11776" y="13664"/>
                <wp:lineTo x="12086" y="15573"/>
                <wp:lineTo x="12334" y="17483"/>
                <wp:lineTo x="12396" y="18617"/>
                <wp:lineTo x="15743" y="19273"/>
                <wp:lineTo x="16487" y="19273"/>
                <wp:lineTo x="21383" y="19273"/>
                <wp:lineTo x="21445" y="18497"/>
                <wp:lineTo x="21445" y="17483"/>
                <wp:lineTo x="21569" y="16588"/>
                <wp:lineTo x="20763" y="16528"/>
                <wp:lineTo x="21073" y="16528"/>
                <wp:lineTo x="21755" y="16469"/>
                <wp:lineTo x="21693" y="15573"/>
                <wp:lineTo x="21693" y="12709"/>
                <wp:lineTo x="21569" y="11814"/>
                <wp:lineTo x="21569" y="9845"/>
                <wp:lineTo x="21197" y="8950"/>
                <wp:lineTo x="21197" y="7936"/>
                <wp:lineTo x="21569" y="7041"/>
                <wp:lineTo x="21569" y="4117"/>
                <wp:lineTo x="21631" y="3878"/>
                <wp:lineTo x="21073" y="3640"/>
                <wp:lineTo x="19400" y="3162"/>
                <wp:lineTo x="19338" y="2267"/>
                <wp:lineTo x="19338" y="2208"/>
                <wp:lineTo x="12458" y="2208"/>
              </wp:wrapPolygon>
            </wp:wrapTight>
            <wp:docPr id="18" name="Diagram18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87" r:lo="rId88" r:qs="rId89" r:cs="rId90"/>
              </a:graphicData>
            </a:graphic>
          </wp:anchor>
        </w:drawing>
      </w:r>
    </w:p>
    <w:sectPr>
      <w:headerReference w:type="default" r:id="rId92"/>
      <w:footerReference w:type="default" r:id="rId9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تقنية معلومات </w:t>
    </w:r>
    <w:r>
      <w:rPr/>
      <w:t>2</w:t>
    </w:r>
    <w:r>
      <w:rPr>
        <w:rtl w:val="true"/>
      </w:rPr>
      <w:tab/>
    </w:r>
    <w:r>
      <w:rPr>
        <w:rtl w:val="true"/>
        <w:lang w:val="ar-SA"/>
      </w:rPr>
      <w:fldChar w:fldCharType="begin"/>
    </w:r>
    <w:r>
      <w:rPr>
        <w:rtl w:val="true"/>
        <w:lang w:val="ar-SA"/>
      </w:rPr>
      <w:instrText xml:space="preserve"> PAGE </w:instrText>
    </w:r>
    <w:r>
      <w:rPr>
        <w:rtl w:val="true"/>
        <w:lang w:val="ar-SA"/>
      </w:rPr>
      <w:fldChar w:fldCharType="separate"/>
    </w:r>
    <w:r>
      <w:rPr>
        <w:rtl w:val="true"/>
        <w:lang w:val="ar-SA"/>
      </w:rPr>
      <w:t>17</w:t>
    </w:r>
    <w:r>
      <w:rPr>
        <w:rtl w:val="true"/>
        <w:lang w:val="ar-SA"/>
      </w:rPr>
      <w:fldChar w:fldCharType="end"/>
    </w:r>
    <w:r>
      <w:rPr>
        <w:rtl w:val="true"/>
      </w:rPr>
      <w:tab/>
    </w:r>
    <w:r>
      <w:rPr>
        <w:rtl w:val="true"/>
      </w:rPr>
      <w:t>اختكم</w:t>
    </w:r>
    <w:r>
      <w:rPr>
        <w:rtl w:val="true"/>
      </w:rPr>
      <w:t xml:space="preserve">/ </w:t>
    </w:r>
    <w:r>
      <w:rPr>
        <w:rtl w:val="true"/>
      </w:rPr>
      <w:t>فوق السحا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تبويبابات البوربوينت</w:t>
    </w:r>
    <w:r>
      <w:rPr>
        <w:rtl w:val="true"/>
      </w:rPr>
      <w:t>+</w:t>
    </w:r>
    <w:r>
      <w:rPr>
        <w:rtl w:val="true"/>
      </w:rPr>
      <w:t>الاكسس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6d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9703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506dd8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506d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970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06dd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06dd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diagramData" Target="diagrams/data3.xml"/><Relationship Id="rId13" Type="http://schemas.openxmlformats.org/officeDocument/2006/relationships/diagramLayout" Target="diagrams/layout3.xml"/><Relationship Id="rId14" Type="http://schemas.openxmlformats.org/officeDocument/2006/relationships/diagramQuickStyle" Target="diagrams/quickStyle3.xml"/><Relationship Id="rId15" Type="http://schemas.openxmlformats.org/officeDocument/2006/relationships/diagramColors" Target="diagrams/colors3.xml"/><Relationship Id="rId16" Type="http://schemas.microsoft.com/office/2007/relationships/diagramDrawing" Target="diagrams/drawing3.xml"/><Relationship Id="rId17" Type="http://schemas.openxmlformats.org/officeDocument/2006/relationships/diagramData" Target="diagrams/data4.xml"/><Relationship Id="rId18" Type="http://schemas.openxmlformats.org/officeDocument/2006/relationships/diagramLayout" Target="diagrams/layout4.xml"/><Relationship Id="rId19" Type="http://schemas.openxmlformats.org/officeDocument/2006/relationships/diagramQuickStyle" Target="diagrams/quickStyle4.xml"/><Relationship Id="rId20" Type="http://schemas.openxmlformats.org/officeDocument/2006/relationships/diagramColors" Target="diagrams/colors4.xml"/><Relationship Id="rId21" Type="http://schemas.microsoft.com/office/2007/relationships/diagramDrawing" Target="diagrams/drawing4.xml"/><Relationship Id="rId22" Type="http://schemas.openxmlformats.org/officeDocument/2006/relationships/diagramData" Target="diagrams/data5.xml"/><Relationship Id="rId23" Type="http://schemas.openxmlformats.org/officeDocument/2006/relationships/diagramLayout" Target="diagrams/layout5.xml"/><Relationship Id="rId24" Type="http://schemas.openxmlformats.org/officeDocument/2006/relationships/diagramQuickStyle" Target="diagrams/quickStyle5.xml"/><Relationship Id="rId25" Type="http://schemas.openxmlformats.org/officeDocument/2006/relationships/diagramColors" Target="diagrams/colors5.xml"/><Relationship Id="rId26" Type="http://schemas.microsoft.com/office/2007/relationships/diagramDrawing" Target="diagrams/drawing5.xml"/><Relationship Id="rId27" Type="http://schemas.openxmlformats.org/officeDocument/2006/relationships/diagramData" Target="diagrams/data6.xml"/><Relationship Id="rId28" Type="http://schemas.openxmlformats.org/officeDocument/2006/relationships/diagramLayout" Target="diagrams/layout6.xml"/><Relationship Id="rId29" Type="http://schemas.openxmlformats.org/officeDocument/2006/relationships/diagramQuickStyle" Target="diagrams/quickStyle6.xml"/><Relationship Id="rId30" Type="http://schemas.openxmlformats.org/officeDocument/2006/relationships/diagramColors" Target="diagrams/colors6.xml"/><Relationship Id="rId31" Type="http://schemas.microsoft.com/office/2007/relationships/diagramDrawing" Target="diagrams/drawing6.xml"/><Relationship Id="rId32" Type="http://schemas.openxmlformats.org/officeDocument/2006/relationships/diagramData" Target="diagrams/data7.xml"/><Relationship Id="rId33" Type="http://schemas.openxmlformats.org/officeDocument/2006/relationships/diagramLayout" Target="diagrams/layout7.xml"/><Relationship Id="rId34" Type="http://schemas.openxmlformats.org/officeDocument/2006/relationships/diagramQuickStyle" Target="diagrams/quickStyle7.xml"/><Relationship Id="rId35" Type="http://schemas.openxmlformats.org/officeDocument/2006/relationships/diagramColors" Target="diagrams/colors7.xml"/><Relationship Id="rId36" Type="http://schemas.microsoft.com/office/2007/relationships/diagramDrawing" Target="diagrams/drawing7.xml"/><Relationship Id="rId37" Type="http://schemas.openxmlformats.org/officeDocument/2006/relationships/diagramData" Target="diagrams/data8.xml"/><Relationship Id="rId38" Type="http://schemas.openxmlformats.org/officeDocument/2006/relationships/diagramLayout" Target="diagrams/layout8.xml"/><Relationship Id="rId39" Type="http://schemas.openxmlformats.org/officeDocument/2006/relationships/diagramQuickStyle" Target="diagrams/quickStyle8.xml"/><Relationship Id="rId40" Type="http://schemas.openxmlformats.org/officeDocument/2006/relationships/diagramColors" Target="diagrams/colors8.xml"/><Relationship Id="rId41" Type="http://schemas.microsoft.com/office/2007/relationships/diagramDrawing" Target="diagrams/drawing8.xml"/><Relationship Id="rId42" Type="http://schemas.openxmlformats.org/officeDocument/2006/relationships/diagramData" Target="diagrams/data9.xml"/><Relationship Id="rId43" Type="http://schemas.openxmlformats.org/officeDocument/2006/relationships/diagramLayout" Target="diagrams/layout9.xml"/><Relationship Id="rId44" Type="http://schemas.openxmlformats.org/officeDocument/2006/relationships/diagramQuickStyle" Target="diagrams/quickStyle9.xml"/><Relationship Id="rId45" Type="http://schemas.openxmlformats.org/officeDocument/2006/relationships/diagramColors" Target="diagrams/colors9.xml"/><Relationship Id="rId46" Type="http://schemas.microsoft.com/office/2007/relationships/diagramDrawing" Target="diagrams/drawing9.xml"/><Relationship Id="rId47" Type="http://schemas.openxmlformats.org/officeDocument/2006/relationships/diagramData" Target="diagrams/data10.xml"/><Relationship Id="rId48" Type="http://schemas.openxmlformats.org/officeDocument/2006/relationships/diagramLayout" Target="diagrams/layout10.xml"/><Relationship Id="rId49" Type="http://schemas.openxmlformats.org/officeDocument/2006/relationships/diagramQuickStyle" Target="diagrams/quickStyle10.xml"/><Relationship Id="rId50" Type="http://schemas.openxmlformats.org/officeDocument/2006/relationships/diagramColors" Target="diagrams/colors10.xml"/><Relationship Id="rId51" Type="http://schemas.microsoft.com/office/2007/relationships/diagramDrawing" Target="diagrams/drawing10.xml"/><Relationship Id="rId52" Type="http://schemas.openxmlformats.org/officeDocument/2006/relationships/diagramData" Target="diagrams/data11.xml"/><Relationship Id="rId53" Type="http://schemas.openxmlformats.org/officeDocument/2006/relationships/diagramLayout" Target="diagrams/layout11.xml"/><Relationship Id="rId54" Type="http://schemas.openxmlformats.org/officeDocument/2006/relationships/diagramQuickStyle" Target="diagrams/quickStyle11.xml"/><Relationship Id="rId55" Type="http://schemas.openxmlformats.org/officeDocument/2006/relationships/diagramColors" Target="diagrams/colors11.xml"/><Relationship Id="rId56" Type="http://schemas.microsoft.com/office/2007/relationships/diagramDrawing" Target="diagrams/drawing11.xml"/><Relationship Id="rId57" Type="http://schemas.openxmlformats.org/officeDocument/2006/relationships/diagramData" Target="diagrams/data12.xml"/><Relationship Id="rId58" Type="http://schemas.openxmlformats.org/officeDocument/2006/relationships/diagramLayout" Target="diagrams/layout12.xml"/><Relationship Id="rId59" Type="http://schemas.openxmlformats.org/officeDocument/2006/relationships/diagramQuickStyle" Target="diagrams/quickStyle12.xml"/><Relationship Id="rId60" Type="http://schemas.openxmlformats.org/officeDocument/2006/relationships/diagramColors" Target="diagrams/colors12.xml"/><Relationship Id="rId61" Type="http://schemas.microsoft.com/office/2007/relationships/diagramDrawing" Target="diagrams/drawing12.xml"/><Relationship Id="rId62" Type="http://schemas.openxmlformats.org/officeDocument/2006/relationships/diagramData" Target="diagrams/data13.xml"/><Relationship Id="rId63" Type="http://schemas.openxmlformats.org/officeDocument/2006/relationships/diagramLayout" Target="diagrams/layout13.xml"/><Relationship Id="rId64" Type="http://schemas.openxmlformats.org/officeDocument/2006/relationships/diagramQuickStyle" Target="diagrams/quickStyle13.xml"/><Relationship Id="rId65" Type="http://schemas.openxmlformats.org/officeDocument/2006/relationships/diagramColors" Target="diagrams/colors13.xml"/><Relationship Id="rId66" Type="http://schemas.microsoft.com/office/2007/relationships/diagramDrawing" Target="diagrams/drawing13.xml"/><Relationship Id="rId67" Type="http://schemas.openxmlformats.org/officeDocument/2006/relationships/diagramData" Target="diagrams/data14.xml"/><Relationship Id="rId68" Type="http://schemas.openxmlformats.org/officeDocument/2006/relationships/diagramLayout" Target="diagrams/layout14.xml"/><Relationship Id="rId69" Type="http://schemas.openxmlformats.org/officeDocument/2006/relationships/diagramQuickStyle" Target="diagrams/quickStyle14.xml"/><Relationship Id="rId70" Type="http://schemas.openxmlformats.org/officeDocument/2006/relationships/diagramColors" Target="diagrams/colors14.xml"/><Relationship Id="rId71" Type="http://schemas.microsoft.com/office/2007/relationships/diagramDrawing" Target="diagrams/drawing14.xml"/><Relationship Id="rId72" Type="http://schemas.openxmlformats.org/officeDocument/2006/relationships/diagramData" Target="diagrams/data15.xml"/><Relationship Id="rId73" Type="http://schemas.openxmlformats.org/officeDocument/2006/relationships/diagramLayout" Target="diagrams/layout15.xml"/><Relationship Id="rId74" Type="http://schemas.openxmlformats.org/officeDocument/2006/relationships/diagramQuickStyle" Target="diagrams/quickStyle15.xml"/><Relationship Id="rId75" Type="http://schemas.openxmlformats.org/officeDocument/2006/relationships/diagramColors" Target="diagrams/colors15.xml"/><Relationship Id="rId76" Type="http://schemas.microsoft.com/office/2007/relationships/diagramDrawing" Target="diagrams/drawing15.xml"/><Relationship Id="rId77" Type="http://schemas.openxmlformats.org/officeDocument/2006/relationships/diagramData" Target="diagrams/data16.xml"/><Relationship Id="rId78" Type="http://schemas.openxmlformats.org/officeDocument/2006/relationships/diagramLayout" Target="diagrams/layout16.xml"/><Relationship Id="rId79" Type="http://schemas.openxmlformats.org/officeDocument/2006/relationships/diagramQuickStyle" Target="diagrams/quickStyle16.xml"/><Relationship Id="rId80" Type="http://schemas.openxmlformats.org/officeDocument/2006/relationships/diagramColors" Target="diagrams/colors16.xml"/><Relationship Id="rId81" Type="http://schemas.microsoft.com/office/2007/relationships/diagramDrawing" Target="diagrams/drawing16.xml"/><Relationship Id="rId82" Type="http://schemas.openxmlformats.org/officeDocument/2006/relationships/diagramData" Target="diagrams/data17.xml"/><Relationship Id="rId83" Type="http://schemas.openxmlformats.org/officeDocument/2006/relationships/diagramLayout" Target="diagrams/layout17.xml"/><Relationship Id="rId84" Type="http://schemas.openxmlformats.org/officeDocument/2006/relationships/diagramQuickStyle" Target="diagrams/quickStyle17.xml"/><Relationship Id="rId85" Type="http://schemas.openxmlformats.org/officeDocument/2006/relationships/diagramColors" Target="diagrams/colors17.xml"/><Relationship Id="rId86" Type="http://schemas.microsoft.com/office/2007/relationships/diagramDrawing" Target="diagrams/drawing17.xml"/><Relationship Id="rId87" Type="http://schemas.openxmlformats.org/officeDocument/2006/relationships/diagramData" Target="diagrams/data18.xml"/><Relationship Id="rId88" Type="http://schemas.openxmlformats.org/officeDocument/2006/relationships/diagramLayout" Target="diagrams/layout18.xml"/><Relationship Id="rId89" Type="http://schemas.openxmlformats.org/officeDocument/2006/relationships/diagramQuickStyle" Target="diagrams/quickStyle18.xml"/><Relationship Id="rId90" Type="http://schemas.openxmlformats.org/officeDocument/2006/relationships/diagramColors" Target="diagrams/colors18.xml"/><Relationship Id="rId91" Type="http://schemas.microsoft.com/office/2007/relationships/diagramDrawing" Target="diagrams/drawing18.xml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openxmlformats.org/officeDocument/2006/relationships/theme" Target="theme/theme1.xml"/><Relationship Id="rId97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0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1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2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3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4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5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6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7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8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6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7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8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9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AD8C82DC-E7E3-4111-94F0-8C0BC75B2633}" type="doc">
      <dgm:prSet loTypeId="urn:microsoft.com/office/officeart/2005/8/layout/hierarchy5" loCatId="hierarchy" qsTypeId="urn:microsoft.com/office/officeart/2005/8/quickstyle/simple3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BF5E1568-C4E9-4A4C-9995-89C4EEC7ABDC}">
      <dgm:prSet phldrT="[نص]"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>
        <a:ln/>
      </dgm:spPr>
      <dgm:t>
        <a:bodyPr/>
        <a:lstStyle/>
        <a:p>
          <a:pPr rtl="1"/>
          <a:r>
            <a:rPr lang="ar-SA" sz="1100"/>
            <a:t>مجموعة فقرة</a:t>
          </a:r>
        </a:p>
      </dgm:t>
    </dgm:pt>
    <dgm:pt modelId="{3FDC1CE0-2A87-4BB9-A2DF-F188EB497BB2}" type="parTrans" cxnId="{F4C9C7E3-3117-47F6-8223-D5D5DFD50572}">
      <dgm:prSet custT="1"/>
      <dgm:spPr>
        <a:ln w="28575"/>
      </dgm:spPr>
      <dgm:t>
        <a:bodyPr/>
        <a:lstStyle/>
        <a:p>
          <a:pPr rtl="1"/>
          <a:endParaRPr lang="ar-SA" sz="1100"/>
        </a:p>
      </dgm:t>
    </dgm:pt>
    <dgm:pt modelId="{52B21C81-4E9D-4F1F-8B77-29504B0079F9}" type="sibTrans" cxnId="{F4C9C7E3-3117-47F6-8223-D5D5DFD50572}">
      <dgm:prSet/>
      <dgm:spPr/>
      <dgm:t>
        <a:bodyPr/>
        <a:lstStyle/>
        <a:p>
          <a:pPr rtl="1"/>
          <a:endParaRPr lang="ar-SA"/>
        </a:p>
      </dgm:t>
    </dgm:pt>
    <dgm:pt modelId="{DE3AA094-86CF-4E82-ABA9-CE7C45B36F02}">
      <dgm:prSet phldrT="[نص]"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>
        <a:ln/>
      </dgm:spPr>
      <dgm:t>
        <a:bodyPr/>
        <a:lstStyle/>
        <a:p>
          <a:pPr rtl="1"/>
          <a:r>
            <a:rPr lang="ar-SA" sz="1100"/>
            <a:t>نختار المحاذاة المطلوبة</a:t>
          </a:r>
        </a:p>
      </dgm:t>
    </dgm:pt>
    <dgm:pt modelId="{A9DD7C3B-6733-4872-AE74-396E3C7B7ABA}" type="parTrans" cxnId="{BB52D238-F13E-4A4E-BA53-0434839530F9}">
      <dgm:prSet custT="1"/>
      <dgm:spPr>
        <a:ln w="28575"/>
      </dgm:spPr>
      <dgm:t>
        <a:bodyPr/>
        <a:lstStyle/>
        <a:p>
          <a:pPr rtl="1"/>
          <a:endParaRPr lang="ar-SA" sz="1100"/>
        </a:p>
      </dgm:t>
    </dgm:pt>
    <dgm:pt modelId="{94026437-E386-4D19-A49E-1F881910DD15}" type="sibTrans" cxnId="{BB52D238-F13E-4A4E-BA53-0434839530F9}">
      <dgm:prSet/>
      <dgm:spPr/>
      <dgm:t>
        <a:bodyPr/>
        <a:lstStyle/>
        <a:p>
          <a:pPr rtl="1"/>
          <a:endParaRPr lang="ar-SA"/>
        </a:p>
      </dgm:t>
    </dgm:pt>
    <dgm:pt modelId="{ACB2F84F-F16E-405F-A126-9194695FE2FF}">
      <dgm:prSet phldrT="[نص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ln/>
      </dgm:spPr>
      <dgm:t>
        <a:bodyPr/>
        <a:lstStyle/>
        <a:p>
          <a:pPr rtl="1"/>
          <a:r>
            <a:rPr lang="ar-SA" sz="1100"/>
            <a:t>مجموعة خط</a:t>
          </a:r>
        </a:p>
      </dgm:t>
    </dgm:pt>
    <dgm:pt modelId="{4B7734FA-BFD5-49A4-BBED-E4CB014B9577}" type="parTrans" cxnId="{004836E5-DF22-4F2B-B292-1F0B1849575D}">
      <dgm:prSet custT="1"/>
      <dgm:spPr>
        <a:ln w="28575"/>
      </dgm:spPr>
      <dgm:t>
        <a:bodyPr/>
        <a:lstStyle/>
        <a:p>
          <a:pPr rtl="1"/>
          <a:endParaRPr lang="ar-SA" sz="1100"/>
        </a:p>
      </dgm:t>
    </dgm:pt>
    <dgm:pt modelId="{2E5F82D9-47C8-4673-A059-16D676A5C761}" type="sibTrans" cxnId="{004836E5-DF22-4F2B-B292-1F0B1849575D}">
      <dgm:prSet/>
      <dgm:spPr/>
      <dgm:t>
        <a:bodyPr/>
        <a:lstStyle/>
        <a:p>
          <a:pPr rtl="1"/>
          <a:endParaRPr lang="ar-SA"/>
        </a:p>
      </dgm:t>
    </dgm:pt>
    <dgm:pt modelId="{890CE0CD-BDA2-4A01-B619-F9C29F7CA79D}">
      <dgm:prSet phldrT="[نص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ln/>
      </dgm:spPr>
      <dgm:t>
        <a:bodyPr/>
        <a:lstStyle/>
        <a:p>
          <a:pPr rtl="1"/>
          <a:r>
            <a:rPr lang="ar-SA" sz="1100"/>
            <a:t>اسم الخط</a:t>
          </a:r>
        </a:p>
      </dgm:t>
    </dgm:pt>
    <dgm:pt modelId="{9A3E2210-AA51-44FF-ADE2-476394FFF2BB}" type="parTrans" cxnId="{04E9B935-C58F-4D7A-9689-02CC0806F087}">
      <dgm:prSet custT="1"/>
      <dgm:spPr>
        <a:ln w="28575"/>
      </dgm:spPr>
      <dgm:t>
        <a:bodyPr/>
        <a:lstStyle/>
        <a:p>
          <a:pPr rtl="1"/>
          <a:endParaRPr lang="ar-SA" sz="1100"/>
        </a:p>
      </dgm:t>
    </dgm:pt>
    <dgm:pt modelId="{ABAC40B9-3FD3-4F00-BEA8-950FDA5BF2DF}" type="sibTrans" cxnId="{04E9B935-C58F-4D7A-9689-02CC0806F087}">
      <dgm:prSet/>
      <dgm:spPr/>
      <dgm:t>
        <a:bodyPr/>
        <a:lstStyle/>
        <a:p>
          <a:pPr rtl="1"/>
          <a:endParaRPr lang="ar-SA"/>
        </a:p>
      </dgm:t>
    </dgm:pt>
    <dgm:pt modelId="{1F1B8E3F-A2E4-4866-96D4-835B9B68AF52}">
      <dgm:prSet phldrT="[نص]"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>
        <a:ln/>
        <a:effectLst>
          <a:glow rad="139700">
            <a:schemeClr val="accent1">
              <a:satMod val="175000"/>
              <a:alpha val="40000"/>
            </a:schemeClr>
          </a:glow>
        </a:effectLst>
      </dgm:spPr>
      <dgm:t>
        <a:bodyPr/>
        <a:lstStyle/>
        <a:p>
          <a:pPr rtl="1"/>
          <a:r>
            <a:rPr lang="ar-SA" sz="1100"/>
            <a:t>(تبويبات بوربوينت)</a:t>
          </a:r>
        </a:p>
        <a:p>
          <a:pPr rtl="1"/>
          <a:r>
            <a:rPr lang="ar-SA" sz="1100"/>
            <a:t>تبويب الصفحة الرئيسية</a:t>
          </a:r>
          <a:r>
            <a:rPr lang="en-US" sz="1100"/>
            <a:t>home </a:t>
          </a:r>
          <a:endParaRPr lang="ar-SA" sz="1100"/>
        </a:p>
      </dgm:t>
    </dgm:pt>
    <dgm:pt modelId="{7E4EBD0E-FA79-477F-97A6-F71E399EDAA3}" type="sibTrans" cxnId="{FDF225EE-3E97-4D83-B561-7ABC0E7B2DBE}">
      <dgm:prSet/>
      <dgm:spPr/>
      <dgm:t>
        <a:bodyPr/>
        <a:lstStyle/>
        <a:p>
          <a:pPr rtl="1"/>
          <a:endParaRPr lang="ar-SA"/>
        </a:p>
      </dgm:t>
    </dgm:pt>
    <dgm:pt modelId="{95AE8611-44D6-4C89-981B-A0366A9E6B9E}" type="parTrans" cxnId="{FDF225EE-3E97-4D83-B561-7ABC0E7B2DBE}">
      <dgm:prSet/>
      <dgm:spPr/>
      <dgm:t>
        <a:bodyPr/>
        <a:lstStyle/>
        <a:p>
          <a:pPr rtl="1"/>
          <a:endParaRPr lang="ar-SA"/>
        </a:p>
      </dgm:t>
    </dgm:pt>
    <dgm:pt modelId="{10DBC1EE-3D51-4BC3-B29B-4546A775BDA3}">
      <dgm:prSet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ln/>
      </dgm:spPr>
      <dgm:t>
        <a:bodyPr/>
        <a:lstStyle/>
        <a:p>
          <a:pPr rtl="1"/>
          <a:r>
            <a:rPr lang="ar-SA" sz="1100"/>
            <a:t>اسم الخط</a:t>
          </a:r>
        </a:p>
      </dgm:t>
    </dgm:pt>
    <dgm:pt modelId="{40EB9853-A521-4CA7-974D-753A07D48EB8}" type="parTrans" cxnId="{E2F9B637-A31A-4B34-BB73-663C82EDD5C1}">
      <dgm:prSet custT="1"/>
      <dgm:spPr>
        <a:ln w="28575"/>
      </dgm:spPr>
      <dgm:t>
        <a:bodyPr/>
        <a:lstStyle/>
        <a:p>
          <a:pPr rtl="1"/>
          <a:endParaRPr lang="ar-SA" sz="1100"/>
        </a:p>
      </dgm:t>
    </dgm:pt>
    <dgm:pt modelId="{9194B89C-281B-4A3B-9F1D-ECD0A06F4310}" type="sibTrans" cxnId="{E2F9B637-A31A-4B34-BB73-663C82EDD5C1}">
      <dgm:prSet/>
      <dgm:spPr/>
      <dgm:t>
        <a:bodyPr/>
        <a:lstStyle/>
        <a:p>
          <a:pPr rtl="1"/>
          <a:endParaRPr lang="ar-SA"/>
        </a:p>
      </dgm:t>
    </dgm:pt>
    <dgm:pt modelId="{2ECADF41-6CC3-42D0-B7F1-F34E50A83781}">
      <dgm:prSet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ln/>
      </dgm:spPr>
      <dgm:t>
        <a:bodyPr/>
        <a:lstStyle/>
        <a:p>
          <a:pPr rtl="1"/>
          <a:r>
            <a:rPr lang="ar-SA" sz="1100"/>
            <a:t>(تغيير مظهر الخط)</a:t>
          </a:r>
        </a:p>
      </dgm:t>
    </dgm:pt>
    <dgm:pt modelId="{3E0366FA-4C41-4C31-9EB9-78C3DFF983BA}" type="parTrans" cxnId="{8B77946B-92AD-431E-8965-CCFF31EB8954}">
      <dgm:prSet custT="1"/>
      <dgm:spPr>
        <a:ln w="28575"/>
      </dgm:spPr>
      <dgm:t>
        <a:bodyPr/>
        <a:lstStyle/>
        <a:p>
          <a:pPr rtl="1"/>
          <a:endParaRPr lang="ar-SA" sz="1100"/>
        </a:p>
      </dgm:t>
    </dgm:pt>
    <dgm:pt modelId="{12FF56BB-61DD-4447-8206-55C55A7308B0}" type="sibTrans" cxnId="{8B77946B-92AD-431E-8965-CCFF31EB8954}">
      <dgm:prSet/>
      <dgm:spPr/>
      <dgm:t>
        <a:bodyPr/>
        <a:lstStyle/>
        <a:p>
          <a:pPr rtl="1"/>
          <a:endParaRPr lang="ar-SA"/>
        </a:p>
      </dgm:t>
    </dgm:pt>
    <dgm:pt modelId="{5B50741C-59A5-4FA2-876C-DAC652FAC799}">
      <dgm:prSet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ln/>
      </dgm:spPr>
      <dgm:t>
        <a:bodyPr/>
        <a:lstStyle/>
        <a:p>
          <a:pPr rtl="1"/>
          <a:r>
            <a:rPr lang="ar-SA" sz="1100"/>
            <a:t>الزرين </a:t>
          </a:r>
          <a:r>
            <a:rPr lang="en-US" sz="1100"/>
            <a:t>A A</a:t>
          </a:r>
          <a:endParaRPr lang="ar-SA" sz="1100"/>
        </a:p>
      </dgm:t>
    </dgm:pt>
    <dgm:pt modelId="{7272E870-D6D0-46BD-A63F-1F112CA6FC7F}" type="parTrans" cxnId="{0DA4AC5A-D317-4C50-BFA0-B2AA205EFBEE}">
      <dgm:prSet custT="1"/>
      <dgm:spPr>
        <a:ln w="28575"/>
      </dgm:spPr>
      <dgm:t>
        <a:bodyPr/>
        <a:lstStyle/>
        <a:p>
          <a:pPr rtl="1"/>
          <a:endParaRPr lang="ar-SA" sz="1100"/>
        </a:p>
      </dgm:t>
    </dgm:pt>
    <dgm:pt modelId="{76FAE346-4040-4932-9712-ACC4E4459222}" type="sibTrans" cxnId="{0DA4AC5A-D317-4C50-BFA0-B2AA205EFBEE}">
      <dgm:prSet/>
      <dgm:spPr/>
      <dgm:t>
        <a:bodyPr/>
        <a:lstStyle/>
        <a:p>
          <a:pPr rtl="1"/>
          <a:endParaRPr lang="ar-SA"/>
        </a:p>
      </dgm:t>
    </dgm:pt>
    <dgm:pt modelId="{3D089CE6-3966-4D66-86D6-7B27CF8F7EFD}">
      <dgm:prSet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ln/>
      </dgm:spPr>
      <dgm:t>
        <a:bodyPr/>
        <a:lstStyle/>
        <a:p>
          <a:pPr rtl="1"/>
          <a:r>
            <a:rPr lang="ar-SA" sz="1100"/>
            <a:t>(تغيير حجم الخط)</a:t>
          </a:r>
        </a:p>
      </dgm:t>
    </dgm:pt>
    <dgm:pt modelId="{BD1AC529-5309-447D-84EC-5C215E727147}" type="parTrans" cxnId="{C8F08C44-A065-462D-9731-BA8CF0125850}">
      <dgm:prSet custT="1"/>
      <dgm:spPr>
        <a:ln w="28575"/>
      </dgm:spPr>
      <dgm:t>
        <a:bodyPr/>
        <a:lstStyle/>
        <a:p>
          <a:pPr rtl="1"/>
          <a:endParaRPr lang="ar-SA" sz="1100"/>
        </a:p>
      </dgm:t>
    </dgm:pt>
    <dgm:pt modelId="{FB37FEA5-06D5-4B76-89B9-38E8204DA84C}" type="sibTrans" cxnId="{C8F08C44-A065-462D-9731-BA8CF0125850}">
      <dgm:prSet/>
      <dgm:spPr/>
      <dgm:t>
        <a:bodyPr/>
        <a:lstStyle/>
        <a:p>
          <a:pPr rtl="1"/>
          <a:endParaRPr lang="ar-SA"/>
        </a:p>
      </dgm:t>
    </dgm:pt>
    <dgm:pt modelId="{4A5046F4-DC78-48D7-8FD0-E16B8AAD122D}">
      <dgm:prSet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ln/>
      </dgm:spPr>
      <dgm:t>
        <a:bodyPr/>
        <a:lstStyle/>
        <a:p>
          <a:pPr rtl="1"/>
          <a:r>
            <a:rPr lang="ar-SA" sz="1100"/>
            <a:t>القائمة المنسدلة</a:t>
          </a:r>
          <a:r>
            <a:rPr lang="en-US" sz="1100" u="sng"/>
            <a:t>A</a:t>
          </a:r>
          <a:r>
            <a:rPr lang="en-US" sz="1100"/>
            <a:t>  </a:t>
          </a:r>
          <a:r>
            <a:rPr lang="en-US" sz="1100" u="sng"/>
            <a:t> </a:t>
          </a:r>
          <a:endParaRPr lang="ar-SA" sz="1100"/>
        </a:p>
      </dgm:t>
    </dgm:pt>
    <dgm:pt modelId="{E86702A8-3806-4CB9-B8A3-C655D29CA765}" type="parTrans" cxnId="{1FAE825F-8725-4DCB-8501-8E18E9EE31E8}">
      <dgm:prSet custT="1"/>
      <dgm:spPr>
        <a:ln w="28575"/>
      </dgm:spPr>
      <dgm:t>
        <a:bodyPr/>
        <a:lstStyle/>
        <a:p>
          <a:pPr rtl="1"/>
          <a:endParaRPr lang="ar-SA" sz="1100"/>
        </a:p>
      </dgm:t>
    </dgm:pt>
    <dgm:pt modelId="{A94DA321-DECF-41B6-8094-4AD7DEC2E8DC}" type="sibTrans" cxnId="{1FAE825F-8725-4DCB-8501-8E18E9EE31E8}">
      <dgm:prSet/>
      <dgm:spPr/>
      <dgm:t>
        <a:bodyPr/>
        <a:lstStyle/>
        <a:p>
          <a:pPr rtl="1"/>
          <a:endParaRPr lang="ar-SA"/>
        </a:p>
      </dgm:t>
    </dgm:pt>
    <dgm:pt modelId="{3A65B5D7-2A54-4A0D-8B00-4FB7ED1507CF}">
      <dgm:prSet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ln/>
      </dgm:spPr>
      <dgm:t>
        <a:bodyPr/>
        <a:lstStyle/>
        <a:p>
          <a:pPr rtl="1"/>
          <a:r>
            <a:rPr lang="ar-SA" sz="1100"/>
            <a:t>(اختيار لون النص)</a:t>
          </a:r>
        </a:p>
      </dgm:t>
    </dgm:pt>
    <dgm:pt modelId="{2026154A-3FEE-45C6-B1CB-5451D90BC324}" type="parTrans" cxnId="{A975CCED-C878-48E7-BF22-180BA95EB789}">
      <dgm:prSet custT="1"/>
      <dgm:spPr>
        <a:ln w="28575"/>
      </dgm:spPr>
      <dgm:t>
        <a:bodyPr/>
        <a:lstStyle/>
        <a:p>
          <a:pPr rtl="1"/>
          <a:endParaRPr lang="ar-SA" sz="1100"/>
        </a:p>
      </dgm:t>
    </dgm:pt>
    <dgm:pt modelId="{A90E88DE-E363-46C1-B9E6-CD754C261050}" type="sibTrans" cxnId="{A975CCED-C878-48E7-BF22-180BA95EB789}">
      <dgm:prSet/>
      <dgm:spPr/>
      <dgm:t>
        <a:bodyPr/>
        <a:lstStyle/>
        <a:p>
          <a:pPr rtl="1"/>
          <a:endParaRPr lang="ar-SA"/>
        </a:p>
      </dgm:t>
    </dgm:pt>
    <dgm:pt modelId="{E9780CEC-A725-4281-8B04-8BB535EF3E1D}">
      <dgm:prSet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ln/>
      </dgm:spPr>
      <dgm:t>
        <a:bodyPr/>
        <a:lstStyle/>
        <a:p>
          <a:pPr rtl="1"/>
          <a:r>
            <a:rPr lang="ar-SA" sz="1100"/>
            <a:t>زر تأثير الظل </a:t>
          </a:r>
          <a:r>
            <a:rPr lang="en-US" sz="1100" b="1"/>
            <a:t>S</a:t>
          </a:r>
          <a:r>
            <a:rPr lang="en-US" sz="1100"/>
            <a:t> </a:t>
          </a:r>
          <a:endParaRPr lang="ar-SA" sz="1100"/>
        </a:p>
      </dgm:t>
    </dgm:pt>
    <dgm:pt modelId="{F8A2DD1E-389C-4525-BD41-02E14FA816E4}" type="parTrans" cxnId="{520609C2-0465-4AC7-9444-F153D3313F1A}">
      <dgm:prSet custT="1"/>
      <dgm:spPr>
        <a:ln w="28575"/>
      </dgm:spPr>
      <dgm:t>
        <a:bodyPr/>
        <a:lstStyle/>
        <a:p>
          <a:pPr rtl="1"/>
          <a:endParaRPr lang="ar-SA" sz="1100"/>
        </a:p>
      </dgm:t>
    </dgm:pt>
    <dgm:pt modelId="{75911309-7324-4A79-9177-19BB5463EFC9}" type="sibTrans" cxnId="{520609C2-0465-4AC7-9444-F153D3313F1A}">
      <dgm:prSet/>
      <dgm:spPr/>
      <dgm:t>
        <a:bodyPr/>
        <a:lstStyle/>
        <a:p>
          <a:pPr rtl="1"/>
          <a:endParaRPr lang="ar-SA"/>
        </a:p>
      </dgm:t>
    </dgm:pt>
    <dgm:pt modelId="{06E73A71-8B66-44AB-B06D-41F1ADE1B5EC}">
      <dgm:prSet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ln/>
      </dgm:spPr>
      <dgm:t>
        <a:bodyPr/>
        <a:lstStyle/>
        <a:p>
          <a:pPr rtl="1"/>
          <a:r>
            <a:rPr lang="ar-SA" sz="1100"/>
            <a:t>(تأثيرات الظل على النص)</a:t>
          </a:r>
        </a:p>
      </dgm:t>
    </dgm:pt>
    <dgm:pt modelId="{B05A29E6-1405-458D-879D-B109E21B2B0F}" type="parTrans" cxnId="{C9663D6A-0A40-475D-8396-4F7B5BF5A00E}">
      <dgm:prSet custT="1"/>
      <dgm:spPr>
        <a:ln w="28575"/>
      </dgm:spPr>
      <dgm:t>
        <a:bodyPr/>
        <a:lstStyle/>
        <a:p>
          <a:pPr rtl="1"/>
          <a:endParaRPr lang="ar-SA" sz="1100"/>
        </a:p>
      </dgm:t>
    </dgm:pt>
    <dgm:pt modelId="{FD30058E-E7E5-4E0E-BE8F-F5772DE372BC}" type="sibTrans" cxnId="{C9663D6A-0A40-475D-8396-4F7B5BF5A00E}">
      <dgm:prSet/>
      <dgm:spPr/>
      <dgm:t>
        <a:bodyPr/>
        <a:lstStyle/>
        <a:p>
          <a:pPr rtl="1"/>
          <a:endParaRPr lang="ar-SA"/>
        </a:p>
      </dgm:t>
    </dgm:pt>
    <dgm:pt modelId="{FEB752E8-BF66-4663-9CFA-74612C1FABDB}">
      <dgm:prSet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ln/>
      </dgm:spPr>
      <dgm:t>
        <a:bodyPr/>
        <a:lstStyle/>
        <a:p>
          <a:pPr rtl="1"/>
          <a:r>
            <a:rPr lang="ar-SA" sz="1100"/>
            <a:t>زر تغيير الحالة </a:t>
          </a:r>
          <a:r>
            <a:rPr lang="en-US" sz="1100"/>
            <a:t>Aa </a:t>
          </a:r>
          <a:endParaRPr lang="ar-SA" sz="1100"/>
        </a:p>
      </dgm:t>
    </dgm:pt>
    <dgm:pt modelId="{8B1E9EBD-C641-464A-B47B-FF8A9EA5B658}" type="parTrans" cxnId="{75D0D3A8-F948-42BD-B44D-2FCB1D2D590D}">
      <dgm:prSet custT="1"/>
      <dgm:spPr>
        <a:ln w="28575"/>
      </dgm:spPr>
      <dgm:t>
        <a:bodyPr/>
        <a:lstStyle/>
        <a:p>
          <a:pPr rtl="1"/>
          <a:endParaRPr lang="ar-SA" sz="1100"/>
        </a:p>
      </dgm:t>
    </dgm:pt>
    <dgm:pt modelId="{26698A67-C113-4B9C-84DF-B860750A8CE3}" type="sibTrans" cxnId="{75D0D3A8-F948-42BD-B44D-2FCB1D2D590D}">
      <dgm:prSet/>
      <dgm:spPr/>
      <dgm:t>
        <a:bodyPr/>
        <a:lstStyle/>
        <a:p>
          <a:pPr rtl="1"/>
          <a:endParaRPr lang="ar-SA"/>
        </a:p>
      </dgm:t>
    </dgm:pt>
    <dgm:pt modelId="{07443977-C551-4A93-A0A0-AAFC634F610C}">
      <dgm:prSet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ln/>
      </dgm:spPr>
      <dgm:t>
        <a:bodyPr/>
        <a:lstStyle/>
        <a:p>
          <a:pPr rtl="1"/>
          <a:r>
            <a:rPr lang="ar-SA" sz="1100"/>
            <a:t>(تغيير حالة الاحرف)</a:t>
          </a:r>
        </a:p>
      </dgm:t>
    </dgm:pt>
    <dgm:pt modelId="{65209004-70B4-459C-A9FB-18DE611BE6AE}" type="parTrans" cxnId="{4FC7CFC6-2B2E-4D59-89AA-DE217DEB22A2}">
      <dgm:prSet custT="1"/>
      <dgm:spPr>
        <a:ln w="28575"/>
      </dgm:spPr>
      <dgm:t>
        <a:bodyPr/>
        <a:lstStyle/>
        <a:p>
          <a:pPr rtl="1"/>
          <a:endParaRPr lang="ar-SA" sz="1100"/>
        </a:p>
      </dgm:t>
    </dgm:pt>
    <dgm:pt modelId="{8CAEAD5F-D7AA-4FAC-9632-8F7AB5E83ACD}" type="sibTrans" cxnId="{4FC7CFC6-2B2E-4D59-89AA-DE217DEB22A2}">
      <dgm:prSet/>
      <dgm:spPr/>
      <dgm:t>
        <a:bodyPr/>
        <a:lstStyle/>
        <a:p>
          <a:pPr rtl="1"/>
          <a:endParaRPr lang="ar-SA"/>
        </a:p>
      </dgm:t>
    </dgm:pt>
    <dgm:pt modelId="{E87062B1-3F76-479A-A964-0AD88EDDBB67}">
      <dgm:prSet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>
        <a:ln/>
      </dgm:spPr>
      <dgm:t>
        <a:bodyPr/>
        <a:lstStyle/>
        <a:p>
          <a:pPr rtl="1"/>
          <a:r>
            <a:rPr lang="ar-SA" sz="1100"/>
            <a:t>كما يمكن التحكم في المحاذاة العمودية </a:t>
          </a:r>
          <a:endParaRPr lang="en-US" sz="1100"/>
        </a:p>
        <a:p>
          <a:pPr rtl="1"/>
          <a:r>
            <a:rPr lang="ar-SA" sz="1100"/>
            <a:t>داخل مربع النص </a:t>
          </a:r>
        </a:p>
      </dgm:t>
    </dgm:pt>
    <dgm:pt modelId="{938CCCF8-C98E-48B2-9728-4868EAF5AFBD}" type="parTrans" cxnId="{2A64895C-F1E6-4635-A7D4-84750DEA0AD2}">
      <dgm:prSet custT="1"/>
      <dgm:spPr>
        <a:ln w="28575"/>
      </dgm:spPr>
      <dgm:t>
        <a:bodyPr/>
        <a:lstStyle/>
        <a:p>
          <a:pPr rtl="1"/>
          <a:endParaRPr lang="ar-SA" sz="1100"/>
        </a:p>
      </dgm:t>
    </dgm:pt>
    <dgm:pt modelId="{13B87AE4-EC6B-4838-80BB-881347559C81}" type="sibTrans" cxnId="{2A64895C-F1E6-4635-A7D4-84750DEA0AD2}">
      <dgm:prSet/>
      <dgm:spPr/>
      <dgm:t>
        <a:bodyPr/>
        <a:lstStyle/>
        <a:p>
          <a:pPr rtl="1"/>
          <a:endParaRPr lang="ar-SA"/>
        </a:p>
      </dgm:t>
    </dgm:pt>
    <dgm:pt modelId="{787763ED-7807-4044-8CC2-0DD561F06ACC}">
      <dgm:prSet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>
        <a:ln/>
      </dgm:spPr>
      <dgm:t>
        <a:bodyPr/>
        <a:lstStyle/>
        <a:p>
          <a:pPr rtl="1"/>
          <a:r>
            <a:rPr lang="ar-SA" sz="1100"/>
            <a:t>من القائمة المنسدلة اعلى-منتصف-اسفل</a:t>
          </a:r>
          <a:endParaRPr lang="en-US" sz="1100"/>
        </a:p>
        <a:p>
          <a:pPr rtl="1"/>
          <a:r>
            <a:rPr lang="ar-SA" sz="1100"/>
            <a:t>(المحاذاة)</a:t>
          </a:r>
        </a:p>
      </dgm:t>
    </dgm:pt>
    <dgm:pt modelId="{F5C55B79-0CB9-469F-B053-658C6DED0FF8}" type="parTrans" cxnId="{829E1700-1051-47DC-93C3-AA2141CD621C}">
      <dgm:prSet custT="1"/>
      <dgm:spPr>
        <a:ln w="28575"/>
      </dgm:spPr>
      <dgm:t>
        <a:bodyPr/>
        <a:lstStyle/>
        <a:p>
          <a:pPr rtl="1"/>
          <a:endParaRPr lang="ar-SA" sz="1100"/>
        </a:p>
      </dgm:t>
    </dgm:pt>
    <dgm:pt modelId="{D9E601B9-657E-4149-8958-B83959B26FC0}" type="sibTrans" cxnId="{829E1700-1051-47DC-93C3-AA2141CD621C}">
      <dgm:prSet/>
      <dgm:spPr/>
      <dgm:t>
        <a:bodyPr/>
        <a:lstStyle/>
        <a:p>
          <a:pPr rtl="1"/>
          <a:endParaRPr lang="ar-SA"/>
        </a:p>
      </dgm:t>
    </dgm:pt>
    <dgm:pt modelId="{50949108-ABF2-48BC-9FCC-690D8A397E2A}">
      <dgm:prSet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>
        <a:ln/>
      </dgm:spPr>
      <dgm:t>
        <a:bodyPr/>
        <a:lstStyle/>
        <a:p>
          <a:pPr rtl="1"/>
          <a:r>
            <a:rPr lang="ar-SA" sz="1100"/>
            <a:t>(تباعد الاسطر)</a:t>
          </a:r>
        </a:p>
      </dgm:t>
    </dgm:pt>
    <dgm:pt modelId="{6C613E43-1E51-412D-B612-A77C110326C3}" type="parTrans" cxnId="{CB0290AD-6B99-4C4E-825F-BD8ECB800A21}">
      <dgm:prSet custT="1"/>
      <dgm:spPr>
        <a:ln w="28575"/>
      </dgm:spPr>
      <dgm:t>
        <a:bodyPr/>
        <a:lstStyle/>
        <a:p>
          <a:pPr rtl="1"/>
          <a:endParaRPr lang="ar-SA" sz="1100"/>
        </a:p>
      </dgm:t>
    </dgm:pt>
    <dgm:pt modelId="{463E1D35-8B33-44FE-93EF-74BCFA05C130}" type="sibTrans" cxnId="{CB0290AD-6B99-4C4E-825F-BD8ECB800A21}">
      <dgm:prSet/>
      <dgm:spPr/>
      <dgm:t>
        <a:bodyPr/>
        <a:lstStyle/>
        <a:p>
          <a:pPr rtl="1"/>
          <a:endParaRPr lang="ar-SA"/>
        </a:p>
      </dgm:t>
    </dgm:pt>
    <dgm:pt modelId="{9D341FFF-844F-4B30-9D24-CDCE9406D970}">
      <dgm:prSet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>
        <a:ln/>
      </dgm:spPr>
      <dgm:t>
        <a:bodyPr/>
        <a:lstStyle/>
        <a:p>
          <a:pPr rtl="1"/>
          <a:r>
            <a:rPr lang="ar-SA" sz="1100"/>
            <a:t>القائمة المنسدلة </a:t>
          </a:r>
        </a:p>
      </dgm:t>
    </dgm:pt>
    <dgm:pt modelId="{3A790685-F2AA-4C06-B54A-6D1294BA3C7D}" type="parTrans" cxnId="{FD813AB7-57EF-4B6B-83CF-2C4810E352CC}">
      <dgm:prSet custT="1"/>
      <dgm:spPr>
        <a:ln w="28575"/>
      </dgm:spPr>
      <dgm:t>
        <a:bodyPr/>
        <a:lstStyle/>
        <a:p>
          <a:pPr rtl="1"/>
          <a:endParaRPr lang="ar-SA" sz="1100"/>
        </a:p>
      </dgm:t>
    </dgm:pt>
    <dgm:pt modelId="{EAE95B0A-E09A-4EBB-B955-EF9ACCBC367F}" type="sibTrans" cxnId="{FD813AB7-57EF-4B6B-83CF-2C4810E352CC}">
      <dgm:prSet/>
      <dgm:spPr/>
      <dgm:t>
        <a:bodyPr/>
        <a:lstStyle/>
        <a:p>
          <a:pPr rtl="1"/>
          <a:endParaRPr lang="ar-SA"/>
        </a:p>
      </dgm:t>
    </dgm:pt>
    <dgm:pt modelId="{854CC489-6EE6-478C-ACCF-5892D96D7766}">
      <dgm:prSet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>
        <a:ln/>
      </dgm:spPr>
      <dgm:t>
        <a:bodyPr/>
        <a:lstStyle/>
        <a:p>
          <a:pPr rtl="1"/>
          <a:r>
            <a:rPr lang="ar-SA" sz="1100"/>
            <a:t>(اتجاه الكتابة)</a:t>
          </a:r>
        </a:p>
      </dgm:t>
    </dgm:pt>
    <dgm:pt modelId="{DF503B3A-1D25-4991-A538-D89910C8B75B}" type="parTrans" cxnId="{1A9B1024-EEC4-47BA-83AE-12351DDB9B4B}">
      <dgm:prSet custT="1"/>
      <dgm:spPr>
        <a:ln w="28575"/>
      </dgm:spPr>
      <dgm:t>
        <a:bodyPr/>
        <a:lstStyle/>
        <a:p>
          <a:pPr rtl="1"/>
          <a:endParaRPr lang="ar-SA" sz="1100"/>
        </a:p>
      </dgm:t>
    </dgm:pt>
    <dgm:pt modelId="{DA14469C-53ED-4C9A-86FE-428C3998B3C6}" type="sibTrans" cxnId="{1A9B1024-EEC4-47BA-83AE-12351DDB9B4B}">
      <dgm:prSet/>
      <dgm:spPr/>
      <dgm:t>
        <a:bodyPr/>
        <a:lstStyle/>
        <a:p>
          <a:pPr rtl="1"/>
          <a:endParaRPr lang="ar-SA"/>
        </a:p>
      </dgm:t>
    </dgm:pt>
    <dgm:pt modelId="{69EA1772-1185-456F-A5CA-9AC1D1FD2C4E}">
      <dgm:prSet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>
        <a:ln/>
      </dgm:spPr>
      <dgm:t>
        <a:bodyPr/>
        <a:lstStyle/>
        <a:p>
          <a:pPr rtl="1"/>
          <a:r>
            <a:rPr lang="ar-SA" sz="1100"/>
            <a:t>رمز التعداد النقطي/رمز التعداد الرقمي</a:t>
          </a:r>
        </a:p>
      </dgm:t>
    </dgm:pt>
    <dgm:pt modelId="{A5CEF32D-C60E-4A69-820E-B3B17366B501}" type="parTrans" cxnId="{2E0DD88A-B958-4398-BA33-23A87FB274B5}">
      <dgm:prSet custT="1"/>
      <dgm:spPr>
        <a:ln w="28575"/>
      </dgm:spPr>
      <dgm:t>
        <a:bodyPr/>
        <a:lstStyle/>
        <a:p>
          <a:pPr rtl="1"/>
          <a:endParaRPr lang="ar-SA" sz="1100"/>
        </a:p>
      </dgm:t>
    </dgm:pt>
    <dgm:pt modelId="{8F680724-3177-470C-A10E-BD57341C900E}" type="sibTrans" cxnId="{2E0DD88A-B958-4398-BA33-23A87FB274B5}">
      <dgm:prSet/>
      <dgm:spPr/>
      <dgm:t>
        <a:bodyPr/>
        <a:lstStyle/>
        <a:p>
          <a:pPr rtl="1"/>
          <a:endParaRPr lang="ar-SA"/>
        </a:p>
      </dgm:t>
    </dgm:pt>
    <dgm:pt modelId="{F7CF8595-E2D8-4A74-97F4-EF8AE0EB8FDD}">
      <dgm:prSet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>
        <a:ln/>
      </dgm:spPr>
      <dgm:t>
        <a:bodyPr/>
        <a:lstStyle/>
        <a:p>
          <a:pPr rtl="1"/>
          <a:r>
            <a:rPr lang="ar-SA" sz="1100"/>
            <a:t>مجموعة الشرائح</a:t>
          </a:r>
        </a:p>
      </dgm:t>
    </dgm:pt>
    <dgm:pt modelId="{39CDC7FC-FEAE-4F0C-920F-3A297FB5254B}" type="parTrans" cxnId="{9C7AD3A3-68EA-456F-86E1-B0677EADBAF4}">
      <dgm:prSet custT="1"/>
      <dgm:spPr>
        <a:ln w="28575"/>
      </dgm:spPr>
      <dgm:t>
        <a:bodyPr/>
        <a:lstStyle/>
        <a:p>
          <a:pPr rtl="1"/>
          <a:endParaRPr lang="ar-SA" sz="1100"/>
        </a:p>
      </dgm:t>
    </dgm:pt>
    <dgm:pt modelId="{1048F03C-2CC8-456D-AE39-FAF445F0308E}" type="sibTrans" cxnId="{9C7AD3A3-68EA-456F-86E1-B0677EADBAF4}">
      <dgm:prSet/>
      <dgm:spPr/>
      <dgm:t>
        <a:bodyPr/>
        <a:lstStyle/>
        <a:p>
          <a:pPr rtl="1"/>
          <a:endParaRPr lang="ar-SA"/>
        </a:p>
      </dgm:t>
    </dgm:pt>
    <dgm:pt modelId="{2214D528-B0F7-4701-B288-65AB0D3A29C6}">
      <dgm:prSet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>
        <a:ln/>
      </dgm:spPr>
      <dgm:t>
        <a:bodyPr/>
        <a:lstStyle/>
        <a:p>
          <a:pPr rtl="1"/>
          <a:r>
            <a:rPr lang="ar-SA" sz="1100"/>
            <a:t>مجموعة الحافظة </a:t>
          </a:r>
          <a:r>
            <a:rPr lang="en-US" sz="1100"/>
            <a:t>clipboard</a:t>
          </a:r>
          <a:endParaRPr lang="ar-SA" sz="1100"/>
        </a:p>
      </dgm:t>
    </dgm:pt>
    <dgm:pt modelId="{B3EBF744-2F46-4A87-98AF-E2637BEA25D7}" type="parTrans" cxnId="{73F4BEC5-943E-4D84-8FBE-64477E8156FF}">
      <dgm:prSet custT="1"/>
      <dgm:spPr>
        <a:ln w="28575"/>
      </dgm:spPr>
      <dgm:t>
        <a:bodyPr/>
        <a:lstStyle/>
        <a:p>
          <a:pPr rtl="1"/>
          <a:endParaRPr lang="ar-SA" sz="1100"/>
        </a:p>
      </dgm:t>
    </dgm:pt>
    <dgm:pt modelId="{7F54FA11-FB06-42AC-9EDC-09DBEDC8767F}" type="sibTrans" cxnId="{73F4BEC5-943E-4D84-8FBE-64477E8156FF}">
      <dgm:prSet/>
      <dgm:spPr/>
      <dgm:t>
        <a:bodyPr/>
        <a:lstStyle/>
        <a:p>
          <a:pPr rtl="1"/>
          <a:endParaRPr lang="ar-SA"/>
        </a:p>
      </dgm:t>
    </dgm:pt>
    <dgm:pt modelId="{1CCB242A-A731-4F58-857E-FD7533218189}">
      <dgm:prSet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>
        <a:ln/>
      </dgm:spPr>
      <dgm:t>
        <a:bodyPr/>
        <a:lstStyle/>
        <a:p>
          <a:pPr rtl="1"/>
          <a:r>
            <a:rPr lang="ar-SA" sz="1100"/>
            <a:t>كتابة العنصر المؤلف للنقاط</a:t>
          </a:r>
        </a:p>
      </dgm:t>
    </dgm:pt>
    <dgm:pt modelId="{E22229EB-1150-4712-A345-D3981A9404A8}" type="parTrans" cxnId="{AA3D500E-833F-447C-8354-60F405D4CEAE}">
      <dgm:prSet custT="1"/>
      <dgm:spPr>
        <a:ln w="28575"/>
      </dgm:spPr>
      <dgm:t>
        <a:bodyPr/>
        <a:lstStyle/>
        <a:p>
          <a:pPr rtl="1"/>
          <a:endParaRPr lang="ar-SA" sz="1100"/>
        </a:p>
      </dgm:t>
    </dgm:pt>
    <dgm:pt modelId="{14A7A431-2773-4EE6-B6C5-E04CD5B475B2}" type="sibTrans" cxnId="{AA3D500E-833F-447C-8354-60F405D4CEAE}">
      <dgm:prSet/>
      <dgm:spPr/>
      <dgm:t>
        <a:bodyPr/>
        <a:lstStyle/>
        <a:p>
          <a:pPr rtl="1"/>
          <a:endParaRPr lang="ar-SA"/>
        </a:p>
      </dgm:t>
    </dgm:pt>
    <dgm:pt modelId="{2599229E-5882-4A21-903C-19F49C95A3E8}">
      <dgm:prSet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>
        <a:ln/>
      </dgm:spPr>
      <dgm:t>
        <a:bodyPr/>
        <a:lstStyle/>
        <a:p>
          <a:pPr rtl="1"/>
          <a:r>
            <a:rPr lang="ar-SA" sz="1100"/>
            <a:t>او المفاتيح </a:t>
          </a:r>
          <a:r>
            <a:rPr lang="en-US" sz="1100"/>
            <a:t>ctrl+c –ctrl+x-ctrl+v</a:t>
          </a:r>
          <a:endParaRPr lang="ar-SA" sz="1100"/>
        </a:p>
      </dgm:t>
    </dgm:pt>
    <dgm:pt modelId="{90DB7297-B70E-4251-B439-FABA69BA5048}" type="parTrans" cxnId="{2C53F816-CF46-4CAA-8EA6-3DF037CA7586}">
      <dgm:prSet custT="1"/>
      <dgm:spPr>
        <a:ln w="28575"/>
      </dgm:spPr>
      <dgm:t>
        <a:bodyPr/>
        <a:lstStyle/>
        <a:p>
          <a:pPr rtl="1"/>
          <a:endParaRPr lang="ar-SA" sz="1100"/>
        </a:p>
      </dgm:t>
    </dgm:pt>
    <dgm:pt modelId="{A6A26CB3-DCF9-477B-896C-3B9D517E2E28}" type="sibTrans" cxnId="{2C53F816-CF46-4CAA-8EA6-3DF037CA7586}">
      <dgm:prSet/>
      <dgm:spPr/>
      <dgm:t>
        <a:bodyPr/>
        <a:lstStyle/>
        <a:p>
          <a:pPr rtl="1"/>
          <a:endParaRPr lang="ar-SA"/>
        </a:p>
      </dgm:t>
    </dgm:pt>
    <dgm:pt modelId="{4C9D8EA2-9696-4626-8BBD-89AD26F0445F}">
      <dgm:prSet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>
        <a:ln/>
      </dgm:spPr>
      <dgm:t>
        <a:bodyPr/>
        <a:lstStyle/>
        <a:p>
          <a:pPr rtl="1"/>
          <a:r>
            <a:rPr lang="ar-SA" sz="1100"/>
            <a:t>لنسخ او تكرار كائن </a:t>
          </a:r>
          <a:r>
            <a:rPr lang="en-US" sz="1100"/>
            <a:t>ctrl</a:t>
          </a:r>
          <a:endParaRPr lang="ar-SA" sz="1100"/>
        </a:p>
      </dgm:t>
    </dgm:pt>
    <dgm:pt modelId="{13BCE33D-3CDA-4271-A669-DA984F626323}" type="parTrans" cxnId="{D60C58A3-EF3F-4ACD-88E1-5B8A90C6C4FC}">
      <dgm:prSet custT="1"/>
      <dgm:spPr>
        <a:ln w="28575"/>
      </dgm:spPr>
      <dgm:t>
        <a:bodyPr/>
        <a:lstStyle/>
        <a:p>
          <a:pPr rtl="1"/>
          <a:endParaRPr lang="ar-SA" sz="1100"/>
        </a:p>
      </dgm:t>
    </dgm:pt>
    <dgm:pt modelId="{2BDB639F-0DAA-4E6E-A6B9-877A0E17EE69}" type="sibTrans" cxnId="{D60C58A3-EF3F-4ACD-88E1-5B8A90C6C4FC}">
      <dgm:prSet/>
      <dgm:spPr/>
      <dgm:t>
        <a:bodyPr/>
        <a:lstStyle/>
        <a:p>
          <a:pPr rtl="1"/>
          <a:endParaRPr lang="ar-SA"/>
        </a:p>
      </dgm:t>
    </dgm:pt>
    <dgm:pt modelId="{B9E3197D-06E6-49D5-B44B-18E8B2C92727}">
      <dgm:prSet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>
        <a:ln/>
      </dgm:spPr>
      <dgm:t>
        <a:bodyPr/>
        <a:lstStyle/>
        <a:p>
          <a:pPr rtl="1"/>
          <a:r>
            <a:rPr lang="ar-SA" sz="1100"/>
            <a:t>تكرار وحذف محتوى الشريحة)</a:t>
          </a:r>
        </a:p>
      </dgm:t>
    </dgm:pt>
    <dgm:pt modelId="{6452C748-A849-48D8-9857-563C879D91CA}" type="parTrans" cxnId="{6DA1786D-572A-4FAA-B493-BC98EEFD1A90}">
      <dgm:prSet custT="1"/>
      <dgm:spPr>
        <a:ln w="28575"/>
      </dgm:spPr>
      <dgm:t>
        <a:bodyPr/>
        <a:lstStyle/>
        <a:p>
          <a:pPr rtl="1"/>
          <a:endParaRPr lang="ar-SA" sz="1100"/>
        </a:p>
      </dgm:t>
    </dgm:pt>
    <dgm:pt modelId="{C7D03EC1-AE3B-4397-B34F-F86DE27C53BC}" type="sibTrans" cxnId="{6DA1786D-572A-4FAA-B493-BC98EEFD1A90}">
      <dgm:prSet/>
      <dgm:spPr/>
      <dgm:t>
        <a:bodyPr/>
        <a:lstStyle/>
        <a:p>
          <a:pPr rtl="1"/>
          <a:endParaRPr lang="ar-SA"/>
        </a:p>
      </dgm:t>
    </dgm:pt>
    <dgm:pt modelId="{2E2E5E2B-96C7-4F36-9624-E1890D8541BE}">
      <dgm:prSet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>
        <a:ln/>
      </dgm:spPr>
      <dgm:t>
        <a:bodyPr/>
        <a:lstStyle/>
        <a:p>
          <a:pPr rtl="1"/>
          <a:r>
            <a:rPr lang="ar-SA" sz="1100"/>
            <a:t>مجموعة رسم</a:t>
          </a:r>
        </a:p>
      </dgm:t>
    </dgm:pt>
    <dgm:pt modelId="{8245EC23-E385-42C4-A818-FBDACAEF5B24}" type="parTrans" cxnId="{7761B44A-1F62-46CA-9F97-D7B8238E8A49}">
      <dgm:prSet custT="1"/>
      <dgm:spPr>
        <a:ln w="28575"/>
      </dgm:spPr>
      <dgm:t>
        <a:bodyPr/>
        <a:lstStyle/>
        <a:p>
          <a:pPr rtl="1"/>
          <a:endParaRPr lang="ar-SA" sz="1100"/>
        </a:p>
      </dgm:t>
    </dgm:pt>
    <dgm:pt modelId="{719B3EAC-570D-4CEE-8FCF-A8D6095F4D02}" type="sibTrans" cxnId="{7761B44A-1F62-46CA-9F97-D7B8238E8A49}">
      <dgm:prSet/>
      <dgm:spPr/>
      <dgm:t>
        <a:bodyPr/>
        <a:lstStyle/>
        <a:p>
          <a:pPr rtl="1"/>
          <a:endParaRPr lang="ar-SA"/>
        </a:p>
      </dgm:t>
    </dgm:pt>
    <dgm:pt modelId="{4E6C3407-284E-4BB1-817C-D6F554141D50}">
      <dgm:prSet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>
        <a:ln/>
      </dgm:spPr>
      <dgm:t>
        <a:bodyPr/>
        <a:lstStyle/>
        <a:p>
          <a:pPr rtl="1"/>
          <a:r>
            <a:rPr lang="ar-SA" sz="1100"/>
            <a:t>(تغيير بعض خصائص الكائن)</a:t>
          </a:r>
        </a:p>
      </dgm:t>
    </dgm:pt>
    <dgm:pt modelId="{695A770F-01D8-4671-ACD6-CA2A26AE16C9}" type="parTrans" cxnId="{31BE3C85-FF2E-4816-B41A-EB58881457FF}">
      <dgm:prSet custT="1"/>
      <dgm:spPr>
        <a:ln w="28575"/>
      </dgm:spPr>
      <dgm:t>
        <a:bodyPr/>
        <a:lstStyle/>
        <a:p>
          <a:pPr rtl="1"/>
          <a:endParaRPr lang="ar-SA" sz="1100"/>
        </a:p>
      </dgm:t>
    </dgm:pt>
    <dgm:pt modelId="{16B592BC-BC5A-4254-A57C-A99DE96B5DA4}" type="sibTrans" cxnId="{31BE3C85-FF2E-4816-B41A-EB58881457FF}">
      <dgm:prSet/>
      <dgm:spPr/>
      <dgm:t>
        <a:bodyPr/>
        <a:lstStyle/>
        <a:p>
          <a:pPr rtl="1"/>
          <a:endParaRPr lang="ar-SA"/>
        </a:p>
      </dgm:t>
    </dgm:pt>
    <dgm:pt modelId="{1F8FEA96-1C94-491A-9223-E03A3CB8FA0E}">
      <dgm:prSet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>
        <a:ln/>
      </dgm:spPr>
      <dgm:t>
        <a:bodyPr/>
        <a:lstStyle/>
        <a:p>
          <a:pPr rtl="1"/>
          <a:r>
            <a:rPr lang="ar-SA" sz="1100"/>
            <a:t>قائمة الاشكال</a:t>
          </a:r>
        </a:p>
      </dgm:t>
    </dgm:pt>
    <dgm:pt modelId="{F55FFDC5-4738-417D-ACE1-62EFD22F811E}" type="parTrans" cxnId="{27ACF526-495A-4B76-AAC1-A08671FBFAE3}">
      <dgm:prSet custT="1"/>
      <dgm:spPr>
        <a:ln w="28575"/>
      </dgm:spPr>
      <dgm:t>
        <a:bodyPr/>
        <a:lstStyle/>
        <a:p>
          <a:pPr rtl="1"/>
          <a:endParaRPr lang="ar-SA" sz="1100"/>
        </a:p>
      </dgm:t>
    </dgm:pt>
    <dgm:pt modelId="{2AA395CC-EDC7-4C1A-8985-1913CC170DF0}" type="sibTrans" cxnId="{27ACF526-495A-4B76-AAC1-A08671FBFAE3}">
      <dgm:prSet/>
      <dgm:spPr/>
      <dgm:t>
        <a:bodyPr/>
        <a:lstStyle/>
        <a:p>
          <a:pPr rtl="1"/>
          <a:endParaRPr lang="ar-SA"/>
        </a:p>
      </dgm:t>
    </dgm:pt>
    <dgm:pt modelId="{C25C8B1B-AFE6-4318-BD39-D59110CFB2F3}">
      <dgm:prSet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>
        <a:ln/>
      </dgm:spPr>
      <dgm:t>
        <a:bodyPr/>
        <a:lstStyle/>
        <a:p>
          <a:pPr rtl="1"/>
          <a:r>
            <a:rPr lang="ar-SA" sz="1100"/>
            <a:t>(رسم اشكال هندسية وخطوط واسهم ومكونات مخطط تدفق بيانات)</a:t>
          </a:r>
        </a:p>
      </dgm:t>
    </dgm:pt>
    <dgm:pt modelId="{16A3BD30-E8FF-40DE-AE4D-131BFB9201E5}" type="parTrans" cxnId="{31E0178B-7932-497F-BBBA-0880E8A54530}">
      <dgm:prSet custT="1"/>
      <dgm:spPr>
        <a:ln w="28575"/>
      </dgm:spPr>
      <dgm:t>
        <a:bodyPr/>
        <a:lstStyle/>
        <a:p>
          <a:pPr rtl="1"/>
          <a:endParaRPr lang="ar-SA" sz="1100"/>
        </a:p>
      </dgm:t>
    </dgm:pt>
    <dgm:pt modelId="{CCB8560D-83AD-4922-9365-977AE6964B84}" type="sibTrans" cxnId="{31E0178B-7932-497F-BBBA-0880E8A54530}">
      <dgm:prSet/>
      <dgm:spPr/>
      <dgm:t>
        <a:bodyPr/>
        <a:lstStyle/>
        <a:p>
          <a:pPr rtl="1"/>
          <a:endParaRPr lang="ar-SA"/>
        </a:p>
      </dgm:t>
    </dgm:pt>
    <dgm:pt modelId="{EE3F3DC9-F3DA-4978-AD4A-BCEC979E3516}">
      <dgm:prSet custT="1"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>
        <a:ln/>
      </dgm:spPr>
      <dgm:t>
        <a:bodyPr/>
        <a:lstStyle/>
        <a:p>
          <a:pPr rtl="1"/>
          <a:r>
            <a:rPr lang="ar-SA" sz="1100"/>
            <a:t>مجموعة تحرير</a:t>
          </a:r>
          <a:r>
            <a:rPr lang="en-US" sz="1100"/>
            <a:t>editing </a:t>
          </a:r>
          <a:endParaRPr lang="ar-SA" sz="1100"/>
        </a:p>
      </dgm:t>
    </dgm:pt>
    <dgm:pt modelId="{D4621376-1673-4E9E-ADED-AF2DBA1139F7}" type="parTrans" cxnId="{1F01D3E9-C2A4-44A6-BFB7-E9A5E66ED9BF}">
      <dgm:prSet custT="1"/>
      <dgm:spPr>
        <a:ln w="28575"/>
      </dgm:spPr>
      <dgm:t>
        <a:bodyPr/>
        <a:lstStyle/>
        <a:p>
          <a:pPr rtl="1"/>
          <a:endParaRPr lang="ar-SA" sz="1100"/>
        </a:p>
      </dgm:t>
    </dgm:pt>
    <dgm:pt modelId="{AC9C8895-B5E1-4D10-B573-7C8BBF05B0CA}" type="sibTrans" cxnId="{1F01D3E9-C2A4-44A6-BFB7-E9A5E66ED9BF}">
      <dgm:prSet/>
      <dgm:spPr/>
      <dgm:t>
        <a:bodyPr/>
        <a:lstStyle/>
        <a:p>
          <a:pPr rtl="1"/>
          <a:endParaRPr lang="ar-SA"/>
        </a:p>
      </dgm:t>
    </dgm:pt>
    <dgm:pt modelId="{1B7ABD0F-21A3-4CA1-8AF3-74342D371E32}">
      <dgm:prSet custT="1"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>
        <a:ln/>
      </dgm:spPr>
      <dgm:t>
        <a:bodyPr/>
        <a:lstStyle/>
        <a:p>
          <a:pPr rtl="1"/>
          <a:r>
            <a:rPr lang="ar-SA" sz="1100"/>
            <a:t>بحث/استبدال/تحديد</a:t>
          </a:r>
        </a:p>
      </dgm:t>
    </dgm:pt>
    <dgm:pt modelId="{4649A8FD-A22E-47DC-859F-6AB4304BE6C1}" type="parTrans" cxnId="{6D1C0DA5-DFDD-4269-8430-51F359E84647}">
      <dgm:prSet custT="1"/>
      <dgm:spPr>
        <a:ln w="28575"/>
      </dgm:spPr>
      <dgm:t>
        <a:bodyPr/>
        <a:lstStyle/>
        <a:p>
          <a:pPr rtl="1"/>
          <a:endParaRPr lang="ar-SA" sz="1100"/>
        </a:p>
      </dgm:t>
    </dgm:pt>
    <dgm:pt modelId="{29494888-275E-4C85-A084-B33DB6D91523}" type="sibTrans" cxnId="{6D1C0DA5-DFDD-4269-8430-51F359E84647}">
      <dgm:prSet/>
      <dgm:spPr/>
      <dgm:t>
        <a:bodyPr/>
        <a:lstStyle/>
        <a:p>
          <a:pPr rtl="1"/>
          <a:endParaRPr lang="ar-SA"/>
        </a:p>
      </dgm:t>
    </dgm:pt>
    <dgm:pt modelId="{A699B55A-3C6D-4904-8A7B-72E438B8B92B}" type="pres">
      <dgm:prSet presAssocID="{AD8C82DC-E7E3-4111-94F0-8C0BC75B2633}" presName="mainComposite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DAAB2930-BE78-4DD9-9C42-E40FCEEB2A9F}" type="pres">
      <dgm:prSet presAssocID="{AD8C82DC-E7E3-4111-94F0-8C0BC75B2633}" presName="hierFlow" presStyleCnt="0"/>
      <dgm:spPr/>
    </dgm:pt>
    <dgm:pt modelId="{F17C8670-73FB-44A0-A32E-6015492D7AE6}" type="pres">
      <dgm:prSet presAssocID="{AD8C82DC-E7E3-4111-94F0-8C0BC75B2633}" presName="hierChild1" presStyleCnt="0">
        <dgm:presLayoutVars>
          <dgm:chPref val="1"/>
          <dgm:animOne val="branch"/>
          <dgm:animLvl val="lvl"/>
        </dgm:presLayoutVars>
      </dgm:prSet>
      <dgm:spPr/>
    </dgm:pt>
    <dgm:pt modelId="{1866801B-7698-486C-93EB-028E5E65E41A}" type="pres">
      <dgm:prSet presAssocID="{1F1B8E3F-A2E4-4866-96D4-835B9B68AF52}" presName="Name17" presStyleCnt="0"/>
      <dgm:spPr/>
    </dgm:pt>
    <dgm:pt modelId="{62F3C2FC-8C25-4BD5-A7BC-2EF0B7D62DD9}" type="pres">
      <dgm:prSet presAssocID="{1F1B8E3F-A2E4-4866-96D4-835B9B68AF52}" presName="level1Shape" presStyleLbl="node0" presStyleIdx="0" presStyleCnt="1" custScaleY="219178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9C95FE3-E052-46FF-B6A4-4EAFC5CD12F2}" type="pres">
      <dgm:prSet presAssocID="{1F1B8E3F-A2E4-4866-96D4-835B9B68AF52}" presName="hierChild2" presStyleCnt="0"/>
      <dgm:spPr/>
    </dgm:pt>
    <dgm:pt modelId="{B93EE6BE-8A0A-4A50-89B9-647FC5821087}" type="pres">
      <dgm:prSet presAssocID="{B3EBF744-2F46-4A87-98AF-E2637BEA25D7}" presName="Name25" presStyleLbl="parChTrans1D2" presStyleIdx="0" presStyleCnt="6"/>
      <dgm:spPr/>
      <dgm:t>
        <a:bodyPr/>
        <a:lstStyle/>
        <a:p>
          <a:pPr rtl="1"/>
          <a:endParaRPr lang="ar-SA"/>
        </a:p>
      </dgm:t>
    </dgm:pt>
    <dgm:pt modelId="{F4A987A0-BFF1-48E3-84CB-8A290E282994}" type="pres">
      <dgm:prSet presAssocID="{B3EBF744-2F46-4A87-98AF-E2637BEA25D7}" presName="connTx" presStyleLbl="parChTrans1D2" presStyleIdx="0" presStyleCnt="6"/>
      <dgm:spPr/>
      <dgm:t>
        <a:bodyPr/>
        <a:lstStyle/>
        <a:p>
          <a:pPr rtl="1"/>
          <a:endParaRPr lang="ar-SA"/>
        </a:p>
      </dgm:t>
    </dgm:pt>
    <dgm:pt modelId="{4F14597D-7D92-4809-B747-12722E9EA1D0}" type="pres">
      <dgm:prSet presAssocID="{2214D528-B0F7-4701-B288-65AB0D3A29C6}" presName="Name30" presStyleCnt="0"/>
      <dgm:spPr/>
    </dgm:pt>
    <dgm:pt modelId="{19CCA160-F641-49B7-9EBF-1B1E65ED722A}" type="pres">
      <dgm:prSet presAssocID="{2214D528-B0F7-4701-B288-65AB0D3A29C6}" presName="level2Shape" presStyleLbl="node2" presStyleIdx="0" presStyleCnt="6"/>
      <dgm:spPr/>
      <dgm:t>
        <a:bodyPr/>
        <a:lstStyle/>
        <a:p>
          <a:pPr rtl="1"/>
          <a:endParaRPr lang="ar-SA"/>
        </a:p>
      </dgm:t>
    </dgm:pt>
    <dgm:pt modelId="{11C8AD7D-D809-441F-A561-5E6741BF9044}" type="pres">
      <dgm:prSet presAssocID="{2214D528-B0F7-4701-B288-65AB0D3A29C6}" presName="hierChild3" presStyleCnt="0"/>
      <dgm:spPr/>
    </dgm:pt>
    <dgm:pt modelId="{B67BB9B0-7264-450B-A0CC-3F6C960DD496}" type="pres">
      <dgm:prSet presAssocID="{90DB7297-B70E-4251-B439-FABA69BA5048}" presName="Name25" presStyleLbl="parChTrans1D3" presStyleIdx="0" presStyleCnt="14"/>
      <dgm:spPr/>
      <dgm:t>
        <a:bodyPr/>
        <a:lstStyle/>
        <a:p>
          <a:pPr rtl="1"/>
          <a:endParaRPr lang="ar-SA"/>
        </a:p>
      </dgm:t>
    </dgm:pt>
    <dgm:pt modelId="{07F39A86-A4CE-4F8C-B6AB-9BCD285545A6}" type="pres">
      <dgm:prSet presAssocID="{90DB7297-B70E-4251-B439-FABA69BA5048}" presName="connTx" presStyleLbl="parChTrans1D3" presStyleIdx="0" presStyleCnt="14"/>
      <dgm:spPr/>
      <dgm:t>
        <a:bodyPr/>
        <a:lstStyle/>
        <a:p>
          <a:pPr rtl="1"/>
          <a:endParaRPr lang="ar-SA"/>
        </a:p>
      </dgm:t>
    </dgm:pt>
    <dgm:pt modelId="{107430A8-4E98-4739-94CA-37908A84F1F2}" type="pres">
      <dgm:prSet presAssocID="{2599229E-5882-4A21-903C-19F49C95A3E8}" presName="Name30" presStyleCnt="0"/>
      <dgm:spPr/>
    </dgm:pt>
    <dgm:pt modelId="{90CD8CD5-828B-4926-A212-1136C8AB5222}" type="pres">
      <dgm:prSet presAssocID="{2599229E-5882-4A21-903C-19F49C95A3E8}" presName="level2Shape" presStyleLbl="node3" presStyleIdx="0" presStyleCnt="14"/>
      <dgm:spPr/>
      <dgm:t>
        <a:bodyPr/>
        <a:lstStyle/>
        <a:p>
          <a:pPr rtl="1"/>
          <a:endParaRPr lang="ar-SA"/>
        </a:p>
      </dgm:t>
    </dgm:pt>
    <dgm:pt modelId="{395DA3A9-288F-471F-A998-E39C9B91E284}" type="pres">
      <dgm:prSet presAssocID="{2599229E-5882-4A21-903C-19F49C95A3E8}" presName="hierChild3" presStyleCnt="0"/>
      <dgm:spPr/>
    </dgm:pt>
    <dgm:pt modelId="{984AE9FC-0102-48AB-BE79-84355B82E3F4}" type="pres">
      <dgm:prSet presAssocID="{13BCE33D-3CDA-4271-A669-DA984F626323}" presName="Name25" presStyleLbl="parChTrans1D4" presStyleIdx="0" presStyleCnt="12"/>
      <dgm:spPr/>
      <dgm:t>
        <a:bodyPr/>
        <a:lstStyle/>
        <a:p>
          <a:pPr rtl="1"/>
          <a:endParaRPr lang="ar-SA"/>
        </a:p>
      </dgm:t>
    </dgm:pt>
    <dgm:pt modelId="{58437CE5-C0F3-435B-9DF6-ABF9BE2BD18A}" type="pres">
      <dgm:prSet presAssocID="{13BCE33D-3CDA-4271-A669-DA984F626323}" presName="connTx" presStyleLbl="parChTrans1D4" presStyleIdx="0" presStyleCnt="12"/>
      <dgm:spPr/>
      <dgm:t>
        <a:bodyPr/>
        <a:lstStyle/>
        <a:p>
          <a:pPr rtl="1"/>
          <a:endParaRPr lang="ar-SA"/>
        </a:p>
      </dgm:t>
    </dgm:pt>
    <dgm:pt modelId="{858B05F0-13AB-4928-90DE-28770F642FE3}" type="pres">
      <dgm:prSet presAssocID="{4C9D8EA2-9696-4626-8BBD-89AD26F0445F}" presName="Name30" presStyleCnt="0"/>
      <dgm:spPr/>
    </dgm:pt>
    <dgm:pt modelId="{0319C977-5232-42A2-A938-E10B23D1C2A0}" type="pres">
      <dgm:prSet presAssocID="{4C9D8EA2-9696-4626-8BBD-89AD26F0445F}" presName="level2Shape" presStyleLbl="node4" presStyleIdx="0" presStyleCnt="12"/>
      <dgm:spPr/>
      <dgm:t>
        <a:bodyPr/>
        <a:lstStyle/>
        <a:p>
          <a:pPr rtl="1"/>
          <a:endParaRPr lang="ar-SA"/>
        </a:p>
      </dgm:t>
    </dgm:pt>
    <dgm:pt modelId="{2ED37170-1D07-4A6F-961B-AE04E5FED27A}" type="pres">
      <dgm:prSet presAssocID="{4C9D8EA2-9696-4626-8BBD-89AD26F0445F}" presName="hierChild3" presStyleCnt="0"/>
      <dgm:spPr/>
    </dgm:pt>
    <dgm:pt modelId="{75467A82-F27C-4DBF-A176-C76CC847557A}" type="pres">
      <dgm:prSet presAssocID="{6452C748-A849-48D8-9857-563C879D91CA}" presName="Name25" presStyleLbl="parChTrans1D4" presStyleIdx="1" presStyleCnt="12"/>
      <dgm:spPr/>
      <dgm:t>
        <a:bodyPr/>
        <a:lstStyle/>
        <a:p>
          <a:pPr rtl="1"/>
          <a:endParaRPr lang="ar-SA"/>
        </a:p>
      </dgm:t>
    </dgm:pt>
    <dgm:pt modelId="{78888ECA-F98B-4BC0-9669-51DCC581035D}" type="pres">
      <dgm:prSet presAssocID="{6452C748-A849-48D8-9857-563C879D91CA}" presName="connTx" presStyleLbl="parChTrans1D4" presStyleIdx="1" presStyleCnt="12"/>
      <dgm:spPr/>
      <dgm:t>
        <a:bodyPr/>
        <a:lstStyle/>
        <a:p>
          <a:pPr rtl="1"/>
          <a:endParaRPr lang="ar-SA"/>
        </a:p>
      </dgm:t>
    </dgm:pt>
    <dgm:pt modelId="{9F33D0AB-7FE6-4B39-96E4-70F91E70AE54}" type="pres">
      <dgm:prSet presAssocID="{B9E3197D-06E6-49D5-B44B-18E8B2C92727}" presName="Name30" presStyleCnt="0"/>
      <dgm:spPr/>
    </dgm:pt>
    <dgm:pt modelId="{DB362EC0-A0DF-4124-BD39-AC91EF705FC6}" type="pres">
      <dgm:prSet presAssocID="{B9E3197D-06E6-49D5-B44B-18E8B2C92727}" presName="level2Shape" presStyleLbl="node4" presStyleIdx="1" presStyleCnt="12"/>
      <dgm:spPr/>
      <dgm:t>
        <a:bodyPr/>
        <a:lstStyle/>
        <a:p>
          <a:pPr rtl="1"/>
          <a:endParaRPr lang="ar-SA"/>
        </a:p>
      </dgm:t>
    </dgm:pt>
    <dgm:pt modelId="{8A243AF8-6424-4D7B-91C3-7EDE3834F1F1}" type="pres">
      <dgm:prSet presAssocID="{B9E3197D-06E6-49D5-B44B-18E8B2C92727}" presName="hierChild3" presStyleCnt="0"/>
      <dgm:spPr/>
    </dgm:pt>
    <dgm:pt modelId="{32588CE3-E11C-496F-A543-3F40CF572751}" type="pres">
      <dgm:prSet presAssocID="{39CDC7FC-FEAE-4F0C-920F-3A297FB5254B}" presName="Name25" presStyleLbl="parChTrans1D2" presStyleIdx="1" presStyleCnt="6"/>
      <dgm:spPr/>
      <dgm:t>
        <a:bodyPr/>
        <a:lstStyle/>
        <a:p>
          <a:pPr rtl="1"/>
          <a:endParaRPr lang="ar-SA"/>
        </a:p>
      </dgm:t>
    </dgm:pt>
    <dgm:pt modelId="{7656555C-4238-41A0-9047-E583FEEAA647}" type="pres">
      <dgm:prSet presAssocID="{39CDC7FC-FEAE-4F0C-920F-3A297FB5254B}" presName="connTx" presStyleLbl="parChTrans1D2" presStyleIdx="1" presStyleCnt="6"/>
      <dgm:spPr/>
      <dgm:t>
        <a:bodyPr/>
        <a:lstStyle/>
        <a:p>
          <a:pPr rtl="1"/>
          <a:endParaRPr lang="ar-SA"/>
        </a:p>
      </dgm:t>
    </dgm:pt>
    <dgm:pt modelId="{E0FBF41D-8058-442E-AC6C-FD3349BD478B}" type="pres">
      <dgm:prSet presAssocID="{F7CF8595-E2D8-4A74-97F4-EF8AE0EB8FDD}" presName="Name30" presStyleCnt="0"/>
      <dgm:spPr/>
    </dgm:pt>
    <dgm:pt modelId="{C712D5AE-8977-4E2C-BC07-8F86283EF246}" type="pres">
      <dgm:prSet presAssocID="{F7CF8595-E2D8-4A74-97F4-EF8AE0EB8FDD}" presName="level2Shape" presStyleLbl="node2" presStyleIdx="1" presStyleCnt="6"/>
      <dgm:spPr/>
      <dgm:t>
        <a:bodyPr/>
        <a:lstStyle/>
        <a:p>
          <a:pPr rtl="1"/>
          <a:endParaRPr lang="ar-SA"/>
        </a:p>
      </dgm:t>
    </dgm:pt>
    <dgm:pt modelId="{DD312A6A-AEB7-4553-80C4-5631C37A4C96}" type="pres">
      <dgm:prSet presAssocID="{F7CF8595-E2D8-4A74-97F4-EF8AE0EB8FDD}" presName="hierChild3" presStyleCnt="0"/>
      <dgm:spPr/>
    </dgm:pt>
    <dgm:pt modelId="{E23DA37E-5806-45FB-A196-747473E20E28}" type="pres">
      <dgm:prSet presAssocID="{E22229EB-1150-4712-A345-D3981A9404A8}" presName="Name25" presStyleLbl="parChTrans1D3" presStyleIdx="1" presStyleCnt="14"/>
      <dgm:spPr/>
      <dgm:t>
        <a:bodyPr/>
        <a:lstStyle/>
        <a:p>
          <a:pPr rtl="1"/>
          <a:endParaRPr lang="ar-SA"/>
        </a:p>
      </dgm:t>
    </dgm:pt>
    <dgm:pt modelId="{1CB255EA-9351-49C2-B989-A08A562BAFAB}" type="pres">
      <dgm:prSet presAssocID="{E22229EB-1150-4712-A345-D3981A9404A8}" presName="connTx" presStyleLbl="parChTrans1D3" presStyleIdx="1" presStyleCnt="14"/>
      <dgm:spPr/>
      <dgm:t>
        <a:bodyPr/>
        <a:lstStyle/>
        <a:p>
          <a:pPr rtl="1"/>
          <a:endParaRPr lang="ar-SA"/>
        </a:p>
      </dgm:t>
    </dgm:pt>
    <dgm:pt modelId="{B891BA50-0710-4B3A-B854-2B9EB942BAF9}" type="pres">
      <dgm:prSet presAssocID="{1CCB242A-A731-4F58-857E-FD7533218189}" presName="Name30" presStyleCnt="0"/>
      <dgm:spPr/>
    </dgm:pt>
    <dgm:pt modelId="{C16C4A95-05B5-46AE-90BD-493ABF2A1FCF}" type="pres">
      <dgm:prSet presAssocID="{1CCB242A-A731-4F58-857E-FD7533218189}" presName="level2Shape" presStyleLbl="node3" presStyleIdx="1" presStyleCnt="14"/>
      <dgm:spPr/>
      <dgm:t>
        <a:bodyPr/>
        <a:lstStyle/>
        <a:p>
          <a:pPr rtl="1"/>
          <a:endParaRPr lang="ar-SA"/>
        </a:p>
      </dgm:t>
    </dgm:pt>
    <dgm:pt modelId="{23ABDE34-F39F-4762-88AD-CDC5C5C404AB}" type="pres">
      <dgm:prSet presAssocID="{1CCB242A-A731-4F58-857E-FD7533218189}" presName="hierChild3" presStyleCnt="0"/>
      <dgm:spPr/>
    </dgm:pt>
    <dgm:pt modelId="{F7CF46C1-FDC5-4156-A5AF-EC3DC221D678}" type="pres">
      <dgm:prSet presAssocID="{3FDC1CE0-2A87-4BB9-A2DF-F188EB497BB2}" presName="Name25" presStyleLbl="parChTrans1D2" presStyleIdx="2" presStyleCnt="6"/>
      <dgm:spPr/>
      <dgm:t>
        <a:bodyPr/>
        <a:lstStyle/>
        <a:p>
          <a:pPr rtl="1"/>
          <a:endParaRPr lang="ar-SA"/>
        </a:p>
      </dgm:t>
    </dgm:pt>
    <dgm:pt modelId="{BF4DFF89-9BC5-49AC-90C5-C3714DBB84D8}" type="pres">
      <dgm:prSet presAssocID="{3FDC1CE0-2A87-4BB9-A2DF-F188EB497BB2}" presName="connTx" presStyleLbl="parChTrans1D2" presStyleIdx="2" presStyleCnt="6"/>
      <dgm:spPr/>
      <dgm:t>
        <a:bodyPr/>
        <a:lstStyle/>
        <a:p>
          <a:pPr rtl="1"/>
          <a:endParaRPr lang="ar-SA"/>
        </a:p>
      </dgm:t>
    </dgm:pt>
    <dgm:pt modelId="{57D4FCD7-B813-45FC-B041-CE40ED07CBE5}" type="pres">
      <dgm:prSet presAssocID="{BF5E1568-C4E9-4A4C-9995-89C4EEC7ABDC}" presName="Name30" presStyleCnt="0"/>
      <dgm:spPr/>
    </dgm:pt>
    <dgm:pt modelId="{F79B7778-F63B-47DD-B052-50AC726F293A}" type="pres">
      <dgm:prSet presAssocID="{BF5E1568-C4E9-4A4C-9995-89C4EEC7ABDC}" presName="level2Shape" presStyleLbl="node2" presStyleIdx="2" presStyleCnt="6"/>
      <dgm:spPr/>
      <dgm:t>
        <a:bodyPr/>
        <a:lstStyle/>
        <a:p>
          <a:pPr rtl="1"/>
          <a:endParaRPr lang="ar-SA"/>
        </a:p>
      </dgm:t>
    </dgm:pt>
    <dgm:pt modelId="{D24B0B75-9B45-448C-8901-AF3F80A8F440}" type="pres">
      <dgm:prSet presAssocID="{BF5E1568-C4E9-4A4C-9995-89C4EEC7ABDC}" presName="hierChild3" presStyleCnt="0"/>
      <dgm:spPr/>
    </dgm:pt>
    <dgm:pt modelId="{F15BAC96-4800-44E6-BC71-70D8C1D413C7}" type="pres">
      <dgm:prSet presAssocID="{A5CEF32D-C60E-4A69-820E-B3B17366B501}" presName="Name25" presStyleLbl="parChTrans1D3" presStyleIdx="2" presStyleCnt="14"/>
      <dgm:spPr/>
      <dgm:t>
        <a:bodyPr/>
        <a:lstStyle/>
        <a:p>
          <a:pPr rtl="1"/>
          <a:endParaRPr lang="ar-SA"/>
        </a:p>
      </dgm:t>
    </dgm:pt>
    <dgm:pt modelId="{39E33855-362A-49A2-B0BF-5C5D4C5BD1AD}" type="pres">
      <dgm:prSet presAssocID="{A5CEF32D-C60E-4A69-820E-B3B17366B501}" presName="connTx" presStyleLbl="parChTrans1D3" presStyleIdx="2" presStyleCnt="14"/>
      <dgm:spPr/>
      <dgm:t>
        <a:bodyPr/>
        <a:lstStyle/>
        <a:p>
          <a:pPr rtl="1"/>
          <a:endParaRPr lang="ar-SA"/>
        </a:p>
      </dgm:t>
    </dgm:pt>
    <dgm:pt modelId="{A97270CF-390A-4F3D-B62B-CBC9FB15B71A}" type="pres">
      <dgm:prSet presAssocID="{69EA1772-1185-456F-A5CA-9AC1D1FD2C4E}" presName="Name30" presStyleCnt="0"/>
      <dgm:spPr/>
    </dgm:pt>
    <dgm:pt modelId="{E88DDB63-BCDE-42A1-9FCB-54F733A1B938}" type="pres">
      <dgm:prSet presAssocID="{69EA1772-1185-456F-A5CA-9AC1D1FD2C4E}" presName="level2Shape" presStyleLbl="node3" presStyleIdx="2" presStyleCnt="14"/>
      <dgm:spPr/>
      <dgm:t>
        <a:bodyPr/>
        <a:lstStyle/>
        <a:p>
          <a:pPr rtl="1"/>
          <a:endParaRPr lang="ar-SA"/>
        </a:p>
      </dgm:t>
    </dgm:pt>
    <dgm:pt modelId="{65BBE342-E2F0-4DF3-A8A9-FBCC2F08DD29}" type="pres">
      <dgm:prSet presAssocID="{69EA1772-1185-456F-A5CA-9AC1D1FD2C4E}" presName="hierChild3" presStyleCnt="0"/>
      <dgm:spPr/>
    </dgm:pt>
    <dgm:pt modelId="{87E6192F-BDBB-4C3B-ACF0-74745A76A0D3}" type="pres">
      <dgm:prSet presAssocID="{3A790685-F2AA-4C06-B54A-6D1294BA3C7D}" presName="Name25" presStyleLbl="parChTrans1D3" presStyleIdx="3" presStyleCnt="14"/>
      <dgm:spPr/>
      <dgm:t>
        <a:bodyPr/>
        <a:lstStyle/>
        <a:p>
          <a:pPr rtl="1"/>
          <a:endParaRPr lang="ar-SA"/>
        </a:p>
      </dgm:t>
    </dgm:pt>
    <dgm:pt modelId="{41D1C040-02C8-4460-A47C-03F0C099E77C}" type="pres">
      <dgm:prSet presAssocID="{3A790685-F2AA-4C06-B54A-6D1294BA3C7D}" presName="connTx" presStyleLbl="parChTrans1D3" presStyleIdx="3" presStyleCnt="14"/>
      <dgm:spPr/>
      <dgm:t>
        <a:bodyPr/>
        <a:lstStyle/>
        <a:p>
          <a:pPr rtl="1"/>
          <a:endParaRPr lang="ar-SA"/>
        </a:p>
      </dgm:t>
    </dgm:pt>
    <dgm:pt modelId="{119982CE-57A1-41DC-ABE8-7FA697A0618E}" type="pres">
      <dgm:prSet presAssocID="{9D341FFF-844F-4B30-9D24-CDCE9406D970}" presName="Name30" presStyleCnt="0"/>
      <dgm:spPr/>
    </dgm:pt>
    <dgm:pt modelId="{F85232C0-2053-4E74-9A95-39E46E95C751}" type="pres">
      <dgm:prSet presAssocID="{9D341FFF-844F-4B30-9D24-CDCE9406D970}" presName="level2Shape" presStyleLbl="node3" presStyleIdx="3" presStyleCnt="14"/>
      <dgm:spPr/>
      <dgm:t>
        <a:bodyPr/>
        <a:lstStyle/>
        <a:p>
          <a:pPr rtl="1"/>
          <a:endParaRPr lang="ar-SA"/>
        </a:p>
      </dgm:t>
    </dgm:pt>
    <dgm:pt modelId="{8060A586-A294-4B8D-9FF0-359A1442D467}" type="pres">
      <dgm:prSet presAssocID="{9D341FFF-844F-4B30-9D24-CDCE9406D970}" presName="hierChild3" presStyleCnt="0"/>
      <dgm:spPr/>
    </dgm:pt>
    <dgm:pt modelId="{F312EAA4-F42A-4734-8911-FF7ED15C9037}" type="pres">
      <dgm:prSet presAssocID="{DF503B3A-1D25-4991-A538-D89910C8B75B}" presName="Name25" presStyleLbl="parChTrans1D4" presStyleIdx="2" presStyleCnt="12"/>
      <dgm:spPr/>
      <dgm:t>
        <a:bodyPr/>
        <a:lstStyle/>
        <a:p>
          <a:pPr rtl="1"/>
          <a:endParaRPr lang="ar-SA"/>
        </a:p>
      </dgm:t>
    </dgm:pt>
    <dgm:pt modelId="{73F3E374-7176-4860-BEAA-1CD3A4A5BC55}" type="pres">
      <dgm:prSet presAssocID="{DF503B3A-1D25-4991-A538-D89910C8B75B}" presName="connTx" presStyleLbl="parChTrans1D4" presStyleIdx="2" presStyleCnt="12"/>
      <dgm:spPr/>
      <dgm:t>
        <a:bodyPr/>
        <a:lstStyle/>
        <a:p>
          <a:pPr rtl="1"/>
          <a:endParaRPr lang="ar-SA"/>
        </a:p>
      </dgm:t>
    </dgm:pt>
    <dgm:pt modelId="{8BF16300-A276-49BF-92F1-52CCD2FC1240}" type="pres">
      <dgm:prSet presAssocID="{854CC489-6EE6-478C-ACCF-5892D96D7766}" presName="Name30" presStyleCnt="0"/>
      <dgm:spPr/>
    </dgm:pt>
    <dgm:pt modelId="{D39F8AEB-635A-4432-BA06-81812D336FE3}" type="pres">
      <dgm:prSet presAssocID="{854CC489-6EE6-478C-ACCF-5892D96D7766}" presName="level2Shape" presStyleLbl="node4" presStyleIdx="2" presStyleCnt="12"/>
      <dgm:spPr/>
      <dgm:t>
        <a:bodyPr/>
        <a:lstStyle/>
        <a:p>
          <a:pPr rtl="1"/>
          <a:endParaRPr lang="ar-SA"/>
        </a:p>
      </dgm:t>
    </dgm:pt>
    <dgm:pt modelId="{4361A2C1-0ED9-4BD1-9047-A13193E89BDE}" type="pres">
      <dgm:prSet presAssocID="{854CC489-6EE6-478C-ACCF-5892D96D7766}" presName="hierChild3" presStyleCnt="0"/>
      <dgm:spPr/>
    </dgm:pt>
    <dgm:pt modelId="{783487BF-27BE-46E5-88AD-ADBFF5DA93E1}" type="pres">
      <dgm:prSet presAssocID="{6C613E43-1E51-412D-B612-A77C110326C3}" presName="Name25" presStyleLbl="parChTrans1D3" presStyleIdx="4" presStyleCnt="14"/>
      <dgm:spPr/>
      <dgm:t>
        <a:bodyPr/>
        <a:lstStyle/>
        <a:p>
          <a:pPr rtl="1"/>
          <a:endParaRPr lang="ar-SA"/>
        </a:p>
      </dgm:t>
    </dgm:pt>
    <dgm:pt modelId="{E410C6AD-61A2-4B61-A5CD-E8ED4DC9A363}" type="pres">
      <dgm:prSet presAssocID="{6C613E43-1E51-412D-B612-A77C110326C3}" presName="connTx" presStyleLbl="parChTrans1D3" presStyleIdx="4" presStyleCnt="14"/>
      <dgm:spPr/>
      <dgm:t>
        <a:bodyPr/>
        <a:lstStyle/>
        <a:p>
          <a:pPr rtl="1"/>
          <a:endParaRPr lang="ar-SA"/>
        </a:p>
      </dgm:t>
    </dgm:pt>
    <dgm:pt modelId="{4E8996CE-90A7-4C0C-BE1C-C3800E958671}" type="pres">
      <dgm:prSet presAssocID="{50949108-ABF2-48BC-9FCC-690D8A397E2A}" presName="Name30" presStyleCnt="0"/>
      <dgm:spPr/>
    </dgm:pt>
    <dgm:pt modelId="{145B4F8E-275D-4312-A5A6-21F0E5647D57}" type="pres">
      <dgm:prSet presAssocID="{50949108-ABF2-48BC-9FCC-690D8A397E2A}" presName="level2Shape" presStyleLbl="node3" presStyleIdx="4" presStyleCnt="14"/>
      <dgm:spPr/>
      <dgm:t>
        <a:bodyPr/>
        <a:lstStyle/>
        <a:p>
          <a:pPr rtl="1"/>
          <a:endParaRPr lang="ar-SA"/>
        </a:p>
      </dgm:t>
    </dgm:pt>
    <dgm:pt modelId="{A7E14BB6-6291-4A51-8F47-5A424298C4B0}" type="pres">
      <dgm:prSet presAssocID="{50949108-ABF2-48BC-9FCC-690D8A397E2A}" presName="hierChild3" presStyleCnt="0"/>
      <dgm:spPr/>
    </dgm:pt>
    <dgm:pt modelId="{53FD30DA-B09F-4E19-BC4B-0E331F7E6D8B}" type="pres">
      <dgm:prSet presAssocID="{A9DD7C3B-6733-4872-AE74-396E3C7B7ABA}" presName="Name25" presStyleLbl="parChTrans1D3" presStyleIdx="5" presStyleCnt="14"/>
      <dgm:spPr/>
      <dgm:t>
        <a:bodyPr/>
        <a:lstStyle/>
        <a:p>
          <a:pPr rtl="1"/>
          <a:endParaRPr lang="ar-SA"/>
        </a:p>
      </dgm:t>
    </dgm:pt>
    <dgm:pt modelId="{5B4DD5B8-35FE-47F6-8B35-A1939096438E}" type="pres">
      <dgm:prSet presAssocID="{A9DD7C3B-6733-4872-AE74-396E3C7B7ABA}" presName="connTx" presStyleLbl="parChTrans1D3" presStyleIdx="5" presStyleCnt="14"/>
      <dgm:spPr/>
      <dgm:t>
        <a:bodyPr/>
        <a:lstStyle/>
        <a:p>
          <a:pPr rtl="1"/>
          <a:endParaRPr lang="ar-SA"/>
        </a:p>
      </dgm:t>
    </dgm:pt>
    <dgm:pt modelId="{31A432DE-0B2A-479C-BC0D-C3ADC04D5865}" type="pres">
      <dgm:prSet presAssocID="{DE3AA094-86CF-4E82-ABA9-CE7C45B36F02}" presName="Name30" presStyleCnt="0"/>
      <dgm:spPr/>
    </dgm:pt>
    <dgm:pt modelId="{5590BB5A-D13B-4BAC-B88E-F8FB24620CA3}" type="pres">
      <dgm:prSet presAssocID="{DE3AA094-86CF-4E82-ABA9-CE7C45B36F02}" presName="level2Shape" presStyleLbl="node3" presStyleIdx="5" presStyleCnt="14"/>
      <dgm:spPr/>
      <dgm:t>
        <a:bodyPr/>
        <a:lstStyle/>
        <a:p>
          <a:pPr rtl="1"/>
          <a:endParaRPr lang="ar-SA"/>
        </a:p>
      </dgm:t>
    </dgm:pt>
    <dgm:pt modelId="{31FE21EC-0DD5-419E-88EE-98893958CA43}" type="pres">
      <dgm:prSet presAssocID="{DE3AA094-86CF-4E82-ABA9-CE7C45B36F02}" presName="hierChild3" presStyleCnt="0"/>
      <dgm:spPr/>
    </dgm:pt>
    <dgm:pt modelId="{AA662ECE-5BFC-4FAB-9556-009296B5A8AB}" type="pres">
      <dgm:prSet presAssocID="{938CCCF8-C98E-48B2-9728-4868EAF5AFBD}" presName="Name25" presStyleLbl="parChTrans1D4" presStyleIdx="3" presStyleCnt="12"/>
      <dgm:spPr/>
      <dgm:t>
        <a:bodyPr/>
        <a:lstStyle/>
        <a:p>
          <a:pPr rtl="1"/>
          <a:endParaRPr lang="ar-SA"/>
        </a:p>
      </dgm:t>
    </dgm:pt>
    <dgm:pt modelId="{6D9BB1A0-9869-4D2A-B47F-E2B2D09BE27B}" type="pres">
      <dgm:prSet presAssocID="{938CCCF8-C98E-48B2-9728-4868EAF5AFBD}" presName="connTx" presStyleLbl="parChTrans1D4" presStyleIdx="3" presStyleCnt="12"/>
      <dgm:spPr/>
      <dgm:t>
        <a:bodyPr/>
        <a:lstStyle/>
        <a:p>
          <a:pPr rtl="1"/>
          <a:endParaRPr lang="ar-SA"/>
        </a:p>
      </dgm:t>
    </dgm:pt>
    <dgm:pt modelId="{DF926451-1849-4CEA-9430-07EB8E511AD3}" type="pres">
      <dgm:prSet presAssocID="{E87062B1-3F76-479A-A964-0AD88EDDBB67}" presName="Name30" presStyleCnt="0"/>
      <dgm:spPr/>
    </dgm:pt>
    <dgm:pt modelId="{D02179DB-0C77-4FD3-B932-BADA2E435C6B}" type="pres">
      <dgm:prSet presAssocID="{E87062B1-3F76-479A-A964-0AD88EDDBB67}" presName="level2Shape" presStyleLbl="node4" presStyleIdx="3" presStyleCnt="12" custScaleY="188997"/>
      <dgm:spPr/>
      <dgm:t>
        <a:bodyPr/>
        <a:lstStyle/>
        <a:p>
          <a:pPr rtl="1"/>
          <a:endParaRPr lang="ar-SA"/>
        </a:p>
      </dgm:t>
    </dgm:pt>
    <dgm:pt modelId="{618460A1-FA4D-44B8-8610-FAF4BF822C11}" type="pres">
      <dgm:prSet presAssocID="{E87062B1-3F76-479A-A964-0AD88EDDBB67}" presName="hierChild3" presStyleCnt="0"/>
      <dgm:spPr/>
    </dgm:pt>
    <dgm:pt modelId="{D7C999CA-D8B3-4890-97AC-302543B5DBE6}" type="pres">
      <dgm:prSet presAssocID="{F5C55B79-0CB9-469F-B053-658C6DED0FF8}" presName="Name25" presStyleLbl="parChTrans1D4" presStyleIdx="4" presStyleCnt="12"/>
      <dgm:spPr/>
      <dgm:t>
        <a:bodyPr/>
        <a:lstStyle/>
        <a:p>
          <a:pPr rtl="1"/>
          <a:endParaRPr lang="ar-SA"/>
        </a:p>
      </dgm:t>
    </dgm:pt>
    <dgm:pt modelId="{3B3DBDEF-53F3-4AE4-8A2C-6DAFB765D5DA}" type="pres">
      <dgm:prSet presAssocID="{F5C55B79-0CB9-469F-B053-658C6DED0FF8}" presName="connTx" presStyleLbl="parChTrans1D4" presStyleIdx="4" presStyleCnt="12"/>
      <dgm:spPr/>
      <dgm:t>
        <a:bodyPr/>
        <a:lstStyle/>
        <a:p>
          <a:pPr rtl="1"/>
          <a:endParaRPr lang="ar-SA"/>
        </a:p>
      </dgm:t>
    </dgm:pt>
    <dgm:pt modelId="{26E48BCE-68E7-4C7F-8D1C-1C9C1F270817}" type="pres">
      <dgm:prSet presAssocID="{787763ED-7807-4044-8CC2-0DD561F06ACC}" presName="Name30" presStyleCnt="0"/>
      <dgm:spPr/>
    </dgm:pt>
    <dgm:pt modelId="{60B4F029-9959-453F-946A-F999EECA8647}" type="pres">
      <dgm:prSet presAssocID="{787763ED-7807-4044-8CC2-0DD561F06ACC}" presName="level2Shape" presStyleLbl="node4" presStyleIdx="4" presStyleCnt="12" custScaleY="184349"/>
      <dgm:spPr/>
      <dgm:t>
        <a:bodyPr/>
        <a:lstStyle/>
        <a:p>
          <a:pPr rtl="1"/>
          <a:endParaRPr lang="ar-SA"/>
        </a:p>
      </dgm:t>
    </dgm:pt>
    <dgm:pt modelId="{02B1DDBB-4012-41BB-B0A1-0D428127BCE7}" type="pres">
      <dgm:prSet presAssocID="{787763ED-7807-4044-8CC2-0DD561F06ACC}" presName="hierChild3" presStyleCnt="0"/>
      <dgm:spPr/>
    </dgm:pt>
    <dgm:pt modelId="{21F96354-BDA4-4B96-B326-5FEA1165BF10}" type="pres">
      <dgm:prSet presAssocID="{4B7734FA-BFD5-49A4-BBED-E4CB014B9577}" presName="Name25" presStyleLbl="parChTrans1D2" presStyleIdx="3" presStyleCnt="6"/>
      <dgm:spPr/>
      <dgm:t>
        <a:bodyPr/>
        <a:lstStyle/>
        <a:p>
          <a:pPr rtl="1"/>
          <a:endParaRPr lang="ar-SA"/>
        </a:p>
      </dgm:t>
    </dgm:pt>
    <dgm:pt modelId="{67C8718D-6137-4CEB-947B-FB5B8ABA835C}" type="pres">
      <dgm:prSet presAssocID="{4B7734FA-BFD5-49A4-BBED-E4CB014B9577}" presName="connTx" presStyleLbl="parChTrans1D2" presStyleIdx="3" presStyleCnt="6"/>
      <dgm:spPr/>
      <dgm:t>
        <a:bodyPr/>
        <a:lstStyle/>
        <a:p>
          <a:pPr rtl="1"/>
          <a:endParaRPr lang="ar-SA"/>
        </a:p>
      </dgm:t>
    </dgm:pt>
    <dgm:pt modelId="{011FCE5D-B60A-4E3E-9165-2CCBDDB06B1E}" type="pres">
      <dgm:prSet presAssocID="{ACB2F84F-F16E-405F-A126-9194695FE2FF}" presName="Name30" presStyleCnt="0"/>
      <dgm:spPr/>
    </dgm:pt>
    <dgm:pt modelId="{2CAF3B41-4167-47E7-9D01-54AD952AB884}" type="pres">
      <dgm:prSet presAssocID="{ACB2F84F-F16E-405F-A126-9194695FE2FF}" presName="level2Shape" presStyleLbl="node2" presStyleIdx="3" presStyleCnt="6"/>
      <dgm:spPr/>
      <dgm:t>
        <a:bodyPr/>
        <a:lstStyle/>
        <a:p>
          <a:pPr rtl="1"/>
          <a:endParaRPr lang="ar-SA"/>
        </a:p>
      </dgm:t>
    </dgm:pt>
    <dgm:pt modelId="{6AE1EB2E-9F87-4FE1-9852-30F7D682CB07}" type="pres">
      <dgm:prSet presAssocID="{ACB2F84F-F16E-405F-A126-9194695FE2FF}" presName="hierChild3" presStyleCnt="0"/>
      <dgm:spPr/>
    </dgm:pt>
    <dgm:pt modelId="{4F07069F-A473-4AD3-B323-F7419769C954}" type="pres">
      <dgm:prSet presAssocID="{8B1E9EBD-C641-464A-B47B-FF8A9EA5B658}" presName="Name25" presStyleLbl="parChTrans1D3" presStyleIdx="6" presStyleCnt="14"/>
      <dgm:spPr/>
      <dgm:t>
        <a:bodyPr/>
        <a:lstStyle/>
        <a:p>
          <a:pPr rtl="1"/>
          <a:endParaRPr lang="ar-SA"/>
        </a:p>
      </dgm:t>
    </dgm:pt>
    <dgm:pt modelId="{A2696BF4-EF91-4ED7-94C0-E0E9C48C39B1}" type="pres">
      <dgm:prSet presAssocID="{8B1E9EBD-C641-464A-B47B-FF8A9EA5B658}" presName="connTx" presStyleLbl="parChTrans1D3" presStyleIdx="6" presStyleCnt="14"/>
      <dgm:spPr/>
      <dgm:t>
        <a:bodyPr/>
        <a:lstStyle/>
        <a:p>
          <a:pPr rtl="1"/>
          <a:endParaRPr lang="ar-SA"/>
        </a:p>
      </dgm:t>
    </dgm:pt>
    <dgm:pt modelId="{48787C3A-E46A-44E3-83CC-DBEAD4231633}" type="pres">
      <dgm:prSet presAssocID="{FEB752E8-BF66-4663-9CFA-74612C1FABDB}" presName="Name30" presStyleCnt="0"/>
      <dgm:spPr/>
    </dgm:pt>
    <dgm:pt modelId="{E1BC2CE1-1F48-4BCE-9632-B39D6A9E709D}" type="pres">
      <dgm:prSet presAssocID="{FEB752E8-BF66-4663-9CFA-74612C1FABDB}" presName="level2Shape" presStyleLbl="node3" presStyleIdx="6" presStyleCnt="14"/>
      <dgm:spPr/>
      <dgm:t>
        <a:bodyPr/>
        <a:lstStyle/>
        <a:p>
          <a:pPr rtl="1"/>
          <a:endParaRPr lang="ar-SA"/>
        </a:p>
      </dgm:t>
    </dgm:pt>
    <dgm:pt modelId="{BEC4FC07-F2A1-415A-9FF2-1F2EA2213F0E}" type="pres">
      <dgm:prSet presAssocID="{FEB752E8-BF66-4663-9CFA-74612C1FABDB}" presName="hierChild3" presStyleCnt="0"/>
      <dgm:spPr/>
    </dgm:pt>
    <dgm:pt modelId="{1FB175C5-23FB-4701-ABFB-ECFEC34D3429}" type="pres">
      <dgm:prSet presAssocID="{65209004-70B4-459C-A9FB-18DE611BE6AE}" presName="Name25" presStyleLbl="parChTrans1D4" presStyleIdx="5" presStyleCnt="12"/>
      <dgm:spPr/>
      <dgm:t>
        <a:bodyPr/>
        <a:lstStyle/>
        <a:p>
          <a:pPr rtl="1"/>
          <a:endParaRPr lang="ar-SA"/>
        </a:p>
      </dgm:t>
    </dgm:pt>
    <dgm:pt modelId="{BC94073D-FD6A-455C-9616-089D015229AE}" type="pres">
      <dgm:prSet presAssocID="{65209004-70B4-459C-A9FB-18DE611BE6AE}" presName="connTx" presStyleLbl="parChTrans1D4" presStyleIdx="5" presStyleCnt="12"/>
      <dgm:spPr/>
      <dgm:t>
        <a:bodyPr/>
        <a:lstStyle/>
        <a:p>
          <a:pPr rtl="1"/>
          <a:endParaRPr lang="ar-SA"/>
        </a:p>
      </dgm:t>
    </dgm:pt>
    <dgm:pt modelId="{8F4BBCF8-6487-41B3-9D8A-9D53B13C2FCB}" type="pres">
      <dgm:prSet presAssocID="{07443977-C551-4A93-A0A0-AAFC634F610C}" presName="Name30" presStyleCnt="0"/>
      <dgm:spPr/>
    </dgm:pt>
    <dgm:pt modelId="{AA587C13-1CBE-4BBC-A3F9-07E230555BBD}" type="pres">
      <dgm:prSet presAssocID="{07443977-C551-4A93-A0A0-AAFC634F610C}" presName="level2Shape" presStyleLbl="node4" presStyleIdx="5" presStyleCnt="12"/>
      <dgm:spPr/>
      <dgm:t>
        <a:bodyPr/>
        <a:lstStyle/>
        <a:p>
          <a:pPr rtl="1"/>
          <a:endParaRPr lang="ar-SA"/>
        </a:p>
      </dgm:t>
    </dgm:pt>
    <dgm:pt modelId="{A28A9436-D37C-4EEE-9855-86605F14176C}" type="pres">
      <dgm:prSet presAssocID="{07443977-C551-4A93-A0A0-AAFC634F610C}" presName="hierChild3" presStyleCnt="0"/>
      <dgm:spPr/>
    </dgm:pt>
    <dgm:pt modelId="{939A611D-DCE2-4575-B6CD-C129B6EE6BD6}" type="pres">
      <dgm:prSet presAssocID="{F8A2DD1E-389C-4525-BD41-02E14FA816E4}" presName="Name25" presStyleLbl="parChTrans1D3" presStyleIdx="7" presStyleCnt="14"/>
      <dgm:spPr/>
      <dgm:t>
        <a:bodyPr/>
        <a:lstStyle/>
        <a:p>
          <a:pPr rtl="1"/>
          <a:endParaRPr lang="ar-SA"/>
        </a:p>
      </dgm:t>
    </dgm:pt>
    <dgm:pt modelId="{7BD9862F-A41B-466D-872C-2A950668FF18}" type="pres">
      <dgm:prSet presAssocID="{F8A2DD1E-389C-4525-BD41-02E14FA816E4}" presName="connTx" presStyleLbl="parChTrans1D3" presStyleIdx="7" presStyleCnt="14"/>
      <dgm:spPr/>
      <dgm:t>
        <a:bodyPr/>
        <a:lstStyle/>
        <a:p>
          <a:pPr rtl="1"/>
          <a:endParaRPr lang="ar-SA"/>
        </a:p>
      </dgm:t>
    </dgm:pt>
    <dgm:pt modelId="{586D6358-299C-404B-A3BC-FD7DFFD2A78F}" type="pres">
      <dgm:prSet presAssocID="{E9780CEC-A725-4281-8B04-8BB535EF3E1D}" presName="Name30" presStyleCnt="0"/>
      <dgm:spPr/>
    </dgm:pt>
    <dgm:pt modelId="{256712AE-B2CB-4CCB-9AC4-CF606CAFD9B5}" type="pres">
      <dgm:prSet presAssocID="{E9780CEC-A725-4281-8B04-8BB535EF3E1D}" presName="level2Shape" presStyleLbl="node3" presStyleIdx="7" presStyleCnt="14"/>
      <dgm:spPr/>
      <dgm:t>
        <a:bodyPr/>
        <a:lstStyle/>
        <a:p>
          <a:pPr rtl="1"/>
          <a:endParaRPr lang="ar-SA"/>
        </a:p>
      </dgm:t>
    </dgm:pt>
    <dgm:pt modelId="{15AC9306-40A5-4B04-A899-BAE32A0B93BC}" type="pres">
      <dgm:prSet presAssocID="{E9780CEC-A725-4281-8B04-8BB535EF3E1D}" presName="hierChild3" presStyleCnt="0"/>
      <dgm:spPr/>
    </dgm:pt>
    <dgm:pt modelId="{FF9911A3-A032-400F-9721-A01CBE9AF5C2}" type="pres">
      <dgm:prSet presAssocID="{B05A29E6-1405-458D-879D-B109E21B2B0F}" presName="Name25" presStyleLbl="parChTrans1D4" presStyleIdx="6" presStyleCnt="12"/>
      <dgm:spPr/>
      <dgm:t>
        <a:bodyPr/>
        <a:lstStyle/>
        <a:p>
          <a:pPr rtl="1"/>
          <a:endParaRPr lang="ar-SA"/>
        </a:p>
      </dgm:t>
    </dgm:pt>
    <dgm:pt modelId="{D24669BD-9D03-4E28-AAB5-0AE1A9CC56FD}" type="pres">
      <dgm:prSet presAssocID="{B05A29E6-1405-458D-879D-B109E21B2B0F}" presName="connTx" presStyleLbl="parChTrans1D4" presStyleIdx="6" presStyleCnt="12"/>
      <dgm:spPr/>
      <dgm:t>
        <a:bodyPr/>
        <a:lstStyle/>
        <a:p>
          <a:pPr rtl="1"/>
          <a:endParaRPr lang="ar-SA"/>
        </a:p>
      </dgm:t>
    </dgm:pt>
    <dgm:pt modelId="{76A57424-C14F-436F-8432-4CD696E0892C}" type="pres">
      <dgm:prSet presAssocID="{06E73A71-8B66-44AB-B06D-41F1ADE1B5EC}" presName="Name30" presStyleCnt="0"/>
      <dgm:spPr/>
    </dgm:pt>
    <dgm:pt modelId="{92B92E7F-79F9-4AD6-894B-8A9059DD3085}" type="pres">
      <dgm:prSet presAssocID="{06E73A71-8B66-44AB-B06D-41F1ADE1B5EC}" presName="level2Shape" presStyleLbl="node4" presStyleIdx="6" presStyleCnt="12"/>
      <dgm:spPr/>
      <dgm:t>
        <a:bodyPr/>
        <a:lstStyle/>
        <a:p>
          <a:pPr rtl="1"/>
          <a:endParaRPr lang="ar-SA"/>
        </a:p>
      </dgm:t>
    </dgm:pt>
    <dgm:pt modelId="{0680829B-E6DF-4F1C-B261-27A88C97D60B}" type="pres">
      <dgm:prSet presAssocID="{06E73A71-8B66-44AB-B06D-41F1ADE1B5EC}" presName="hierChild3" presStyleCnt="0"/>
      <dgm:spPr/>
    </dgm:pt>
    <dgm:pt modelId="{3708AEB0-0365-480E-B6F6-36C192924A69}" type="pres">
      <dgm:prSet presAssocID="{E86702A8-3806-4CB9-B8A3-C655D29CA765}" presName="Name25" presStyleLbl="parChTrans1D3" presStyleIdx="8" presStyleCnt="14"/>
      <dgm:spPr/>
      <dgm:t>
        <a:bodyPr/>
        <a:lstStyle/>
        <a:p>
          <a:pPr rtl="1"/>
          <a:endParaRPr lang="ar-SA"/>
        </a:p>
      </dgm:t>
    </dgm:pt>
    <dgm:pt modelId="{3C18DD90-FB2F-498E-A5AF-F31E2E16BAAC}" type="pres">
      <dgm:prSet presAssocID="{E86702A8-3806-4CB9-B8A3-C655D29CA765}" presName="connTx" presStyleLbl="parChTrans1D3" presStyleIdx="8" presStyleCnt="14"/>
      <dgm:spPr/>
      <dgm:t>
        <a:bodyPr/>
        <a:lstStyle/>
        <a:p>
          <a:pPr rtl="1"/>
          <a:endParaRPr lang="ar-SA"/>
        </a:p>
      </dgm:t>
    </dgm:pt>
    <dgm:pt modelId="{79D58CC0-37B1-4FA1-B039-BE2A460C66F3}" type="pres">
      <dgm:prSet presAssocID="{4A5046F4-DC78-48D7-8FD0-E16B8AAD122D}" presName="Name30" presStyleCnt="0"/>
      <dgm:spPr/>
    </dgm:pt>
    <dgm:pt modelId="{9FEAADF9-EE14-4E1D-A30C-87B762048CC4}" type="pres">
      <dgm:prSet presAssocID="{4A5046F4-DC78-48D7-8FD0-E16B8AAD122D}" presName="level2Shape" presStyleLbl="node3" presStyleIdx="8" presStyleCnt="14"/>
      <dgm:spPr/>
      <dgm:t>
        <a:bodyPr/>
        <a:lstStyle/>
        <a:p>
          <a:pPr rtl="1"/>
          <a:endParaRPr lang="ar-SA"/>
        </a:p>
      </dgm:t>
    </dgm:pt>
    <dgm:pt modelId="{1CE454D0-B633-4D68-AD02-D7195CD6126C}" type="pres">
      <dgm:prSet presAssocID="{4A5046F4-DC78-48D7-8FD0-E16B8AAD122D}" presName="hierChild3" presStyleCnt="0"/>
      <dgm:spPr/>
    </dgm:pt>
    <dgm:pt modelId="{B2611D8D-49CB-432F-9388-9AB990AD3039}" type="pres">
      <dgm:prSet presAssocID="{2026154A-3FEE-45C6-B1CB-5451D90BC324}" presName="Name25" presStyleLbl="parChTrans1D4" presStyleIdx="7" presStyleCnt="12"/>
      <dgm:spPr/>
      <dgm:t>
        <a:bodyPr/>
        <a:lstStyle/>
        <a:p>
          <a:pPr rtl="1"/>
          <a:endParaRPr lang="ar-SA"/>
        </a:p>
      </dgm:t>
    </dgm:pt>
    <dgm:pt modelId="{701B6BDA-64D9-448F-A4D2-E4A1277CA0C6}" type="pres">
      <dgm:prSet presAssocID="{2026154A-3FEE-45C6-B1CB-5451D90BC324}" presName="connTx" presStyleLbl="parChTrans1D4" presStyleIdx="7" presStyleCnt="12"/>
      <dgm:spPr/>
      <dgm:t>
        <a:bodyPr/>
        <a:lstStyle/>
        <a:p>
          <a:pPr rtl="1"/>
          <a:endParaRPr lang="ar-SA"/>
        </a:p>
      </dgm:t>
    </dgm:pt>
    <dgm:pt modelId="{E89B2E94-2BE2-4471-854C-BC74F476258D}" type="pres">
      <dgm:prSet presAssocID="{3A65B5D7-2A54-4A0D-8B00-4FB7ED1507CF}" presName="Name30" presStyleCnt="0"/>
      <dgm:spPr/>
    </dgm:pt>
    <dgm:pt modelId="{2E98ABB4-F7EC-4BCC-B76C-23DAC4F09060}" type="pres">
      <dgm:prSet presAssocID="{3A65B5D7-2A54-4A0D-8B00-4FB7ED1507CF}" presName="level2Shape" presStyleLbl="node4" presStyleIdx="7" presStyleCnt="12"/>
      <dgm:spPr/>
      <dgm:t>
        <a:bodyPr/>
        <a:lstStyle/>
        <a:p>
          <a:pPr rtl="1"/>
          <a:endParaRPr lang="ar-SA"/>
        </a:p>
      </dgm:t>
    </dgm:pt>
    <dgm:pt modelId="{EE49DD8B-4EFD-4F8A-8E5E-44F471329686}" type="pres">
      <dgm:prSet presAssocID="{3A65B5D7-2A54-4A0D-8B00-4FB7ED1507CF}" presName="hierChild3" presStyleCnt="0"/>
      <dgm:spPr/>
    </dgm:pt>
    <dgm:pt modelId="{CA1ECA86-D099-4767-9406-BFC0E419E5F9}" type="pres">
      <dgm:prSet presAssocID="{7272E870-D6D0-46BD-A63F-1F112CA6FC7F}" presName="Name25" presStyleLbl="parChTrans1D3" presStyleIdx="9" presStyleCnt="14"/>
      <dgm:spPr/>
      <dgm:t>
        <a:bodyPr/>
        <a:lstStyle/>
        <a:p>
          <a:pPr rtl="1"/>
          <a:endParaRPr lang="ar-SA"/>
        </a:p>
      </dgm:t>
    </dgm:pt>
    <dgm:pt modelId="{0FCCA93B-89C9-44A0-B452-FA6B7CF9C4CC}" type="pres">
      <dgm:prSet presAssocID="{7272E870-D6D0-46BD-A63F-1F112CA6FC7F}" presName="connTx" presStyleLbl="parChTrans1D3" presStyleIdx="9" presStyleCnt="14"/>
      <dgm:spPr/>
      <dgm:t>
        <a:bodyPr/>
        <a:lstStyle/>
        <a:p>
          <a:pPr rtl="1"/>
          <a:endParaRPr lang="ar-SA"/>
        </a:p>
      </dgm:t>
    </dgm:pt>
    <dgm:pt modelId="{CFFB23BF-7147-4DF6-8687-07A272EBE7E2}" type="pres">
      <dgm:prSet presAssocID="{5B50741C-59A5-4FA2-876C-DAC652FAC799}" presName="Name30" presStyleCnt="0"/>
      <dgm:spPr/>
    </dgm:pt>
    <dgm:pt modelId="{0B675B07-C6E4-4383-A269-E414DAC839C3}" type="pres">
      <dgm:prSet presAssocID="{5B50741C-59A5-4FA2-876C-DAC652FAC799}" presName="level2Shape" presStyleLbl="node3" presStyleIdx="9" presStyleCnt="14"/>
      <dgm:spPr/>
      <dgm:t>
        <a:bodyPr/>
        <a:lstStyle/>
        <a:p>
          <a:pPr rtl="1"/>
          <a:endParaRPr lang="ar-SA"/>
        </a:p>
      </dgm:t>
    </dgm:pt>
    <dgm:pt modelId="{FACC2AF3-A4A7-4E8A-9CB0-A83C197B123F}" type="pres">
      <dgm:prSet presAssocID="{5B50741C-59A5-4FA2-876C-DAC652FAC799}" presName="hierChild3" presStyleCnt="0"/>
      <dgm:spPr/>
    </dgm:pt>
    <dgm:pt modelId="{537EA814-985F-445F-B5FE-EEBBE6D7180A}" type="pres">
      <dgm:prSet presAssocID="{BD1AC529-5309-447D-84EC-5C215E727147}" presName="Name25" presStyleLbl="parChTrans1D4" presStyleIdx="8" presStyleCnt="12"/>
      <dgm:spPr/>
      <dgm:t>
        <a:bodyPr/>
        <a:lstStyle/>
        <a:p>
          <a:pPr rtl="1"/>
          <a:endParaRPr lang="ar-SA"/>
        </a:p>
      </dgm:t>
    </dgm:pt>
    <dgm:pt modelId="{471F60B6-4F75-44FB-A714-90896330D863}" type="pres">
      <dgm:prSet presAssocID="{BD1AC529-5309-447D-84EC-5C215E727147}" presName="connTx" presStyleLbl="parChTrans1D4" presStyleIdx="8" presStyleCnt="12"/>
      <dgm:spPr/>
      <dgm:t>
        <a:bodyPr/>
        <a:lstStyle/>
        <a:p>
          <a:pPr rtl="1"/>
          <a:endParaRPr lang="ar-SA"/>
        </a:p>
      </dgm:t>
    </dgm:pt>
    <dgm:pt modelId="{AFEE30EE-E2D4-4191-830A-8C417EEA906F}" type="pres">
      <dgm:prSet presAssocID="{3D089CE6-3966-4D66-86D6-7B27CF8F7EFD}" presName="Name30" presStyleCnt="0"/>
      <dgm:spPr/>
    </dgm:pt>
    <dgm:pt modelId="{AC8DD151-1915-42A0-8EB2-473826AC7E94}" type="pres">
      <dgm:prSet presAssocID="{3D089CE6-3966-4D66-86D6-7B27CF8F7EFD}" presName="level2Shape" presStyleLbl="node4" presStyleIdx="8" presStyleCnt="12"/>
      <dgm:spPr/>
      <dgm:t>
        <a:bodyPr/>
        <a:lstStyle/>
        <a:p>
          <a:pPr rtl="1"/>
          <a:endParaRPr lang="ar-SA"/>
        </a:p>
      </dgm:t>
    </dgm:pt>
    <dgm:pt modelId="{D4E5740A-912F-49D4-AE13-B096664AD8A1}" type="pres">
      <dgm:prSet presAssocID="{3D089CE6-3966-4D66-86D6-7B27CF8F7EFD}" presName="hierChild3" presStyleCnt="0"/>
      <dgm:spPr/>
    </dgm:pt>
    <dgm:pt modelId="{EE0CB737-CF55-41C3-8D29-9BE48A3D33B2}" type="pres">
      <dgm:prSet presAssocID="{9A3E2210-AA51-44FF-ADE2-476394FFF2BB}" presName="Name25" presStyleLbl="parChTrans1D3" presStyleIdx="10" presStyleCnt="14"/>
      <dgm:spPr/>
      <dgm:t>
        <a:bodyPr/>
        <a:lstStyle/>
        <a:p>
          <a:pPr rtl="1"/>
          <a:endParaRPr lang="ar-SA"/>
        </a:p>
      </dgm:t>
    </dgm:pt>
    <dgm:pt modelId="{F69786E5-EA2C-49D0-A2B4-3354673CF923}" type="pres">
      <dgm:prSet presAssocID="{9A3E2210-AA51-44FF-ADE2-476394FFF2BB}" presName="connTx" presStyleLbl="parChTrans1D3" presStyleIdx="10" presStyleCnt="14"/>
      <dgm:spPr/>
      <dgm:t>
        <a:bodyPr/>
        <a:lstStyle/>
        <a:p>
          <a:pPr rtl="1"/>
          <a:endParaRPr lang="ar-SA"/>
        </a:p>
      </dgm:t>
    </dgm:pt>
    <dgm:pt modelId="{BDD676EB-FF20-4DC4-9388-16C902E36FB2}" type="pres">
      <dgm:prSet presAssocID="{890CE0CD-BDA2-4A01-B619-F9C29F7CA79D}" presName="Name30" presStyleCnt="0"/>
      <dgm:spPr/>
    </dgm:pt>
    <dgm:pt modelId="{A5EA5232-D5B0-4646-9F5D-956E6A7BDC3E}" type="pres">
      <dgm:prSet presAssocID="{890CE0CD-BDA2-4A01-B619-F9C29F7CA79D}" presName="level2Shape" presStyleLbl="node3" presStyleIdx="10" presStyleCnt="14"/>
      <dgm:spPr/>
      <dgm:t>
        <a:bodyPr/>
        <a:lstStyle/>
        <a:p>
          <a:pPr rtl="1"/>
          <a:endParaRPr lang="ar-SA"/>
        </a:p>
      </dgm:t>
    </dgm:pt>
    <dgm:pt modelId="{EA0B68AA-F2E4-4F28-858E-8E3A13F8CF4A}" type="pres">
      <dgm:prSet presAssocID="{890CE0CD-BDA2-4A01-B619-F9C29F7CA79D}" presName="hierChild3" presStyleCnt="0"/>
      <dgm:spPr/>
    </dgm:pt>
    <dgm:pt modelId="{8C6B0FE9-3B5E-4210-9A31-64625CC9F39F}" type="pres">
      <dgm:prSet presAssocID="{40EB9853-A521-4CA7-974D-753A07D48EB8}" presName="Name25" presStyleLbl="parChTrans1D4" presStyleIdx="9" presStyleCnt="12"/>
      <dgm:spPr/>
      <dgm:t>
        <a:bodyPr/>
        <a:lstStyle/>
        <a:p>
          <a:pPr rtl="1"/>
          <a:endParaRPr lang="ar-SA"/>
        </a:p>
      </dgm:t>
    </dgm:pt>
    <dgm:pt modelId="{9CC19463-F675-46DA-9ED5-17F6120302FD}" type="pres">
      <dgm:prSet presAssocID="{40EB9853-A521-4CA7-974D-753A07D48EB8}" presName="connTx" presStyleLbl="parChTrans1D4" presStyleIdx="9" presStyleCnt="12"/>
      <dgm:spPr/>
      <dgm:t>
        <a:bodyPr/>
        <a:lstStyle/>
        <a:p>
          <a:pPr rtl="1"/>
          <a:endParaRPr lang="ar-SA"/>
        </a:p>
      </dgm:t>
    </dgm:pt>
    <dgm:pt modelId="{CABCC4BD-C4D4-47EB-924B-E40900F2C1AE}" type="pres">
      <dgm:prSet presAssocID="{10DBC1EE-3D51-4BC3-B29B-4546A775BDA3}" presName="Name30" presStyleCnt="0"/>
      <dgm:spPr/>
    </dgm:pt>
    <dgm:pt modelId="{FE655F2F-2F0A-4143-AA0C-E2E3B6FA0020}" type="pres">
      <dgm:prSet presAssocID="{10DBC1EE-3D51-4BC3-B29B-4546A775BDA3}" presName="level2Shape" presStyleLbl="node4" presStyleIdx="9" presStyleCnt="12"/>
      <dgm:spPr/>
      <dgm:t>
        <a:bodyPr/>
        <a:lstStyle/>
        <a:p>
          <a:pPr rtl="1"/>
          <a:endParaRPr lang="ar-SA"/>
        </a:p>
      </dgm:t>
    </dgm:pt>
    <dgm:pt modelId="{24216A50-4880-4D41-A9D3-9141FF1C7894}" type="pres">
      <dgm:prSet presAssocID="{10DBC1EE-3D51-4BC3-B29B-4546A775BDA3}" presName="hierChild3" presStyleCnt="0"/>
      <dgm:spPr/>
    </dgm:pt>
    <dgm:pt modelId="{699D5D9E-4633-4A11-94AF-FB0D7DE9CA2F}" type="pres">
      <dgm:prSet presAssocID="{3E0366FA-4C41-4C31-9EB9-78C3DFF983BA}" presName="Name25" presStyleLbl="parChTrans1D4" presStyleIdx="10" presStyleCnt="12"/>
      <dgm:spPr/>
      <dgm:t>
        <a:bodyPr/>
        <a:lstStyle/>
        <a:p>
          <a:pPr rtl="1"/>
          <a:endParaRPr lang="ar-SA"/>
        </a:p>
      </dgm:t>
    </dgm:pt>
    <dgm:pt modelId="{5927F732-DB6C-478D-9F3D-49005034F62B}" type="pres">
      <dgm:prSet presAssocID="{3E0366FA-4C41-4C31-9EB9-78C3DFF983BA}" presName="connTx" presStyleLbl="parChTrans1D4" presStyleIdx="10" presStyleCnt="12"/>
      <dgm:spPr/>
      <dgm:t>
        <a:bodyPr/>
        <a:lstStyle/>
        <a:p>
          <a:pPr rtl="1"/>
          <a:endParaRPr lang="ar-SA"/>
        </a:p>
      </dgm:t>
    </dgm:pt>
    <dgm:pt modelId="{F71D4982-51BC-4320-A6E4-468BFEEB8D0E}" type="pres">
      <dgm:prSet presAssocID="{2ECADF41-6CC3-42D0-B7F1-F34E50A83781}" presName="Name30" presStyleCnt="0"/>
      <dgm:spPr/>
    </dgm:pt>
    <dgm:pt modelId="{2458ECE4-BBCE-4174-9832-D101A4CB1FF5}" type="pres">
      <dgm:prSet presAssocID="{2ECADF41-6CC3-42D0-B7F1-F34E50A83781}" presName="level2Shape" presStyleLbl="node4" presStyleIdx="10" presStyleCnt="12"/>
      <dgm:spPr/>
      <dgm:t>
        <a:bodyPr/>
        <a:lstStyle/>
        <a:p>
          <a:pPr rtl="1"/>
          <a:endParaRPr lang="ar-SA"/>
        </a:p>
      </dgm:t>
    </dgm:pt>
    <dgm:pt modelId="{611F50C6-7BC2-4D82-B12A-E81D5FDEE5F2}" type="pres">
      <dgm:prSet presAssocID="{2ECADF41-6CC3-42D0-B7F1-F34E50A83781}" presName="hierChild3" presStyleCnt="0"/>
      <dgm:spPr/>
    </dgm:pt>
    <dgm:pt modelId="{FB852FA4-3F2C-4130-8336-28B623F3E07E}" type="pres">
      <dgm:prSet presAssocID="{8245EC23-E385-42C4-A818-FBDACAEF5B24}" presName="Name25" presStyleLbl="parChTrans1D2" presStyleIdx="4" presStyleCnt="6"/>
      <dgm:spPr/>
      <dgm:t>
        <a:bodyPr/>
        <a:lstStyle/>
        <a:p>
          <a:pPr rtl="1"/>
          <a:endParaRPr lang="ar-SA"/>
        </a:p>
      </dgm:t>
    </dgm:pt>
    <dgm:pt modelId="{22BB1A51-74B8-4A5E-BFD3-B13E82DCB86B}" type="pres">
      <dgm:prSet presAssocID="{8245EC23-E385-42C4-A818-FBDACAEF5B24}" presName="connTx" presStyleLbl="parChTrans1D2" presStyleIdx="4" presStyleCnt="6"/>
      <dgm:spPr/>
      <dgm:t>
        <a:bodyPr/>
        <a:lstStyle/>
        <a:p>
          <a:pPr rtl="1"/>
          <a:endParaRPr lang="ar-SA"/>
        </a:p>
      </dgm:t>
    </dgm:pt>
    <dgm:pt modelId="{8663167C-A097-48BA-BFA7-3187ABB189B4}" type="pres">
      <dgm:prSet presAssocID="{2E2E5E2B-96C7-4F36-9624-E1890D8541BE}" presName="Name30" presStyleCnt="0"/>
      <dgm:spPr/>
    </dgm:pt>
    <dgm:pt modelId="{A0867648-C965-494F-9F0E-1618A966B92E}" type="pres">
      <dgm:prSet presAssocID="{2E2E5E2B-96C7-4F36-9624-E1890D8541BE}" presName="level2Shape" presStyleLbl="node2" presStyleIdx="4" presStyleCnt="6"/>
      <dgm:spPr/>
      <dgm:t>
        <a:bodyPr/>
        <a:lstStyle/>
        <a:p>
          <a:pPr rtl="1"/>
          <a:endParaRPr lang="ar-SA"/>
        </a:p>
      </dgm:t>
    </dgm:pt>
    <dgm:pt modelId="{1FC5455A-8EAD-4EBB-8CFE-FBF56EF4C3B9}" type="pres">
      <dgm:prSet presAssocID="{2E2E5E2B-96C7-4F36-9624-E1890D8541BE}" presName="hierChild3" presStyleCnt="0"/>
      <dgm:spPr/>
    </dgm:pt>
    <dgm:pt modelId="{F99CA53D-5A86-4630-A5AB-51C4A380AB79}" type="pres">
      <dgm:prSet presAssocID="{695A770F-01D8-4671-ACD6-CA2A26AE16C9}" presName="Name25" presStyleLbl="parChTrans1D3" presStyleIdx="11" presStyleCnt="14"/>
      <dgm:spPr/>
      <dgm:t>
        <a:bodyPr/>
        <a:lstStyle/>
        <a:p>
          <a:pPr rtl="1"/>
          <a:endParaRPr lang="ar-SA"/>
        </a:p>
      </dgm:t>
    </dgm:pt>
    <dgm:pt modelId="{944B8479-8FEE-4E3C-9071-FC42597052A1}" type="pres">
      <dgm:prSet presAssocID="{695A770F-01D8-4671-ACD6-CA2A26AE16C9}" presName="connTx" presStyleLbl="parChTrans1D3" presStyleIdx="11" presStyleCnt="14"/>
      <dgm:spPr/>
      <dgm:t>
        <a:bodyPr/>
        <a:lstStyle/>
        <a:p>
          <a:pPr rtl="1"/>
          <a:endParaRPr lang="ar-SA"/>
        </a:p>
      </dgm:t>
    </dgm:pt>
    <dgm:pt modelId="{11087ED6-0F4A-4172-B21C-B2154BBAD90D}" type="pres">
      <dgm:prSet presAssocID="{4E6C3407-284E-4BB1-817C-D6F554141D50}" presName="Name30" presStyleCnt="0"/>
      <dgm:spPr/>
    </dgm:pt>
    <dgm:pt modelId="{4A0CD649-27A2-4184-8FDD-011ED83B24BD}" type="pres">
      <dgm:prSet presAssocID="{4E6C3407-284E-4BB1-817C-D6F554141D50}" presName="level2Shape" presStyleLbl="node3" presStyleIdx="11" presStyleCnt="14"/>
      <dgm:spPr/>
      <dgm:t>
        <a:bodyPr/>
        <a:lstStyle/>
        <a:p>
          <a:pPr rtl="1"/>
          <a:endParaRPr lang="ar-SA"/>
        </a:p>
      </dgm:t>
    </dgm:pt>
    <dgm:pt modelId="{ACECC7F2-381F-4BE4-AE87-EA80D49D909F}" type="pres">
      <dgm:prSet presAssocID="{4E6C3407-284E-4BB1-817C-D6F554141D50}" presName="hierChild3" presStyleCnt="0"/>
      <dgm:spPr/>
    </dgm:pt>
    <dgm:pt modelId="{623AE7B7-1496-41B2-A430-79F1D082BBA6}" type="pres">
      <dgm:prSet presAssocID="{F55FFDC5-4738-417D-ACE1-62EFD22F811E}" presName="Name25" presStyleLbl="parChTrans1D3" presStyleIdx="12" presStyleCnt="14"/>
      <dgm:spPr/>
      <dgm:t>
        <a:bodyPr/>
        <a:lstStyle/>
        <a:p>
          <a:pPr rtl="1"/>
          <a:endParaRPr lang="ar-SA"/>
        </a:p>
      </dgm:t>
    </dgm:pt>
    <dgm:pt modelId="{B835D545-35F4-4693-BC10-CF776EEC18B1}" type="pres">
      <dgm:prSet presAssocID="{F55FFDC5-4738-417D-ACE1-62EFD22F811E}" presName="connTx" presStyleLbl="parChTrans1D3" presStyleIdx="12" presStyleCnt="14"/>
      <dgm:spPr/>
      <dgm:t>
        <a:bodyPr/>
        <a:lstStyle/>
        <a:p>
          <a:pPr rtl="1"/>
          <a:endParaRPr lang="ar-SA"/>
        </a:p>
      </dgm:t>
    </dgm:pt>
    <dgm:pt modelId="{2DD49211-EF51-487E-8E66-DB57A0F2E535}" type="pres">
      <dgm:prSet presAssocID="{1F8FEA96-1C94-491A-9223-E03A3CB8FA0E}" presName="Name30" presStyleCnt="0"/>
      <dgm:spPr/>
    </dgm:pt>
    <dgm:pt modelId="{74EDC5FA-3827-4A29-9A11-5132D7E6F78A}" type="pres">
      <dgm:prSet presAssocID="{1F8FEA96-1C94-491A-9223-E03A3CB8FA0E}" presName="level2Shape" presStyleLbl="node3" presStyleIdx="12" presStyleCnt="14"/>
      <dgm:spPr/>
      <dgm:t>
        <a:bodyPr/>
        <a:lstStyle/>
        <a:p>
          <a:pPr rtl="1"/>
          <a:endParaRPr lang="ar-SA"/>
        </a:p>
      </dgm:t>
    </dgm:pt>
    <dgm:pt modelId="{02A28E05-F175-474B-9B68-03B80A391B81}" type="pres">
      <dgm:prSet presAssocID="{1F8FEA96-1C94-491A-9223-E03A3CB8FA0E}" presName="hierChild3" presStyleCnt="0"/>
      <dgm:spPr/>
    </dgm:pt>
    <dgm:pt modelId="{FBD34CCC-A74C-4E4B-BCC6-5295758AF661}" type="pres">
      <dgm:prSet presAssocID="{16A3BD30-E8FF-40DE-AE4D-131BFB9201E5}" presName="Name25" presStyleLbl="parChTrans1D4" presStyleIdx="11" presStyleCnt="12"/>
      <dgm:spPr/>
      <dgm:t>
        <a:bodyPr/>
        <a:lstStyle/>
        <a:p>
          <a:pPr rtl="1"/>
          <a:endParaRPr lang="ar-SA"/>
        </a:p>
      </dgm:t>
    </dgm:pt>
    <dgm:pt modelId="{16B5BDEA-D699-48B3-9767-E8F4A3C4B44B}" type="pres">
      <dgm:prSet presAssocID="{16A3BD30-E8FF-40DE-AE4D-131BFB9201E5}" presName="connTx" presStyleLbl="parChTrans1D4" presStyleIdx="11" presStyleCnt="12"/>
      <dgm:spPr/>
      <dgm:t>
        <a:bodyPr/>
        <a:lstStyle/>
        <a:p>
          <a:pPr rtl="1"/>
          <a:endParaRPr lang="ar-SA"/>
        </a:p>
      </dgm:t>
    </dgm:pt>
    <dgm:pt modelId="{F5AF2B30-6BF2-43D4-95D1-1366D0A2A410}" type="pres">
      <dgm:prSet presAssocID="{C25C8B1B-AFE6-4318-BD39-D59110CFB2F3}" presName="Name30" presStyleCnt="0"/>
      <dgm:spPr/>
    </dgm:pt>
    <dgm:pt modelId="{C209AF9B-3905-49E9-B574-F3FD6C6AEEDC}" type="pres">
      <dgm:prSet presAssocID="{C25C8B1B-AFE6-4318-BD39-D59110CFB2F3}" presName="level2Shape" presStyleLbl="node4" presStyleIdx="11" presStyleCnt="12" custScaleX="149187" custScaleY="173605"/>
      <dgm:spPr/>
      <dgm:t>
        <a:bodyPr/>
        <a:lstStyle/>
        <a:p>
          <a:pPr rtl="1"/>
          <a:endParaRPr lang="ar-SA"/>
        </a:p>
      </dgm:t>
    </dgm:pt>
    <dgm:pt modelId="{7932D3D9-1C9A-4E83-B942-BFA63C3802ED}" type="pres">
      <dgm:prSet presAssocID="{C25C8B1B-AFE6-4318-BD39-D59110CFB2F3}" presName="hierChild3" presStyleCnt="0"/>
      <dgm:spPr/>
    </dgm:pt>
    <dgm:pt modelId="{A3D3F24F-5417-414A-9BA4-90A75595B202}" type="pres">
      <dgm:prSet presAssocID="{D4621376-1673-4E9E-ADED-AF2DBA1139F7}" presName="Name25" presStyleLbl="parChTrans1D2" presStyleIdx="5" presStyleCnt="6"/>
      <dgm:spPr/>
      <dgm:t>
        <a:bodyPr/>
        <a:lstStyle/>
        <a:p>
          <a:pPr rtl="1"/>
          <a:endParaRPr lang="ar-SA"/>
        </a:p>
      </dgm:t>
    </dgm:pt>
    <dgm:pt modelId="{118D071E-AF8E-4BDA-A184-26F75CE07B2F}" type="pres">
      <dgm:prSet presAssocID="{D4621376-1673-4E9E-ADED-AF2DBA1139F7}" presName="connTx" presStyleLbl="parChTrans1D2" presStyleIdx="5" presStyleCnt="6"/>
      <dgm:spPr/>
      <dgm:t>
        <a:bodyPr/>
        <a:lstStyle/>
        <a:p>
          <a:pPr rtl="1"/>
          <a:endParaRPr lang="ar-SA"/>
        </a:p>
      </dgm:t>
    </dgm:pt>
    <dgm:pt modelId="{623EC559-610C-4939-8CFC-47BE24EB78DB}" type="pres">
      <dgm:prSet presAssocID="{EE3F3DC9-F3DA-4978-AD4A-BCEC979E3516}" presName="Name30" presStyleCnt="0"/>
      <dgm:spPr/>
    </dgm:pt>
    <dgm:pt modelId="{B9DA4C2A-E31B-4A01-9DC6-8EE1824FD14D}" type="pres">
      <dgm:prSet presAssocID="{EE3F3DC9-F3DA-4978-AD4A-BCEC979E3516}" presName="level2Shape" presStyleLbl="node2" presStyleIdx="5" presStyleCnt="6" custLinFactNeighborY="2461"/>
      <dgm:spPr/>
      <dgm:t>
        <a:bodyPr/>
        <a:lstStyle/>
        <a:p>
          <a:pPr rtl="1"/>
          <a:endParaRPr lang="ar-SA"/>
        </a:p>
      </dgm:t>
    </dgm:pt>
    <dgm:pt modelId="{8ED7B482-3651-4F5A-AE55-44198307B925}" type="pres">
      <dgm:prSet presAssocID="{EE3F3DC9-F3DA-4978-AD4A-BCEC979E3516}" presName="hierChild3" presStyleCnt="0"/>
      <dgm:spPr/>
    </dgm:pt>
    <dgm:pt modelId="{267E63C5-1825-4891-AE5D-B1B755FD2539}" type="pres">
      <dgm:prSet presAssocID="{4649A8FD-A22E-47DC-859F-6AB4304BE6C1}" presName="Name25" presStyleLbl="parChTrans1D3" presStyleIdx="13" presStyleCnt="14"/>
      <dgm:spPr/>
      <dgm:t>
        <a:bodyPr/>
        <a:lstStyle/>
        <a:p>
          <a:pPr rtl="1"/>
          <a:endParaRPr lang="ar-SA"/>
        </a:p>
      </dgm:t>
    </dgm:pt>
    <dgm:pt modelId="{C2A7C0DE-49B0-4D16-BBF5-119F573A76BD}" type="pres">
      <dgm:prSet presAssocID="{4649A8FD-A22E-47DC-859F-6AB4304BE6C1}" presName="connTx" presStyleLbl="parChTrans1D3" presStyleIdx="13" presStyleCnt="14"/>
      <dgm:spPr/>
      <dgm:t>
        <a:bodyPr/>
        <a:lstStyle/>
        <a:p>
          <a:pPr rtl="1"/>
          <a:endParaRPr lang="ar-SA"/>
        </a:p>
      </dgm:t>
    </dgm:pt>
    <dgm:pt modelId="{F542E744-E130-4C9F-ADF4-3B9AFF0A14AF}" type="pres">
      <dgm:prSet presAssocID="{1B7ABD0F-21A3-4CA1-8AF3-74342D371E32}" presName="Name30" presStyleCnt="0"/>
      <dgm:spPr/>
    </dgm:pt>
    <dgm:pt modelId="{4ECC3487-B7C0-4102-A4CC-D70E615E97F6}" type="pres">
      <dgm:prSet presAssocID="{1B7ABD0F-21A3-4CA1-8AF3-74342D371E32}" presName="level2Shape" presStyleLbl="node3" presStyleIdx="13" presStyleCnt="14" custLinFactNeighborY="2274"/>
      <dgm:spPr/>
      <dgm:t>
        <a:bodyPr/>
        <a:lstStyle/>
        <a:p>
          <a:pPr rtl="1"/>
          <a:endParaRPr lang="ar-SA"/>
        </a:p>
      </dgm:t>
    </dgm:pt>
    <dgm:pt modelId="{D21C480E-4BFB-4D12-A8B4-2C2B03358B9C}" type="pres">
      <dgm:prSet presAssocID="{1B7ABD0F-21A3-4CA1-8AF3-74342D371E32}" presName="hierChild3" presStyleCnt="0"/>
      <dgm:spPr/>
    </dgm:pt>
    <dgm:pt modelId="{74774435-E9A3-48ED-9B98-D9E8F3921388}" type="pres">
      <dgm:prSet presAssocID="{AD8C82DC-E7E3-4111-94F0-8C0BC75B2633}" presName="bgShapesFlow" presStyleCnt="0"/>
      <dgm:spPr/>
    </dgm:pt>
  </dgm:ptLst>
  <dgm:cxnLst>
    <dgm:cxn modelId="{D3A2C4FF-C9CF-4DD6-B297-D547CBF86DFC}" type="presOf" srcId="{B3EBF744-2F46-4A87-98AF-E2637BEA25D7}" destId="{F4A987A0-BFF1-48E3-84CB-8A290E282994}" srcOrd="1" destOrd="0" presId="urn:microsoft.com/office/officeart/2005/8/layout/hierarchy5"/>
    <dgm:cxn modelId="{1C3E4423-C4AA-42B5-A9C2-65AA9C87B61E}" type="presOf" srcId="{FEB752E8-BF66-4663-9CFA-74612C1FABDB}" destId="{E1BC2CE1-1F48-4BCE-9632-B39D6A9E709D}" srcOrd="0" destOrd="0" presId="urn:microsoft.com/office/officeart/2005/8/layout/hierarchy5"/>
    <dgm:cxn modelId="{004836E5-DF22-4F2B-B292-1F0B1849575D}" srcId="{1F1B8E3F-A2E4-4866-96D4-835B9B68AF52}" destId="{ACB2F84F-F16E-405F-A126-9194695FE2FF}" srcOrd="3" destOrd="0" parTransId="{4B7734FA-BFD5-49A4-BBED-E4CB014B9577}" sibTransId="{2E5F82D9-47C8-4673-A059-16D676A5C761}"/>
    <dgm:cxn modelId="{6A7CEC52-D25B-4B27-8EB8-4B259BA5BC8B}" type="presOf" srcId="{6C613E43-1E51-412D-B612-A77C110326C3}" destId="{E410C6AD-61A2-4B61-A5CD-E8ED4DC9A363}" srcOrd="1" destOrd="0" presId="urn:microsoft.com/office/officeart/2005/8/layout/hierarchy5"/>
    <dgm:cxn modelId="{31E0178B-7932-497F-BBBA-0880E8A54530}" srcId="{1F8FEA96-1C94-491A-9223-E03A3CB8FA0E}" destId="{C25C8B1B-AFE6-4318-BD39-D59110CFB2F3}" srcOrd="0" destOrd="0" parTransId="{16A3BD30-E8FF-40DE-AE4D-131BFB9201E5}" sibTransId="{CCB8560D-83AD-4922-9365-977AE6964B84}"/>
    <dgm:cxn modelId="{8B77946B-92AD-431E-8965-CCFF31EB8954}" srcId="{10DBC1EE-3D51-4BC3-B29B-4546A775BDA3}" destId="{2ECADF41-6CC3-42D0-B7F1-F34E50A83781}" srcOrd="0" destOrd="0" parTransId="{3E0366FA-4C41-4C31-9EB9-78C3DFF983BA}" sibTransId="{12FF56BB-61DD-4447-8206-55C55A7308B0}"/>
    <dgm:cxn modelId="{E3B418F3-86E0-49E9-8608-2E774D601522}" type="presOf" srcId="{ACB2F84F-F16E-405F-A126-9194695FE2FF}" destId="{2CAF3B41-4167-47E7-9D01-54AD952AB884}" srcOrd="0" destOrd="0" presId="urn:microsoft.com/office/officeart/2005/8/layout/hierarchy5"/>
    <dgm:cxn modelId="{88F4EB39-09EF-40EA-9D4C-7EE2526E48E1}" type="presOf" srcId="{E86702A8-3806-4CB9-B8A3-C655D29CA765}" destId="{3708AEB0-0365-480E-B6F6-36C192924A69}" srcOrd="0" destOrd="0" presId="urn:microsoft.com/office/officeart/2005/8/layout/hierarchy5"/>
    <dgm:cxn modelId="{A1F40C6A-1F4F-4E18-9503-BEE469F5A59B}" type="presOf" srcId="{10DBC1EE-3D51-4BC3-B29B-4546A775BDA3}" destId="{FE655F2F-2F0A-4143-AA0C-E2E3B6FA0020}" srcOrd="0" destOrd="0" presId="urn:microsoft.com/office/officeart/2005/8/layout/hierarchy5"/>
    <dgm:cxn modelId="{79673625-4D56-48F9-8441-012F7197CD71}" type="presOf" srcId="{6452C748-A849-48D8-9857-563C879D91CA}" destId="{78888ECA-F98B-4BC0-9669-51DCC581035D}" srcOrd="1" destOrd="0" presId="urn:microsoft.com/office/officeart/2005/8/layout/hierarchy5"/>
    <dgm:cxn modelId="{19B58B74-687F-436D-B85F-3B3D8E02187E}" type="presOf" srcId="{3FDC1CE0-2A87-4BB9-A2DF-F188EB497BB2}" destId="{BF4DFF89-9BC5-49AC-90C5-C3714DBB84D8}" srcOrd="1" destOrd="0" presId="urn:microsoft.com/office/officeart/2005/8/layout/hierarchy5"/>
    <dgm:cxn modelId="{EF8B5624-6012-47B0-913E-CB63C965F900}" type="presOf" srcId="{16A3BD30-E8FF-40DE-AE4D-131BFB9201E5}" destId="{16B5BDEA-D699-48B3-9767-E8F4A3C4B44B}" srcOrd="1" destOrd="0" presId="urn:microsoft.com/office/officeart/2005/8/layout/hierarchy5"/>
    <dgm:cxn modelId="{BF493B75-C893-419F-A86F-519DFF51993F}" type="presOf" srcId="{3FDC1CE0-2A87-4BB9-A2DF-F188EB497BB2}" destId="{F7CF46C1-FDC5-4156-A5AF-EC3DC221D678}" srcOrd="0" destOrd="0" presId="urn:microsoft.com/office/officeart/2005/8/layout/hierarchy5"/>
    <dgm:cxn modelId="{5A368B2E-9E0E-470E-91A2-46031B035D56}" type="presOf" srcId="{13BCE33D-3CDA-4271-A669-DA984F626323}" destId="{58437CE5-C0F3-435B-9DF6-ABF9BE2BD18A}" srcOrd="1" destOrd="0" presId="urn:microsoft.com/office/officeart/2005/8/layout/hierarchy5"/>
    <dgm:cxn modelId="{9071BC35-1B6B-4B30-83B4-CE27818AA18B}" type="presOf" srcId="{8245EC23-E385-42C4-A818-FBDACAEF5B24}" destId="{22BB1A51-74B8-4A5E-BFD3-B13E82DCB86B}" srcOrd="1" destOrd="0" presId="urn:microsoft.com/office/officeart/2005/8/layout/hierarchy5"/>
    <dgm:cxn modelId="{344D0686-139C-4AE3-85E5-3E8ED57C8DA6}" type="presOf" srcId="{EE3F3DC9-F3DA-4978-AD4A-BCEC979E3516}" destId="{B9DA4C2A-E31B-4A01-9DC6-8EE1824FD14D}" srcOrd="0" destOrd="0" presId="urn:microsoft.com/office/officeart/2005/8/layout/hierarchy5"/>
    <dgm:cxn modelId="{523BC4FB-B612-4BFD-85B9-8D474987C115}" type="presOf" srcId="{F55FFDC5-4738-417D-ACE1-62EFD22F811E}" destId="{623AE7B7-1496-41B2-A430-79F1D082BBA6}" srcOrd="0" destOrd="0" presId="urn:microsoft.com/office/officeart/2005/8/layout/hierarchy5"/>
    <dgm:cxn modelId="{67A329FA-3634-4211-A606-9D79761AB7C1}" type="presOf" srcId="{C25C8B1B-AFE6-4318-BD39-D59110CFB2F3}" destId="{C209AF9B-3905-49E9-B574-F3FD6C6AEEDC}" srcOrd="0" destOrd="0" presId="urn:microsoft.com/office/officeart/2005/8/layout/hierarchy5"/>
    <dgm:cxn modelId="{983605F9-B6CF-41CF-BED7-4D52387E3CD0}" type="presOf" srcId="{4E6C3407-284E-4BB1-817C-D6F554141D50}" destId="{4A0CD649-27A2-4184-8FDD-011ED83B24BD}" srcOrd="0" destOrd="0" presId="urn:microsoft.com/office/officeart/2005/8/layout/hierarchy5"/>
    <dgm:cxn modelId="{73F4BEC5-943E-4D84-8FBE-64477E8156FF}" srcId="{1F1B8E3F-A2E4-4866-96D4-835B9B68AF52}" destId="{2214D528-B0F7-4701-B288-65AB0D3A29C6}" srcOrd="0" destOrd="0" parTransId="{B3EBF744-2F46-4A87-98AF-E2637BEA25D7}" sibTransId="{7F54FA11-FB06-42AC-9EDC-09DBEDC8767F}"/>
    <dgm:cxn modelId="{F8BCFAC1-2794-4E4B-8D77-60E5DF73BD0F}" type="presOf" srcId="{65209004-70B4-459C-A9FB-18DE611BE6AE}" destId="{1FB175C5-23FB-4701-ABFB-ECFEC34D3429}" srcOrd="0" destOrd="0" presId="urn:microsoft.com/office/officeart/2005/8/layout/hierarchy5"/>
    <dgm:cxn modelId="{0DA4AC5A-D317-4C50-BFA0-B2AA205EFBEE}" srcId="{ACB2F84F-F16E-405F-A126-9194695FE2FF}" destId="{5B50741C-59A5-4FA2-876C-DAC652FAC799}" srcOrd="3" destOrd="0" parTransId="{7272E870-D6D0-46BD-A63F-1F112CA6FC7F}" sibTransId="{76FAE346-4040-4932-9712-ACC4E4459222}"/>
    <dgm:cxn modelId="{46901144-64FC-4042-A189-BEF71D7C3EF8}" type="presOf" srcId="{D4621376-1673-4E9E-ADED-AF2DBA1139F7}" destId="{118D071E-AF8E-4BDA-A184-26F75CE07B2F}" srcOrd="1" destOrd="0" presId="urn:microsoft.com/office/officeart/2005/8/layout/hierarchy5"/>
    <dgm:cxn modelId="{5D5350E8-9290-40E1-97C3-54C63094B1EB}" type="presOf" srcId="{890CE0CD-BDA2-4A01-B619-F9C29F7CA79D}" destId="{A5EA5232-D5B0-4646-9F5D-956E6A7BDC3E}" srcOrd="0" destOrd="0" presId="urn:microsoft.com/office/officeart/2005/8/layout/hierarchy5"/>
    <dgm:cxn modelId="{CB0CB7FF-28C1-4690-9725-CD2C801A6853}" type="presOf" srcId="{40EB9853-A521-4CA7-974D-753A07D48EB8}" destId="{8C6B0FE9-3B5E-4210-9A31-64625CC9F39F}" srcOrd="0" destOrd="0" presId="urn:microsoft.com/office/officeart/2005/8/layout/hierarchy5"/>
    <dgm:cxn modelId="{27ACF526-495A-4B76-AAC1-A08671FBFAE3}" srcId="{2E2E5E2B-96C7-4F36-9624-E1890D8541BE}" destId="{1F8FEA96-1C94-491A-9223-E03A3CB8FA0E}" srcOrd="1" destOrd="0" parTransId="{F55FFDC5-4738-417D-ACE1-62EFD22F811E}" sibTransId="{2AA395CC-EDC7-4C1A-8985-1913CC170DF0}"/>
    <dgm:cxn modelId="{2E0DD88A-B958-4398-BA33-23A87FB274B5}" srcId="{BF5E1568-C4E9-4A4C-9995-89C4EEC7ABDC}" destId="{69EA1772-1185-456F-A5CA-9AC1D1FD2C4E}" srcOrd="0" destOrd="0" parTransId="{A5CEF32D-C60E-4A69-820E-B3B17366B501}" sibTransId="{8F680724-3177-470C-A10E-BD57341C900E}"/>
    <dgm:cxn modelId="{087B74D8-38FA-4F2A-AFA0-A09A176FB834}" type="presOf" srcId="{D4621376-1673-4E9E-ADED-AF2DBA1139F7}" destId="{A3D3F24F-5417-414A-9BA4-90A75595B202}" srcOrd="0" destOrd="0" presId="urn:microsoft.com/office/officeart/2005/8/layout/hierarchy5"/>
    <dgm:cxn modelId="{A9DFD412-51C4-464B-A9BD-4CC5C5226354}" type="presOf" srcId="{07443977-C551-4A93-A0A0-AAFC634F610C}" destId="{AA587C13-1CBE-4BBC-A3F9-07E230555BBD}" srcOrd="0" destOrd="0" presId="urn:microsoft.com/office/officeart/2005/8/layout/hierarchy5"/>
    <dgm:cxn modelId="{8E2BA08D-72CD-4265-8839-8D519D949C3E}" type="presOf" srcId="{E22229EB-1150-4712-A345-D3981A9404A8}" destId="{E23DA37E-5806-45FB-A196-747473E20E28}" srcOrd="0" destOrd="0" presId="urn:microsoft.com/office/officeart/2005/8/layout/hierarchy5"/>
    <dgm:cxn modelId="{21BA3447-06A5-4BBC-A88F-A341FD2F8C2A}" type="presOf" srcId="{2ECADF41-6CC3-42D0-B7F1-F34E50A83781}" destId="{2458ECE4-BBCE-4174-9832-D101A4CB1FF5}" srcOrd="0" destOrd="0" presId="urn:microsoft.com/office/officeart/2005/8/layout/hierarchy5"/>
    <dgm:cxn modelId="{2307C7B8-5AD2-4121-8D81-147879169914}" type="presOf" srcId="{4B7734FA-BFD5-49A4-BBED-E4CB014B9577}" destId="{67C8718D-6137-4CEB-947B-FB5B8ABA835C}" srcOrd="1" destOrd="0" presId="urn:microsoft.com/office/officeart/2005/8/layout/hierarchy5"/>
    <dgm:cxn modelId="{FD813AB7-57EF-4B6B-83CF-2C4810E352CC}" srcId="{BF5E1568-C4E9-4A4C-9995-89C4EEC7ABDC}" destId="{9D341FFF-844F-4B30-9D24-CDCE9406D970}" srcOrd="1" destOrd="0" parTransId="{3A790685-F2AA-4C06-B54A-6D1294BA3C7D}" sibTransId="{EAE95B0A-E09A-4EBB-B955-EF9ACCBC367F}"/>
    <dgm:cxn modelId="{4FC7CFC6-2B2E-4D59-89AA-DE217DEB22A2}" srcId="{FEB752E8-BF66-4663-9CFA-74612C1FABDB}" destId="{07443977-C551-4A93-A0A0-AAFC634F610C}" srcOrd="0" destOrd="0" parTransId="{65209004-70B4-459C-A9FB-18DE611BE6AE}" sibTransId="{8CAEAD5F-D7AA-4FAC-9632-8F7AB5E83ACD}"/>
    <dgm:cxn modelId="{690DA687-C76F-40F6-A893-682488E32E32}" type="presOf" srcId="{40EB9853-A521-4CA7-974D-753A07D48EB8}" destId="{9CC19463-F675-46DA-9ED5-17F6120302FD}" srcOrd="1" destOrd="0" presId="urn:microsoft.com/office/officeart/2005/8/layout/hierarchy5"/>
    <dgm:cxn modelId="{7E3D2F4A-0FF1-41CC-B14C-149991B3EC7F}" type="presOf" srcId="{2599229E-5882-4A21-903C-19F49C95A3E8}" destId="{90CD8CD5-828B-4926-A212-1136C8AB5222}" srcOrd="0" destOrd="0" presId="urn:microsoft.com/office/officeart/2005/8/layout/hierarchy5"/>
    <dgm:cxn modelId="{3E2CF11B-90D8-47E4-8B38-0D5D25AC7964}" type="presOf" srcId="{1B7ABD0F-21A3-4CA1-8AF3-74342D371E32}" destId="{4ECC3487-B7C0-4102-A4CC-D70E615E97F6}" srcOrd="0" destOrd="0" presId="urn:microsoft.com/office/officeart/2005/8/layout/hierarchy5"/>
    <dgm:cxn modelId="{2C53F816-CF46-4CAA-8EA6-3DF037CA7586}" srcId="{2214D528-B0F7-4701-B288-65AB0D3A29C6}" destId="{2599229E-5882-4A21-903C-19F49C95A3E8}" srcOrd="0" destOrd="0" parTransId="{90DB7297-B70E-4251-B439-FABA69BA5048}" sibTransId="{A6A26CB3-DCF9-477B-896C-3B9D517E2E28}"/>
    <dgm:cxn modelId="{6B2C366E-3867-42B9-92B0-44436CE347D9}" type="presOf" srcId="{A5CEF32D-C60E-4A69-820E-B3B17366B501}" destId="{39E33855-362A-49A2-B0BF-5C5D4C5BD1AD}" srcOrd="1" destOrd="0" presId="urn:microsoft.com/office/officeart/2005/8/layout/hierarchy5"/>
    <dgm:cxn modelId="{1A9B1024-EEC4-47BA-83AE-12351DDB9B4B}" srcId="{9D341FFF-844F-4B30-9D24-CDCE9406D970}" destId="{854CC489-6EE6-478C-ACCF-5892D96D7766}" srcOrd="0" destOrd="0" parTransId="{DF503B3A-1D25-4991-A538-D89910C8B75B}" sibTransId="{DA14469C-53ED-4C9A-86FE-428C3998B3C6}"/>
    <dgm:cxn modelId="{E3596626-007D-47F7-8DD7-6C0A52775C35}" type="presOf" srcId="{4A5046F4-DC78-48D7-8FD0-E16B8AAD122D}" destId="{9FEAADF9-EE14-4E1D-A30C-87B762048CC4}" srcOrd="0" destOrd="0" presId="urn:microsoft.com/office/officeart/2005/8/layout/hierarchy5"/>
    <dgm:cxn modelId="{2664E714-A8BE-4101-A6D4-A8894CEAC353}" type="presOf" srcId="{B9E3197D-06E6-49D5-B44B-18E8B2C92727}" destId="{DB362EC0-A0DF-4124-BD39-AC91EF705FC6}" srcOrd="0" destOrd="0" presId="urn:microsoft.com/office/officeart/2005/8/layout/hierarchy5"/>
    <dgm:cxn modelId="{6A27849A-F4AB-4871-8D4B-153073F2704C}" type="presOf" srcId="{F8A2DD1E-389C-4525-BD41-02E14FA816E4}" destId="{939A611D-DCE2-4575-B6CD-C129B6EE6BD6}" srcOrd="0" destOrd="0" presId="urn:microsoft.com/office/officeart/2005/8/layout/hierarchy5"/>
    <dgm:cxn modelId="{2E6EA1DD-F5B4-4F8D-B269-DCC8CFBD8463}" type="presOf" srcId="{938CCCF8-C98E-48B2-9728-4868EAF5AFBD}" destId="{AA662ECE-5BFC-4FAB-9556-009296B5A8AB}" srcOrd="0" destOrd="0" presId="urn:microsoft.com/office/officeart/2005/8/layout/hierarchy5"/>
    <dgm:cxn modelId="{A975CCED-C878-48E7-BF22-180BA95EB789}" srcId="{4A5046F4-DC78-48D7-8FD0-E16B8AAD122D}" destId="{3A65B5D7-2A54-4A0D-8B00-4FB7ED1507CF}" srcOrd="0" destOrd="0" parTransId="{2026154A-3FEE-45C6-B1CB-5451D90BC324}" sibTransId="{A90E88DE-E363-46C1-B9E6-CD754C261050}"/>
    <dgm:cxn modelId="{3F3EB926-D5FC-4888-98AC-74A25653F035}" type="presOf" srcId="{3E0366FA-4C41-4C31-9EB9-78C3DFF983BA}" destId="{5927F732-DB6C-478D-9F3D-49005034F62B}" srcOrd="1" destOrd="0" presId="urn:microsoft.com/office/officeart/2005/8/layout/hierarchy5"/>
    <dgm:cxn modelId="{FD98FCF5-D4D5-4FE2-BBD0-2ADA6584B72A}" type="presOf" srcId="{4B7734FA-BFD5-49A4-BBED-E4CB014B9577}" destId="{21F96354-BDA4-4B96-B326-5FEA1165BF10}" srcOrd="0" destOrd="0" presId="urn:microsoft.com/office/officeart/2005/8/layout/hierarchy5"/>
    <dgm:cxn modelId="{43289272-CAB4-4638-A1D2-70FC52FB6B60}" type="presOf" srcId="{1F1B8E3F-A2E4-4866-96D4-835B9B68AF52}" destId="{62F3C2FC-8C25-4BD5-A7BC-2EF0B7D62DD9}" srcOrd="0" destOrd="0" presId="urn:microsoft.com/office/officeart/2005/8/layout/hierarchy5"/>
    <dgm:cxn modelId="{0E2274B0-E3FD-40E3-98AE-1E160A58AF65}" type="presOf" srcId="{69EA1772-1185-456F-A5CA-9AC1D1FD2C4E}" destId="{E88DDB63-BCDE-42A1-9FCB-54F733A1B938}" srcOrd="0" destOrd="0" presId="urn:microsoft.com/office/officeart/2005/8/layout/hierarchy5"/>
    <dgm:cxn modelId="{7816A464-B467-4A5C-AC92-BC226C99F0A6}" type="presOf" srcId="{1CCB242A-A731-4F58-857E-FD7533218189}" destId="{C16C4A95-05B5-46AE-90BD-493ABF2A1FCF}" srcOrd="0" destOrd="0" presId="urn:microsoft.com/office/officeart/2005/8/layout/hierarchy5"/>
    <dgm:cxn modelId="{44D6826C-52E4-4283-8349-792B8C6A4B90}" type="presOf" srcId="{90DB7297-B70E-4251-B439-FABA69BA5048}" destId="{B67BB9B0-7264-450B-A0CC-3F6C960DD496}" srcOrd="0" destOrd="0" presId="urn:microsoft.com/office/officeart/2005/8/layout/hierarchy5"/>
    <dgm:cxn modelId="{89A898FE-247E-4466-BB6A-D387EA9D303A}" type="presOf" srcId="{AD8C82DC-E7E3-4111-94F0-8C0BC75B2633}" destId="{A699B55A-3C6D-4904-8A7B-72E438B8B92B}" srcOrd="0" destOrd="0" presId="urn:microsoft.com/office/officeart/2005/8/layout/hierarchy5"/>
    <dgm:cxn modelId="{389AD69A-B863-4A1A-A22F-FC03A7E89FA8}" type="presOf" srcId="{50949108-ABF2-48BC-9FCC-690D8A397E2A}" destId="{145B4F8E-275D-4312-A5A6-21F0E5647D57}" srcOrd="0" destOrd="0" presId="urn:microsoft.com/office/officeart/2005/8/layout/hierarchy5"/>
    <dgm:cxn modelId="{8EEA20F7-57EA-47CC-BE18-3FAED66FF089}" type="presOf" srcId="{9A3E2210-AA51-44FF-ADE2-476394FFF2BB}" destId="{F69786E5-EA2C-49D0-A2B4-3354673CF923}" srcOrd="1" destOrd="0" presId="urn:microsoft.com/office/officeart/2005/8/layout/hierarchy5"/>
    <dgm:cxn modelId="{43EFADED-7759-41C5-AE7E-37FE55F89730}" type="presOf" srcId="{9D341FFF-844F-4B30-9D24-CDCE9406D970}" destId="{F85232C0-2053-4E74-9A95-39E46E95C751}" srcOrd="0" destOrd="0" presId="urn:microsoft.com/office/officeart/2005/8/layout/hierarchy5"/>
    <dgm:cxn modelId="{D55DFA27-B38F-41B4-AF6B-0D83A3DB6C59}" type="presOf" srcId="{A9DD7C3B-6733-4872-AE74-396E3C7B7ABA}" destId="{53FD30DA-B09F-4E19-BC4B-0E331F7E6D8B}" srcOrd="0" destOrd="0" presId="urn:microsoft.com/office/officeart/2005/8/layout/hierarchy5"/>
    <dgm:cxn modelId="{CBA2A22B-79D9-45F1-A24D-CA705A5DCEBC}" type="presOf" srcId="{A9DD7C3B-6733-4872-AE74-396E3C7B7ABA}" destId="{5B4DD5B8-35FE-47F6-8B35-A1939096438E}" srcOrd="1" destOrd="0" presId="urn:microsoft.com/office/officeart/2005/8/layout/hierarchy5"/>
    <dgm:cxn modelId="{9E7E9810-9F3C-40BA-B879-90C5024B7C02}" type="presOf" srcId="{BD1AC529-5309-447D-84EC-5C215E727147}" destId="{471F60B6-4F75-44FB-A714-90896330D863}" srcOrd="1" destOrd="0" presId="urn:microsoft.com/office/officeart/2005/8/layout/hierarchy5"/>
    <dgm:cxn modelId="{36268BEC-AAA6-437D-8E5E-B621F714074E}" type="presOf" srcId="{3A790685-F2AA-4C06-B54A-6D1294BA3C7D}" destId="{87E6192F-BDBB-4C3B-ACF0-74745A76A0D3}" srcOrd="0" destOrd="0" presId="urn:microsoft.com/office/officeart/2005/8/layout/hierarchy5"/>
    <dgm:cxn modelId="{D60C58A3-EF3F-4ACD-88E1-5B8A90C6C4FC}" srcId="{2599229E-5882-4A21-903C-19F49C95A3E8}" destId="{4C9D8EA2-9696-4626-8BBD-89AD26F0445F}" srcOrd="0" destOrd="0" parTransId="{13BCE33D-3CDA-4271-A669-DA984F626323}" sibTransId="{2BDB639F-0DAA-4E6E-A6B9-877A0E17EE69}"/>
    <dgm:cxn modelId="{75D0D3A8-F948-42BD-B44D-2FCB1D2D590D}" srcId="{ACB2F84F-F16E-405F-A126-9194695FE2FF}" destId="{FEB752E8-BF66-4663-9CFA-74612C1FABDB}" srcOrd="0" destOrd="0" parTransId="{8B1E9EBD-C641-464A-B47B-FF8A9EA5B658}" sibTransId="{26698A67-C113-4B9C-84DF-B860750A8CE3}"/>
    <dgm:cxn modelId="{1C564638-EDB4-4D77-B311-28B5AC369DF8}" type="presOf" srcId="{695A770F-01D8-4671-ACD6-CA2A26AE16C9}" destId="{F99CA53D-5A86-4630-A5AB-51C4A380AB79}" srcOrd="0" destOrd="0" presId="urn:microsoft.com/office/officeart/2005/8/layout/hierarchy5"/>
    <dgm:cxn modelId="{CED1BD47-F79A-49C6-8BB7-65167F43DEE5}" type="presOf" srcId="{854CC489-6EE6-478C-ACCF-5892D96D7766}" destId="{D39F8AEB-635A-4432-BA06-81812D336FE3}" srcOrd="0" destOrd="0" presId="urn:microsoft.com/office/officeart/2005/8/layout/hierarchy5"/>
    <dgm:cxn modelId="{64F8AA41-B6F9-436D-B479-4B53B499C723}" type="presOf" srcId="{E87062B1-3F76-479A-A964-0AD88EDDBB67}" destId="{D02179DB-0C77-4FD3-B932-BADA2E435C6B}" srcOrd="0" destOrd="0" presId="urn:microsoft.com/office/officeart/2005/8/layout/hierarchy5"/>
    <dgm:cxn modelId="{5D135F01-CDE3-4652-B29F-EE4A18489607}" type="presOf" srcId="{2214D528-B0F7-4701-B288-65AB0D3A29C6}" destId="{19CCA160-F641-49B7-9EBF-1B1E65ED722A}" srcOrd="0" destOrd="0" presId="urn:microsoft.com/office/officeart/2005/8/layout/hierarchy5"/>
    <dgm:cxn modelId="{BEBAFB87-8456-480F-9F12-CDC0D33075C0}" type="presOf" srcId="{B05A29E6-1405-458D-879D-B109E21B2B0F}" destId="{D24669BD-9D03-4E28-AAB5-0AE1A9CC56FD}" srcOrd="1" destOrd="0" presId="urn:microsoft.com/office/officeart/2005/8/layout/hierarchy5"/>
    <dgm:cxn modelId="{FDF225EE-3E97-4D83-B561-7ABC0E7B2DBE}" srcId="{AD8C82DC-E7E3-4111-94F0-8C0BC75B2633}" destId="{1F1B8E3F-A2E4-4866-96D4-835B9B68AF52}" srcOrd="0" destOrd="0" parTransId="{95AE8611-44D6-4C89-981B-A0366A9E6B9E}" sibTransId="{7E4EBD0E-FA79-477F-97A6-F71E399EDAA3}"/>
    <dgm:cxn modelId="{7BBE4472-2CD4-4CD2-BA30-1DC8BC6989D8}" type="presOf" srcId="{F8A2DD1E-389C-4525-BD41-02E14FA816E4}" destId="{7BD9862F-A41B-466D-872C-2A950668FF18}" srcOrd="1" destOrd="0" presId="urn:microsoft.com/office/officeart/2005/8/layout/hierarchy5"/>
    <dgm:cxn modelId="{F0B7DBA5-4207-40FC-B269-07A9711EFF18}" type="presOf" srcId="{4649A8FD-A22E-47DC-859F-6AB4304BE6C1}" destId="{267E63C5-1825-4891-AE5D-B1B755FD2539}" srcOrd="0" destOrd="0" presId="urn:microsoft.com/office/officeart/2005/8/layout/hierarchy5"/>
    <dgm:cxn modelId="{47816B7F-5A07-484B-8DBA-7989C08BFAAE}" type="presOf" srcId="{F55FFDC5-4738-417D-ACE1-62EFD22F811E}" destId="{B835D545-35F4-4693-BC10-CF776EEC18B1}" srcOrd="1" destOrd="0" presId="urn:microsoft.com/office/officeart/2005/8/layout/hierarchy5"/>
    <dgm:cxn modelId="{6DA1786D-572A-4FAA-B493-BC98EEFD1A90}" srcId="{4C9D8EA2-9696-4626-8BBD-89AD26F0445F}" destId="{B9E3197D-06E6-49D5-B44B-18E8B2C92727}" srcOrd="0" destOrd="0" parTransId="{6452C748-A849-48D8-9857-563C879D91CA}" sibTransId="{C7D03EC1-AE3B-4397-B34F-F86DE27C53BC}"/>
    <dgm:cxn modelId="{C2A00362-35D0-4988-91F4-2DA627CEDABD}" type="presOf" srcId="{5B50741C-59A5-4FA2-876C-DAC652FAC799}" destId="{0B675B07-C6E4-4383-A269-E414DAC839C3}" srcOrd="0" destOrd="0" presId="urn:microsoft.com/office/officeart/2005/8/layout/hierarchy5"/>
    <dgm:cxn modelId="{7C3DAF82-EF4C-403D-A3A9-4C8D27774BA2}" type="presOf" srcId="{E9780CEC-A725-4281-8B04-8BB535EF3E1D}" destId="{256712AE-B2CB-4CCB-9AC4-CF606CAFD9B5}" srcOrd="0" destOrd="0" presId="urn:microsoft.com/office/officeart/2005/8/layout/hierarchy5"/>
    <dgm:cxn modelId="{AA3D500E-833F-447C-8354-60F405D4CEAE}" srcId="{F7CF8595-E2D8-4A74-97F4-EF8AE0EB8FDD}" destId="{1CCB242A-A731-4F58-857E-FD7533218189}" srcOrd="0" destOrd="0" parTransId="{E22229EB-1150-4712-A345-D3981A9404A8}" sibTransId="{14A7A431-2773-4EE6-B6C5-E04CD5B475B2}"/>
    <dgm:cxn modelId="{C1D87257-FDC8-4219-B5E9-B3F195DC8746}" type="presOf" srcId="{16A3BD30-E8FF-40DE-AE4D-131BFB9201E5}" destId="{FBD34CCC-A74C-4E4B-BCC6-5295758AF661}" srcOrd="0" destOrd="0" presId="urn:microsoft.com/office/officeart/2005/8/layout/hierarchy5"/>
    <dgm:cxn modelId="{636B6938-87B5-4B3F-B691-E81653B6EFED}" type="presOf" srcId="{F5C55B79-0CB9-469F-B053-658C6DED0FF8}" destId="{3B3DBDEF-53F3-4AE4-8A2C-6DAFB765D5DA}" srcOrd="1" destOrd="0" presId="urn:microsoft.com/office/officeart/2005/8/layout/hierarchy5"/>
    <dgm:cxn modelId="{9C7AD3A3-68EA-456F-86E1-B0677EADBAF4}" srcId="{1F1B8E3F-A2E4-4866-96D4-835B9B68AF52}" destId="{F7CF8595-E2D8-4A74-97F4-EF8AE0EB8FDD}" srcOrd="1" destOrd="0" parTransId="{39CDC7FC-FEAE-4F0C-920F-3A297FB5254B}" sibTransId="{1048F03C-2CC8-456D-AE39-FAF445F0308E}"/>
    <dgm:cxn modelId="{B053B81B-3438-4378-AD4F-2E63D9D553BA}" type="presOf" srcId="{2026154A-3FEE-45C6-B1CB-5451D90BC324}" destId="{701B6BDA-64D9-448F-A4D2-E4A1277CA0C6}" srcOrd="1" destOrd="0" presId="urn:microsoft.com/office/officeart/2005/8/layout/hierarchy5"/>
    <dgm:cxn modelId="{04E9B935-C58F-4D7A-9689-02CC0806F087}" srcId="{ACB2F84F-F16E-405F-A126-9194695FE2FF}" destId="{890CE0CD-BDA2-4A01-B619-F9C29F7CA79D}" srcOrd="4" destOrd="0" parTransId="{9A3E2210-AA51-44FF-ADE2-476394FFF2BB}" sibTransId="{ABAC40B9-3FD3-4F00-BEA8-950FDA5BF2DF}"/>
    <dgm:cxn modelId="{FD3E5EDF-4D54-408C-B869-94B1EF01763B}" type="presOf" srcId="{6C613E43-1E51-412D-B612-A77C110326C3}" destId="{783487BF-27BE-46E5-88AD-ADBFF5DA93E1}" srcOrd="0" destOrd="0" presId="urn:microsoft.com/office/officeart/2005/8/layout/hierarchy5"/>
    <dgm:cxn modelId="{2A64895C-F1E6-4635-A7D4-84750DEA0AD2}" srcId="{DE3AA094-86CF-4E82-ABA9-CE7C45B36F02}" destId="{E87062B1-3F76-479A-A964-0AD88EDDBB67}" srcOrd="0" destOrd="0" parTransId="{938CCCF8-C98E-48B2-9728-4868EAF5AFBD}" sibTransId="{13B87AE4-EC6B-4838-80BB-881347559C81}"/>
    <dgm:cxn modelId="{C8F08C44-A065-462D-9731-BA8CF0125850}" srcId="{5B50741C-59A5-4FA2-876C-DAC652FAC799}" destId="{3D089CE6-3966-4D66-86D6-7B27CF8F7EFD}" srcOrd="0" destOrd="0" parTransId="{BD1AC529-5309-447D-84EC-5C215E727147}" sibTransId="{FB37FEA5-06D5-4B76-89B9-38E8204DA84C}"/>
    <dgm:cxn modelId="{520609C2-0465-4AC7-9444-F153D3313F1A}" srcId="{ACB2F84F-F16E-405F-A126-9194695FE2FF}" destId="{E9780CEC-A725-4281-8B04-8BB535EF3E1D}" srcOrd="1" destOrd="0" parTransId="{F8A2DD1E-389C-4525-BD41-02E14FA816E4}" sibTransId="{75911309-7324-4A79-9177-19BB5463EFC9}"/>
    <dgm:cxn modelId="{D253E62B-1ED6-4360-A13A-56E548DD2578}" type="presOf" srcId="{695A770F-01D8-4671-ACD6-CA2A26AE16C9}" destId="{944B8479-8FEE-4E3C-9071-FC42597052A1}" srcOrd="1" destOrd="0" presId="urn:microsoft.com/office/officeart/2005/8/layout/hierarchy5"/>
    <dgm:cxn modelId="{2A41708F-B8C0-4854-BB6C-652961948A11}" type="presOf" srcId="{7272E870-D6D0-46BD-A63F-1F112CA6FC7F}" destId="{0FCCA93B-89C9-44A0-B452-FA6B7CF9C4CC}" srcOrd="1" destOrd="0" presId="urn:microsoft.com/office/officeart/2005/8/layout/hierarchy5"/>
    <dgm:cxn modelId="{3BCDEB95-7BD2-45C8-83F8-E3B8A4BDC4CE}" type="presOf" srcId="{3E0366FA-4C41-4C31-9EB9-78C3DFF983BA}" destId="{699D5D9E-4633-4A11-94AF-FB0D7DE9CA2F}" srcOrd="0" destOrd="0" presId="urn:microsoft.com/office/officeart/2005/8/layout/hierarchy5"/>
    <dgm:cxn modelId="{D20F47EE-D8EA-48E8-8490-B8BEFDC19A20}" type="presOf" srcId="{DF503B3A-1D25-4991-A538-D89910C8B75B}" destId="{F312EAA4-F42A-4734-8911-FF7ED15C9037}" srcOrd="0" destOrd="0" presId="urn:microsoft.com/office/officeart/2005/8/layout/hierarchy5"/>
    <dgm:cxn modelId="{964014DC-07CE-4164-B410-24D834B494C6}" type="presOf" srcId="{2E2E5E2B-96C7-4F36-9624-E1890D8541BE}" destId="{A0867648-C965-494F-9F0E-1618A966B92E}" srcOrd="0" destOrd="0" presId="urn:microsoft.com/office/officeart/2005/8/layout/hierarchy5"/>
    <dgm:cxn modelId="{EF34F2BB-166D-468A-8288-B41A1870F735}" type="presOf" srcId="{BD1AC529-5309-447D-84EC-5C215E727147}" destId="{537EA814-985F-445F-B5FE-EEBBE6D7180A}" srcOrd="0" destOrd="0" presId="urn:microsoft.com/office/officeart/2005/8/layout/hierarchy5"/>
    <dgm:cxn modelId="{5209FCF0-AC69-4A5A-8D3F-092064D7F838}" type="presOf" srcId="{3A790685-F2AA-4C06-B54A-6D1294BA3C7D}" destId="{41D1C040-02C8-4460-A47C-03F0C099E77C}" srcOrd="1" destOrd="0" presId="urn:microsoft.com/office/officeart/2005/8/layout/hierarchy5"/>
    <dgm:cxn modelId="{829E1700-1051-47DC-93C3-AA2141CD621C}" srcId="{E87062B1-3F76-479A-A964-0AD88EDDBB67}" destId="{787763ED-7807-4044-8CC2-0DD561F06ACC}" srcOrd="0" destOrd="0" parTransId="{F5C55B79-0CB9-469F-B053-658C6DED0FF8}" sibTransId="{D9E601B9-657E-4149-8958-B83959B26FC0}"/>
    <dgm:cxn modelId="{D3098D2F-4143-4158-BAF2-CA78248D01FC}" type="presOf" srcId="{39CDC7FC-FEAE-4F0C-920F-3A297FB5254B}" destId="{7656555C-4238-41A0-9047-E583FEEAA647}" srcOrd="1" destOrd="0" presId="urn:microsoft.com/office/officeart/2005/8/layout/hierarchy5"/>
    <dgm:cxn modelId="{BC0CFE3F-B769-475B-B958-8A83A7AA4DB9}" type="presOf" srcId="{A5CEF32D-C60E-4A69-820E-B3B17366B501}" destId="{F15BAC96-4800-44E6-BC71-70D8C1D413C7}" srcOrd="0" destOrd="0" presId="urn:microsoft.com/office/officeart/2005/8/layout/hierarchy5"/>
    <dgm:cxn modelId="{F9554517-E681-4306-B98B-B46B4C3194E1}" type="presOf" srcId="{2026154A-3FEE-45C6-B1CB-5451D90BC324}" destId="{B2611D8D-49CB-432F-9388-9AB990AD3039}" srcOrd="0" destOrd="0" presId="urn:microsoft.com/office/officeart/2005/8/layout/hierarchy5"/>
    <dgm:cxn modelId="{45080495-AAC0-40FF-B835-E46A9BF10BAD}" type="presOf" srcId="{3A65B5D7-2A54-4A0D-8B00-4FB7ED1507CF}" destId="{2E98ABB4-F7EC-4BCC-B76C-23DAC4F09060}" srcOrd="0" destOrd="0" presId="urn:microsoft.com/office/officeart/2005/8/layout/hierarchy5"/>
    <dgm:cxn modelId="{6D1C0DA5-DFDD-4269-8430-51F359E84647}" srcId="{EE3F3DC9-F3DA-4978-AD4A-BCEC979E3516}" destId="{1B7ABD0F-21A3-4CA1-8AF3-74342D371E32}" srcOrd="0" destOrd="0" parTransId="{4649A8FD-A22E-47DC-859F-6AB4304BE6C1}" sibTransId="{29494888-275E-4C85-A084-B33DB6D91523}"/>
    <dgm:cxn modelId="{7761B44A-1F62-46CA-9F97-D7B8238E8A49}" srcId="{1F1B8E3F-A2E4-4866-96D4-835B9B68AF52}" destId="{2E2E5E2B-96C7-4F36-9624-E1890D8541BE}" srcOrd="4" destOrd="0" parTransId="{8245EC23-E385-42C4-A818-FBDACAEF5B24}" sibTransId="{719B3EAC-570D-4CEE-8FCF-A8D6095F4D02}"/>
    <dgm:cxn modelId="{117FF812-B2FA-412B-BC58-4DFF14E9E862}" type="presOf" srcId="{4649A8FD-A22E-47DC-859F-6AB4304BE6C1}" destId="{C2A7C0DE-49B0-4D16-BBF5-119F573A76BD}" srcOrd="1" destOrd="0" presId="urn:microsoft.com/office/officeart/2005/8/layout/hierarchy5"/>
    <dgm:cxn modelId="{F01EEF7D-8714-44DF-B178-11C056D7BC58}" type="presOf" srcId="{938CCCF8-C98E-48B2-9728-4868EAF5AFBD}" destId="{6D9BB1A0-9869-4D2A-B47F-E2B2D09BE27B}" srcOrd="1" destOrd="0" presId="urn:microsoft.com/office/officeart/2005/8/layout/hierarchy5"/>
    <dgm:cxn modelId="{180F5D1F-4C22-4CBA-A917-A75E74AA80E6}" type="presOf" srcId="{13BCE33D-3CDA-4271-A669-DA984F626323}" destId="{984AE9FC-0102-48AB-BE79-84355B82E3F4}" srcOrd="0" destOrd="0" presId="urn:microsoft.com/office/officeart/2005/8/layout/hierarchy5"/>
    <dgm:cxn modelId="{D5D83C3D-D7A3-412D-B206-2F51DD945EFF}" type="presOf" srcId="{E86702A8-3806-4CB9-B8A3-C655D29CA765}" destId="{3C18DD90-FB2F-498E-A5AF-F31E2E16BAAC}" srcOrd="1" destOrd="0" presId="urn:microsoft.com/office/officeart/2005/8/layout/hierarchy5"/>
    <dgm:cxn modelId="{1762242E-0A6A-4395-A158-D773878DEF5B}" type="presOf" srcId="{06E73A71-8B66-44AB-B06D-41F1ADE1B5EC}" destId="{92B92E7F-79F9-4AD6-894B-8A9059DD3085}" srcOrd="0" destOrd="0" presId="urn:microsoft.com/office/officeart/2005/8/layout/hierarchy5"/>
    <dgm:cxn modelId="{BC8D1FA5-23EE-450B-A76B-D27A6D5088BC}" type="presOf" srcId="{DF503B3A-1D25-4991-A538-D89910C8B75B}" destId="{73F3E374-7176-4860-BEAA-1CD3A4A5BC55}" srcOrd="1" destOrd="0" presId="urn:microsoft.com/office/officeart/2005/8/layout/hierarchy5"/>
    <dgm:cxn modelId="{52A3E848-BBB1-4CA3-BEFF-765C27ACD227}" type="presOf" srcId="{7272E870-D6D0-46BD-A63F-1F112CA6FC7F}" destId="{CA1ECA86-D099-4767-9406-BFC0E419E5F9}" srcOrd="0" destOrd="0" presId="urn:microsoft.com/office/officeart/2005/8/layout/hierarchy5"/>
    <dgm:cxn modelId="{1FAE825F-8725-4DCB-8501-8E18E9EE31E8}" srcId="{ACB2F84F-F16E-405F-A126-9194695FE2FF}" destId="{4A5046F4-DC78-48D7-8FD0-E16B8AAD122D}" srcOrd="2" destOrd="0" parTransId="{E86702A8-3806-4CB9-B8A3-C655D29CA765}" sibTransId="{A94DA321-DECF-41B6-8094-4AD7DEC2E8DC}"/>
    <dgm:cxn modelId="{2BF95905-9D1B-44B1-9FC8-56F0B493D76B}" type="presOf" srcId="{8245EC23-E385-42C4-A818-FBDACAEF5B24}" destId="{FB852FA4-3F2C-4130-8336-28B623F3E07E}" srcOrd="0" destOrd="0" presId="urn:microsoft.com/office/officeart/2005/8/layout/hierarchy5"/>
    <dgm:cxn modelId="{AF7514FE-D5C2-4D60-B582-A1889533B7F3}" type="presOf" srcId="{9A3E2210-AA51-44FF-ADE2-476394FFF2BB}" destId="{EE0CB737-CF55-41C3-8D29-9BE48A3D33B2}" srcOrd="0" destOrd="0" presId="urn:microsoft.com/office/officeart/2005/8/layout/hierarchy5"/>
    <dgm:cxn modelId="{BB52D238-F13E-4A4E-BA53-0434839530F9}" srcId="{BF5E1568-C4E9-4A4C-9995-89C4EEC7ABDC}" destId="{DE3AA094-86CF-4E82-ABA9-CE7C45B36F02}" srcOrd="3" destOrd="0" parTransId="{A9DD7C3B-6733-4872-AE74-396E3C7B7ABA}" sibTransId="{94026437-E386-4D19-A49E-1F881910DD15}"/>
    <dgm:cxn modelId="{E2F9B637-A31A-4B34-BB73-663C82EDD5C1}" srcId="{890CE0CD-BDA2-4A01-B619-F9C29F7CA79D}" destId="{10DBC1EE-3D51-4BC3-B29B-4546A775BDA3}" srcOrd="0" destOrd="0" parTransId="{40EB9853-A521-4CA7-974D-753A07D48EB8}" sibTransId="{9194B89C-281B-4A3B-9F1D-ECD0A06F4310}"/>
    <dgm:cxn modelId="{11F585FC-634C-4431-9CC6-6503E8F2F7D3}" type="presOf" srcId="{6452C748-A849-48D8-9857-563C879D91CA}" destId="{75467A82-F27C-4DBF-A176-C76CC847557A}" srcOrd="0" destOrd="0" presId="urn:microsoft.com/office/officeart/2005/8/layout/hierarchy5"/>
    <dgm:cxn modelId="{2B261AA3-007D-46D6-92B9-A351BB74C5BF}" type="presOf" srcId="{E22229EB-1150-4712-A345-D3981A9404A8}" destId="{1CB255EA-9351-49C2-B989-A08A562BAFAB}" srcOrd="1" destOrd="0" presId="urn:microsoft.com/office/officeart/2005/8/layout/hierarchy5"/>
    <dgm:cxn modelId="{430A85E6-16C1-463E-865B-74D9348C5E91}" type="presOf" srcId="{39CDC7FC-FEAE-4F0C-920F-3A297FB5254B}" destId="{32588CE3-E11C-496F-A543-3F40CF572751}" srcOrd="0" destOrd="0" presId="urn:microsoft.com/office/officeart/2005/8/layout/hierarchy5"/>
    <dgm:cxn modelId="{31BE3C85-FF2E-4816-B41A-EB58881457FF}" srcId="{2E2E5E2B-96C7-4F36-9624-E1890D8541BE}" destId="{4E6C3407-284E-4BB1-817C-D6F554141D50}" srcOrd="0" destOrd="0" parTransId="{695A770F-01D8-4671-ACD6-CA2A26AE16C9}" sibTransId="{16B592BC-BC5A-4254-A57C-A99DE96B5DA4}"/>
    <dgm:cxn modelId="{A10F10CF-A4B9-4BA1-AAD5-544B5AC01FAE}" type="presOf" srcId="{1F8FEA96-1C94-491A-9223-E03A3CB8FA0E}" destId="{74EDC5FA-3827-4A29-9A11-5132D7E6F78A}" srcOrd="0" destOrd="0" presId="urn:microsoft.com/office/officeart/2005/8/layout/hierarchy5"/>
    <dgm:cxn modelId="{CB0290AD-6B99-4C4E-825F-BD8ECB800A21}" srcId="{BF5E1568-C4E9-4A4C-9995-89C4EEC7ABDC}" destId="{50949108-ABF2-48BC-9FCC-690D8A397E2A}" srcOrd="2" destOrd="0" parTransId="{6C613E43-1E51-412D-B612-A77C110326C3}" sibTransId="{463E1D35-8B33-44FE-93EF-74BCFA05C130}"/>
    <dgm:cxn modelId="{7DA95D70-CCB2-44F0-8F9B-3D65AF28462D}" type="presOf" srcId="{F7CF8595-E2D8-4A74-97F4-EF8AE0EB8FDD}" destId="{C712D5AE-8977-4E2C-BC07-8F86283EF246}" srcOrd="0" destOrd="0" presId="urn:microsoft.com/office/officeart/2005/8/layout/hierarchy5"/>
    <dgm:cxn modelId="{58877BE9-5449-465B-B40A-2A44CC638DA3}" type="presOf" srcId="{BF5E1568-C4E9-4A4C-9995-89C4EEC7ABDC}" destId="{F79B7778-F63B-47DD-B052-50AC726F293A}" srcOrd="0" destOrd="0" presId="urn:microsoft.com/office/officeart/2005/8/layout/hierarchy5"/>
    <dgm:cxn modelId="{16937D33-CC84-4D9F-B907-A6CE16FF8A0B}" type="presOf" srcId="{B3EBF744-2F46-4A87-98AF-E2637BEA25D7}" destId="{B93EE6BE-8A0A-4A50-89B9-647FC5821087}" srcOrd="0" destOrd="0" presId="urn:microsoft.com/office/officeart/2005/8/layout/hierarchy5"/>
    <dgm:cxn modelId="{7F675A81-1EE1-4080-A7EF-B9A144A1FC07}" type="presOf" srcId="{65209004-70B4-459C-A9FB-18DE611BE6AE}" destId="{BC94073D-FD6A-455C-9616-089D015229AE}" srcOrd="1" destOrd="0" presId="urn:microsoft.com/office/officeart/2005/8/layout/hierarchy5"/>
    <dgm:cxn modelId="{1F01D3E9-C2A4-44A6-BFB7-E9A5E66ED9BF}" srcId="{1F1B8E3F-A2E4-4866-96D4-835B9B68AF52}" destId="{EE3F3DC9-F3DA-4978-AD4A-BCEC979E3516}" srcOrd="5" destOrd="0" parTransId="{D4621376-1673-4E9E-ADED-AF2DBA1139F7}" sibTransId="{AC9C8895-B5E1-4D10-B573-7C8BBF05B0CA}"/>
    <dgm:cxn modelId="{614778C8-1A9F-40F6-8D3C-9CE995CDA65A}" type="presOf" srcId="{DE3AA094-86CF-4E82-ABA9-CE7C45B36F02}" destId="{5590BB5A-D13B-4BAC-B88E-F8FB24620CA3}" srcOrd="0" destOrd="0" presId="urn:microsoft.com/office/officeart/2005/8/layout/hierarchy5"/>
    <dgm:cxn modelId="{F4C9C7E3-3117-47F6-8223-D5D5DFD50572}" srcId="{1F1B8E3F-A2E4-4866-96D4-835B9B68AF52}" destId="{BF5E1568-C4E9-4A4C-9995-89C4EEC7ABDC}" srcOrd="2" destOrd="0" parTransId="{3FDC1CE0-2A87-4BB9-A2DF-F188EB497BB2}" sibTransId="{52B21C81-4E9D-4F1F-8B77-29504B0079F9}"/>
    <dgm:cxn modelId="{2D87A74C-C392-4956-BF07-85B0C6AD3A5D}" type="presOf" srcId="{F5C55B79-0CB9-469F-B053-658C6DED0FF8}" destId="{D7C999CA-D8B3-4890-97AC-302543B5DBE6}" srcOrd="0" destOrd="0" presId="urn:microsoft.com/office/officeart/2005/8/layout/hierarchy5"/>
    <dgm:cxn modelId="{FFF6A93E-EBA1-48CD-A698-47C7C381D8B9}" type="presOf" srcId="{3D089CE6-3966-4D66-86D6-7B27CF8F7EFD}" destId="{AC8DD151-1915-42A0-8EB2-473826AC7E94}" srcOrd="0" destOrd="0" presId="urn:microsoft.com/office/officeart/2005/8/layout/hierarchy5"/>
    <dgm:cxn modelId="{C9663D6A-0A40-475D-8396-4F7B5BF5A00E}" srcId="{E9780CEC-A725-4281-8B04-8BB535EF3E1D}" destId="{06E73A71-8B66-44AB-B06D-41F1ADE1B5EC}" srcOrd="0" destOrd="0" parTransId="{B05A29E6-1405-458D-879D-B109E21B2B0F}" sibTransId="{FD30058E-E7E5-4E0E-BE8F-F5772DE372BC}"/>
    <dgm:cxn modelId="{C8172C96-6605-4C85-9967-407FE83A7EB5}" type="presOf" srcId="{90DB7297-B70E-4251-B439-FABA69BA5048}" destId="{07F39A86-A4CE-4F8C-B6AB-9BCD285545A6}" srcOrd="1" destOrd="0" presId="urn:microsoft.com/office/officeart/2005/8/layout/hierarchy5"/>
    <dgm:cxn modelId="{A333358E-3418-4AD4-8299-CA542688F25A}" type="presOf" srcId="{4C9D8EA2-9696-4626-8BBD-89AD26F0445F}" destId="{0319C977-5232-42A2-A938-E10B23D1C2A0}" srcOrd="0" destOrd="0" presId="urn:microsoft.com/office/officeart/2005/8/layout/hierarchy5"/>
    <dgm:cxn modelId="{06D359E9-9BBB-4003-AC09-536FAB2B3940}" type="presOf" srcId="{8B1E9EBD-C641-464A-B47B-FF8A9EA5B658}" destId="{4F07069F-A473-4AD3-B323-F7419769C954}" srcOrd="0" destOrd="0" presId="urn:microsoft.com/office/officeart/2005/8/layout/hierarchy5"/>
    <dgm:cxn modelId="{011A54EF-793C-4B0B-B9F4-8A4406CE95B6}" type="presOf" srcId="{787763ED-7807-4044-8CC2-0DD561F06ACC}" destId="{60B4F029-9959-453F-946A-F999EECA8647}" srcOrd="0" destOrd="0" presId="urn:microsoft.com/office/officeart/2005/8/layout/hierarchy5"/>
    <dgm:cxn modelId="{BAC526A8-6FDA-4D3C-A3C3-512934951736}" type="presOf" srcId="{B05A29E6-1405-458D-879D-B109E21B2B0F}" destId="{FF9911A3-A032-400F-9721-A01CBE9AF5C2}" srcOrd="0" destOrd="0" presId="urn:microsoft.com/office/officeart/2005/8/layout/hierarchy5"/>
    <dgm:cxn modelId="{98C72DAA-2274-4F13-B1F8-1DFC86BDE3ED}" type="presOf" srcId="{8B1E9EBD-C641-464A-B47B-FF8A9EA5B658}" destId="{A2696BF4-EF91-4ED7-94C0-E0E9C48C39B1}" srcOrd="1" destOrd="0" presId="urn:microsoft.com/office/officeart/2005/8/layout/hierarchy5"/>
    <dgm:cxn modelId="{3FD1542E-D3C6-45A4-B20C-99A7883CA6F9}" type="presParOf" srcId="{A699B55A-3C6D-4904-8A7B-72E438B8B92B}" destId="{DAAB2930-BE78-4DD9-9C42-E40FCEEB2A9F}" srcOrd="0" destOrd="0" presId="urn:microsoft.com/office/officeart/2005/8/layout/hierarchy5"/>
    <dgm:cxn modelId="{F0DCBFF1-4A1A-4D09-A37A-EB1C4ACA508C}" type="presParOf" srcId="{DAAB2930-BE78-4DD9-9C42-E40FCEEB2A9F}" destId="{F17C8670-73FB-44A0-A32E-6015492D7AE6}" srcOrd="0" destOrd="0" presId="urn:microsoft.com/office/officeart/2005/8/layout/hierarchy5"/>
    <dgm:cxn modelId="{AF0CD6AA-011D-4243-895D-9C0C77566338}" type="presParOf" srcId="{F17C8670-73FB-44A0-A32E-6015492D7AE6}" destId="{1866801B-7698-486C-93EB-028E5E65E41A}" srcOrd="0" destOrd="0" presId="urn:microsoft.com/office/officeart/2005/8/layout/hierarchy5"/>
    <dgm:cxn modelId="{AB935AD5-2FB3-44BF-91A5-2D234F512611}" type="presParOf" srcId="{1866801B-7698-486C-93EB-028E5E65E41A}" destId="{62F3C2FC-8C25-4BD5-A7BC-2EF0B7D62DD9}" srcOrd="0" destOrd="0" presId="urn:microsoft.com/office/officeart/2005/8/layout/hierarchy5"/>
    <dgm:cxn modelId="{860BBD8E-9B44-4E14-B0E8-DE08F084F4AD}" type="presParOf" srcId="{1866801B-7698-486C-93EB-028E5E65E41A}" destId="{89C95FE3-E052-46FF-B6A4-4EAFC5CD12F2}" srcOrd="1" destOrd="0" presId="urn:microsoft.com/office/officeart/2005/8/layout/hierarchy5"/>
    <dgm:cxn modelId="{BA9AC364-DFCF-4D18-A332-827822EE6F0C}" type="presParOf" srcId="{89C95FE3-E052-46FF-B6A4-4EAFC5CD12F2}" destId="{B93EE6BE-8A0A-4A50-89B9-647FC5821087}" srcOrd="0" destOrd="0" presId="urn:microsoft.com/office/officeart/2005/8/layout/hierarchy5"/>
    <dgm:cxn modelId="{C56D6677-57EA-4CCD-874B-4EAD56E1AAAA}" type="presParOf" srcId="{B93EE6BE-8A0A-4A50-89B9-647FC5821087}" destId="{F4A987A0-BFF1-48E3-84CB-8A290E282994}" srcOrd="0" destOrd="0" presId="urn:microsoft.com/office/officeart/2005/8/layout/hierarchy5"/>
    <dgm:cxn modelId="{CA56783C-FAF2-404B-8181-468C841C64E6}" type="presParOf" srcId="{89C95FE3-E052-46FF-B6A4-4EAFC5CD12F2}" destId="{4F14597D-7D92-4809-B747-12722E9EA1D0}" srcOrd="1" destOrd="0" presId="urn:microsoft.com/office/officeart/2005/8/layout/hierarchy5"/>
    <dgm:cxn modelId="{07E6F648-B39F-446F-A075-40EB120234E7}" type="presParOf" srcId="{4F14597D-7D92-4809-B747-12722E9EA1D0}" destId="{19CCA160-F641-49B7-9EBF-1B1E65ED722A}" srcOrd="0" destOrd="0" presId="urn:microsoft.com/office/officeart/2005/8/layout/hierarchy5"/>
    <dgm:cxn modelId="{3CDDD91B-317F-4825-86A8-04D5553B8E67}" type="presParOf" srcId="{4F14597D-7D92-4809-B747-12722E9EA1D0}" destId="{11C8AD7D-D809-441F-A561-5E6741BF9044}" srcOrd="1" destOrd="0" presId="urn:microsoft.com/office/officeart/2005/8/layout/hierarchy5"/>
    <dgm:cxn modelId="{6C4ED6FE-E916-4D70-A0A8-D987D8AC43E2}" type="presParOf" srcId="{11C8AD7D-D809-441F-A561-5E6741BF9044}" destId="{B67BB9B0-7264-450B-A0CC-3F6C960DD496}" srcOrd="0" destOrd="0" presId="urn:microsoft.com/office/officeart/2005/8/layout/hierarchy5"/>
    <dgm:cxn modelId="{9A9A5F56-9BEF-4496-A450-67D3989AAD3C}" type="presParOf" srcId="{B67BB9B0-7264-450B-A0CC-3F6C960DD496}" destId="{07F39A86-A4CE-4F8C-B6AB-9BCD285545A6}" srcOrd="0" destOrd="0" presId="urn:microsoft.com/office/officeart/2005/8/layout/hierarchy5"/>
    <dgm:cxn modelId="{21077AC6-552C-47AF-81DE-B2D2455AC164}" type="presParOf" srcId="{11C8AD7D-D809-441F-A561-5E6741BF9044}" destId="{107430A8-4E98-4739-94CA-37908A84F1F2}" srcOrd="1" destOrd="0" presId="urn:microsoft.com/office/officeart/2005/8/layout/hierarchy5"/>
    <dgm:cxn modelId="{FD48F510-F0CB-41D1-8548-C657B98C56B0}" type="presParOf" srcId="{107430A8-4E98-4739-94CA-37908A84F1F2}" destId="{90CD8CD5-828B-4926-A212-1136C8AB5222}" srcOrd="0" destOrd="0" presId="urn:microsoft.com/office/officeart/2005/8/layout/hierarchy5"/>
    <dgm:cxn modelId="{014807CD-E300-4F7A-9120-5FAFB2010834}" type="presParOf" srcId="{107430A8-4E98-4739-94CA-37908A84F1F2}" destId="{395DA3A9-288F-471F-A998-E39C9B91E284}" srcOrd="1" destOrd="0" presId="urn:microsoft.com/office/officeart/2005/8/layout/hierarchy5"/>
    <dgm:cxn modelId="{CF7B6646-8307-40B9-82BE-A5D60C296A66}" type="presParOf" srcId="{395DA3A9-288F-471F-A998-E39C9B91E284}" destId="{984AE9FC-0102-48AB-BE79-84355B82E3F4}" srcOrd="0" destOrd="0" presId="urn:microsoft.com/office/officeart/2005/8/layout/hierarchy5"/>
    <dgm:cxn modelId="{B1F4F85E-B679-4917-BD07-48146D10F7CD}" type="presParOf" srcId="{984AE9FC-0102-48AB-BE79-84355B82E3F4}" destId="{58437CE5-C0F3-435B-9DF6-ABF9BE2BD18A}" srcOrd="0" destOrd="0" presId="urn:microsoft.com/office/officeart/2005/8/layout/hierarchy5"/>
    <dgm:cxn modelId="{532A85EA-D13E-4119-A165-AE04C8EAF2CA}" type="presParOf" srcId="{395DA3A9-288F-471F-A998-E39C9B91E284}" destId="{858B05F0-13AB-4928-90DE-28770F642FE3}" srcOrd="1" destOrd="0" presId="urn:microsoft.com/office/officeart/2005/8/layout/hierarchy5"/>
    <dgm:cxn modelId="{22FD7EDF-7270-435C-B0E9-1805BCD845D8}" type="presParOf" srcId="{858B05F0-13AB-4928-90DE-28770F642FE3}" destId="{0319C977-5232-42A2-A938-E10B23D1C2A0}" srcOrd="0" destOrd="0" presId="urn:microsoft.com/office/officeart/2005/8/layout/hierarchy5"/>
    <dgm:cxn modelId="{1A417DD4-5A9D-40DD-B7B1-E1684067BF89}" type="presParOf" srcId="{858B05F0-13AB-4928-90DE-28770F642FE3}" destId="{2ED37170-1D07-4A6F-961B-AE04E5FED27A}" srcOrd="1" destOrd="0" presId="urn:microsoft.com/office/officeart/2005/8/layout/hierarchy5"/>
    <dgm:cxn modelId="{CED74488-AF58-4526-AE14-022CBA3BF4CF}" type="presParOf" srcId="{2ED37170-1D07-4A6F-961B-AE04E5FED27A}" destId="{75467A82-F27C-4DBF-A176-C76CC847557A}" srcOrd="0" destOrd="0" presId="urn:microsoft.com/office/officeart/2005/8/layout/hierarchy5"/>
    <dgm:cxn modelId="{19A2739D-DE89-4E9F-8D9B-EA0A82C08643}" type="presParOf" srcId="{75467A82-F27C-4DBF-A176-C76CC847557A}" destId="{78888ECA-F98B-4BC0-9669-51DCC581035D}" srcOrd="0" destOrd="0" presId="urn:microsoft.com/office/officeart/2005/8/layout/hierarchy5"/>
    <dgm:cxn modelId="{2F602885-5CC0-4BAB-8845-AD06F143E406}" type="presParOf" srcId="{2ED37170-1D07-4A6F-961B-AE04E5FED27A}" destId="{9F33D0AB-7FE6-4B39-96E4-70F91E70AE54}" srcOrd="1" destOrd="0" presId="urn:microsoft.com/office/officeart/2005/8/layout/hierarchy5"/>
    <dgm:cxn modelId="{2E0AD37E-C975-4E08-9DF3-D336F9E9EBE4}" type="presParOf" srcId="{9F33D0AB-7FE6-4B39-96E4-70F91E70AE54}" destId="{DB362EC0-A0DF-4124-BD39-AC91EF705FC6}" srcOrd="0" destOrd="0" presId="urn:microsoft.com/office/officeart/2005/8/layout/hierarchy5"/>
    <dgm:cxn modelId="{C91BC37D-C485-4DC3-8FD9-F265A5414515}" type="presParOf" srcId="{9F33D0AB-7FE6-4B39-96E4-70F91E70AE54}" destId="{8A243AF8-6424-4D7B-91C3-7EDE3834F1F1}" srcOrd="1" destOrd="0" presId="urn:microsoft.com/office/officeart/2005/8/layout/hierarchy5"/>
    <dgm:cxn modelId="{6FBF0967-4A73-4938-90AB-2C9FE12C9072}" type="presParOf" srcId="{89C95FE3-E052-46FF-B6A4-4EAFC5CD12F2}" destId="{32588CE3-E11C-496F-A543-3F40CF572751}" srcOrd="2" destOrd="0" presId="urn:microsoft.com/office/officeart/2005/8/layout/hierarchy5"/>
    <dgm:cxn modelId="{2966C862-6E0D-4A35-A204-DBDC94672543}" type="presParOf" srcId="{32588CE3-E11C-496F-A543-3F40CF572751}" destId="{7656555C-4238-41A0-9047-E583FEEAA647}" srcOrd="0" destOrd="0" presId="urn:microsoft.com/office/officeart/2005/8/layout/hierarchy5"/>
    <dgm:cxn modelId="{E7C9CB1E-E9AF-4282-9F68-6FE7ADEBCADB}" type="presParOf" srcId="{89C95FE3-E052-46FF-B6A4-4EAFC5CD12F2}" destId="{E0FBF41D-8058-442E-AC6C-FD3349BD478B}" srcOrd="3" destOrd="0" presId="urn:microsoft.com/office/officeart/2005/8/layout/hierarchy5"/>
    <dgm:cxn modelId="{30985EEE-35D3-435B-B7E6-B5B41306B49B}" type="presParOf" srcId="{E0FBF41D-8058-442E-AC6C-FD3349BD478B}" destId="{C712D5AE-8977-4E2C-BC07-8F86283EF246}" srcOrd="0" destOrd="0" presId="urn:microsoft.com/office/officeart/2005/8/layout/hierarchy5"/>
    <dgm:cxn modelId="{1C708AE4-5718-4BAE-B55E-04FFC9FCD5F6}" type="presParOf" srcId="{E0FBF41D-8058-442E-AC6C-FD3349BD478B}" destId="{DD312A6A-AEB7-4553-80C4-5631C37A4C96}" srcOrd="1" destOrd="0" presId="urn:microsoft.com/office/officeart/2005/8/layout/hierarchy5"/>
    <dgm:cxn modelId="{E771A3A6-1208-40AF-AFC2-D262564BD651}" type="presParOf" srcId="{DD312A6A-AEB7-4553-80C4-5631C37A4C96}" destId="{E23DA37E-5806-45FB-A196-747473E20E28}" srcOrd="0" destOrd="0" presId="urn:microsoft.com/office/officeart/2005/8/layout/hierarchy5"/>
    <dgm:cxn modelId="{6A256000-2E57-454E-AE37-DBE90EA409CA}" type="presParOf" srcId="{E23DA37E-5806-45FB-A196-747473E20E28}" destId="{1CB255EA-9351-49C2-B989-A08A562BAFAB}" srcOrd="0" destOrd="0" presId="urn:microsoft.com/office/officeart/2005/8/layout/hierarchy5"/>
    <dgm:cxn modelId="{C3D20974-3651-46C3-8427-8A97821D7909}" type="presParOf" srcId="{DD312A6A-AEB7-4553-80C4-5631C37A4C96}" destId="{B891BA50-0710-4B3A-B854-2B9EB942BAF9}" srcOrd="1" destOrd="0" presId="urn:microsoft.com/office/officeart/2005/8/layout/hierarchy5"/>
    <dgm:cxn modelId="{6102C6C1-14D7-4A30-83A8-97B613EDF1E8}" type="presParOf" srcId="{B891BA50-0710-4B3A-B854-2B9EB942BAF9}" destId="{C16C4A95-05B5-46AE-90BD-493ABF2A1FCF}" srcOrd="0" destOrd="0" presId="urn:microsoft.com/office/officeart/2005/8/layout/hierarchy5"/>
    <dgm:cxn modelId="{A1AF93F9-6B65-4A82-9BF9-576A84F76A3F}" type="presParOf" srcId="{B891BA50-0710-4B3A-B854-2B9EB942BAF9}" destId="{23ABDE34-F39F-4762-88AD-CDC5C5C404AB}" srcOrd="1" destOrd="0" presId="urn:microsoft.com/office/officeart/2005/8/layout/hierarchy5"/>
    <dgm:cxn modelId="{2E8C50D6-6B63-4631-9AF4-7C812D949FEB}" type="presParOf" srcId="{89C95FE3-E052-46FF-B6A4-4EAFC5CD12F2}" destId="{F7CF46C1-FDC5-4156-A5AF-EC3DC221D678}" srcOrd="4" destOrd="0" presId="urn:microsoft.com/office/officeart/2005/8/layout/hierarchy5"/>
    <dgm:cxn modelId="{AA094E23-7F83-4A5E-BB7B-DAC603D1989B}" type="presParOf" srcId="{F7CF46C1-FDC5-4156-A5AF-EC3DC221D678}" destId="{BF4DFF89-9BC5-49AC-90C5-C3714DBB84D8}" srcOrd="0" destOrd="0" presId="urn:microsoft.com/office/officeart/2005/8/layout/hierarchy5"/>
    <dgm:cxn modelId="{3A2E1E64-68EB-4CDA-AE4E-B7EFA46CC2AD}" type="presParOf" srcId="{89C95FE3-E052-46FF-B6A4-4EAFC5CD12F2}" destId="{57D4FCD7-B813-45FC-B041-CE40ED07CBE5}" srcOrd="5" destOrd="0" presId="urn:microsoft.com/office/officeart/2005/8/layout/hierarchy5"/>
    <dgm:cxn modelId="{344879E1-31CF-47EE-98B5-B59D6FBEE57F}" type="presParOf" srcId="{57D4FCD7-B813-45FC-B041-CE40ED07CBE5}" destId="{F79B7778-F63B-47DD-B052-50AC726F293A}" srcOrd="0" destOrd="0" presId="urn:microsoft.com/office/officeart/2005/8/layout/hierarchy5"/>
    <dgm:cxn modelId="{5F075529-A51C-4CFC-9C45-C8AFCA9D2DE7}" type="presParOf" srcId="{57D4FCD7-B813-45FC-B041-CE40ED07CBE5}" destId="{D24B0B75-9B45-448C-8901-AF3F80A8F440}" srcOrd="1" destOrd="0" presId="urn:microsoft.com/office/officeart/2005/8/layout/hierarchy5"/>
    <dgm:cxn modelId="{D4D0BB4E-426F-406B-97DE-51250A066936}" type="presParOf" srcId="{D24B0B75-9B45-448C-8901-AF3F80A8F440}" destId="{F15BAC96-4800-44E6-BC71-70D8C1D413C7}" srcOrd="0" destOrd="0" presId="urn:microsoft.com/office/officeart/2005/8/layout/hierarchy5"/>
    <dgm:cxn modelId="{E2A2334B-E871-4437-BD79-8C635AC8F5C3}" type="presParOf" srcId="{F15BAC96-4800-44E6-BC71-70D8C1D413C7}" destId="{39E33855-362A-49A2-B0BF-5C5D4C5BD1AD}" srcOrd="0" destOrd="0" presId="urn:microsoft.com/office/officeart/2005/8/layout/hierarchy5"/>
    <dgm:cxn modelId="{A26E31B8-C2C8-4969-8A9D-922DCF0FEC10}" type="presParOf" srcId="{D24B0B75-9B45-448C-8901-AF3F80A8F440}" destId="{A97270CF-390A-4F3D-B62B-CBC9FB15B71A}" srcOrd="1" destOrd="0" presId="urn:microsoft.com/office/officeart/2005/8/layout/hierarchy5"/>
    <dgm:cxn modelId="{245D407D-0518-40D3-BBB6-6DF92FA66A34}" type="presParOf" srcId="{A97270CF-390A-4F3D-B62B-CBC9FB15B71A}" destId="{E88DDB63-BCDE-42A1-9FCB-54F733A1B938}" srcOrd="0" destOrd="0" presId="urn:microsoft.com/office/officeart/2005/8/layout/hierarchy5"/>
    <dgm:cxn modelId="{44E100CB-9F29-4644-A0B2-14B0DE7F9A79}" type="presParOf" srcId="{A97270CF-390A-4F3D-B62B-CBC9FB15B71A}" destId="{65BBE342-E2F0-4DF3-A8A9-FBCC2F08DD29}" srcOrd="1" destOrd="0" presId="urn:microsoft.com/office/officeart/2005/8/layout/hierarchy5"/>
    <dgm:cxn modelId="{2F60FB35-7A9A-4C05-8982-4CF49CF16592}" type="presParOf" srcId="{D24B0B75-9B45-448C-8901-AF3F80A8F440}" destId="{87E6192F-BDBB-4C3B-ACF0-74745A76A0D3}" srcOrd="2" destOrd="0" presId="urn:microsoft.com/office/officeart/2005/8/layout/hierarchy5"/>
    <dgm:cxn modelId="{BCE78B4C-8D20-48B8-8EF4-5448D098619A}" type="presParOf" srcId="{87E6192F-BDBB-4C3B-ACF0-74745A76A0D3}" destId="{41D1C040-02C8-4460-A47C-03F0C099E77C}" srcOrd="0" destOrd="0" presId="urn:microsoft.com/office/officeart/2005/8/layout/hierarchy5"/>
    <dgm:cxn modelId="{1A1A39BC-EB33-4D67-A3C1-DB781EB9B13E}" type="presParOf" srcId="{D24B0B75-9B45-448C-8901-AF3F80A8F440}" destId="{119982CE-57A1-41DC-ABE8-7FA697A0618E}" srcOrd="3" destOrd="0" presId="urn:microsoft.com/office/officeart/2005/8/layout/hierarchy5"/>
    <dgm:cxn modelId="{5B774894-EBA4-4D0E-8641-F07F895FCD0C}" type="presParOf" srcId="{119982CE-57A1-41DC-ABE8-7FA697A0618E}" destId="{F85232C0-2053-4E74-9A95-39E46E95C751}" srcOrd="0" destOrd="0" presId="urn:microsoft.com/office/officeart/2005/8/layout/hierarchy5"/>
    <dgm:cxn modelId="{CD11FC01-7710-4497-9D10-401BE0E668CB}" type="presParOf" srcId="{119982CE-57A1-41DC-ABE8-7FA697A0618E}" destId="{8060A586-A294-4B8D-9FF0-359A1442D467}" srcOrd="1" destOrd="0" presId="urn:microsoft.com/office/officeart/2005/8/layout/hierarchy5"/>
    <dgm:cxn modelId="{47459CA2-E086-4BE6-B6AB-AC0B00C56677}" type="presParOf" srcId="{8060A586-A294-4B8D-9FF0-359A1442D467}" destId="{F312EAA4-F42A-4734-8911-FF7ED15C9037}" srcOrd="0" destOrd="0" presId="urn:microsoft.com/office/officeart/2005/8/layout/hierarchy5"/>
    <dgm:cxn modelId="{7F654AEA-E5EA-4C06-92C0-A77BEBD9E3BA}" type="presParOf" srcId="{F312EAA4-F42A-4734-8911-FF7ED15C9037}" destId="{73F3E374-7176-4860-BEAA-1CD3A4A5BC55}" srcOrd="0" destOrd="0" presId="urn:microsoft.com/office/officeart/2005/8/layout/hierarchy5"/>
    <dgm:cxn modelId="{89B412B2-35E1-4839-A562-B3CE82A53F84}" type="presParOf" srcId="{8060A586-A294-4B8D-9FF0-359A1442D467}" destId="{8BF16300-A276-49BF-92F1-52CCD2FC1240}" srcOrd="1" destOrd="0" presId="urn:microsoft.com/office/officeart/2005/8/layout/hierarchy5"/>
    <dgm:cxn modelId="{9CD8874A-3593-4115-B02D-A06FC986D591}" type="presParOf" srcId="{8BF16300-A276-49BF-92F1-52CCD2FC1240}" destId="{D39F8AEB-635A-4432-BA06-81812D336FE3}" srcOrd="0" destOrd="0" presId="urn:microsoft.com/office/officeart/2005/8/layout/hierarchy5"/>
    <dgm:cxn modelId="{3D2D8593-EEFA-446E-B994-5941475F3CB3}" type="presParOf" srcId="{8BF16300-A276-49BF-92F1-52CCD2FC1240}" destId="{4361A2C1-0ED9-4BD1-9047-A13193E89BDE}" srcOrd="1" destOrd="0" presId="urn:microsoft.com/office/officeart/2005/8/layout/hierarchy5"/>
    <dgm:cxn modelId="{51CE6031-C49A-48D0-93C2-E0B54AB6D38B}" type="presParOf" srcId="{D24B0B75-9B45-448C-8901-AF3F80A8F440}" destId="{783487BF-27BE-46E5-88AD-ADBFF5DA93E1}" srcOrd="4" destOrd="0" presId="urn:microsoft.com/office/officeart/2005/8/layout/hierarchy5"/>
    <dgm:cxn modelId="{136CC487-213D-4E47-BB16-0708A5BCC5A0}" type="presParOf" srcId="{783487BF-27BE-46E5-88AD-ADBFF5DA93E1}" destId="{E410C6AD-61A2-4B61-A5CD-E8ED4DC9A363}" srcOrd="0" destOrd="0" presId="urn:microsoft.com/office/officeart/2005/8/layout/hierarchy5"/>
    <dgm:cxn modelId="{49393A50-8F24-4CE3-9E05-D52DCD6474AA}" type="presParOf" srcId="{D24B0B75-9B45-448C-8901-AF3F80A8F440}" destId="{4E8996CE-90A7-4C0C-BE1C-C3800E958671}" srcOrd="5" destOrd="0" presId="urn:microsoft.com/office/officeart/2005/8/layout/hierarchy5"/>
    <dgm:cxn modelId="{826A6174-3D60-4D19-8924-D90C7F781E34}" type="presParOf" srcId="{4E8996CE-90A7-4C0C-BE1C-C3800E958671}" destId="{145B4F8E-275D-4312-A5A6-21F0E5647D57}" srcOrd="0" destOrd="0" presId="urn:microsoft.com/office/officeart/2005/8/layout/hierarchy5"/>
    <dgm:cxn modelId="{48F53CAE-2A78-4201-8024-1ABE345100D8}" type="presParOf" srcId="{4E8996CE-90A7-4C0C-BE1C-C3800E958671}" destId="{A7E14BB6-6291-4A51-8F47-5A424298C4B0}" srcOrd="1" destOrd="0" presId="urn:microsoft.com/office/officeart/2005/8/layout/hierarchy5"/>
    <dgm:cxn modelId="{28DB47CE-F418-4B0D-9A7A-74DEC7F44285}" type="presParOf" srcId="{D24B0B75-9B45-448C-8901-AF3F80A8F440}" destId="{53FD30DA-B09F-4E19-BC4B-0E331F7E6D8B}" srcOrd="6" destOrd="0" presId="urn:microsoft.com/office/officeart/2005/8/layout/hierarchy5"/>
    <dgm:cxn modelId="{E343AFDA-5DAB-4F12-9FD6-A000FCCF48BB}" type="presParOf" srcId="{53FD30DA-B09F-4E19-BC4B-0E331F7E6D8B}" destId="{5B4DD5B8-35FE-47F6-8B35-A1939096438E}" srcOrd="0" destOrd="0" presId="urn:microsoft.com/office/officeart/2005/8/layout/hierarchy5"/>
    <dgm:cxn modelId="{DF744C11-49C4-4443-9D55-3721154B4B16}" type="presParOf" srcId="{D24B0B75-9B45-448C-8901-AF3F80A8F440}" destId="{31A432DE-0B2A-479C-BC0D-C3ADC04D5865}" srcOrd="7" destOrd="0" presId="urn:microsoft.com/office/officeart/2005/8/layout/hierarchy5"/>
    <dgm:cxn modelId="{4E2D08F7-CDE7-4085-B5DF-1F6201555DE6}" type="presParOf" srcId="{31A432DE-0B2A-479C-BC0D-C3ADC04D5865}" destId="{5590BB5A-D13B-4BAC-B88E-F8FB24620CA3}" srcOrd="0" destOrd="0" presId="urn:microsoft.com/office/officeart/2005/8/layout/hierarchy5"/>
    <dgm:cxn modelId="{29B23EF2-0778-4B5C-8EE9-4AB81CDEFBCE}" type="presParOf" srcId="{31A432DE-0B2A-479C-BC0D-C3ADC04D5865}" destId="{31FE21EC-0DD5-419E-88EE-98893958CA43}" srcOrd="1" destOrd="0" presId="urn:microsoft.com/office/officeart/2005/8/layout/hierarchy5"/>
    <dgm:cxn modelId="{9A6BFB51-91E6-49DF-8D3E-64EB6AC72534}" type="presParOf" srcId="{31FE21EC-0DD5-419E-88EE-98893958CA43}" destId="{AA662ECE-5BFC-4FAB-9556-009296B5A8AB}" srcOrd="0" destOrd="0" presId="urn:microsoft.com/office/officeart/2005/8/layout/hierarchy5"/>
    <dgm:cxn modelId="{9D83FB60-52AB-4507-9510-EE0753EF5A6A}" type="presParOf" srcId="{AA662ECE-5BFC-4FAB-9556-009296B5A8AB}" destId="{6D9BB1A0-9869-4D2A-B47F-E2B2D09BE27B}" srcOrd="0" destOrd="0" presId="urn:microsoft.com/office/officeart/2005/8/layout/hierarchy5"/>
    <dgm:cxn modelId="{7A3970A1-12C0-4374-82F2-9AE32B22CD7D}" type="presParOf" srcId="{31FE21EC-0DD5-419E-88EE-98893958CA43}" destId="{DF926451-1849-4CEA-9430-07EB8E511AD3}" srcOrd="1" destOrd="0" presId="urn:microsoft.com/office/officeart/2005/8/layout/hierarchy5"/>
    <dgm:cxn modelId="{47203708-D612-487C-9D6F-DB43C6841A4A}" type="presParOf" srcId="{DF926451-1849-4CEA-9430-07EB8E511AD3}" destId="{D02179DB-0C77-4FD3-B932-BADA2E435C6B}" srcOrd="0" destOrd="0" presId="urn:microsoft.com/office/officeart/2005/8/layout/hierarchy5"/>
    <dgm:cxn modelId="{9DB67A69-2976-4037-9CD1-F32348DE9343}" type="presParOf" srcId="{DF926451-1849-4CEA-9430-07EB8E511AD3}" destId="{618460A1-FA4D-44B8-8610-FAF4BF822C11}" srcOrd="1" destOrd="0" presId="urn:microsoft.com/office/officeart/2005/8/layout/hierarchy5"/>
    <dgm:cxn modelId="{B735296F-C0AB-4C5D-9420-3F1B19111425}" type="presParOf" srcId="{618460A1-FA4D-44B8-8610-FAF4BF822C11}" destId="{D7C999CA-D8B3-4890-97AC-302543B5DBE6}" srcOrd="0" destOrd="0" presId="urn:microsoft.com/office/officeart/2005/8/layout/hierarchy5"/>
    <dgm:cxn modelId="{7E28B161-3AEE-4833-A23F-2E60D8E0C340}" type="presParOf" srcId="{D7C999CA-D8B3-4890-97AC-302543B5DBE6}" destId="{3B3DBDEF-53F3-4AE4-8A2C-6DAFB765D5DA}" srcOrd="0" destOrd="0" presId="urn:microsoft.com/office/officeart/2005/8/layout/hierarchy5"/>
    <dgm:cxn modelId="{23F5ACC2-1039-4AE0-895A-D3DB022864F5}" type="presParOf" srcId="{618460A1-FA4D-44B8-8610-FAF4BF822C11}" destId="{26E48BCE-68E7-4C7F-8D1C-1C9C1F270817}" srcOrd="1" destOrd="0" presId="urn:microsoft.com/office/officeart/2005/8/layout/hierarchy5"/>
    <dgm:cxn modelId="{AC258F4B-CA0C-4CA2-BD38-8065B6E34C34}" type="presParOf" srcId="{26E48BCE-68E7-4C7F-8D1C-1C9C1F270817}" destId="{60B4F029-9959-453F-946A-F999EECA8647}" srcOrd="0" destOrd="0" presId="urn:microsoft.com/office/officeart/2005/8/layout/hierarchy5"/>
    <dgm:cxn modelId="{AEE51676-17A5-4E0F-8A32-956E66889533}" type="presParOf" srcId="{26E48BCE-68E7-4C7F-8D1C-1C9C1F270817}" destId="{02B1DDBB-4012-41BB-B0A1-0D428127BCE7}" srcOrd="1" destOrd="0" presId="urn:microsoft.com/office/officeart/2005/8/layout/hierarchy5"/>
    <dgm:cxn modelId="{0EED235A-E0CF-4722-904B-8A9F2D88755C}" type="presParOf" srcId="{89C95FE3-E052-46FF-B6A4-4EAFC5CD12F2}" destId="{21F96354-BDA4-4B96-B326-5FEA1165BF10}" srcOrd="6" destOrd="0" presId="urn:microsoft.com/office/officeart/2005/8/layout/hierarchy5"/>
    <dgm:cxn modelId="{FE14E24A-F80C-48D5-8C4B-251CC5927C47}" type="presParOf" srcId="{21F96354-BDA4-4B96-B326-5FEA1165BF10}" destId="{67C8718D-6137-4CEB-947B-FB5B8ABA835C}" srcOrd="0" destOrd="0" presId="urn:microsoft.com/office/officeart/2005/8/layout/hierarchy5"/>
    <dgm:cxn modelId="{E37EB6DE-D82D-4CC1-B99A-40691ED8D53D}" type="presParOf" srcId="{89C95FE3-E052-46FF-B6A4-4EAFC5CD12F2}" destId="{011FCE5D-B60A-4E3E-9165-2CCBDDB06B1E}" srcOrd="7" destOrd="0" presId="urn:microsoft.com/office/officeart/2005/8/layout/hierarchy5"/>
    <dgm:cxn modelId="{B3B9084D-E442-4D6A-B341-F273815282F2}" type="presParOf" srcId="{011FCE5D-B60A-4E3E-9165-2CCBDDB06B1E}" destId="{2CAF3B41-4167-47E7-9D01-54AD952AB884}" srcOrd="0" destOrd="0" presId="urn:microsoft.com/office/officeart/2005/8/layout/hierarchy5"/>
    <dgm:cxn modelId="{C4F6651D-93A0-4F99-8C6E-DA6164EA4993}" type="presParOf" srcId="{011FCE5D-B60A-4E3E-9165-2CCBDDB06B1E}" destId="{6AE1EB2E-9F87-4FE1-9852-30F7D682CB07}" srcOrd="1" destOrd="0" presId="urn:microsoft.com/office/officeart/2005/8/layout/hierarchy5"/>
    <dgm:cxn modelId="{30445E50-F952-4365-A90E-577ED3BE5ED3}" type="presParOf" srcId="{6AE1EB2E-9F87-4FE1-9852-30F7D682CB07}" destId="{4F07069F-A473-4AD3-B323-F7419769C954}" srcOrd="0" destOrd="0" presId="urn:microsoft.com/office/officeart/2005/8/layout/hierarchy5"/>
    <dgm:cxn modelId="{991E2FE2-007E-4DBB-8080-28553DF329CF}" type="presParOf" srcId="{4F07069F-A473-4AD3-B323-F7419769C954}" destId="{A2696BF4-EF91-4ED7-94C0-E0E9C48C39B1}" srcOrd="0" destOrd="0" presId="urn:microsoft.com/office/officeart/2005/8/layout/hierarchy5"/>
    <dgm:cxn modelId="{5E071E71-8C69-4822-A558-1A17B1FF38FC}" type="presParOf" srcId="{6AE1EB2E-9F87-4FE1-9852-30F7D682CB07}" destId="{48787C3A-E46A-44E3-83CC-DBEAD4231633}" srcOrd="1" destOrd="0" presId="urn:microsoft.com/office/officeart/2005/8/layout/hierarchy5"/>
    <dgm:cxn modelId="{48046A44-FA12-430B-8F2E-335D2F1631A1}" type="presParOf" srcId="{48787C3A-E46A-44E3-83CC-DBEAD4231633}" destId="{E1BC2CE1-1F48-4BCE-9632-B39D6A9E709D}" srcOrd="0" destOrd="0" presId="urn:microsoft.com/office/officeart/2005/8/layout/hierarchy5"/>
    <dgm:cxn modelId="{C0CBDA15-F799-4909-8A73-018DC5EE180C}" type="presParOf" srcId="{48787C3A-E46A-44E3-83CC-DBEAD4231633}" destId="{BEC4FC07-F2A1-415A-9FF2-1F2EA2213F0E}" srcOrd="1" destOrd="0" presId="urn:microsoft.com/office/officeart/2005/8/layout/hierarchy5"/>
    <dgm:cxn modelId="{40276294-B19D-4F7E-B1A7-EBB1A4CCFB68}" type="presParOf" srcId="{BEC4FC07-F2A1-415A-9FF2-1F2EA2213F0E}" destId="{1FB175C5-23FB-4701-ABFB-ECFEC34D3429}" srcOrd="0" destOrd="0" presId="urn:microsoft.com/office/officeart/2005/8/layout/hierarchy5"/>
    <dgm:cxn modelId="{7B489C4F-CD46-4662-9317-8A7F7F2529F8}" type="presParOf" srcId="{1FB175C5-23FB-4701-ABFB-ECFEC34D3429}" destId="{BC94073D-FD6A-455C-9616-089D015229AE}" srcOrd="0" destOrd="0" presId="urn:microsoft.com/office/officeart/2005/8/layout/hierarchy5"/>
    <dgm:cxn modelId="{C86DD62D-151D-41B4-9D57-54E2EF1F16FC}" type="presParOf" srcId="{BEC4FC07-F2A1-415A-9FF2-1F2EA2213F0E}" destId="{8F4BBCF8-6487-41B3-9D8A-9D53B13C2FCB}" srcOrd="1" destOrd="0" presId="urn:microsoft.com/office/officeart/2005/8/layout/hierarchy5"/>
    <dgm:cxn modelId="{0CCE3AF2-55BB-43A3-8BD6-7B7C66669D2D}" type="presParOf" srcId="{8F4BBCF8-6487-41B3-9D8A-9D53B13C2FCB}" destId="{AA587C13-1CBE-4BBC-A3F9-07E230555BBD}" srcOrd="0" destOrd="0" presId="urn:microsoft.com/office/officeart/2005/8/layout/hierarchy5"/>
    <dgm:cxn modelId="{42568154-79BA-4F8C-B48D-10B30CE519D4}" type="presParOf" srcId="{8F4BBCF8-6487-41B3-9D8A-9D53B13C2FCB}" destId="{A28A9436-D37C-4EEE-9855-86605F14176C}" srcOrd="1" destOrd="0" presId="urn:microsoft.com/office/officeart/2005/8/layout/hierarchy5"/>
    <dgm:cxn modelId="{9DC98873-E30C-4DD7-9A2F-EBB4D53F8196}" type="presParOf" srcId="{6AE1EB2E-9F87-4FE1-9852-30F7D682CB07}" destId="{939A611D-DCE2-4575-B6CD-C129B6EE6BD6}" srcOrd="2" destOrd="0" presId="urn:microsoft.com/office/officeart/2005/8/layout/hierarchy5"/>
    <dgm:cxn modelId="{231AFA4D-B5ED-41E2-BD57-13305EB671C1}" type="presParOf" srcId="{939A611D-DCE2-4575-B6CD-C129B6EE6BD6}" destId="{7BD9862F-A41B-466D-872C-2A950668FF18}" srcOrd="0" destOrd="0" presId="urn:microsoft.com/office/officeart/2005/8/layout/hierarchy5"/>
    <dgm:cxn modelId="{0EFEAD93-E6C9-4463-99D5-D1AEFC670772}" type="presParOf" srcId="{6AE1EB2E-9F87-4FE1-9852-30F7D682CB07}" destId="{586D6358-299C-404B-A3BC-FD7DFFD2A78F}" srcOrd="3" destOrd="0" presId="urn:microsoft.com/office/officeart/2005/8/layout/hierarchy5"/>
    <dgm:cxn modelId="{DA47FBA1-215E-46FD-9E08-828FD0280AC8}" type="presParOf" srcId="{586D6358-299C-404B-A3BC-FD7DFFD2A78F}" destId="{256712AE-B2CB-4CCB-9AC4-CF606CAFD9B5}" srcOrd="0" destOrd="0" presId="urn:microsoft.com/office/officeart/2005/8/layout/hierarchy5"/>
    <dgm:cxn modelId="{67EAFB92-4D4B-44C4-9E6A-B94E651D5539}" type="presParOf" srcId="{586D6358-299C-404B-A3BC-FD7DFFD2A78F}" destId="{15AC9306-40A5-4B04-A899-BAE32A0B93BC}" srcOrd="1" destOrd="0" presId="urn:microsoft.com/office/officeart/2005/8/layout/hierarchy5"/>
    <dgm:cxn modelId="{C57AC2FC-1855-4067-B646-DB975C962EB2}" type="presParOf" srcId="{15AC9306-40A5-4B04-A899-BAE32A0B93BC}" destId="{FF9911A3-A032-400F-9721-A01CBE9AF5C2}" srcOrd="0" destOrd="0" presId="urn:microsoft.com/office/officeart/2005/8/layout/hierarchy5"/>
    <dgm:cxn modelId="{14400B70-838C-4DE3-B52E-7515C7A2B710}" type="presParOf" srcId="{FF9911A3-A032-400F-9721-A01CBE9AF5C2}" destId="{D24669BD-9D03-4E28-AAB5-0AE1A9CC56FD}" srcOrd="0" destOrd="0" presId="urn:microsoft.com/office/officeart/2005/8/layout/hierarchy5"/>
    <dgm:cxn modelId="{210399F3-0656-46CC-B7D8-0A144E8D82FE}" type="presParOf" srcId="{15AC9306-40A5-4B04-A899-BAE32A0B93BC}" destId="{76A57424-C14F-436F-8432-4CD696E0892C}" srcOrd="1" destOrd="0" presId="urn:microsoft.com/office/officeart/2005/8/layout/hierarchy5"/>
    <dgm:cxn modelId="{235F6AD5-0436-4BDB-85CB-256AEE1A965B}" type="presParOf" srcId="{76A57424-C14F-436F-8432-4CD696E0892C}" destId="{92B92E7F-79F9-4AD6-894B-8A9059DD3085}" srcOrd="0" destOrd="0" presId="urn:microsoft.com/office/officeart/2005/8/layout/hierarchy5"/>
    <dgm:cxn modelId="{9DAB9F34-59C8-4998-BD9B-B03AD6196BB6}" type="presParOf" srcId="{76A57424-C14F-436F-8432-4CD696E0892C}" destId="{0680829B-E6DF-4F1C-B261-27A88C97D60B}" srcOrd="1" destOrd="0" presId="urn:microsoft.com/office/officeart/2005/8/layout/hierarchy5"/>
    <dgm:cxn modelId="{E71C8EB5-D13D-4069-937E-2BD76431C2E6}" type="presParOf" srcId="{6AE1EB2E-9F87-4FE1-9852-30F7D682CB07}" destId="{3708AEB0-0365-480E-B6F6-36C192924A69}" srcOrd="4" destOrd="0" presId="urn:microsoft.com/office/officeart/2005/8/layout/hierarchy5"/>
    <dgm:cxn modelId="{2C7E0FE9-0C81-4411-9023-336C19BDF15A}" type="presParOf" srcId="{3708AEB0-0365-480E-B6F6-36C192924A69}" destId="{3C18DD90-FB2F-498E-A5AF-F31E2E16BAAC}" srcOrd="0" destOrd="0" presId="urn:microsoft.com/office/officeart/2005/8/layout/hierarchy5"/>
    <dgm:cxn modelId="{7F7E208A-B7A1-4545-9A7C-5610EFF3988B}" type="presParOf" srcId="{6AE1EB2E-9F87-4FE1-9852-30F7D682CB07}" destId="{79D58CC0-37B1-4FA1-B039-BE2A460C66F3}" srcOrd="5" destOrd="0" presId="urn:microsoft.com/office/officeart/2005/8/layout/hierarchy5"/>
    <dgm:cxn modelId="{3DBC4EEE-7FEA-41FB-B108-7A8E56387C4A}" type="presParOf" srcId="{79D58CC0-37B1-4FA1-B039-BE2A460C66F3}" destId="{9FEAADF9-EE14-4E1D-A30C-87B762048CC4}" srcOrd="0" destOrd="0" presId="urn:microsoft.com/office/officeart/2005/8/layout/hierarchy5"/>
    <dgm:cxn modelId="{DB9A417D-4546-49E9-A15C-4ECCF17AD0A6}" type="presParOf" srcId="{79D58CC0-37B1-4FA1-B039-BE2A460C66F3}" destId="{1CE454D0-B633-4D68-AD02-D7195CD6126C}" srcOrd="1" destOrd="0" presId="urn:microsoft.com/office/officeart/2005/8/layout/hierarchy5"/>
    <dgm:cxn modelId="{17351E5C-CB7B-4861-98BE-F792B9E7B098}" type="presParOf" srcId="{1CE454D0-B633-4D68-AD02-D7195CD6126C}" destId="{B2611D8D-49CB-432F-9388-9AB990AD3039}" srcOrd="0" destOrd="0" presId="urn:microsoft.com/office/officeart/2005/8/layout/hierarchy5"/>
    <dgm:cxn modelId="{BF7FC6FE-A2B6-4C29-ADC9-72753BE9EF08}" type="presParOf" srcId="{B2611D8D-49CB-432F-9388-9AB990AD3039}" destId="{701B6BDA-64D9-448F-A4D2-E4A1277CA0C6}" srcOrd="0" destOrd="0" presId="urn:microsoft.com/office/officeart/2005/8/layout/hierarchy5"/>
    <dgm:cxn modelId="{96654E38-0B3D-49A7-B41E-D9CE31D54400}" type="presParOf" srcId="{1CE454D0-B633-4D68-AD02-D7195CD6126C}" destId="{E89B2E94-2BE2-4471-854C-BC74F476258D}" srcOrd="1" destOrd="0" presId="urn:microsoft.com/office/officeart/2005/8/layout/hierarchy5"/>
    <dgm:cxn modelId="{2268AD45-4085-4AF6-9B37-05EEF8F1DE44}" type="presParOf" srcId="{E89B2E94-2BE2-4471-854C-BC74F476258D}" destId="{2E98ABB4-F7EC-4BCC-B76C-23DAC4F09060}" srcOrd="0" destOrd="0" presId="urn:microsoft.com/office/officeart/2005/8/layout/hierarchy5"/>
    <dgm:cxn modelId="{9CA1617C-2D86-4BD0-B09A-FA58526D1C82}" type="presParOf" srcId="{E89B2E94-2BE2-4471-854C-BC74F476258D}" destId="{EE49DD8B-4EFD-4F8A-8E5E-44F471329686}" srcOrd="1" destOrd="0" presId="urn:microsoft.com/office/officeart/2005/8/layout/hierarchy5"/>
    <dgm:cxn modelId="{06379167-C9FB-4CA4-AB1E-0B4873DB4283}" type="presParOf" srcId="{6AE1EB2E-9F87-4FE1-9852-30F7D682CB07}" destId="{CA1ECA86-D099-4767-9406-BFC0E419E5F9}" srcOrd="6" destOrd="0" presId="urn:microsoft.com/office/officeart/2005/8/layout/hierarchy5"/>
    <dgm:cxn modelId="{008D8565-9F02-41EC-9579-C1E6161FD9AF}" type="presParOf" srcId="{CA1ECA86-D099-4767-9406-BFC0E419E5F9}" destId="{0FCCA93B-89C9-44A0-B452-FA6B7CF9C4CC}" srcOrd="0" destOrd="0" presId="urn:microsoft.com/office/officeart/2005/8/layout/hierarchy5"/>
    <dgm:cxn modelId="{70D364FA-9416-4BBE-A4F1-BA23BFAFAEB3}" type="presParOf" srcId="{6AE1EB2E-9F87-4FE1-9852-30F7D682CB07}" destId="{CFFB23BF-7147-4DF6-8687-07A272EBE7E2}" srcOrd="7" destOrd="0" presId="urn:microsoft.com/office/officeart/2005/8/layout/hierarchy5"/>
    <dgm:cxn modelId="{0D3C49AF-91A6-4918-A160-F4195FD79AC1}" type="presParOf" srcId="{CFFB23BF-7147-4DF6-8687-07A272EBE7E2}" destId="{0B675B07-C6E4-4383-A269-E414DAC839C3}" srcOrd="0" destOrd="0" presId="urn:microsoft.com/office/officeart/2005/8/layout/hierarchy5"/>
    <dgm:cxn modelId="{163F8D37-1CA6-42E2-B7AA-B7EA87B32DDA}" type="presParOf" srcId="{CFFB23BF-7147-4DF6-8687-07A272EBE7E2}" destId="{FACC2AF3-A4A7-4E8A-9CB0-A83C197B123F}" srcOrd="1" destOrd="0" presId="urn:microsoft.com/office/officeart/2005/8/layout/hierarchy5"/>
    <dgm:cxn modelId="{4F0200F1-6846-46C0-8AF5-CDA92AF7379B}" type="presParOf" srcId="{FACC2AF3-A4A7-4E8A-9CB0-A83C197B123F}" destId="{537EA814-985F-445F-B5FE-EEBBE6D7180A}" srcOrd="0" destOrd="0" presId="urn:microsoft.com/office/officeart/2005/8/layout/hierarchy5"/>
    <dgm:cxn modelId="{53ADE6B8-B0C2-4CF4-93E3-AD10298BBF75}" type="presParOf" srcId="{537EA814-985F-445F-B5FE-EEBBE6D7180A}" destId="{471F60B6-4F75-44FB-A714-90896330D863}" srcOrd="0" destOrd="0" presId="urn:microsoft.com/office/officeart/2005/8/layout/hierarchy5"/>
    <dgm:cxn modelId="{0A01A6D7-D00F-46C4-84F0-C21F55B36555}" type="presParOf" srcId="{FACC2AF3-A4A7-4E8A-9CB0-A83C197B123F}" destId="{AFEE30EE-E2D4-4191-830A-8C417EEA906F}" srcOrd="1" destOrd="0" presId="urn:microsoft.com/office/officeart/2005/8/layout/hierarchy5"/>
    <dgm:cxn modelId="{EBCF4129-EC0C-4EE2-B9C8-7CD5AA1BCFDE}" type="presParOf" srcId="{AFEE30EE-E2D4-4191-830A-8C417EEA906F}" destId="{AC8DD151-1915-42A0-8EB2-473826AC7E94}" srcOrd="0" destOrd="0" presId="urn:microsoft.com/office/officeart/2005/8/layout/hierarchy5"/>
    <dgm:cxn modelId="{53831E4A-D396-493D-A228-2E7479200C20}" type="presParOf" srcId="{AFEE30EE-E2D4-4191-830A-8C417EEA906F}" destId="{D4E5740A-912F-49D4-AE13-B096664AD8A1}" srcOrd="1" destOrd="0" presId="urn:microsoft.com/office/officeart/2005/8/layout/hierarchy5"/>
    <dgm:cxn modelId="{8DCA1EC2-B924-4019-9FE3-6E6ABB294E02}" type="presParOf" srcId="{6AE1EB2E-9F87-4FE1-9852-30F7D682CB07}" destId="{EE0CB737-CF55-41C3-8D29-9BE48A3D33B2}" srcOrd="8" destOrd="0" presId="urn:microsoft.com/office/officeart/2005/8/layout/hierarchy5"/>
    <dgm:cxn modelId="{97C3B4AB-854E-49A9-A10C-1B18AE0C829A}" type="presParOf" srcId="{EE0CB737-CF55-41C3-8D29-9BE48A3D33B2}" destId="{F69786E5-EA2C-49D0-A2B4-3354673CF923}" srcOrd="0" destOrd="0" presId="urn:microsoft.com/office/officeart/2005/8/layout/hierarchy5"/>
    <dgm:cxn modelId="{61391D32-716A-414B-83C0-160E99B8A689}" type="presParOf" srcId="{6AE1EB2E-9F87-4FE1-9852-30F7D682CB07}" destId="{BDD676EB-FF20-4DC4-9388-16C902E36FB2}" srcOrd="9" destOrd="0" presId="urn:microsoft.com/office/officeart/2005/8/layout/hierarchy5"/>
    <dgm:cxn modelId="{1A197D87-D56F-4F5A-9279-BAFD04714CDC}" type="presParOf" srcId="{BDD676EB-FF20-4DC4-9388-16C902E36FB2}" destId="{A5EA5232-D5B0-4646-9F5D-956E6A7BDC3E}" srcOrd="0" destOrd="0" presId="urn:microsoft.com/office/officeart/2005/8/layout/hierarchy5"/>
    <dgm:cxn modelId="{AA6D31B8-E497-4E73-A4CB-194A4C3C89FF}" type="presParOf" srcId="{BDD676EB-FF20-4DC4-9388-16C902E36FB2}" destId="{EA0B68AA-F2E4-4F28-858E-8E3A13F8CF4A}" srcOrd="1" destOrd="0" presId="urn:microsoft.com/office/officeart/2005/8/layout/hierarchy5"/>
    <dgm:cxn modelId="{BAFE93B6-9F0E-47D7-B19B-A7F82A07052A}" type="presParOf" srcId="{EA0B68AA-F2E4-4F28-858E-8E3A13F8CF4A}" destId="{8C6B0FE9-3B5E-4210-9A31-64625CC9F39F}" srcOrd="0" destOrd="0" presId="urn:microsoft.com/office/officeart/2005/8/layout/hierarchy5"/>
    <dgm:cxn modelId="{DF57E27B-A57B-4419-B80E-9A17A4427F29}" type="presParOf" srcId="{8C6B0FE9-3B5E-4210-9A31-64625CC9F39F}" destId="{9CC19463-F675-46DA-9ED5-17F6120302FD}" srcOrd="0" destOrd="0" presId="urn:microsoft.com/office/officeart/2005/8/layout/hierarchy5"/>
    <dgm:cxn modelId="{923741A8-E5C6-410E-BD76-07D27540966A}" type="presParOf" srcId="{EA0B68AA-F2E4-4F28-858E-8E3A13F8CF4A}" destId="{CABCC4BD-C4D4-47EB-924B-E40900F2C1AE}" srcOrd="1" destOrd="0" presId="urn:microsoft.com/office/officeart/2005/8/layout/hierarchy5"/>
    <dgm:cxn modelId="{45360237-DDCB-41CE-9AA5-9984326873F8}" type="presParOf" srcId="{CABCC4BD-C4D4-47EB-924B-E40900F2C1AE}" destId="{FE655F2F-2F0A-4143-AA0C-E2E3B6FA0020}" srcOrd="0" destOrd="0" presId="urn:microsoft.com/office/officeart/2005/8/layout/hierarchy5"/>
    <dgm:cxn modelId="{EAAAE497-2B5F-49A0-A4DF-57F4A385B8E8}" type="presParOf" srcId="{CABCC4BD-C4D4-47EB-924B-E40900F2C1AE}" destId="{24216A50-4880-4D41-A9D3-9141FF1C7894}" srcOrd="1" destOrd="0" presId="urn:microsoft.com/office/officeart/2005/8/layout/hierarchy5"/>
    <dgm:cxn modelId="{EAE94DD0-91EE-402C-973F-3EAEFBDAC924}" type="presParOf" srcId="{24216A50-4880-4D41-A9D3-9141FF1C7894}" destId="{699D5D9E-4633-4A11-94AF-FB0D7DE9CA2F}" srcOrd="0" destOrd="0" presId="urn:microsoft.com/office/officeart/2005/8/layout/hierarchy5"/>
    <dgm:cxn modelId="{587503FA-7E19-4FE1-8A67-0FB08BCECD9F}" type="presParOf" srcId="{699D5D9E-4633-4A11-94AF-FB0D7DE9CA2F}" destId="{5927F732-DB6C-478D-9F3D-49005034F62B}" srcOrd="0" destOrd="0" presId="urn:microsoft.com/office/officeart/2005/8/layout/hierarchy5"/>
    <dgm:cxn modelId="{7A62B670-4947-4995-89E3-3BE4ACE6B9E1}" type="presParOf" srcId="{24216A50-4880-4D41-A9D3-9141FF1C7894}" destId="{F71D4982-51BC-4320-A6E4-468BFEEB8D0E}" srcOrd="1" destOrd="0" presId="urn:microsoft.com/office/officeart/2005/8/layout/hierarchy5"/>
    <dgm:cxn modelId="{B4CFF635-8789-4D1C-886F-D7C1974EB071}" type="presParOf" srcId="{F71D4982-51BC-4320-A6E4-468BFEEB8D0E}" destId="{2458ECE4-BBCE-4174-9832-D101A4CB1FF5}" srcOrd="0" destOrd="0" presId="urn:microsoft.com/office/officeart/2005/8/layout/hierarchy5"/>
    <dgm:cxn modelId="{1183A685-2CAC-4972-84DE-6D4CD67897EC}" type="presParOf" srcId="{F71D4982-51BC-4320-A6E4-468BFEEB8D0E}" destId="{611F50C6-7BC2-4D82-B12A-E81D5FDEE5F2}" srcOrd="1" destOrd="0" presId="urn:microsoft.com/office/officeart/2005/8/layout/hierarchy5"/>
    <dgm:cxn modelId="{B94C86C1-858D-4CF1-888D-F1BA5AFE14AC}" type="presParOf" srcId="{89C95FE3-E052-46FF-B6A4-4EAFC5CD12F2}" destId="{FB852FA4-3F2C-4130-8336-28B623F3E07E}" srcOrd="8" destOrd="0" presId="urn:microsoft.com/office/officeart/2005/8/layout/hierarchy5"/>
    <dgm:cxn modelId="{B3FCACFF-06D6-4D20-B6B2-D118B8673AE6}" type="presParOf" srcId="{FB852FA4-3F2C-4130-8336-28B623F3E07E}" destId="{22BB1A51-74B8-4A5E-BFD3-B13E82DCB86B}" srcOrd="0" destOrd="0" presId="urn:microsoft.com/office/officeart/2005/8/layout/hierarchy5"/>
    <dgm:cxn modelId="{51A07288-8936-424B-A612-1040C8FBCDD3}" type="presParOf" srcId="{89C95FE3-E052-46FF-B6A4-4EAFC5CD12F2}" destId="{8663167C-A097-48BA-BFA7-3187ABB189B4}" srcOrd="9" destOrd="0" presId="urn:microsoft.com/office/officeart/2005/8/layout/hierarchy5"/>
    <dgm:cxn modelId="{505EFB9F-B922-42A1-9AED-D95A9096FB35}" type="presParOf" srcId="{8663167C-A097-48BA-BFA7-3187ABB189B4}" destId="{A0867648-C965-494F-9F0E-1618A966B92E}" srcOrd="0" destOrd="0" presId="urn:microsoft.com/office/officeart/2005/8/layout/hierarchy5"/>
    <dgm:cxn modelId="{89119992-7C97-42AE-8625-FCBD57FE1C76}" type="presParOf" srcId="{8663167C-A097-48BA-BFA7-3187ABB189B4}" destId="{1FC5455A-8EAD-4EBB-8CFE-FBF56EF4C3B9}" srcOrd="1" destOrd="0" presId="urn:microsoft.com/office/officeart/2005/8/layout/hierarchy5"/>
    <dgm:cxn modelId="{195B1372-20A5-4591-9D06-981B96A94E6C}" type="presParOf" srcId="{1FC5455A-8EAD-4EBB-8CFE-FBF56EF4C3B9}" destId="{F99CA53D-5A86-4630-A5AB-51C4A380AB79}" srcOrd="0" destOrd="0" presId="urn:microsoft.com/office/officeart/2005/8/layout/hierarchy5"/>
    <dgm:cxn modelId="{4FD764A2-03E6-4899-B0F4-5F38C6769739}" type="presParOf" srcId="{F99CA53D-5A86-4630-A5AB-51C4A380AB79}" destId="{944B8479-8FEE-4E3C-9071-FC42597052A1}" srcOrd="0" destOrd="0" presId="urn:microsoft.com/office/officeart/2005/8/layout/hierarchy5"/>
    <dgm:cxn modelId="{9C5E4C9D-2535-4CE8-9811-82CD2DF5DC2C}" type="presParOf" srcId="{1FC5455A-8EAD-4EBB-8CFE-FBF56EF4C3B9}" destId="{11087ED6-0F4A-4172-B21C-B2154BBAD90D}" srcOrd="1" destOrd="0" presId="urn:microsoft.com/office/officeart/2005/8/layout/hierarchy5"/>
    <dgm:cxn modelId="{78C4681A-B774-4699-B09F-C217FADFAB96}" type="presParOf" srcId="{11087ED6-0F4A-4172-B21C-B2154BBAD90D}" destId="{4A0CD649-27A2-4184-8FDD-011ED83B24BD}" srcOrd="0" destOrd="0" presId="urn:microsoft.com/office/officeart/2005/8/layout/hierarchy5"/>
    <dgm:cxn modelId="{24C59671-9FF5-4847-98A6-DB080053FC72}" type="presParOf" srcId="{11087ED6-0F4A-4172-B21C-B2154BBAD90D}" destId="{ACECC7F2-381F-4BE4-AE87-EA80D49D909F}" srcOrd="1" destOrd="0" presId="urn:microsoft.com/office/officeart/2005/8/layout/hierarchy5"/>
    <dgm:cxn modelId="{0FD35994-578A-414D-BC0B-7D8985636CC0}" type="presParOf" srcId="{1FC5455A-8EAD-4EBB-8CFE-FBF56EF4C3B9}" destId="{623AE7B7-1496-41B2-A430-79F1D082BBA6}" srcOrd="2" destOrd="0" presId="urn:microsoft.com/office/officeart/2005/8/layout/hierarchy5"/>
    <dgm:cxn modelId="{D0666F08-83AD-4F79-ABBD-FE557FDC92A5}" type="presParOf" srcId="{623AE7B7-1496-41B2-A430-79F1D082BBA6}" destId="{B835D545-35F4-4693-BC10-CF776EEC18B1}" srcOrd="0" destOrd="0" presId="urn:microsoft.com/office/officeart/2005/8/layout/hierarchy5"/>
    <dgm:cxn modelId="{FA60E5F1-D19B-4357-975F-09811D26FEA4}" type="presParOf" srcId="{1FC5455A-8EAD-4EBB-8CFE-FBF56EF4C3B9}" destId="{2DD49211-EF51-487E-8E66-DB57A0F2E535}" srcOrd="3" destOrd="0" presId="urn:microsoft.com/office/officeart/2005/8/layout/hierarchy5"/>
    <dgm:cxn modelId="{F82F4DF6-2296-44C3-A4BA-73F042AF5585}" type="presParOf" srcId="{2DD49211-EF51-487E-8E66-DB57A0F2E535}" destId="{74EDC5FA-3827-4A29-9A11-5132D7E6F78A}" srcOrd="0" destOrd="0" presId="urn:microsoft.com/office/officeart/2005/8/layout/hierarchy5"/>
    <dgm:cxn modelId="{05AAA481-BC90-4C21-A791-8AB68F002CCE}" type="presParOf" srcId="{2DD49211-EF51-487E-8E66-DB57A0F2E535}" destId="{02A28E05-F175-474B-9B68-03B80A391B81}" srcOrd="1" destOrd="0" presId="urn:microsoft.com/office/officeart/2005/8/layout/hierarchy5"/>
    <dgm:cxn modelId="{D9C07FF9-3ED1-4AFD-975D-C826F21AACDB}" type="presParOf" srcId="{02A28E05-F175-474B-9B68-03B80A391B81}" destId="{FBD34CCC-A74C-4E4B-BCC6-5295758AF661}" srcOrd="0" destOrd="0" presId="urn:microsoft.com/office/officeart/2005/8/layout/hierarchy5"/>
    <dgm:cxn modelId="{E9C4BD28-CEF6-4C03-B866-0C2C2BF3BADA}" type="presParOf" srcId="{FBD34CCC-A74C-4E4B-BCC6-5295758AF661}" destId="{16B5BDEA-D699-48B3-9767-E8F4A3C4B44B}" srcOrd="0" destOrd="0" presId="urn:microsoft.com/office/officeart/2005/8/layout/hierarchy5"/>
    <dgm:cxn modelId="{3E180082-3340-4C0F-9EAC-2E7BD21892D3}" type="presParOf" srcId="{02A28E05-F175-474B-9B68-03B80A391B81}" destId="{F5AF2B30-6BF2-43D4-95D1-1366D0A2A410}" srcOrd="1" destOrd="0" presId="urn:microsoft.com/office/officeart/2005/8/layout/hierarchy5"/>
    <dgm:cxn modelId="{3ED72E4C-F709-4F90-8284-EC6663543E51}" type="presParOf" srcId="{F5AF2B30-6BF2-43D4-95D1-1366D0A2A410}" destId="{C209AF9B-3905-49E9-B574-F3FD6C6AEEDC}" srcOrd="0" destOrd="0" presId="urn:microsoft.com/office/officeart/2005/8/layout/hierarchy5"/>
    <dgm:cxn modelId="{5A28F145-2E68-4CE6-A699-07DA2DC4155E}" type="presParOf" srcId="{F5AF2B30-6BF2-43D4-95D1-1366D0A2A410}" destId="{7932D3D9-1C9A-4E83-B942-BFA63C3802ED}" srcOrd="1" destOrd="0" presId="urn:microsoft.com/office/officeart/2005/8/layout/hierarchy5"/>
    <dgm:cxn modelId="{1BC11C3E-F91B-4942-9B61-6AF1FBA45EE7}" type="presParOf" srcId="{89C95FE3-E052-46FF-B6A4-4EAFC5CD12F2}" destId="{A3D3F24F-5417-414A-9BA4-90A75595B202}" srcOrd="10" destOrd="0" presId="urn:microsoft.com/office/officeart/2005/8/layout/hierarchy5"/>
    <dgm:cxn modelId="{EE3A412A-E0F2-4D4D-A0B4-08936023A181}" type="presParOf" srcId="{A3D3F24F-5417-414A-9BA4-90A75595B202}" destId="{118D071E-AF8E-4BDA-A184-26F75CE07B2F}" srcOrd="0" destOrd="0" presId="urn:microsoft.com/office/officeart/2005/8/layout/hierarchy5"/>
    <dgm:cxn modelId="{34C25C56-33B1-4FE5-994E-1A7744045587}" type="presParOf" srcId="{89C95FE3-E052-46FF-B6A4-4EAFC5CD12F2}" destId="{623EC559-610C-4939-8CFC-47BE24EB78DB}" srcOrd="11" destOrd="0" presId="urn:microsoft.com/office/officeart/2005/8/layout/hierarchy5"/>
    <dgm:cxn modelId="{203805C8-3511-47A7-B77B-5156FADC82BA}" type="presParOf" srcId="{623EC559-610C-4939-8CFC-47BE24EB78DB}" destId="{B9DA4C2A-E31B-4A01-9DC6-8EE1824FD14D}" srcOrd="0" destOrd="0" presId="urn:microsoft.com/office/officeart/2005/8/layout/hierarchy5"/>
    <dgm:cxn modelId="{4EE01722-0DA5-4148-B23A-FE635DFCE527}" type="presParOf" srcId="{623EC559-610C-4939-8CFC-47BE24EB78DB}" destId="{8ED7B482-3651-4F5A-AE55-44198307B925}" srcOrd="1" destOrd="0" presId="urn:microsoft.com/office/officeart/2005/8/layout/hierarchy5"/>
    <dgm:cxn modelId="{443E1A0F-C9D8-4634-A3EB-2A77E09CC7B2}" type="presParOf" srcId="{8ED7B482-3651-4F5A-AE55-44198307B925}" destId="{267E63C5-1825-4891-AE5D-B1B755FD2539}" srcOrd="0" destOrd="0" presId="urn:microsoft.com/office/officeart/2005/8/layout/hierarchy5"/>
    <dgm:cxn modelId="{199DA9FC-1531-47F8-9A79-7A7D529F9DA2}" type="presParOf" srcId="{267E63C5-1825-4891-AE5D-B1B755FD2539}" destId="{C2A7C0DE-49B0-4D16-BBF5-119F573A76BD}" srcOrd="0" destOrd="0" presId="urn:microsoft.com/office/officeart/2005/8/layout/hierarchy5"/>
    <dgm:cxn modelId="{9D9F4918-E12A-4D0A-A4F5-AAF2DFBBDB3F}" type="presParOf" srcId="{8ED7B482-3651-4F5A-AE55-44198307B925}" destId="{F542E744-E130-4C9F-ADF4-3B9AFF0A14AF}" srcOrd="1" destOrd="0" presId="urn:microsoft.com/office/officeart/2005/8/layout/hierarchy5"/>
    <dgm:cxn modelId="{A1BBB789-E8C6-4F8D-9856-62BE5875CC8F}" type="presParOf" srcId="{F542E744-E130-4C9F-ADF4-3B9AFF0A14AF}" destId="{4ECC3487-B7C0-4102-A4CC-D70E615E97F6}" srcOrd="0" destOrd="0" presId="urn:microsoft.com/office/officeart/2005/8/layout/hierarchy5"/>
    <dgm:cxn modelId="{9BACF7C8-65D2-434C-A86C-1C956D7134F9}" type="presParOf" srcId="{F542E744-E130-4C9F-ADF4-3B9AFF0A14AF}" destId="{D21C480E-4BFB-4D12-A8B4-2C2B03358B9C}" srcOrd="1" destOrd="0" presId="urn:microsoft.com/office/officeart/2005/8/layout/hierarchy5"/>
    <dgm:cxn modelId="{896BC8C4-BBC8-4BC9-8D5D-8396EC13B9D0}" type="presParOf" srcId="{A699B55A-3C6D-4904-8A7B-72E438B8B92B}" destId="{74774435-E9A3-48ED-9B98-D9E8F3921388}" srcOrd="1" destOrd="0" presId="urn:microsoft.com/office/officeart/2005/8/layout/hierarchy5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ata10.xml><?xml version="1.0" encoding="utf-8"?>
<dgm:dataModel xmlns:dgm="http://schemas.openxmlformats.org/drawingml/2006/diagram" xmlns:a="http://schemas.openxmlformats.org/drawingml/2006/main">
  <dgm:ptLst>
    <dgm:pt modelId="{AD8C82DC-E7E3-4111-94F0-8C0BC75B2633}" type="doc">
      <dgm:prSet loTypeId="urn:microsoft.com/office/officeart/2005/8/layout/hierarchy5" loCatId="hierarchy" qsTypeId="urn:microsoft.com/office/officeart/2005/8/quickstyle/simple3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B2FD794B-EC4A-4E1E-8A2A-1EFCF59360B1}">
      <dgm:prSet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مجموعة خط</a:t>
          </a:r>
        </a:p>
      </dgm:t>
    </dgm:pt>
    <dgm:pt modelId="{69EA1772-1185-456F-A5CA-9AC1D1FD2C4E}">
      <dgm:prSet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>
        <a:effectLst>
          <a:glow rad="139700">
            <a:schemeClr val="accent2">
              <a:satMod val="175000"/>
              <a:alpha val="40000"/>
            </a:schemeClr>
          </a:glow>
        </a:effectLst>
      </dgm:spPr>
      <dgm:t>
        <a:bodyPr/>
        <a:lstStyle/>
        <a:p>
          <a:pPr rtl="1"/>
          <a:r>
            <a:rPr lang="ar-SA"/>
            <a:t>(تبويبات </a:t>
          </a:r>
          <a:r>
            <a:rPr lang="en-US"/>
            <a:t>(access</a:t>
          </a:r>
          <a:endParaRPr lang="ar-SA"/>
        </a:p>
        <a:p>
          <a:pPr rtl="1"/>
          <a:r>
            <a:rPr lang="ar-SA"/>
            <a:t>الصفحة الرئيسية</a:t>
          </a:r>
        </a:p>
      </dgm:t>
    </dgm:pt>
    <dgm:pt modelId="{ECAF67FB-BB03-4E12-A4C9-EA70DD32ECB2}" type="sibTrans" cxnId="{9A7A7153-E73D-455B-959D-D2A8F82C9973}">
      <dgm:prSet/>
      <dgm:spPr/>
      <dgm:t>
        <a:bodyPr/>
        <a:lstStyle/>
        <a:p>
          <a:pPr rtl="1"/>
          <a:endParaRPr lang="ar-SA"/>
        </a:p>
      </dgm:t>
    </dgm:pt>
    <dgm:pt modelId="{C04AF065-1A8D-450B-8E93-394B4DC472AF}" type="parTrans" cxnId="{9A7A7153-E73D-455B-959D-D2A8F82C9973}">
      <dgm:prSet/>
      <dgm:spPr/>
      <dgm:t>
        <a:bodyPr/>
        <a:lstStyle/>
        <a:p>
          <a:pPr rtl="1"/>
          <a:endParaRPr lang="ar-SA"/>
        </a:p>
      </dgm:t>
    </dgm:pt>
    <dgm:pt modelId="{8F680724-3177-470C-A10E-BD57341C900E}" type="sibTrans" cxnId="{2E0DD88A-B958-4398-BA33-23A87FB274B5}">
      <dgm:prSet/>
      <dgm:spPr/>
      <dgm:t>
        <a:bodyPr/>
        <a:lstStyle/>
        <a:p>
          <a:pPr rtl="1"/>
          <a:endParaRPr lang="ar-SA"/>
        </a:p>
      </dgm:t>
    </dgm:pt>
    <dgm:pt modelId="{A5CEF32D-C60E-4A69-820E-B3B17366B501}" type="parTrans" cxnId="{2E0DD88A-B958-4398-BA33-23A87FB274B5}">
      <dgm:prSet/>
      <dgm:spPr/>
      <dgm:t>
        <a:bodyPr/>
        <a:lstStyle/>
        <a:p>
          <a:pPr rtl="1"/>
          <a:endParaRPr lang="ar-SA"/>
        </a:p>
      </dgm:t>
    </dgm:pt>
    <dgm:pt modelId="{DA7B7967-B8AF-45CE-9B59-4AA4FFF4C60A}">
      <dgm:prSet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مجموعة الحافظة</a:t>
          </a:r>
        </a:p>
      </dgm:t>
    </dgm:pt>
    <dgm:pt modelId="{E00CB07D-BA11-45EB-A366-8A8D1F889AE2}" type="parTrans" cxnId="{89D2D126-E3FD-45B0-8100-B8043203015E}">
      <dgm:prSet/>
      <dgm:spPr/>
      <dgm:t>
        <a:bodyPr/>
        <a:lstStyle/>
        <a:p>
          <a:pPr rtl="1"/>
          <a:endParaRPr lang="ar-SA"/>
        </a:p>
      </dgm:t>
    </dgm:pt>
    <dgm:pt modelId="{EE562FCF-9FD8-4D79-AE34-E08BD19528F6}" type="sibTrans" cxnId="{89D2D126-E3FD-45B0-8100-B8043203015E}">
      <dgm:prSet/>
      <dgm:spPr/>
      <dgm:t>
        <a:bodyPr/>
        <a:lstStyle/>
        <a:p>
          <a:pPr rtl="1"/>
          <a:endParaRPr lang="ar-SA"/>
        </a:p>
      </dgm:t>
    </dgm:pt>
    <dgm:pt modelId="{74DBB345-707A-4D26-B61C-47600D723272}">
      <dgm:prSet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مجموعة نص منسق</a:t>
          </a:r>
        </a:p>
      </dgm:t>
    </dgm:pt>
    <dgm:pt modelId="{639ED694-6163-40E6-826A-9045EF2F6AB0}" type="parTrans" cxnId="{534DBA08-2E1C-4596-B116-DB200E82EEB9}">
      <dgm:prSet/>
      <dgm:spPr/>
      <dgm:t>
        <a:bodyPr/>
        <a:lstStyle/>
        <a:p>
          <a:pPr rtl="1"/>
          <a:endParaRPr lang="ar-SA"/>
        </a:p>
      </dgm:t>
    </dgm:pt>
    <dgm:pt modelId="{A087BC5C-FB8C-4ECD-AFCF-BA0E597C422C}" type="sibTrans" cxnId="{534DBA08-2E1C-4596-B116-DB200E82EEB9}">
      <dgm:prSet/>
      <dgm:spPr/>
      <dgm:t>
        <a:bodyPr/>
        <a:lstStyle/>
        <a:p>
          <a:pPr rtl="1"/>
          <a:endParaRPr lang="ar-SA"/>
        </a:p>
      </dgm:t>
    </dgm:pt>
    <dgm:pt modelId="{06B6F387-5EAC-438B-83BF-F24568C890B0}">
      <dgm:prSet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لصق/قص/نسخ/نسخ لصق</a:t>
          </a:r>
        </a:p>
      </dgm:t>
    </dgm:pt>
    <dgm:pt modelId="{6063F950-2173-4A8B-9EC2-CDD08128E634}" type="parTrans" cxnId="{535608C3-439F-4CED-A3E6-71BF9BED6BBF}">
      <dgm:prSet/>
      <dgm:spPr/>
      <dgm:t>
        <a:bodyPr/>
        <a:lstStyle/>
        <a:p>
          <a:pPr rtl="1"/>
          <a:endParaRPr lang="ar-SA"/>
        </a:p>
      </dgm:t>
    </dgm:pt>
    <dgm:pt modelId="{DB6D52A2-4F04-4B92-B255-8968BB12F769}" type="sibTrans" cxnId="{535608C3-439F-4CED-A3E6-71BF9BED6BBF}">
      <dgm:prSet/>
      <dgm:spPr/>
      <dgm:t>
        <a:bodyPr/>
        <a:lstStyle/>
        <a:p>
          <a:pPr rtl="1"/>
          <a:endParaRPr lang="ar-SA"/>
        </a:p>
      </dgm:t>
    </dgm:pt>
    <dgm:pt modelId="{D7FF52D6-BD8C-4121-AB4B-37F8A40B94C7}">
      <dgm:prSet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مجموعة سجلات</a:t>
          </a:r>
        </a:p>
      </dgm:t>
    </dgm:pt>
    <dgm:pt modelId="{1862F21C-B21F-4A4E-B0B5-EC5F59446ECB}" type="parTrans" cxnId="{6D871D1F-8556-4D47-83E8-7D5B959313B4}">
      <dgm:prSet/>
      <dgm:spPr/>
      <dgm:t>
        <a:bodyPr/>
        <a:lstStyle/>
        <a:p>
          <a:pPr rtl="1"/>
          <a:endParaRPr lang="ar-SA"/>
        </a:p>
      </dgm:t>
    </dgm:pt>
    <dgm:pt modelId="{6A5C82AC-7010-458F-9E88-00BE7671D403}" type="sibTrans" cxnId="{6D871D1F-8556-4D47-83E8-7D5B959313B4}">
      <dgm:prSet/>
      <dgm:spPr/>
      <dgm:t>
        <a:bodyPr/>
        <a:lstStyle/>
        <a:p>
          <a:pPr rtl="1"/>
          <a:endParaRPr lang="ar-SA"/>
        </a:p>
      </dgm:t>
    </dgm:pt>
    <dgm:pt modelId="{F3885A40-65A9-4C6C-824A-94FD409BF149}">
      <dgm:prSet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مجموعة بحث</a:t>
          </a:r>
        </a:p>
      </dgm:t>
    </dgm:pt>
    <dgm:pt modelId="{A48233AA-8148-4058-BAA5-31DDCCE1418E}" type="parTrans" cxnId="{5674DFF7-7928-480E-B5D0-3D5284820CA3}">
      <dgm:prSet/>
      <dgm:spPr/>
      <dgm:t>
        <a:bodyPr/>
        <a:lstStyle/>
        <a:p>
          <a:pPr rtl="1"/>
          <a:endParaRPr lang="ar-SA"/>
        </a:p>
      </dgm:t>
    </dgm:pt>
    <dgm:pt modelId="{9ADC9CF9-683F-4510-BA5F-1871385CC34D}" type="sibTrans" cxnId="{5674DFF7-7928-480E-B5D0-3D5284820CA3}">
      <dgm:prSet/>
      <dgm:spPr/>
      <dgm:t>
        <a:bodyPr/>
        <a:lstStyle/>
        <a:p>
          <a:pPr rtl="1"/>
          <a:endParaRPr lang="ar-SA"/>
        </a:p>
      </dgm:t>
    </dgm:pt>
    <dgm:pt modelId="{6B06166D-4D91-4610-A1FF-1B1D0ED3C85A}">
      <dgm:prSet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بحث/استبدال/انتقال الى/تحديد</a:t>
          </a:r>
        </a:p>
      </dgm:t>
    </dgm:pt>
    <dgm:pt modelId="{91F5A480-85B9-4A99-988E-5FEB3A886989}" type="parTrans" cxnId="{601E7F2D-8D5D-4BC7-AC52-E4CF429A7B38}">
      <dgm:prSet/>
      <dgm:spPr/>
      <dgm:t>
        <a:bodyPr/>
        <a:lstStyle/>
        <a:p>
          <a:pPr rtl="1"/>
          <a:endParaRPr lang="ar-SA"/>
        </a:p>
      </dgm:t>
    </dgm:pt>
    <dgm:pt modelId="{BAA21FC4-FE5E-4014-8ED0-F8013DC42B8F}" type="sibTrans" cxnId="{601E7F2D-8D5D-4BC7-AC52-E4CF429A7B38}">
      <dgm:prSet/>
      <dgm:spPr/>
      <dgm:t>
        <a:bodyPr/>
        <a:lstStyle/>
        <a:p>
          <a:pPr rtl="1"/>
          <a:endParaRPr lang="ar-SA"/>
        </a:p>
      </dgm:t>
    </dgm:pt>
    <dgm:pt modelId="{3D9E280B-EAFB-49A1-8A0F-4A61F607F07F}">
      <dgm:prSet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(البحث والاستبدال)</a:t>
          </a:r>
        </a:p>
      </dgm:t>
    </dgm:pt>
    <dgm:pt modelId="{1DBCC851-2091-4875-8ECD-47372D7787FF}" type="parTrans" cxnId="{47C68CD2-D255-46B2-AA80-A35F2E575F07}">
      <dgm:prSet/>
      <dgm:spPr/>
      <dgm:t>
        <a:bodyPr/>
        <a:lstStyle/>
        <a:p>
          <a:pPr rtl="1"/>
          <a:endParaRPr lang="ar-SA"/>
        </a:p>
      </dgm:t>
    </dgm:pt>
    <dgm:pt modelId="{C9E76A2F-863A-4D2B-AB95-CF98EF37DA35}" type="sibTrans" cxnId="{47C68CD2-D255-46B2-AA80-A35F2E575F07}">
      <dgm:prSet/>
      <dgm:spPr/>
      <dgm:t>
        <a:bodyPr/>
        <a:lstStyle/>
        <a:p>
          <a:pPr rtl="1"/>
          <a:endParaRPr lang="ar-SA"/>
        </a:p>
      </dgm:t>
    </dgm:pt>
    <dgm:pt modelId="{2102F606-D53C-4E70-8997-98186C785169}">
      <dgm:prSet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الامر تصاعدي او تنازلي</a:t>
          </a:r>
        </a:p>
      </dgm:t>
    </dgm:pt>
    <dgm:pt modelId="{0E92A0D4-5853-48CF-A03D-B2A559BC78F3}" type="parTrans" cxnId="{E9EFEFED-C85C-473B-A8CE-F1D4BF150A36}">
      <dgm:prSet/>
      <dgm:spPr/>
      <dgm:t>
        <a:bodyPr/>
        <a:lstStyle/>
        <a:p>
          <a:pPr rtl="1"/>
          <a:endParaRPr lang="ar-SA"/>
        </a:p>
      </dgm:t>
    </dgm:pt>
    <dgm:pt modelId="{4B4B472F-5B9B-45C6-9C58-B76CD3F76746}" type="sibTrans" cxnId="{E9EFEFED-C85C-473B-A8CE-F1D4BF150A36}">
      <dgm:prSet/>
      <dgm:spPr/>
      <dgm:t>
        <a:bodyPr/>
        <a:lstStyle/>
        <a:p>
          <a:pPr rtl="1"/>
          <a:endParaRPr lang="ar-SA"/>
        </a:p>
      </dgm:t>
    </dgm:pt>
    <dgm:pt modelId="{D1BB1BC7-4B34-492B-849C-2FDB497E34BE}">
      <dgm:prSet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مجموعة طرق عرض</a:t>
          </a:r>
        </a:p>
      </dgm:t>
    </dgm:pt>
    <dgm:pt modelId="{DB6AF4D1-12A1-44C5-8394-20220CFEEDC8}" type="parTrans" cxnId="{4DE8646F-2E11-42EE-B97E-E3CCBA6EF9C0}">
      <dgm:prSet/>
      <dgm:spPr/>
      <dgm:t>
        <a:bodyPr/>
        <a:lstStyle/>
        <a:p>
          <a:pPr rtl="1"/>
          <a:endParaRPr lang="ar-SA"/>
        </a:p>
      </dgm:t>
    </dgm:pt>
    <dgm:pt modelId="{026647DF-5D54-4DF3-A1F4-6B033CDD3882}" type="sibTrans" cxnId="{4DE8646F-2E11-42EE-B97E-E3CCBA6EF9C0}">
      <dgm:prSet/>
      <dgm:spPr/>
      <dgm:t>
        <a:bodyPr/>
        <a:lstStyle/>
        <a:p>
          <a:pPr rtl="1"/>
          <a:endParaRPr lang="ar-SA"/>
        </a:p>
      </dgm:t>
    </dgm:pt>
    <dgm:pt modelId="{C8AA917D-3F82-445F-8D0B-12FBD0E42822}">
      <dgm:prSet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عرض</a:t>
          </a:r>
        </a:p>
      </dgm:t>
    </dgm:pt>
    <dgm:pt modelId="{394014AB-C2C0-485E-A2A2-60371FCE10A7}" type="parTrans" cxnId="{329A25A2-29F6-4610-AC5B-FBA33D1965EC}">
      <dgm:prSet/>
      <dgm:spPr/>
      <dgm:t>
        <a:bodyPr/>
        <a:lstStyle/>
        <a:p>
          <a:pPr rtl="1"/>
          <a:endParaRPr lang="ar-SA"/>
        </a:p>
      </dgm:t>
    </dgm:pt>
    <dgm:pt modelId="{DDF5D6C7-0D98-4617-8A69-F63D2B8FFB03}" type="sibTrans" cxnId="{329A25A2-29F6-4610-AC5B-FBA33D1965EC}">
      <dgm:prSet/>
      <dgm:spPr/>
      <dgm:t>
        <a:bodyPr/>
        <a:lstStyle/>
        <a:p>
          <a:pPr rtl="1"/>
          <a:endParaRPr lang="ar-SA"/>
        </a:p>
      </dgm:t>
    </dgm:pt>
    <dgm:pt modelId="{EF7C36D9-0E3B-4232-A7C0-76FC45B16B64}">
      <dgm:prSet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تحديث الكل/جديد/حفظ/حذف/الاجماليات/</a:t>
          </a:r>
        </a:p>
        <a:p>
          <a:pPr rtl="1"/>
          <a:r>
            <a:rPr lang="ar-SA"/>
            <a:t>تدقيق املائي/اكثر</a:t>
          </a:r>
        </a:p>
      </dgm:t>
    </dgm:pt>
    <dgm:pt modelId="{3D182F91-84E6-4B48-9701-1B1CBF16D54A}" type="parTrans" cxnId="{B54F0AD9-B640-4678-AF7E-D5F0C2139837}">
      <dgm:prSet/>
      <dgm:spPr/>
      <dgm:t>
        <a:bodyPr/>
        <a:lstStyle/>
        <a:p>
          <a:pPr rtl="1"/>
          <a:endParaRPr lang="ar-SA"/>
        </a:p>
      </dgm:t>
    </dgm:pt>
    <dgm:pt modelId="{1828ED55-FE27-4349-B259-95C224265F66}" type="sibTrans" cxnId="{B54F0AD9-B640-4678-AF7E-D5F0C2139837}">
      <dgm:prSet/>
      <dgm:spPr/>
      <dgm:t>
        <a:bodyPr/>
        <a:lstStyle/>
        <a:p>
          <a:pPr rtl="1"/>
          <a:endParaRPr lang="ar-SA"/>
        </a:p>
      </dgm:t>
    </dgm:pt>
    <dgm:pt modelId="{7EA14F7F-EA40-4276-BE48-92BB41E40C59}">
      <dgm:prSet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(فرز السجلات في الجداول)</a:t>
          </a:r>
        </a:p>
      </dgm:t>
    </dgm:pt>
    <dgm:pt modelId="{21D86D80-00E3-4756-80BD-82A6933B4BA7}" type="parTrans" cxnId="{A0E22491-3327-4C44-B06D-D16A43AEF1E8}">
      <dgm:prSet/>
      <dgm:spPr/>
      <dgm:t>
        <a:bodyPr/>
        <a:lstStyle/>
        <a:p>
          <a:pPr rtl="1"/>
          <a:endParaRPr lang="ar-SA"/>
        </a:p>
      </dgm:t>
    </dgm:pt>
    <dgm:pt modelId="{8B2D2D22-B143-4229-B362-8903CFB47068}" type="sibTrans" cxnId="{A0E22491-3327-4C44-B06D-D16A43AEF1E8}">
      <dgm:prSet/>
      <dgm:spPr/>
      <dgm:t>
        <a:bodyPr/>
        <a:lstStyle/>
        <a:p>
          <a:pPr rtl="1"/>
          <a:endParaRPr lang="ar-SA"/>
        </a:p>
      </dgm:t>
    </dgm:pt>
    <dgm:pt modelId="{37F69131-D05F-4277-9D5A-63FDA81AB7B1}">
      <dgm:prSet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تبديل عامل التصفية </a:t>
          </a:r>
          <a:r>
            <a:rPr lang="en-US"/>
            <a:t>toggle filter</a:t>
          </a:r>
          <a:endParaRPr lang="ar-SA"/>
        </a:p>
      </dgm:t>
    </dgm:pt>
    <dgm:pt modelId="{DB4FD63D-2763-464B-B1FC-F71416643778}" type="parTrans" cxnId="{7C602F52-CB5C-4AED-8033-4909537BD2C8}">
      <dgm:prSet/>
      <dgm:spPr/>
      <dgm:t>
        <a:bodyPr/>
        <a:lstStyle/>
        <a:p>
          <a:pPr rtl="1"/>
          <a:endParaRPr lang="ar-SA"/>
        </a:p>
      </dgm:t>
    </dgm:pt>
    <dgm:pt modelId="{9906C820-E57C-4681-9ECF-7CE6F50D6C83}" type="sibTrans" cxnId="{7C602F52-CB5C-4AED-8033-4909537BD2C8}">
      <dgm:prSet/>
      <dgm:spPr/>
      <dgm:t>
        <a:bodyPr/>
        <a:lstStyle/>
        <a:p>
          <a:pPr rtl="1"/>
          <a:endParaRPr lang="ar-SA"/>
        </a:p>
      </dgm:t>
    </dgm:pt>
    <dgm:pt modelId="{3CA95883-BADB-433A-B0F5-F1E201E80DE5}">
      <dgm:prSet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(التصفية حسب النموذج)</a:t>
          </a:r>
        </a:p>
      </dgm:t>
    </dgm:pt>
    <dgm:pt modelId="{DFFA7A25-6FD4-4DBA-95B6-8E6DF7DEE537}" type="parTrans" cxnId="{5829D278-672E-4CC7-AFD3-322924218E9E}">
      <dgm:prSet/>
      <dgm:spPr/>
      <dgm:t>
        <a:bodyPr/>
        <a:lstStyle/>
        <a:p>
          <a:pPr rtl="1"/>
          <a:endParaRPr lang="ar-SA"/>
        </a:p>
      </dgm:t>
    </dgm:pt>
    <dgm:pt modelId="{6EF5AE2D-3872-4E5D-80A5-8AB094583E2B}" type="sibTrans" cxnId="{5829D278-672E-4CC7-AFD3-322924218E9E}">
      <dgm:prSet/>
      <dgm:spPr/>
      <dgm:t>
        <a:bodyPr/>
        <a:lstStyle/>
        <a:p>
          <a:pPr rtl="1"/>
          <a:endParaRPr lang="ar-SA"/>
        </a:p>
      </dgm:t>
    </dgm:pt>
    <dgm:pt modelId="{76451A5A-B0A0-40EE-A415-A16468BF464D}">
      <dgm:prSet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تحديد</a:t>
          </a:r>
        </a:p>
      </dgm:t>
    </dgm:pt>
    <dgm:pt modelId="{ED6D7E06-747A-46E2-949C-0C89BA3C053E}" type="parTrans" cxnId="{F9EE747E-2646-4DB3-97E3-3EBEE5305807}">
      <dgm:prSet/>
      <dgm:spPr/>
      <dgm:t>
        <a:bodyPr/>
        <a:lstStyle/>
        <a:p>
          <a:pPr rtl="1"/>
          <a:endParaRPr lang="ar-SA"/>
        </a:p>
      </dgm:t>
    </dgm:pt>
    <dgm:pt modelId="{3CCCCACF-F481-49BE-A2AB-F5CE7BD2A1F7}" type="sibTrans" cxnId="{F9EE747E-2646-4DB3-97E3-3EBEE5305807}">
      <dgm:prSet/>
      <dgm:spPr/>
      <dgm:t>
        <a:bodyPr/>
        <a:lstStyle/>
        <a:p>
          <a:pPr rtl="1"/>
          <a:endParaRPr lang="ar-SA"/>
        </a:p>
      </dgm:t>
    </dgm:pt>
    <dgm:pt modelId="{6B219615-BC47-425E-9E47-79DA0F660C9B}">
      <dgm:prSet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(التصفية حسب التحديد)</a:t>
          </a:r>
        </a:p>
      </dgm:t>
    </dgm:pt>
    <dgm:pt modelId="{0C20E546-8936-4B2C-A17C-8CF44E70E6A5}" type="parTrans" cxnId="{30789324-CB6B-4D43-A2E7-1EA1FCD5AE2D}">
      <dgm:prSet/>
      <dgm:spPr/>
      <dgm:t>
        <a:bodyPr/>
        <a:lstStyle/>
        <a:p>
          <a:pPr rtl="1"/>
          <a:endParaRPr lang="ar-SA"/>
        </a:p>
      </dgm:t>
    </dgm:pt>
    <dgm:pt modelId="{C0C01214-EDB8-4E60-B6E0-3E0F4D017E94}" type="sibTrans" cxnId="{30789324-CB6B-4D43-A2E7-1EA1FCD5AE2D}">
      <dgm:prSet/>
      <dgm:spPr/>
      <dgm:t>
        <a:bodyPr/>
        <a:lstStyle/>
        <a:p>
          <a:pPr rtl="1"/>
          <a:endParaRPr lang="ar-SA"/>
        </a:p>
      </dgm:t>
    </dgm:pt>
    <dgm:pt modelId="{5794AC7A-FBFC-490A-9A4A-5984DE9AC941}">
      <dgm:prSet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(العمل على السجلات)</a:t>
          </a:r>
        </a:p>
      </dgm:t>
    </dgm:pt>
    <dgm:pt modelId="{16F5EBC0-7287-47A4-A45D-FB892B461269}" type="parTrans" cxnId="{77A1420F-1767-4A63-88A1-1FDA06D4B181}">
      <dgm:prSet/>
      <dgm:spPr/>
      <dgm:t>
        <a:bodyPr/>
        <a:lstStyle/>
        <a:p>
          <a:pPr rtl="1"/>
          <a:endParaRPr lang="ar-SA"/>
        </a:p>
      </dgm:t>
    </dgm:pt>
    <dgm:pt modelId="{4DAADB0A-4893-450F-98E2-B40BB11A8F2F}" type="sibTrans" cxnId="{77A1420F-1767-4A63-88A1-1FDA06D4B181}">
      <dgm:prSet/>
      <dgm:spPr/>
      <dgm:t>
        <a:bodyPr/>
        <a:lstStyle/>
        <a:p>
          <a:pPr rtl="1"/>
          <a:endParaRPr lang="ar-SA"/>
        </a:p>
      </dgm:t>
    </dgm:pt>
    <dgm:pt modelId="{ED65CD98-70B5-4B55-9C14-D230D16BFCCA}">
      <dgm:prSet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(تغيير عرض وارتفاع الحقل وخصائص خط العناصر)</a:t>
          </a:r>
        </a:p>
      </dgm:t>
    </dgm:pt>
    <dgm:pt modelId="{0C3611A3-F104-4533-A506-9EAB183271F9}" type="parTrans" cxnId="{8A82E459-4561-4F0A-9772-D414E5F65646}">
      <dgm:prSet/>
      <dgm:spPr/>
      <dgm:t>
        <a:bodyPr/>
        <a:lstStyle/>
        <a:p>
          <a:pPr rtl="1"/>
          <a:endParaRPr lang="ar-SA"/>
        </a:p>
      </dgm:t>
    </dgm:pt>
    <dgm:pt modelId="{FAC8294D-FB28-441B-B503-1B4AA0B57579}" type="sibTrans" cxnId="{8A82E459-4561-4F0A-9772-D414E5F65646}">
      <dgm:prSet/>
      <dgm:spPr/>
      <dgm:t>
        <a:bodyPr/>
        <a:lstStyle/>
        <a:p>
          <a:pPr rtl="1"/>
          <a:endParaRPr lang="ar-SA"/>
        </a:p>
      </dgm:t>
    </dgm:pt>
    <dgm:pt modelId="{BC270BDD-EEB7-4FEE-B53D-FEB9E32FBD93}">
      <dgm:prSet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امر الفرز او الغاء الفرز</a:t>
          </a:r>
        </a:p>
      </dgm:t>
    </dgm:pt>
    <dgm:pt modelId="{5B0D22EE-3616-4482-BBC5-9A0E4B158C5F}" type="parTrans" cxnId="{54763164-7ABC-4D5D-9F13-14BF6A41AC6F}">
      <dgm:prSet/>
      <dgm:spPr/>
      <dgm:t>
        <a:bodyPr/>
        <a:lstStyle/>
        <a:p>
          <a:pPr rtl="1"/>
          <a:endParaRPr lang="ar-SA"/>
        </a:p>
      </dgm:t>
    </dgm:pt>
    <dgm:pt modelId="{FF2B58E6-BA48-457F-8D82-BDFB488FABF7}" type="sibTrans" cxnId="{54763164-7ABC-4D5D-9F13-14BF6A41AC6F}">
      <dgm:prSet/>
      <dgm:spPr/>
      <dgm:t>
        <a:bodyPr/>
        <a:lstStyle/>
        <a:p>
          <a:pPr rtl="1"/>
          <a:endParaRPr lang="ar-SA"/>
        </a:p>
      </dgm:t>
    </dgm:pt>
    <dgm:pt modelId="{D75732A6-6091-4D11-A35A-B0C85AEF81A4}">
      <dgm:prSet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(فرز السجلات في النماذج-طريقة عرض التخطيط)</a:t>
          </a:r>
        </a:p>
      </dgm:t>
    </dgm:pt>
    <dgm:pt modelId="{3561A0A8-231D-4E8A-9B99-86CE150DC340}" type="parTrans" cxnId="{4F313533-84F2-49DA-9BB2-1C3BE688516F}">
      <dgm:prSet/>
      <dgm:spPr/>
      <dgm:t>
        <a:bodyPr/>
        <a:lstStyle/>
        <a:p>
          <a:pPr rtl="1"/>
          <a:endParaRPr lang="ar-SA"/>
        </a:p>
      </dgm:t>
    </dgm:pt>
    <dgm:pt modelId="{B4586B09-9D70-459C-8987-99DDAC45D7FB}" type="sibTrans" cxnId="{4F313533-84F2-49DA-9BB2-1C3BE688516F}">
      <dgm:prSet/>
      <dgm:spPr/>
      <dgm:t>
        <a:bodyPr/>
        <a:lstStyle/>
        <a:p>
          <a:pPr rtl="1"/>
          <a:endParaRPr lang="ar-SA"/>
        </a:p>
      </dgm:t>
    </dgm:pt>
    <dgm:pt modelId="{DDFD16F6-7F66-4CE0-B2FC-9B37ABF613AE}">
      <dgm:prSet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طريقة عرض</a:t>
          </a:r>
        </a:p>
        <a:p>
          <a:pPr rtl="1"/>
          <a:r>
            <a:rPr lang="en-US"/>
            <a:t>pivot table</a:t>
          </a:r>
          <a:endParaRPr lang="ar-SA"/>
        </a:p>
      </dgm:t>
    </dgm:pt>
    <dgm:pt modelId="{92B17984-4508-482C-A514-2C5143049EB5}" type="parTrans" cxnId="{CCA4DC25-CD64-42A3-84A4-2FD7F90AD543}">
      <dgm:prSet/>
      <dgm:spPr/>
      <dgm:t>
        <a:bodyPr/>
        <a:lstStyle/>
        <a:p>
          <a:pPr rtl="1"/>
          <a:endParaRPr lang="ar-SA"/>
        </a:p>
      </dgm:t>
    </dgm:pt>
    <dgm:pt modelId="{5E35361D-127B-4305-8B9E-8F8CF46EFFAE}" type="sibTrans" cxnId="{CCA4DC25-CD64-42A3-84A4-2FD7F90AD543}">
      <dgm:prSet/>
      <dgm:spPr/>
      <dgm:t>
        <a:bodyPr/>
        <a:lstStyle/>
        <a:p>
          <a:pPr rtl="1"/>
          <a:endParaRPr lang="ar-SA"/>
        </a:p>
      </dgm:t>
    </dgm:pt>
    <dgm:pt modelId="{5037E7A3-2F63-43AC-8B3D-B63B007043BF}">
      <dgm:prSet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طريقة عرض</a:t>
          </a:r>
        </a:p>
        <a:p>
          <a:pPr rtl="1"/>
          <a:r>
            <a:rPr lang="en-US"/>
            <a:t>pivot chart</a:t>
          </a:r>
          <a:endParaRPr lang="ar-SA"/>
        </a:p>
      </dgm:t>
    </dgm:pt>
    <dgm:pt modelId="{E66A1315-D437-4D66-99AF-59FAF51E45D7}" type="parTrans" cxnId="{C895B7DB-1FE9-44ED-964A-EDFAE59D6DC9}">
      <dgm:prSet/>
      <dgm:spPr/>
      <dgm:t>
        <a:bodyPr/>
        <a:lstStyle/>
        <a:p>
          <a:pPr rtl="1"/>
          <a:endParaRPr lang="ar-SA"/>
        </a:p>
      </dgm:t>
    </dgm:pt>
    <dgm:pt modelId="{3E494900-49F0-4607-A7FE-2050045131E9}" type="sibTrans" cxnId="{C895B7DB-1FE9-44ED-964A-EDFAE59D6DC9}">
      <dgm:prSet/>
      <dgm:spPr/>
      <dgm:t>
        <a:bodyPr/>
        <a:lstStyle/>
        <a:p>
          <a:pPr rtl="1"/>
          <a:endParaRPr lang="ar-SA"/>
        </a:p>
      </dgm:t>
    </dgm:pt>
    <dgm:pt modelId="{560DC9D9-BAB7-42EE-B396-3BA1E3D93104}">
      <dgm:prSet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طريقة عرض </a:t>
          </a:r>
          <a:r>
            <a:rPr lang="en-US"/>
            <a:t>sql</a:t>
          </a:r>
          <a:endParaRPr lang="ar-SA"/>
        </a:p>
      </dgm:t>
    </dgm:pt>
    <dgm:pt modelId="{8C7C3C3D-4B5F-48C9-AD40-ACA015838106}" type="parTrans" cxnId="{3AC367BD-7C18-4AD8-B06F-DED268297428}">
      <dgm:prSet/>
      <dgm:spPr/>
      <dgm:t>
        <a:bodyPr/>
        <a:lstStyle/>
        <a:p>
          <a:pPr rtl="1"/>
          <a:endParaRPr lang="ar-SA"/>
        </a:p>
      </dgm:t>
    </dgm:pt>
    <dgm:pt modelId="{67C8FBD1-5D0E-4236-9EF0-21F6360BC69E}" type="sibTrans" cxnId="{3AC367BD-7C18-4AD8-B06F-DED268297428}">
      <dgm:prSet/>
      <dgm:spPr/>
      <dgm:t>
        <a:bodyPr/>
        <a:lstStyle/>
        <a:p>
          <a:pPr rtl="1"/>
          <a:endParaRPr lang="ar-SA"/>
        </a:p>
      </dgm:t>
    </dgm:pt>
    <dgm:pt modelId="{D48AC72F-FEEA-44FB-9B9C-3DC80EA4838A}">
      <dgm:prSet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طريقة عرض التصميم</a:t>
          </a:r>
        </a:p>
      </dgm:t>
    </dgm:pt>
    <dgm:pt modelId="{9A3D17B0-1605-4365-8383-ADC958107688}" type="parTrans" cxnId="{30F81C08-75BB-48EB-B2F2-6A1574274698}">
      <dgm:prSet/>
      <dgm:spPr/>
      <dgm:t>
        <a:bodyPr/>
        <a:lstStyle/>
        <a:p>
          <a:pPr rtl="1"/>
          <a:endParaRPr lang="ar-SA"/>
        </a:p>
      </dgm:t>
    </dgm:pt>
    <dgm:pt modelId="{77F7861D-CAF1-46F6-9364-3D4807EA3FC3}" type="sibTrans" cxnId="{30F81C08-75BB-48EB-B2F2-6A1574274698}">
      <dgm:prSet/>
      <dgm:spPr/>
      <dgm:t>
        <a:bodyPr/>
        <a:lstStyle/>
        <a:p>
          <a:pPr rtl="1"/>
          <a:endParaRPr lang="ar-SA"/>
        </a:p>
      </dgm:t>
    </dgm:pt>
    <dgm:pt modelId="{A183F477-6EAB-42B9-A4FC-29DEE90E5BE8}">
      <dgm:prSet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خيارات منتقدمة</a:t>
          </a:r>
        </a:p>
      </dgm:t>
    </dgm:pt>
    <dgm:pt modelId="{BF524935-5663-48DF-BC26-40C131C51FEE}" type="parTrans" cxnId="{C0A9F226-04CB-493F-AD0E-49734D8A0D71}">
      <dgm:prSet/>
      <dgm:spPr/>
      <dgm:t>
        <a:bodyPr/>
        <a:lstStyle/>
        <a:p>
          <a:pPr rtl="1"/>
          <a:endParaRPr lang="ar-SA"/>
        </a:p>
      </dgm:t>
    </dgm:pt>
    <dgm:pt modelId="{4D179DA8-B339-4E4E-A576-9EA796E9C318}" type="sibTrans" cxnId="{C0A9F226-04CB-493F-AD0E-49734D8A0D71}">
      <dgm:prSet/>
      <dgm:spPr/>
      <dgm:t>
        <a:bodyPr/>
        <a:lstStyle/>
        <a:p>
          <a:pPr rtl="1"/>
          <a:endParaRPr lang="ar-SA"/>
        </a:p>
      </dgm:t>
    </dgm:pt>
    <dgm:pt modelId="{F50A90EF-B120-4462-A65F-B3AA8DB72337}">
      <dgm:prSet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مجموعة فرز وتصفية</a:t>
          </a:r>
        </a:p>
      </dgm:t>
    </dgm:pt>
    <dgm:pt modelId="{56A3EF4F-1ECE-4D37-BD00-A79D4416A051}" type="sibTrans" cxnId="{E8A204AB-386C-4AE4-913D-9D3A1C055A70}">
      <dgm:prSet/>
      <dgm:spPr/>
      <dgm:t>
        <a:bodyPr/>
        <a:lstStyle/>
        <a:p>
          <a:pPr rtl="1"/>
          <a:endParaRPr lang="ar-SA"/>
        </a:p>
      </dgm:t>
    </dgm:pt>
    <dgm:pt modelId="{974C3718-5717-4092-A7CD-B66349D3A974}" type="parTrans" cxnId="{E8A204AB-386C-4AE4-913D-9D3A1C055A70}">
      <dgm:prSet/>
      <dgm:spPr/>
      <dgm:t>
        <a:bodyPr/>
        <a:lstStyle/>
        <a:p>
          <a:pPr rtl="1"/>
          <a:endParaRPr lang="ar-SA"/>
        </a:p>
      </dgm:t>
    </dgm:pt>
    <dgm:pt modelId="{A699B55A-3C6D-4904-8A7B-72E438B8B92B}" type="pres">
      <dgm:prSet presAssocID="{AD8C82DC-E7E3-4111-94F0-8C0BC75B2633}" presName="mainComposite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DAAB2930-BE78-4DD9-9C42-E40FCEEB2A9F}" type="pres">
      <dgm:prSet presAssocID="{AD8C82DC-E7E3-4111-94F0-8C0BC75B2633}" presName="hierFlow" presStyleCnt="0"/>
      <dgm:spPr/>
    </dgm:pt>
    <dgm:pt modelId="{F17C8670-73FB-44A0-A32E-6015492D7AE6}" type="pres">
      <dgm:prSet presAssocID="{AD8C82DC-E7E3-4111-94F0-8C0BC75B2633}" presName="hierChild1" presStyleCnt="0">
        <dgm:presLayoutVars>
          <dgm:chPref val="1"/>
          <dgm:animOne val="branch"/>
          <dgm:animLvl val="lvl"/>
        </dgm:presLayoutVars>
      </dgm:prSet>
      <dgm:spPr/>
    </dgm:pt>
    <dgm:pt modelId="{A6594ABC-D84B-400F-BB80-DFF9CB84224B}" type="pres">
      <dgm:prSet presAssocID="{69EA1772-1185-456F-A5CA-9AC1D1FD2C4E}" presName="Name17" presStyleCnt="0"/>
      <dgm:spPr/>
    </dgm:pt>
    <dgm:pt modelId="{5CF3A3AB-6CBA-41D2-914A-BBF68C24281F}" type="pres">
      <dgm:prSet presAssocID="{69EA1772-1185-456F-A5CA-9AC1D1FD2C4E}" presName="level1Shape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E740C61-282C-4389-93A5-82CA2FFE3A0B}" type="pres">
      <dgm:prSet presAssocID="{69EA1772-1185-456F-A5CA-9AC1D1FD2C4E}" presName="hierChild2" presStyleCnt="0"/>
      <dgm:spPr/>
    </dgm:pt>
    <dgm:pt modelId="{D243DA8D-3CF6-46E8-89D0-E467801D71EB}" type="pres">
      <dgm:prSet presAssocID="{DB6AF4D1-12A1-44C5-8394-20220CFEEDC8}" presName="Name25" presStyleLbl="parChTrans1D2" presStyleIdx="0" presStyleCnt="7"/>
      <dgm:spPr/>
      <dgm:t>
        <a:bodyPr/>
        <a:lstStyle/>
        <a:p>
          <a:pPr rtl="1"/>
          <a:endParaRPr lang="ar-SA"/>
        </a:p>
      </dgm:t>
    </dgm:pt>
    <dgm:pt modelId="{B398112E-8D7C-4009-9168-6CFC17467F61}" type="pres">
      <dgm:prSet presAssocID="{DB6AF4D1-12A1-44C5-8394-20220CFEEDC8}" presName="connTx" presStyleLbl="parChTrans1D2" presStyleIdx="0" presStyleCnt="7"/>
      <dgm:spPr/>
      <dgm:t>
        <a:bodyPr/>
        <a:lstStyle/>
        <a:p>
          <a:pPr rtl="1"/>
          <a:endParaRPr lang="ar-SA"/>
        </a:p>
      </dgm:t>
    </dgm:pt>
    <dgm:pt modelId="{114BC68D-DC73-43FE-856E-0E7BA19BBDC9}" type="pres">
      <dgm:prSet presAssocID="{D1BB1BC7-4B34-492B-849C-2FDB497E34BE}" presName="Name30" presStyleCnt="0"/>
      <dgm:spPr/>
    </dgm:pt>
    <dgm:pt modelId="{00347B8A-85E6-4F62-AFBC-4A60A80DCCF6}" type="pres">
      <dgm:prSet presAssocID="{D1BB1BC7-4B34-492B-849C-2FDB497E34BE}" presName="level2Shape" presStyleLbl="node2" presStyleIdx="0" presStyleCnt="7"/>
      <dgm:spPr/>
      <dgm:t>
        <a:bodyPr/>
        <a:lstStyle/>
        <a:p>
          <a:pPr rtl="1"/>
          <a:endParaRPr lang="ar-SA"/>
        </a:p>
      </dgm:t>
    </dgm:pt>
    <dgm:pt modelId="{36C6EA9A-5D4B-40E4-8CF3-0BF3A8389ABB}" type="pres">
      <dgm:prSet presAssocID="{D1BB1BC7-4B34-492B-849C-2FDB497E34BE}" presName="hierChild3" presStyleCnt="0"/>
      <dgm:spPr/>
    </dgm:pt>
    <dgm:pt modelId="{F2A373DF-1B63-4539-8176-C8F2D72C4A97}" type="pres">
      <dgm:prSet presAssocID="{394014AB-C2C0-485E-A2A2-60371FCE10A7}" presName="Name25" presStyleLbl="parChTrans1D3" presStyleIdx="0" presStyleCnt="10"/>
      <dgm:spPr/>
      <dgm:t>
        <a:bodyPr/>
        <a:lstStyle/>
        <a:p>
          <a:pPr rtl="1"/>
          <a:endParaRPr lang="ar-SA"/>
        </a:p>
      </dgm:t>
    </dgm:pt>
    <dgm:pt modelId="{1111AB92-DBD6-4753-8E5E-10F5BC43DD6C}" type="pres">
      <dgm:prSet presAssocID="{394014AB-C2C0-485E-A2A2-60371FCE10A7}" presName="connTx" presStyleLbl="parChTrans1D3" presStyleIdx="0" presStyleCnt="10"/>
      <dgm:spPr/>
      <dgm:t>
        <a:bodyPr/>
        <a:lstStyle/>
        <a:p>
          <a:pPr rtl="1"/>
          <a:endParaRPr lang="ar-SA"/>
        </a:p>
      </dgm:t>
    </dgm:pt>
    <dgm:pt modelId="{314BA4F0-B2F9-496A-AB5A-1F502C8A3B86}" type="pres">
      <dgm:prSet presAssocID="{C8AA917D-3F82-445F-8D0B-12FBD0E42822}" presName="Name30" presStyleCnt="0"/>
      <dgm:spPr/>
    </dgm:pt>
    <dgm:pt modelId="{39C88A80-660E-4443-8B3D-7E3D2A1C6D41}" type="pres">
      <dgm:prSet presAssocID="{C8AA917D-3F82-445F-8D0B-12FBD0E42822}" presName="level2Shape" presStyleLbl="node3" presStyleIdx="0" presStyleCnt="10"/>
      <dgm:spPr/>
      <dgm:t>
        <a:bodyPr/>
        <a:lstStyle/>
        <a:p>
          <a:pPr rtl="1"/>
          <a:endParaRPr lang="ar-SA"/>
        </a:p>
      </dgm:t>
    </dgm:pt>
    <dgm:pt modelId="{AA93394D-DF64-453C-93C7-4FD279EDD20B}" type="pres">
      <dgm:prSet presAssocID="{C8AA917D-3F82-445F-8D0B-12FBD0E42822}" presName="hierChild3" presStyleCnt="0"/>
      <dgm:spPr/>
    </dgm:pt>
    <dgm:pt modelId="{3A15E31E-54C6-4C5F-82F4-5EFEEB28914C}" type="pres">
      <dgm:prSet presAssocID="{92B17984-4508-482C-A514-2C5143049EB5}" presName="Name25" presStyleLbl="parChTrans1D4" presStyleIdx="0" presStyleCnt="10"/>
      <dgm:spPr/>
      <dgm:t>
        <a:bodyPr/>
        <a:lstStyle/>
        <a:p>
          <a:pPr rtl="1"/>
          <a:endParaRPr lang="ar-SA"/>
        </a:p>
      </dgm:t>
    </dgm:pt>
    <dgm:pt modelId="{E700F126-6FF1-4A8A-A3F4-524F77AEF6F5}" type="pres">
      <dgm:prSet presAssocID="{92B17984-4508-482C-A514-2C5143049EB5}" presName="connTx" presStyleLbl="parChTrans1D4" presStyleIdx="0" presStyleCnt="10"/>
      <dgm:spPr/>
      <dgm:t>
        <a:bodyPr/>
        <a:lstStyle/>
        <a:p>
          <a:pPr rtl="1"/>
          <a:endParaRPr lang="ar-SA"/>
        </a:p>
      </dgm:t>
    </dgm:pt>
    <dgm:pt modelId="{A1DA9618-8F34-46E8-9F27-046DE8047373}" type="pres">
      <dgm:prSet presAssocID="{DDFD16F6-7F66-4CE0-B2FC-9B37ABF613AE}" presName="Name30" presStyleCnt="0"/>
      <dgm:spPr/>
    </dgm:pt>
    <dgm:pt modelId="{DE0550F1-AD87-40E0-A58C-3B7684C72F45}" type="pres">
      <dgm:prSet presAssocID="{DDFD16F6-7F66-4CE0-B2FC-9B37ABF613AE}" presName="level2Shape" presStyleLbl="node4" presStyleIdx="0" presStyleCnt="10"/>
      <dgm:spPr/>
      <dgm:t>
        <a:bodyPr/>
        <a:lstStyle/>
        <a:p>
          <a:pPr rtl="1"/>
          <a:endParaRPr lang="ar-SA"/>
        </a:p>
      </dgm:t>
    </dgm:pt>
    <dgm:pt modelId="{6309AB5F-32C7-4C0B-A73F-33642DF63A21}" type="pres">
      <dgm:prSet presAssocID="{DDFD16F6-7F66-4CE0-B2FC-9B37ABF613AE}" presName="hierChild3" presStyleCnt="0"/>
      <dgm:spPr/>
    </dgm:pt>
    <dgm:pt modelId="{B013B531-461E-43CE-B84A-02DBC621FBEB}" type="pres">
      <dgm:prSet presAssocID="{E66A1315-D437-4D66-99AF-59FAF51E45D7}" presName="Name25" presStyleLbl="parChTrans1D4" presStyleIdx="1" presStyleCnt="10"/>
      <dgm:spPr/>
      <dgm:t>
        <a:bodyPr/>
        <a:lstStyle/>
        <a:p>
          <a:pPr rtl="1"/>
          <a:endParaRPr lang="ar-SA"/>
        </a:p>
      </dgm:t>
    </dgm:pt>
    <dgm:pt modelId="{A4F8D400-FB5B-4EE7-BAAC-9E65DD85428F}" type="pres">
      <dgm:prSet presAssocID="{E66A1315-D437-4D66-99AF-59FAF51E45D7}" presName="connTx" presStyleLbl="parChTrans1D4" presStyleIdx="1" presStyleCnt="10"/>
      <dgm:spPr/>
      <dgm:t>
        <a:bodyPr/>
        <a:lstStyle/>
        <a:p>
          <a:pPr rtl="1"/>
          <a:endParaRPr lang="ar-SA"/>
        </a:p>
      </dgm:t>
    </dgm:pt>
    <dgm:pt modelId="{9BA4BB51-37DC-4134-956E-ACF1145CA6AD}" type="pres">
      <dgm:prSet presAssocID="{5037E7A3-2F63-43AC-8B3D-B63B007043BF}" presName="Name30" presStyleCnt="0"/>
      <dgm:spPr/>
    </dgm:pt>
    <dgm:pt modelId="{0A80DE2D-5C95-4031-95CE-06F99529391B}" type="pres">
      <dgm:prSet presAssocID="{5037E7A3-2F63-43AC-8B3D-B63B007043BF}" presName="level2Shape" presStyleLbl="node4" presStyleIdx="1" presStyleCnt="10"/>
      <dgm:spPr/>
      <dgm:t>
        <a:bodyPr/>
        <a:lstStyle/>
        <a:p>
          <a:pPr rtl="1"/>
          <a:endParaRPr lang="ar-SA"/>
        </a:p>
      </dgm:t>
    </dgm:pt>
    <dgm:pt modelId="{551D3F0F-BA07-487B-AA74-3259F806B539}" type="pres">
      <dgm:prSet presAssocID="{5037E7A3-2F63-43AC-8B3D-B63B007043BF}" presName="hierChild3" presStyleCnt="0"/>
      <dgm:spPr/>
    </dgm:pt>
    <dgm:pt modelId="{ED3D0544-388F-421E-B6E2-0E2BF6B532B1}" type="pres">
      <dgm:prSet presAssocID="{8C7C3C3D-4B5F-48C9-AD40-ACA015838106}" presName="Name25" presStyleLbl="parChTrans1D4" presStyleIdx="2" presStyleCnt="10"/>
      <dgm:spPr/>
      <dgm:t>
        <a:bodyPr/>
        <a:lstStyle/>
        <a:p>
          <a:pPr rtl="1"/>
          <a:endParaRPr lang="ar-SA"/>
        </a:p>
      </dgm:t>
    </dgm:pt>
    <dgm:pt modelId="{E222217C-DEBA-48ED-B757-826C7B289E01}" type="pres">
      <dgm:prSet presAssocID="{8C7C3C3D-4B5F-48C9-AD40-ACA015838106}" presName="connTx" presStyleLbl="parChTrans1D4" presStyleIdx="2" presStyleCnt="10"/>
      <dgm:spPr/>
      <dgm:t>
        <a:bodyPr/>
        <a:lstStyle/>
        <a:p>
          <a:pPr rtl="1"/>
          <a:endParaRPr lang="ar-SA"/>
        </a:p>
      </dgm:t>
    </dgm:pt>
    <dgm:pt modelId="{1D5EC5B5-7B76-4FF3-B833-A54447A15D6A}" type="pres">
      <dgm:prSet presAssocID="{560DC9D9-BAB7-42EE-B396-3BA1E3D93104}" presName="Name30" presStyleCnt="0"/>
      <dgm:spPr/>
    </dgm:pt>
    <dgm:pt modelId="{5BF9E5C3-1367-48DF-96F7-D7B364858899}" type="pres">
      <dgm:prSet presAssocID="{560DC9D9-BAB7-42EE-B396-3BA1E3D93104}" presName="level2Shape" presStyleLbl="node4" presStyleIdx="2" presStyleCnt="10"/>
      <dgm:spPr/>
      <dgm:t>
        <a:bodyPr/>
        <a:lstStyle/>
        <a:p>
          <a:pPr rtl="1"/>
          <a:endParaRPr lang="ar-SA"/>
        </a:p>
      </dgm:t>
    </dgm:pt>
    <dgm:pt modelId="{47C84FE0-4761-4698-B0A3-4E3D87F53344}" type="pres">
      <dgm:prSet presAssocID="{560DC9D9-BAB7-42EE-B396-3BA1E3D93104}" presName="hierChild3" presStyleCnt="0"/>
      <dgm:spPr/>
    </dgm:pt>
    <dgm:pt modelId="{EC0F2E30-D53A-4228-8F72-CEADB2C7B1AE}" type="pres">
      <dgm:prSet presAssocID="{9A3D17B0-1605-4365-8383-ADC958107688}" presName="Name25" presStyleLbl="parChTrans1D4" presStyleIdx="3" presStyleCnt="10"/>
      <dgm:spPr/>
      <dgm:t>
        <a:bodyPr/>
        <a:lstStyle/>
        <a:p>
          <a:pPr rtl="1"/>
          <a:endParaRPr lang="ar-SA"/>
        </a:p>
      </dgm:t>
    </dgm:pt>
    <dgm:pt modelId="{45CB99AA-D465-4CCD-8447-A53825465F8C}" type="pres">
      <dgm:prSet presAssocID="{9A3D17B0-1605-4365-8383-ADC958107688}" presName="connTx" presStyleLbl="parChTrans1D4" presStyleIdx="3" presStyleCnt="10"/>
      <dgm:spPr/>
      <dgm:t>
        <a:bodyPr/>
        <a:lstStyle/>
        <a:p>
          <a:pPr rtl="1"/>
          <a:endParaRPr lang="ar-SA"/>
        </a:p>
      </dgm:t>
    </dgm:pt>
    <dgm:pt modelId="{2CD2BE41-C379-4285-98EE-7D28F1DADAC5}" type="pres">
      <dgm:prSet presAssocID="{D48AC72F-FEEA-44FB-9B9C-3DC80EA4838A}" presName="Name30" presStyleCnt="0"/>
      <dgm:spPr/>
    </dgm:pt>
    <dgm:pt modelId="{F0E7DDB0-4A99-420A-8EB3-AE703A423BD2}" type="pres">
      <dgm:prSet presAssocID="{D48AC72F-FEEA-44FB-9B9C-3DC80EA4838A}" presName="level2Shape" presStyleLbl="node4" presStyleIdx="3" presStyleCnt="10"/>
      <dgm:spPr/>
      <dgm:t>
        <a:bodyPr/>
        <a:lstStyle/>
        <a:p>
          <a:pPr rtl="1"/>
          <a:endParaRPr lang="ar-SA"/>
        </a:p>
      </dgm:t>
    </dgm:pt>
    <dgm:pt modelId="{67C89B32-3348-4E80-8DAC-6DC032405BDD}" type="pres">
      <dgm:prSet presAssocID="{D48AC72F-FEEA-44FB-9B9C-3DC80EA4838A}" presName="hierChild3" presStyleCnt="0"/>
      <dgm:spPr/>
    </dgm:pt>
    <dgm:pt modelId="{DEA154C2-2BD4-4867-968E-8828AD0D083C}" type="pres">
      <dgm:prSet presAssocID="{E00CB07D-BA11-45EB-A366-8A8D1F889AE2}" presName="Name25" presStyleLbl="parChTrans1D2" presStyleIdx="1" presStyleCnt="7"/>
      <dgm:spPr/>
      <dgm:t>
        <a:bodyPr/>
        <a:lstStyle/>
        <a:p>
          <a:pPr rtl="1"/>
          <a:endParaRPr lang="ar-SA"/>
        </a:p>
      </dgm:t>
    </dgm:pt>
    <dgm:pt modelId="{0406BA2D-4FE9-4161-9E55-E431A27B9231}" type="pres">
      <dgm:prSet presAssocID="{E00CB07D-BA11-45EB-A366-8A8D1F889AE2}" presName="connTx" presStyleLbl="parChTrans1D2" presStyleIdx="1" presStyleCnt="7"/>
      <dgm:spPr/>
      <dgm:t>
        <a:bodyPr/>
        <a:lstStyle/>
        <a:p>
          <a:pPr rtl="1"/>
          <a:endParaRPr lang="ar-SA"/>
        </a:p>
      </dgm:t>
    </dgm:pt>
    <dgm:pt modelId="{3C06CCCA-595A-41D0-B41B-40F9796E7688}" type="pres">
      <dgm:prSet presAssocID="{DA7B7967-B8AF-45CE-9B59-4AA4FFF4C60A}" presName="Name30" presStyleCnt="0"/>
      <dgm:spPr/>
    </dgm:pt>
    <dgm:pt modelId="{0C6AEE50-30B1-49C3-A932-E455A894E07D}" type="pres">
      <dgm:prSet presAssocID="{DA7B7967-B8AF-45CE-9B59-4AA4FFF4C60A}" presName="level2Shape" presStyleLbl="node2" presStyleIdx="1" presStyleCnt="7"/>
      <dgm:spPr/>
      <dgm:t>
        <a:bodyPr/>
        <a:lstStyle/>
        <a:p>
          <a:pPr rtl="1"/>
          <a:endParaRPr lang="ar-SA"/>
        </a:p>
      </dgm:t>
    </dgm:pt>
    <dgm:pt modelId="{548B3BF8-F5CF-4B13-8C9E-02D97BA1D010}" type="pres">
      <dgm:prSet presAssocID="{DA7B7967-B8AF-45CE-9B59-4AA4FFF4C60A}" presName="hierChild3" presStyleCnt="0"/>
      <dgm:spPr/>
    </dgm:pt>
    <dgm:pt modelId="{609A63A3-66D4-4FDF-858C-4AD7B675AEA1}" type="pres">
      <dgm:prSet presAssocID="{6063F950-2173-4A8B-9EC2-CDD08128E634}" presName="Name25" presStyleLbl="parChTrans1D3" presStyleIdx="1" presStyleCnt="10"/>
      <dgm:spPr/>
      <dgm:t>
        <a:bodyPr/>
        <a:lstStyle/>
        <a:p>
          <a:pPr rtl="1"/>
          <a:endParaRPr lang="ar-SA"/>
        </a:p>
      </dgm:t>
    </dgm:pt>
    <dgm:pt modelId="{CD5BC3C6-A8E1-47AD-9005-2857367214D1}" type="pres">
      <dgm:prSet presAssocID="{6063F950-2173-4A8B-9EC2-CDD08128E634}" presName="connTx" presStyleLbl="parChTrans1D3" presStyleIdx="1" presStyleCnt="10"/>
      <dgm:spPr/>
      <dgm:t>
        <a:bodyPr/>
        <a:lstStyle/>
        <a:p>
          <a:pPr rtl="1"/>
          <a:endParaRPr lang="ar-SA"/>
        </a:p>
      </dgm:t>
    </dgm:pt>
    <dgm:pt modelId="{0316C4B3-CF5B-4454-8C9B-F72CB88292AC}" type="pres">
      <dgm:prSet presAssocID="{06B6F387-5EAC-438B-83BF-F24568C890B0}" presName="Name30" presStyleCnt="0"/>
      <dgm:spPr/>
    </dgm:pt>
    <dgm:pt modelId="{FC4D3747-5E25-448B-9D1A-6186DE84F034}" type="pres">
      <dgm:prSet presAssocID="{06B6F387-5EAC-438B-83BF-F24568C890B0}" presName="level2Shape" presStyleLbl="node3" presStyleIdx="1" presStyleCnt="10"/>
      <dgm:spPr/>
      <dgm:t>
        <a:bodyPr/>
        <a:lstStyle/>
        <a:p>
          <a:pPr rtl="1"/>
          <a:endParaRPr lang="ar-SA"/>
        </a:p>
      </dgm:t>
    </dgm:pt>
    <dgm:pt modelId="{EF87E974-098F-48FA-992F-D77349821222}" type="pres">
      <dgm:prSet presAssocID="{06B6F387-5EAC-438B-83BF-F24568C890B0}" presName="hierChild3" presStyleCnt="0"/>
      <dgm:spPr/>
    </dgm:pt>
    <dgm:pt modelId="{E2173B17-8B2C-4CA0-A576-52E5D5D69198}" type="pres">
      <dgm:prSet presAssocID="{C04AF065-1A8D-450B-8E93-394B4DC472AF}" presName="Name25" presStyleLbl="parChTrans1D2" presStyleIdx="2" presStyleCnt="7"/>
      <dgm:spPr/>
      <dgm:t>
        <a:bodyPr/>
        <a:lstStyle/>
        <a:p>
          <a:pPr rtl="1"/>
          <a:endParaRPr lang="ar-SA"/>
        </a:p>
      </dgm:t>
    </dgm:pt>
    <dgm:pt modelId="{B6F96554-BD01-449B-B2D7-85C6AA0AF05D}" type="pres">
      <dgm:prSet presAssocID="{C04AF065-1A8D-450B-8E93-394B4DC472AF}" presName="connTx" presStyleLbl="parChTrans1D2" presStyleIdx="2" presStyleCnt="7"/>
      <dgm:spPr/>
      <dgm:t>
        <a:bodyPr/>
        <a:lstStyle/>
        <a:p>
          <a:pPr rtl="1"/>
          <a:endParaRPr lang="ar-SA"/>
        </a:p>
      </dgm:t>
    </dgm:pt>
    <dgm:pt modelId="{FAD09BAD-38BB-46B1-91E1-580091BDF60B}" type="pres">
      <dgm:prSet presAssocID="{B2FD794B-EC4A-4E1E-8A2A-1EFCF59360B1}" presName="Name30" presStyleCnt="0"/>
      <dgm:spPr/>
    </dgm:pt>
    <dgm:pt modelId="{6BF2F870-C324-4399-AE37-EFC5CE22B1AC}" type="pres">
      <dgm:prSet presAssocID="{B2FD794B-EC4A-4E1E-8A2A-1EFCF59360B1}" presName="level2Shape" presStyleLbl="node2" presStyleIdx="2" presStyleCnt="7"/>
      <dgm:spPr/>
      <dgm:t>
        <a:bodyPr/>
        <a:lstStyle/>
        <a:p>
          <a:pPr rtl="1"/>
          <a:endParaRPr lang="ar-SA"/>
        </a:p>
      </dgm:t>
    </dgm:pt>
    <dgm:pt modelId="{63388641-64D0-46C2-8F75-D88F22D825C4}" type="pres">
      <dgm:prSet presAssocID="{B2FD794B-EC4A-4E1E-8A2A-1EFCF59360B1}" presName="hierChild3" presStyleCnt="0"/>
      <dgm:spPr/>
    </dgm:pt>
    <dgm:pt modelId="{80567322-3E6D-4348-901F-4AF6157028AB}" type="pres">
      <dgm:prSet presAssocID="{0C3611A3-F104-4533-A506-9EAB183271F9}" presName="Name25" presStyleLbl="parChTrans1D3" presStyleIdx="2" presStyleCnt="10"/>
      <dgm:spPr/>
      <dgm:t>
        <a:bodyPr/>
        <a:lstStyle/>
        <a:p>
          <a:pPr rtl="1"/>
          <a:endParaRPr lang="ar-SA"/>
        </a:p>
      </dgm:t>
    </dgm:pt>
    <dgm:pt modelId="{C6504997-20DB-4F67-A940-F3CCCC89CEBC}" type="pres">
      <dgm:prSet presAssocID="{0C3611A3-F104-4533-A506-9EAB183271F9}" presName="connTx" presStyleLbl="parChTrans1D3" presStyleIdx="2" presStyleCnt="10"/>
      <dgm:spPr/>
      <dgm:t>
        <a:bodyPr/>
        <a:lstStyle/>
        <a:p>
          <a:pPr rtl="1"/>
          <a:endParaRPr lang="ar-SA"/>
        </a:p>
      </dgm:t>
    </dgm:pt>
    <dgm:pt modelId="{665B423C-509A-4C27-BA90-E3B7CBBA97FD}" type="pres">
      <dgm:prSet presAssocID="{ED65CD98-70B5-4B55-9C14-D230D16BFCCA}" presName="Name30" presStyleCnt="0"/>
      <dgm:spPr/>
    </dgm:pt>
    <dgm:pt modelId="{6FC62237-BBE6-42C0-8259-E053826C0DCB}" type="pres">
      <dgm:prSet presAssocID="{ED65CD98-70B5-4B55-9C14-D230D16BFCCA}" presName="level2Shape" presStyleLbl="node3" presStyleIdx="2" presStyleCnt="10"/>
      <dgm:spPr/>
      <dgm:t>
        <a:bodyPr/>
        <a:lstStyle/>
        <a:p>
          <a:pPr rtl="1"/>
          <a:endParaRPr lang="ar-SA"/>
        </a:p>
      </dgm:t>
    </dgm:pt>
    <dgm:pt modelId="{DDAFF891-3D7F-4F05-9BF5-50FB12852C7C}" type="pres">
      <dgm:prSet presAssocID="{ED65CD98-70B5-4B55-9C14-D230D16BFCCA}" presName="hierChild3" presStyleCnt="0"/>
      <dgm:spPr/>
    </dgm:pt>
    <dgm:pt modelId="{EA3E6519-A2AF-46F3-A132-130486B35681}" type="pres">
      <dgm:prSet presAssocID="{639ED694-6163-40E6-826A-9045EF2F6AB0}" presName="Name25" presStyleLbl="parChTrans1D2" presStyleIdx="3" presStyleCnt="7"/>
      <dgm:spPr/>
      <dgm:t>
        <a:bodyPr/>
        <a:lstStyle/>
        <a:p>
          <a:pPr rtl="1"/>
          <a:endParaRPr lang="ar-SA"/>
        </a:p>
      </dgm:t>
    </dgm:pt>
    <dgm:pt modelId="{2117918A-BBF0-46CE-84A1-F073F7177857}" type="pres">
      <dgm:prSet presAssocID="{639ED694-6163-40E6-826A-9045EF2F6AB0}" presName="connTx" presStyleLbl="parChTrans1D2" presStyleIdx="3" presStyleCnt="7"/>
      <dgm:spPr/>
      <dgm:t>
        <a:bodyPr/>
        <a:lstStyle/>
        <a:p>
          <a:pPr rtl="1"/>
          <a:endParaRPr lang="ar-SA"/>
        </a:p>
      </dgm:t>
    </dgm:pt>
    <dgm:pt modelId="{CE2B60F0-58F2-4978-9553-D376CF6279B5}" type="pres">
      <dgm:prSet presAssocID="{74DBB345-707A-4D26-B61C-47600D723272}" presName="Name30" presStyleCnt="0"/>
      <dgm:spPr/>
    </dgm:pt>
    <dgm:pt modelId="{CA0B875B-AEE2-4C03-A3F4-03F5F1C5B155}" type="pres">
      <dgm:prSet presAssocID="{74DBB345-707A-4D26-B61C-47600D723272}" presName="level2Shape" presStyleLbl="node2" presStyleIdx="3" presStyleCnt="7"/>
      <dgm:spPr/>
      <dgm:t>
        <a:bodyPr/>
        <a:lstStyle/>
        <a:p>
          <a:pPr rtl="1"/>
          <a:endParaRPr lang="ar-SA"/>
        </a:p>
      </dgm:t>
    </dgm:pt>
    <dgm:pt modelId="{9BC9D96B-AA9E-4481-B75F-245AA98CA62A}" type="pres">
      <dgm:prSet presAssocID="{74DBB345-707A-4D26-B61C-47600D723272}" presName="hierChild3" presStyleCnt="0"/>
      <dgm:spPr/>
    </dgm:pt>
    <dgm:pt modelId="{86F95C26-D633-40AD-B490-F59F3609E77E}" type="pres">
      <dgm:prSet presAssocID="{1862F21C-B21F-4A4E-B0B5-EC5F59446ECB}" presName="Name25" presStyleLbl="parChTrans1D2" presStyleIdx="4" presStyleCnt="7"/>
      <dgm:spPr/>
      <dgm:t>
        <a:bodyPr/>
        <a:lstStyle/>
        <a:p>
          <a:pPr rtl="1"/>
          <a:endParaRPr lang="ar-SA"/>
        </a:p>
      </dgm:t>
    </dgm:pt>
    <dgm:pt modelId="{70D6909D-C031-43C3-B60C-B828CB6038F8}" type="pres">
      <dgm:prSet presAssocID="{1862F21C-B21F-4A4E-B0B5-EC5F59446ECB}" presName="connTx" presStyleLbl="parChTrans1D2" presStyleIdx="4" presStyleCnt="7"/>
      <dgm:spPr/>
      <dgm:t>
        <a:bodyPr/>
        <a:lstStyle/>
        <a:p>
          <a:pPr rtl="1"/>
          <a:endParaRPr lang="ar-SA"/>
        </a:p>
      </dgm:t>
    </dgm:pt>
    <dgm:pt modelId="{EA5DBC08-AD82-4F56-B107-E1CE0E75A172}" type="pres">
      <dgm:prSet presAssocID="{D7FF52D6-BD8C-4121-AB4B-37F8A40B94C7}" presName="Name30" presStyleCnt="0"/>
      <dgm:spPr/>
    </dgm:pt>
    <dgm:pt modelId="{C546E14C-0D20-497D-BB5B-F0F449B59071}" type="pres">
      <dgm:prSet presAssocID="{D7FF52D6-BD8C-4121-AB4B-37F8A40B94C7}" presName="level2Shape" presStyleLbl="node2" presStyleIdx="4" presStyleCnt="7"/>
      <dgm:spPr/>
      <dgm:t>
        <a:bodyPr/>
        <a:lstStyle/>
        <a:p>
          <a:pPr rtl="1"/>
          <a:endParaRPr lang="ar-SA"/>
        </a:p>
      </dgm:t>
    </dgm:pt>
    <dgm:pt modelId="{3A1DDA4A-731B-48D6-91E7-B68DF04B7A33}" type="pres">
      <dgm:prSet presAssocID="{D7FF52D6-BD8C-4121-AB4B-37F8A40B94C7}" presName="hierChild3" presStyleCnt="0"/>
      <dgm:spPr/>
    </dgm:pt>
    <dgm:pt modelId="{1580BD23-2023-4512-B772-57DCE77380F1}" type="pres">
      <dgm:prSet presAssocID="{3D182F91-84E6-4B48-9701-1B1CBF16D54A}" presName="Name25" presStyleLbl="parChTrans1D3" presStyleIdx="3" presStyleCnt="10"/>
      <dgm:spPr/>
      <dgm:t>
        <a:bodyPr/>
        <a:lstStyle/>
        <a:p>
          <a:pPr rtl="1"/>
          <a:endParaRPr lang="ar-SA"/>
        </a:p>
      </dgm:t>
    </dgm:pt>
    <dgm:pt modelId="{68CD7312-93DE-47B2-B202-32691E861F2A}" type="pres">
      <dgm:prSet presAssocID="{3D182F91-84E6-4B48-9701-1B1CBF16D54A}" presName="connTx" presStyleLbl="parChTrans1D3" presStyleIdx="3" presStyleCnt="10"/>
      <dgm:spPr/>
      <dgm:t>
        <a:bodyPr/>
        <a:lstStyle/>
        <a:p>
          <a:pPr rtl="1"/>
          <a:endParaRPr lang="ar-SA"/>
        </a:p>
      </dgm:t>
    </dgm:pt>
    <dgm:pt modelId="{3AF0C35C-AFD3-4836-B205-B684289A884C}" type="pres">
      <dgm:prSet presAssocID="{EF7C36D9-0E3B-4232-A7C0-76FC45B16B64}" presName="Name30" presStyleCnt="0"/>
      <dgm:spPr/>
    </dgm:pt>
    <dgm:pt modelId="{07D071E7-3F54-4CD8-ACC5-7C81BA4F0ED0}" type="pres">
      <dgm:prSet presAssocID="{EF7C36D9-0E3B-4232-A7C0-76FC45B16B64}" presName="level2Shape" presStyleLbl="node3" presStyleIdx="3" presStyleCnt="10" custScaleX="140130" custScaleY="152035"/>
      <dgm:spPr/>
      <dgm:t>
        <a:bodyPr/>
        <a:lstStyle/>
        <a:p>
          <a:pPr rtl="1"/>
          <a:endParaRPr lang="ar-SA"/>
        </a:p>
      </dgm:t>
    </dgm:pt>
    <dgm:pt modelId="{EDC38BA2-506C-40AA-8279-0E5714E8A549}" type="pres">
      <dgm:prSet presAssocID="{EF7C36D9-0E3B-4232-A7C0-76FC45B16B64}" presName="hierChild3" presStyleCnt="0"/>
      <dgm:spPr/>
    </dgm:pt>
    <dgm:pt modelId="{9C9FE13A-2856-4BB8-8D5B-C761041FE589}" type="pres">
      <dgm:prSet presAssocID="{16F5EBC0-7287-47A4-A45D-FB892B461269}" presName="Name25" presStyleLbl="parChTrans1D4" presStyleIdx="4" presStyleCnt="10"/>
      <dgm:spPr/>
      <dgm:t>
        <a:bodyPr/>
        <a:lstStyle/>
        <a:p>
          <a:pPr rtl="1"/>
          <a:endParaRPr lang="ar-SA"/>
        </a:p>
      </dgm:t>
    </dgm:pt>
    <dgm:pt modelId="{608D4064-8224-41BA-84AE-00BFADDA8CB4}" type="pres">
      <dgm:prSet presAssocID="{16F5EBC0-7287-47A4-A45D-FB892B461269}" presName="connTx" presStyleLbl="parChTrans1D4" presStyleIdx="4" presStyleCnt="10"/>
      <dgm:spPr/>
      <dgm:t>
        <a:bodyPr/>
        <a:lstStyle/>
        <a:p>
          <a:pPr rtl="1"/>
          <a:endParaRPr lang="ar-SA"/>
        </a:p>
      </dgm:t>
    </dgm:pt>
    <dgm:pt modelId="{CE2FE9E8-4E1D-42A8-8E71-A53747E6C989}" type="pres">
      <dgm:prSet presAssocID="{5794AC7A-FBFC-490A-9A4A-5984DE9AC941}" presName="Name30" presStyleCnt="0"/>
      <dgm:spPr/>
    </dgm:pt>
    <dgm:pt modelId="{CB45FB1B-5ABF-4078-A7FE-3157A1A216B0}" type="pres">
      <dgm:prSet presAssocID="{5794AC7A-FBFC-490A-9A4A-5984DE9AC941}" presName="level2Shape" presStyleLbl="node4" presStyleIdx="4" presStyleCnt="10"/>
      <dgm:spPr/>
      <dgm:t>
        <a:bodyPr/>
        <a:lstStyle/>
        <a:p>
          <a:pPr rtl="1"/>
          <a:endParaRPr lang="ar-SA"/>
        </a:p>
      </dgm:t>
    </dgm:pt>
    <dgm:pt modelId="{8715B362-779A-4A7A-A8DC-7E1356318CCD}" type="pres">
      <dgm:prSet presAssocID="{5794AC7A-FBFC-490A-9A4A-5984DE9AC941}" presName="hierChild3" presStyleCnt="0"/>
      <dgm:spPr/>
    </dgm:pt>
    <dgm:pt modelId="{E3130AB4-247E-4134-BE77-F7272FDE356C}" type="pres">
      <dgm:prSet presAssocID="{974C3718-5717-4092-A7CD-B66349D3A974}" presName="Name25" presStyleLbl="parChTrans1D2" presStyleIdx="5" presStyleCnt="7"/>
      <dgm:spPr/>
      <dgm:t>
        <a:bodyPr/>
        <a:lstStyle/>
        <a:p>
          <a:pPr rtl="1"/>
          <a:endParaRPr lang="ar-SA"/>
        </a:p>
      </dgm:t>
    </dgm:pt>
    <dgm:pt modelId="{C40D4FBD-4FCF-430D-B413-9BE5C405B460}" type="pres">
      <dgm:prSet presAssocID="{974C3718-5717-4092-A7CD-B66349D3A974}" presName="connTx" presStyleLbl="parChTrans1D2" presStyleIdx="5" presStyleCnt="7"/>
      <dgm:spPr/>
      <dgm:t>
        <a:bodyPr/>
        <a:lstStyle/>
        <a:p>
          <a:pPr rtl="1"/>
          <a:endParaRPr lang="ar-SA"/>
        </a:p>
      </dgm:t>
    </dgm:pt>
    <dgm:pt modelId="{8A1D3FB9-9889-4303-9D67-E7C340B4712B}" type="pres">
      <dgm:prSet presAssocID="{F50A90EF-B120-4462-A65F-B3AA8DB72337}" presName="Name30" presStyleCnt="0"/>
      <dgm:spPr/>
    </dgm:pt>
    <dgm:pt modelId="{936AC379-31BB-40DD-994E-0FD0F95CC65C}" type="pres">
      <dgm:prSet presAssocID="{F50A90EF-B120-4462-A65F-B3AA8DB72337}" presName="level2Shape" presStyleLbl="node2" presStyleIdx="5" presStyleCnt="7" custScaleX="138345" custScaleY="165702"/>
      <dgm:spPr/>
      <dgm:t>
        <a:bodyPr/>
        <a:lstStyle/>
        <a:p>
          <a:pPr rtl="1"/>
          <a:endParaRPr lang="ar-SA"/>
        </a:p>
      </dgm:t>
    </dgm:pt>
    <dgm:pt modelId="{67B6193D-1895-48E2-B5B5-D4BA675A9780}" type="pres">
      <dgm:prSet presAssocID="{F50A90EF-B120-4462-A65F-B3AA8DB72337}" presName="hierChild3" presStyleCnt="0"/>
      <dgm:spPr/>
    </dgm:pt>
    <dgm:pt modelId="{0159B4E5-1A31-4352-8D16-DA95F341FC7D}" type="pres">
      <dgm:prSet presAssocID="{5B0D22EE-3616-4482-BBC5-9A0E4B158C5F}" presName="Name25" presStyleLbl="parChTrans1D3" presStyleIdx="4" presStyleCnt="10"/>
      <dgm:spPr/>
      <dgm:t>
        <a:bodyPr/>
        <a:lstStyle/>
        <a:p>
          <a:pPr rtl="1"/>
          <a:endParaRPr lang="ar-SA"/>
        </a:p>
      </dgm:t>
    </dgm:pt>
    <dgm:pt modelId="{2E0004A0-CAD9-4AEC-B7CD-E247D676B892}" type="pres">
      <dgm:prSet presAssocID="{5B0D22EE-3616-4482-BBC5-9A0E4B158C5F}" presName="connTx" presStyleLbl="parChTrans1D3" presStyleIdx="4" presStyleCnt="10"/>
      <dgm:spPr/>
      <dgm:t>
        <a:bodyPr/>
        <a:lstStyle/>
        <a:p>
          <a:pPr rtl="1"/>
          <a:endParaRPr lang="ar-SA"/>
        </a:p>
      </dgm:t>
    </dgm:pt>
    <dgm:pt modelId="{FBF37482-5A17-49D8-BF3D-E1697E1F139C}" type="pres">
      <dgm:prSet presAssocID="{BC270BDD-EEB7-4FEE-B53D-FEB9E32FBD93}" presName="Name30" presStyleCnt="0"/>
      <dgm:spPr/>
    </dgm:pt>
    <dgm:pt modelId="{74C781D2-1FBA-4FED-B6C0-51C8257B1C44}" type="pres">
      <dgm:prSet presAssocID="{BC270BDD-EEB7-4FEE-B53D-FEB9E32FBD93}" presName="level2Shape" presStyleLbl="node3" presStyleIdx="4" presStyleCnt="10"/>
      <dgm:spPr/>
      <dgm:t>
        <a:bodyPr/>
        <a:lstStyle/>
        <a:p>
          <a:pPr rtl="1"/>
          <a:endParaRPr lang="ar-SA"/>
        </a:p>
      </dgm:t>
    </dgm:pt>
    <dgm:pt modelId="{C9A95638-2615-4CB9-B0D5-D09018F2884B}" type="pres">
      <dgm:prSet presAssocID="{BC270BDD-EEB7-4FEE-B53D-FEB9E32FBD93}" presName="hierChild3" presStyleCnt="0"/>
      <dgm:spPr/>
    </dgm:pt>
    <dgm:pt modelId="{A6F2908E-2E6F-4BCE-AA6C-3BC9DE3C061C}" type="pres">
      <dgm:prSet presAssocID="{3561A0A8-231D-4E8A-9B99-86CE150DC340}" presName="Name25" presStyleLbl="parChTrans1D4" presStyleIdx="5" presStyleCnt="10"/>
      <dgm:spPr/>
      <dgm:t>
        <a:bodyPr/>
        <a:lstStyle/>
        <a:p>
          <a:pPr rtl="1"/>
          <a:endParaRPr lang="ar-SA"/>
        </a:p>
      </dgm:t>
    </dgm:pt>
    <dgm:pt modelId="{2E11265A-9D33-4536-94CF-FBCD792E179B}" type="pres">
      <dgm:prSet presAssocID="{3561A0A8-231D-4E8A-9B99-86CE150DC340}" presName="connTx" presStyleLbl="parChTrans1D4" presStyleIdx="5" presStyleCnt="10"/>
      <dgm:spPr/>
      <dgm:t>
        <a:bodyPr/>
        <a:lstStyle/>
        <a:p>
          <a:pPr rtl="1"/>
          <a:endParaRPr lang="ar-SA"/>
        </a:p>
      </dgm:t>
    </dgm:pt>
    <dgm:pt modelId="{3F84961D-7DC9-400C-96AC-627BC26F15F9}" type="pres">
      <dgm:prSet presAssocID="{D75732A6-6091-4D11-A35A-B0C85AEF81A4}" presName="Name30" presStyleCnt="0"/>
      <dgm:spPr/>
    </dgm:pt>
    <dgm:pt modelId="{81997078-F951-4304-BE16-A3A1F308A701}" type="pres">
      <dgm:prSet presAssocID="{D75732A6-6091-4D11-A35A-B0C85AEF81A4}" presName="level2Shape" presStyleLbl="node4" presStyleIdx="5" presStyleCnt="10"/>
      <dgm:spPr/>
      <dgm:t>
        <a:bodyPr/>
        <a:lstStyle/>
        <a:p>
          <a:pPr rtl="1"/>
          <a:endParaRPr lang="ar-SA"/>
        </a:p>
      </dgm:t>
    </dgm:pt>
    <dgm:pt modelId="{E78D48E5-8AA3-4143-A0E0-CE3CE97C472E}" type="pres">
      <dgm:prSet presAssocID="{D75732A6-6091-4D11-A35A-B0C85AEF81A4}" presName="hierChild3" presStyleCnt="0"/>
      <dgm:spPr/>
    </dgm:pt>
    <dgm:pt modelId="{688462DE-BF41-4BBE-AC59-1E7A987FD52F}" type="pres">
      <dgm:prSet presAssocID="{0E92A0D4-5853-48CF-A03D-B2A559BC78F3}" presName="Name25" presStyleLbl="parChTrans1D3" presStyleIdx="5" presStyleCnt="10"/>
      <dgm:spPr/>
      <dgm:t>
        <a:bodyPr/>
        <a:lstStyle/>
        <a:p>
          <a:pPr rtl="1"/>
          <a:endParaRPr lang="ar-SA"/>
        </a:p>
      </dgm:t>
    </dgm:pt>
    <dgm:pt modelId="{6EF831AE-1D56-4AAA-A4CD-75699466BFF4}" type="pres">
      <dgm:prSet presAssocID="{0E92A0D4-5853-48CF-A03D-B2A559BC78F3}" presName="connTx" presStyleLbl="parChTrans1D3" presStyleIdx="5" presStyleCnt="10"/>
      <dgm:spPr/>
      <dgm:t>
        <a:bodyPr/>
        <a:lstStyle/>
        <a:p>
          <a:pPr rtl="1"/>
          <a:endParaRPr lang="ar-SA"/>
        </a:p>
      </dgm:t>
    </dgm:pt>
    <dgm:pt modelId="{08C1E449-96BF-46B1-A7A3-E4264E3921FA}" type="pres">
      <dgm:prSet presAssocID="{2102F606-D53C-4E70-8997-98186C785169}" presName="Name30" presStyleCnt="0"/>
      <dgm:spPr/>
    </dgm:pt>
    <dgm:pt modelId="{1F3EC7E2-FEA3-41C5-9D91-4A9E40DBBD5C}" type="pres">
      <dgm:prSet presAssocID="{2102F606-D53C-4E70-8997-98186C785169}" presName="level2Shape" presStyleLbl="node3" presStyleIdx="5" presStyleCnt="10"/>
      <dgm:spPr/>
      <dgm:t>
        <a:bodyPr/>
        <a:lstStyle/>
        <a:p>
          <a:pPr rtl="1"/>
          <a:endParaRPr lang="ar-SA"/>
        </a:p>
      </dgm:t>
    </dgm:pt>
    <dgm:pt modelId="{C5850A52-1BC9-4D77-849E-255E8D1F7B12}" type="pres">
      <dgm:prSet presAssocID="{2102F606-D53C-4E70-8997-98186C785169}" presName="hierChild3" presStyleCnt="0"/>
      <dgm:spPr/>
    </dgm:pt>
    <dgm:pt modelId="{257EBC7D-C624-400F-B14C-09E32F6DBC44}" type="pres">
      <dgm:prSet presAssocID="{21D86D80-00E3-4756-80BD-82A6933B4BA7}" presName="Name25" presStyleLbl="parChTrans1D4" presStyleIdx="6" presStyleCnt="10"/>
      <dgm:spPr/>
      <dgm:t>
        <a:bodyPr/>
        <a:lstStyle/>
        <a:p>
          <a:pPr rtl="1"/>
          <a:endParaRPr lang="ar-SA"/>
        </a:p>
      </dgm:t>
    </dgm:pt>
    <dgm:pt modelId="{660D2244-4816-443E-9F54-23D3C152EE4D}" type="pres">
      <dgm:prSet presAssocID="{21D86D80-00E3-4756-80BD-82A6933B4BA7}" presName="connTx" presStyleLbl="parChTrans1D4" presStyleIdx="6" presStyleCnt="10"/>
      <dgm:spPr/>
      <dgm:t>
        <a:bodyPr/>
        <a:lstStyle/>
        <a:p>
          <a:pPr rtl="1"/>
          <a:endParaRPr lang="ar-SA"/>
        </a:p>
      </dgm:t>
    </dgm:pt>
    <dgm:pt modelId="{DD014814-6F7B-442B-A61E-1CDCADC1437E}" type="pres">
      <dgm:prSet presAssocID="{7EA14F7F-EA40-4276-BE48-92BB41E40C59}" presName="Name30" presStyleCnt="0"/>
      <dgm:spPr/>
    </dgm:pt>
    <dgm:pt modelId="{9E23C72A-E5A3-42D8-B0FC-94261995A1CF}" type="pres">
      <dgm:prSet presAssocID="{7EA14F7F-EA40-4276-BE48-92BB41E40C59}" presName="level2Shape" presStyleLbl="node4" presStyleIdx="6" presStyleCnt="10"/>
      <dgm:spPr/>
      <dgm:t>
        <a:bodyPr/>
        <a:lstStyle/>
        <a:p>
          <a:pPr rtl="1"/>
          <a:endParaRPr lang="ar-SA"/>
        </a:p>
      </dgm:t>
    </dgm:pt>
    <dgm:pt modelId="{5A6874CF-9E7D-44E5-BD70-023DB0371A21}" type="pres">
      <dgm:prSet presAssocID="{7EA14F7F-EA40-4276-BE48-92BB41E40C59}" presName="hierChild3" presStyleCnt="0"/>
      <dgm:spPr/>
    </dgm:pt>
    <dgm:pt modelId="{07AAE5E3-9100-4CAC-9478-02E24391CBE1}" type="pres">
      <dgm:prSet presAssocID="{DB4FD63D-2763-464B-B1FC-F71416643778}" presName="Name25" presStyleLbl="parChTrans1D3" presStyleIdx="6" presStyleCnt="10"/>
      <dgm:spPr/>
      <dgm:t>
        <a:bodyPr/>
        <a:lstStyle/>
        <a:p>
          <a:pPr rtl="1"/>
          <a:endParaRPr lang="ar-SA"/>
        </a:p>
      </dgm:t>
    </dgm:pt>
    <dgm:pt modelId="{E1D9EE34-E2EE-4600-B302-ED3CA89F80E1}" type="pres">
      <dgm:prSet presAssocID="{DB4FD63D-2763-464B-B1FC-F71416643778}" presName="connTx" presStyleLbl="parChTrans1D3" presStyleIdx="6" presStyleCnt="10"/>
      <dgm:spPr/>
      <dgm:t>
        <a:bodyPr/>
        <a:lstStyle/>
        <a:p>
          <a:pPr rtl="1"/>
          <a:endParaRPr lang="ar-SA"/>
        </a:p>
      </dgm:t>
    </dgm:pt>
    <dgm:pt modelId="{EC485744-4B91-46D7-9BFB-A52D14ABB681}" type="pres">
      <dgm:prSet presAssocID="{37F69131-D05F-4277-9D5A-63FDA81AB7B1}" presName="Name30" presStyleCnt="0"/>
      <dgm:spPr/>
    </dgm:pt>
    <dgm:pt modelId="{B79CB738-B6BE-4101-8DD2-1EF4F85007F9}" type="pres">
      <dgm:prSet presAssocID="{37F69131-D05F-4277-9D5A-63FDA81AB7B1}" presName="level2Shape" presStyleLbl="node3" presStyleIdx="6" presStyleCnt="10"/>
      <dgm:spPr/>
      <dgm:t>
        <a:bodyPr/>
        <a:lstStyle/>
        <a:p>
          <a:pPr rtl="1"/>
          <a:endParaRPr lang="ar-SA"/>
        </a:p>
      </dgm:t>
    </dgm:pt>
    <dgm:pt modelId="{2893FB4E-21BF-44D3-B468-8A32D178BE13}" type="pres">
      <dgm:prSet presAssocID="{37F69131-D05F-4277-9D5A-63FDA81AB7B1}" presName="hierChild3" presStyleCnt="0"/>
      <dgm:spPr/>
    </dgm:pt>
    <dgm:pt modelId="{36C8B148-D0B9-4606-9386-A900DF2491DD}" type="pres">
      <dgm:prSet presAssocID="{DFFA7A25-6FD4-4DBA-95B6-8E6DF7DEE537}" presName="Name25" presStyleLbl="parChTrans1D4" presStyleIdx="7" presStyleCnt="10"/>
      <dgm:spPr/>
      <dgm:t>
        <a:bodyPr/>
        <a:lstStyle/>
        <a:p>
          <a:pPr rtl="1"/>
          <a:endParaRPr lang="ar-SA"/>
        </a:p>
      </dgm:t>
    </dgm:pt>
    <dgm:pt modelId="{97B3CACC-3AD2-45CF-A2A6-2138BAC4D9B7}" type="pres">
      <dgm:prSet presAssocID="{DFFA7A25-6FD4-4DBA-95B6-8E6DF7DEE537}" presName="connTx" presStyleLbl="parChTrans1D4" presStyleIdx="7" presStyleCnt="10"/>
      <dgm:spPr/>
      <dgm:t>
        <a:bodyPr/>
        <a:lstStyle/>
        <a:p>
          <a:pPr rtl="1"/>
          <a:endParaRPr lang="ar-SA"/>
        </a:p>
      </dgm:t>
    </dgm:pt>
    <dgm:pt modelId="{3406D271-137D-4CCA-9563-D1CF5D2C0C80}" type="pres">
      <dgm:prSet presAssocID="{3CA95883-BADB-433A-B0F5-F1E201E80DE5}" presName="Name30" presStyleCnt="0"/>
      <dgm:spPr/>
    </dgm:pt>
    <dgm:pt modelId="{A4C7D87A-A935-49FF-933B-724566CC4A15}" type="pres">
      <dgm:prSet presAssocID="{3CA95883-BADB-433A-B0F5-F1E201E80DE5}" presName="level2Shape" presStyleLbl="node4" presStyleIdx="7" presStyleCnt="10"/>
      <dgm:spPr/>
      <dgm:t>
        <a:bodyPr/>
        <a:lstStyle/>
        <a:p>
          <a:pPr rtl="1"/>
          <a:endParaRPr lang="ar-SA"/>
        </a:p>
      </dgm:t>
    </dgm:pt>
    <dgm:pt modelId="{20FA7317-4700-4800-84E9-3B9B05C454EA}" type="pres">
      <dgm:prSet presAssocID="{3CA95883-BADB-433A-B0F5-F1E201E80DE5}" presName="hierChild3" presStyleCnt="0"/>
      <dgm:spPr/>
    </dgm:pt>
    <dgm:pt modelId="{BB6A9B40-875F-4F78-B6BC-57B85D767A09}" type="pres">
      <dgm:prSet presAssocID="{ED6D7E06-747A-46E2-949C-0C89BA3C053E}" presName="Name25" presStyleLbl="parChTrans1D3" presStyleIdx="7" presStyleCnt="10"/>
      <dgm:spPr/>
      <dgm:t>
        <a:bodyPr/>
        <a:lstStyle/>
        <a:p>
          <a:pPr rtl="1"/>
          <a:endParaRPr lang="ar-SA"/>
        </a:p>
      </dgm:t>
    </dgm:pt>
    <dgm:pt modelId="{00D23FEE-BBDC-45C8-B56C-4A8D2DBEA14C}" type="pres">
      <dgm:prSet presAssocID="{ED6D7E06-747A-46E2-949C-0C89BA3C053E}" presName="connTx" presStyleLbl="parChTrans1D3" presStyleIdx="7" presStyleCnt="10"/>
      <dgm:spPr/>
      <dgm:t>
        <a:bodyPr/>
        <a:lstStyle/>
        <a:p>
          <a:pPr rtl="1"/>
          <a:endParaRPr lang="ar-SA"/>
        </a:p>
      </dgm:t>
    </dgm:pt>
    <dgm:pt modelId="{5F3BAF43-3F18-48A8-B4B7-7D7AF9FA1E9B}" type="pres">
      <dgm:prSet presAssocID="{76451A5A-B0A0-40EE-A415-A16468BF464D}" presName="Name30" presStyleCnt="0"/>
      <dgm:spPr/>
    </dgm:pt>
    <dgm:pt modelId="{2A4C5776-5443-4206-B06D-59C96F5F9461}" type="pres">
      <dgm:prSet presAssocID="{76451A5A-B0A0-40EE-A415-A16468BF464D}" presName="level2Shape" presStyleLbl="node3" presStyleIdx="7" presStyleCnt="10"/>
      <dgm:spPr/>
      <dgm:t>
        <a:bodyPr/>
        <a:lstStyle/>
        <a:p>
          <a:pPr rtl="1"/>
          <a:endParaRPr lang="ar-SA"/>
        </a:p>
      </dgm:t>
    </dgm:pt>
    <dgm:pt modelId="{2759B25C-49FD-4807-A675-75765B385CEF}" type="pres">
      <dgm:prSet presAssocID="{76451A5A-B0A0-40EE-A415-A16468BF464D}" presName="hierChild3" presStyleCnt="0"/>
      <dgm:spPr/>
    </dgm:pt>
    <dgm:pt modelId="{2CD1CB70-5BFE-4C79-B311-6D39C48ED90A}" type="pres">
      <dgm:prSet presAssocID="{0C20E546-8936-4B2C-A17C-8CF44E70E6A5}" presName="Name25" presStyleLbl="parChTrans1D4" presStyleIdx="8" presStyleCnt="10"/>
      <dgm:spPr/>
      <dgm:t>
        <a:bodyPr/>
        <a:lstStyle/>
        <a:p>
          <a:pPr rtl="1"/>
          <a:endParaRPr lang="ar-SA"/>
        </a:p>
      </dgm:t>
    </dgm:pt>
    <dgm:pt modelId="{7F934DD3-E493-438D-891C-E8872E0E2D4F}" type="pres">
      <dgm:prSet presAssocID="{0C20E546-8936-4B2C-A17C-8CF44E70E6A5}" presName="connTx" presStyleLbl="parChTrans1D4" presStyleIdx="8" presStyleCnt="10"/>
      <dgm:spPr/>
      <dgm:t>
        <a:bodyPr/>
        <a:lstStyle/>
        <a:p>
          <a:pPr rtl="1"/>
          <a:endParaRPr lang="ar-SA"/>
        </a:p>
      </dgm:t>
    </dgm:pt>
    <dgm:pt modelId="{D7AE679C-40B1-4F7C-86D9-1AAF0CAC2B19}" type="pres">
      <dgm:prSet presAssocID="{6B219615-BC47-425E-9E47-79DA0F660C9B}" presName="Name30" presStyleCnt="0"/>
      <dgm:spPr/>
    </dgm:pt>
    <dgm:pt modelId="{B3CB5BF6-0659-44FE-A6CE-A962B189C725}" type="pres">
      <dgm:prSet presAssocID="{6B219615-BC47-425E-9E47-79DA0F660C9B}" presName="level2Shape" presStyleLbl="node4" presStyleIdx="8" presStyleCnt="10"/>
      <dgm:spPr/>
      <dgm:t>
        <a:bodyPr/>
        <a:lstStyle/>
        <a:p>
          <a:pPr rtl="1"/>
          <a:endParaRPr lang="ar-SA"/>
        </a:p>
      </dgm:t>
    </dgm:pt>
    <dgm:pt modelId="{15DC2FC1-BE8F-4A38-9C09-DF0205D2F900}" type="pres">
      <dgm:prSet presAssocID="{6B219615-BC47-425E-9E47-79DA0F660C9B}" presName="hierChild3" presStyleCnt="0"/>
      <dgm:spPr/>
    </dgm:pt>
    <dgm:pt modelId="{0996BBC6-E21E-449D-9A41-8B13A51F14FA}" type="pres">
      <dgm:prSet presAssocID="{BF524935-5663-48DF-BC26-40C131C51FEE}" presName="Name25" presStyleLbl="parChTrans1D3" presStyleIdx="8" presStyleCnt="10"/>
      <dgm:spPr/>
      <dgm:t>
        <a:bodyPr/>
        <a:lstStyle/>
        <a:p>
          <a:pPr rtl="1"/>
          <a:endParaRPr lang="ar-SA"/>
        </a:p>
      </dgm:t>
    </dgm:pt>
    <dgm:pt modelId="{44A4608E-ADE4-4F75-AE2B-6612AEAD0053}" type="pres">
      <dgm:prSet presAssocID="{BF524935-5663-48DF-BC26-40C131C51FEE}" presName="connTx" presStyleLbl="parChTrans1D3" presStyleIdx="8" presStyleCnt="10"/>
      <dgm:spPr/>
      <dgm:t>
        <a:bodyPr/>
        <a:lstStyle/>
        <a:p>
          <a:pPr rtl="1"/>
          <a:endParaRPr lang="ar-SA"/>
        </a:p>
      </dgm:t>
    </dgm:pt>
    <dgm:pt modelId="{E119520E-4416-49C3-B94A-53B62BC7B219}" type="pres">
      <dgm:prSet presAssocID="{A183F477-6EAB-42B9-A4FC-29DEE90E5BE8}" presName="Name30" presStyleCnt="0"/>
      <dgm:spPr/>
    </dgm:pt>
    <dgm:pt modelId="{3142E475-39A8-4681-ABD8-8424BC2A7D1A}" type="pres">
      <dgm:prSet presAssocID="{A183F477-6EAB-42B9-A4FC-29DEE90E5BE8}" presName="level2Shape" presStyleLbl="node3" presStyleIdx="8" presStyleCnt="10"/>
      <dgm:spPr/>
      <dgm:t>
        <a:bodyPr/>
        <a:lstStyle/>
        <a:p>
          <a:pPr rtl="1"/>
          <a:endParaRPr lang="ar-SA"/>
        </a:p>
      </dgm:t>
    </dgm:pt>
    <dgm:pt modelId="{325B1049-8E67-41BA-AD52-5D5BEBD079DC}" type="pres">
      <dgm:prSet presAssocID="{A183F477-6EAB-42B9-A4FC-29DEE90E5BE8}" presName="hierChild3" presStyleCnt="0"/>
      <dgm:spPr/>
    </dgm:pt>
    <dgm:pt modelId="{55F8B973-3F7D-424D-B779-11184FC94485}" type="pres">
      <dgm:prSet presAssocID="{A48233AA-8148-4058-BAA5-31DDCCE1418E}" presName="Name25" presStyleLbl="parChTrans1D2" presStyleIdx="6" presStyleCnt="7"/>
      <dgm:spPr/>
      <dgm:t>
        <a:bodyPr/>
        <a:lstStyle/>
        <a:p>
          <a:pPr rtl="1"/>
          <a:endParaRPr lang="ar-SA"/>
        </a:p>
      </dgm:t>
    </dgm:pt>
    <dgm:pt modelId="{6D53520E-73F4-4B02-9F2A-461577F46FC3}" type="pres">
      <dgm:prSet presAssocID="{A48233AA-8148-4058-BAA5-31DDCCE1418E}" presName="connTx" presStyleLbl="parChTrans1D2" presStyleIdx="6" presStyleCnt="7"/>
      <dgm:spPr/>
      <dgm:t>
        <a:bodyPr/>
        <a:lstStyle/>
        <a:p>
          <a:pPr rtl="1"/>
          <a:endParaRPr lang="ar-SA"/>
        </a:p>
      </dgm:t>
    </dgm:pt>
    <dgm:pt modelId="{859F1BC6-F0EC-40AE-AA68-A4AB99971B91}" type="pres">
      <dgm:prSet presAssocID="{F3885A40-65A9-4C6C-824A-94FD409BF149}" presName="Name30" presStyleCnt="0"/>
      <dgm:spPr/>
    </dgm:pt>
    <dgm:pt modelId="{4A453EC7-0A2C-4BDB-A8F0-315E16E965D6}" type="pres">
      <dgm:prSet presAssocID="{F3885A40-65A9-4C6C-824A-94FD409BF149}" presName="level2Shape" presStyleLbl="node2" presStyleIdx="6" presStyleCnt="7"/>
      <dgm:spPr/>
      <dgm:t>
        <a:bodyPr/>
        <a:lstStyle/>
        <a:p>
          <a:pPr rtl="1"/>
          <a:endParaRPr lang="ar-SA"/>
        </a:p>
      </dgm:t>
    </dgm:pt>
    <dgm:pt modelId="{CD2C31DF-0C92-486C-9BDA-B558ADEC28EF}" type="pres">
      <dgm:prSet presAssocID="{F3885A40-65A9-4C6C-824A-94FD409BF149}" presName="hierChild3" presStyleCnt="0"/>
      <dgm:spPr/>
    </dgm:pt>
    <dgm:pt modelId="{61155D8F-843E-479D-8A87-BA7AC75A10FC}" type="pres">
      <dgm:prSet presAssocID="{91F5A480-85B9-4A99-988E-5FEB3A886989}" presName="Name25" presStyleLbl="parChTrans1D3" presStyleIdx="9" presStyleCnt="10"/>
      <dgm:spPr/>
      <dgm:t>
        <a:bodyPr/>
        <a:lstStyle/>
        <a:p>
          <a:pPr rtl="1"/>
          <a:endParaRPr lang="ar-SA"/>
        </a:p>
      </dgm:t>
    </dgm:pt>
    <dgm:pt modelId="{095D51D4-D778-4C42-B105-8ECDF677BAFC}" type="pres">
      <dgm:prSet presAssocID="{91F5A480-85B9-4A99-988E-5FEB3A886989}" presName="connTx" presStyleLbl="parChTrans1D3" presStyleIdx="9" presStyleCnt="10"/>
      <dgm:spPr/>
      <dgm:t>
        <a:bodyPr/>
        <a:lstStyle/>
        <a:p>
          <a:pPr rtl="1"/>
          <a:endParaRPr lang="ar-SA"/>
        </a:p>
      </dgm:t>
    </dgm:pt>
    <dgm:pt modelId="{46DBDB4F-2C71-4CAA-B8EA-46209C79B82F}" type="pres">
      <dgm:prSet presAssocID="{6B06166D-4D91-4610-A1FF-1B1D0ED3C85A}" presName="Name30" presStyleCnt="0"/>
      <dgm:spPr/>
    </dgm:pt>
    <dgm:pt modelId="{76542378-F7BD-4D04-BDB0-CDEF6D1FE978}" type="pres">
      <dgm:prSet presAssocID="{6B06166D-4D91-4610-A1FF-1B1D0ED3C85A}" presName="level2Shape" presStyleLbl="node3" presStyleIdx="9" presStyleCnt="10"/>
      <dgm:spPr/>
      <dgm:t>
        <a:bodyPr/>
        <a:lstStyle/>
        <a:p>
          <a:pPr rtl="1"/>
          <a:endParaRPr lang="ar-SA"/>
        </a:p>
      </dgm:t>
    </dgm:pt>
    <dgm:pt modelId="{6AC9C21E-C418-4860-9C29-CAD10907747C}" type="pres">
      <dgm:prSet presAssocID="{6B06166D-4D91-4610-A1FF-1B1D0ED3C85A}" presName="hierChild3" presStyleCnt="0"/>
      <dgm:spPr/>
    </dgm:pt>
    <dgm:pt modelId="{5C69EAFE-4019-4A71-B9F4-E1EA3A90B8CB}" type="pres">
      <dgm:prSet presAssocID="{1DBCC851-2091-4875-8ECD-47372D7787FF}" presName="Name25" presStyleLbl="parChTrans1D4" presStyleIdx="9" presStyleCnt="10"/>
      <dgm:spPr/>
      <dgm:t>
        <a:bodyPr/>
        <a:lstStyle/>
        <a:p>
          <a:pPr rtl="1"/>
          <a:endParaRPr lang="ar-SA"/>
        </a:p>
      </dgm:t>
    </dgm:pt>
    <dgm:pt modelId="{C4223746-19E0-47D6-9679-C28C3CAF9954}" type="pres">
      <dgm:prSet presAssocID="{1DBCC851-2091-4875-8ECD-47372D7787FF}" presName="connTx" presStyleLbl="parChTrans1D4" presStyleIdx="9" presStyleCnt="10"/>
      <dgm:spPr/>
      <dgm:t>
        <a:bodyPr/>
        <a:lstStyle/>
        <a:p>
          <a:pPr rtl="1"/>
          <a:endParaRPr lang="ar-SA"/>
        </a:p>
      </dgm:t>
    </dgm:pt>
    <dgm:pt modelId="{9CF8066B-68B8-4306-911D-2FD089DAE9A1}" type="pres">
      <dgm:prSet presAssocID="{3D9E280B-EAFB-49A1-8A0F-4A61F607F07F}" presName="Name30" presStyleCnt="0"/>
      <dgm:spPr/>
    </dgm:pt>
    <dgm:pt modelId="{49F0FB33-F35E-453B-870B-29B8D9212657}" type="pres">
      <dgm:prSet presAssocID="{3D9E280B-EAFB-49A1-8A0F-4A61F607F07F}" presName="level2Shape" presStyleLbl="node4" presStyleIdx="9" presStyleCnt="10"/>
      <dgm:spPr/>
      <dgm:t>
        <a:bodyPr/>
        <a:lstStyle/>
        <a:p>
          <a:pPr rtl="1"/>
          <a:endParaRPr lang="ar-SA"/>
        </a:p>
      </dgm:t>
    </dgm:pt>
    <dgm:pt modelId="{8DCCFC33-7568-4862-85BF-454C678E9AED}" type="pres">
      <dgm:prSet presAssocID="{3D9E280B-EAFB-49A1-8A0F-4A61F607F07F}" presName="hierChild3" presStyleCnt="0"/>
      <dgm:spPr/>
    </dgm:pt>
    <dgm:pt modelId="{74774435-E9A3-48ED-9B98-D9E8F3921388}" type="pres">
      <dgm:prSet presAssocID="{AD8C82DC-E7E3-4111-94F0-8C0BC75B2633}" presName="bgShapesFlow" presStyleCnt="0"/>
      <dgm:spPr/>
    </dgm:pt>
  </dgm:ptLst>
  <dgm:cxnLst>
    <dgm:cxn modelId="{53FF4505-10F9-4099-B09B-313921D4B865}" type="presOf" srcId="{ED6D7E06-747A-46E2-949C-0C89BA3C053E}" destId="{00D23FEE-BBDC-45C8-B56C-4A8D2DBEA14C}" srcOrd="1" destOrd="0" presId="urn:microsoft.com/office/officeart/2005/8/layout/hierarchy5"/>
    <dgm:cxn modelId="{05C3A012-3DB5-418D-BCE6-5A9DCC606A97}" type="presOf" srcId="{69EA1772-1185-456F-A5CA-9AC1D1FD2C4E}" destId="{5CF3A3AB-6CBA-41D2-914A-BBF68C24281F}" srcOrd="0" destOrd="0" presId="urn:microsoft.com/office/officeart/2005/8/layout/hierarchy5"/>
    <dgm:cxn modelId="{A0E22491-3327-4C44-B06D-D16A43AEF1E8}" srcId="{2102F606-D53C-4E70-8997-98186C785169}" destId="{7EA14F7F-EA40-4276-BE48-92BB41E40C59}" srcOrd="0" destOrd="0" parTransId="{21D86D80-00E3-4756-80BD-82A6933B4BA7}" sibTransId="{8B2D2D22-B143-4229-B362-8903CFB47068}"/>
    <dgm:cxn modelId="{4B822C06-D10E-40AD-8851-869259C4D1F5}" type="presOf" srcId="{E00CB07D-BA11-45EB-A366-8A8D1F889AE2}" destId="{DEA154C2-2BD4-4867-968E-8828AD0D083C}" srcOrd="0" destOrd="0" presId="urn:microsoft.com/office/officeart/2005/8/layout/hierarchy5"/>
    <dgm:cxn modelId="{238F7293-EBDC-4F0E-8897-DE03371E99CB}" type="presOf" srcId="{37F69131-D05F-4277-9D5A-63FDA81AB7B1}" destId="{B79CB738-B6BE-4101-8DD2-1EF4F85007F9}" srcOrd="0" destOrd="0" presId="urn:microsoft.com/office/officeart/2005/8/layout/hierarchy5"/>
    <dgm:cxn modelId="{851942CD-653E-4D23-A4DC-E2FF5B849433}" type="presOf" srcId="{DB4FD63D-2763-464B-B1FC-F71416643778}" destId="{E1D9EE34-E2EE-4600-B302-ED3CA89F80E1}" srcOrd="1" destOrd="0" presId="urn:microsoft.com/office/officeart/2005/8/layout/hierarchy5"/>
    <dgm:cxn modelId="{8BD0FFFC-9950-4608-95BD-30A9F120B26D}" type="presOf" srcId="{6063F950-2173-4A8B-9EC2-CDD08128E634}" destId="{609A63A3-66D4-4FDF-858C-4AD7B675AEA1}" srcOrd="0" destOrd="0" presId="urn:microsoft.com/office/officeart/2005/8/layout/hierarchy5"/>
    <dgm:cxn modelId="{6DA4D376-DDEE-40D0-B970-D2F63C878BAD}" type="presOf" srcId="{3D9E280B-EAFB-49A1-8A0F-4A61F607F07F}" destId="{49F0FB33-F35E-453B-870B-29B8D9212657}" srcOrd="0" destOrd="0" presId="urn:microsoft.com/office/officeart/2005/8/layout/hierarchy5"/>
    <dgm:cxn modelId="{D73B8EDB-0D88-4B61-A3F3-1D85022D41A9}" type="presOf" srcId="{E66A1315-D437-4D66-99AF-59FAF51E45D7}" destId="{B013B531-461E-43CE-B84A-02DBC621FBEB}" srcOrd="0" destOrd="0" presId="urn:microsoft.com/office/officeart/2005/8/layout/hierarchy5"/>
    <dgm:cxn modelId="{4E164BF4-114C-4F06-9823-E35C5500BB52}" type="presOf" srcId="{2102F606-D53C-4E70-8997-98186C785169}" destId="{1F3EC7E2-FEA3-41C5-9D91-4A9E40DBBD5C}" srcOrd="0" destOrd="0" presId="urn:microsoft.com/office/officeart/2005/8/layout/hierarchy5"/>
    <dgm:cxn modelId="{89D2D126-E3FD-45B0-8100-B8043203015E}" srcId="{69EA1772-1185-456F-A5CA-9AC1D1FD2C4E}" destId="{DA7B7967-B8AF-45CE-9B59-4AA4FFF4C60A}" srcOrd="1" destOrd="0" parTransId="{E00CB07D-BA11-45EB-A366-8A8D1F889AE2}" sibTransId="{EE562FCF-9FD8-4D79-AE34-E08BD19528F6}"/>
    <dgm:cxn modelId="{79FDE576-B927-4117-A392-C5F757D431A3}" type="presOf" srcId="{0E92A0D4-5853-48CF-A03D-B2A559BC78F3}" destId="{6EF831AE-1D56-4AAA-A4CD-75699466BFF4}" srcOrd="1" destOrd="0" presId="urn:microsoft.com/office/officeart/2005/8/layout/hierarchy5"/>
    <dgm:cxn modelId="{0917EFB8-D573-42E3-8BE7-054E9F9BEBAA}" type="presOf" srcId="{DDFD16F6-7F66-4CE0-B2FC-9B37ABF613AE}" destId="{DE0550F1-AD87-40E0-A58C-3B7684C72F45}" srcOrd="0" destOrd="0" presId="urn:microsoft.com/office/officeart/2005/8/layout/hierarchy5"/>
    <dgm:cxn modelId="{DAE3D972-6607-405E-940C-2A1CEC176ECB}" type="presOf" srcId="{06B6F387-5EAC-438B-83BF-F24568C890B0}" destId="{FC4D3747-5E25-448B-9D1A-6186DE84F034}" srcOrd="0" destOrd="0" presId="urn:microsoft.com/office/officeart/2005/8/layout/hierarchy5"/>
    <dgm:cxn modelId="{E6B16B8E-03A4-4618-8C5B-A6FECEEBCA33}" type="presOf" srcId="{91F5A480-85B9-4A99-988E-5FEB3A886989}" destId="{61155D8F-843E-479D-8A87-BA7AC75A10FC}" srcOrd="0" destOrd="0" presId="urn:microsoft.com/office/officeart/2005/8/layout/hierarchy5"/>
    <dgm:cxn modelId="{54763164-7ABC-4D5D-9F13-14BF6A41AC6F}" srcId="{F50A90EF-B120-4462-A65F-B3AA8DB72337}" destId="{BC270BDD-EEB7-4FEE-B53D-FEB9E32FBD93}" srcOrd="0" destOrd="0" parTransId="{5B0D22EE-3616-4482-BBC5-9A0E4B158C5F}" sibTransId="{FF2B58E6-BA48-457F-8D82-BDFB488FABF7}"/>
    <dgm:cxn modelId="{ADA7AC76-D7E4-4429-A984-8F447DAA2CA0}" type="presOf" srcId="{A48233AA-8148-4058-BAA5-31DDCCE1418E}" destId="{6D53520E-73F4-4B02-9F2A-461577F46FC3}" srcOrd="1" destOrd="0" presId="urn:microsoft.com/office/officeart/2005/8/layout/hierarchy5"/>
    <dgm:cxn modelId="{77A1420F-1767-4A63-88A1-1FDA06D4B181}" srcId="{EF7C36D9-0E3B-4232-A7C0-76FC45B16B64}" destId="{5794AC7A-FBFC-490A-9A4A-5984DE9AC941}" srcOrd="0" destOrd="0" parTransId="{16F5EBC0-7287-47A4-A45D-FB892B461269}" sibTransId="{4DAADB0A-4893-450F-98E2-B40BB11A8F2F}"/>
    <dgm:cxn modelId="{C895B7DB-1FE9-44ED-964A-EDFAE59D6DC9}" srcId="{C8AA917D-3F82-445F-8D0B-12FBD0E42822}" destId="{5037E7A3-2F63-43AC-8B3D-B63B007043BF}" srcOrd="1" destOrd="0" parTransId="{E66A1315-D437-4D66-99AF-59FAF51E45D7}" sibTransId="{3E494900-49F0-4607-A7FE-2050045131E9}"/>
    <dgm:cxn modelId="{CF4FE326-3131-484F-971A-BF827361C54E}" type="presOf" srcId="{EF7C36D9-0E3B-4232-A7C0-76FC45B16B64}" destId="{07D071E7-3F54-4CD8-ACC5-7C81BA4F0ED0}" srcOrd="0" destOrd="0" presId="urn:microsoft.com/office/officeart/2005/8/layout/hierarchy5"/>
    <dgm:cxn modelId="{ECDCF873-89C6-4E1C-895F-A810ECD9F89F}" type="presOf" srcId="{B2FD794B-EC4A-4E1E-8A2A-1EFCF59360B1}" destId="{6BF2F870-C324-4399-AE37-EFC5CE22B1AC}" srcOrd="0" destOrd="0" presId="urn:microsoft.com/office/officeart/2005/8/layout/hierarchy5"/>
    <dgm:cxn modelId="{A866F3FF-902D-496C-AFE3-94FA99912E4E}" type="presOf" srcId="{74DBB345-707A-4D26-B61C-47600D723272}" destId="{CA0B875B-AEE2-4C03-A3F4-03F5F1C5B155}" srcOrd="0" destOrd="0" presId="urn:microsoft.com/office/officeart/2005/8/layout/hierarchy5"/>
    <dgm:cxn modelId="{7CBF78C4-66E0-432D-8FBF-2FE2305A28B0}" type="presOf" srcId="{0C3611A3-F104-4533-A506-9EAB183271F9}" destId="{C6504997-20DB-4F67-A940-F3CCCC89CEBC}" srcOrd="1" destOrd="0" presId="urn:microsoft.com/office/officeart/2005/8/layout/hierarchy5"/>
    <dgm:cxn modelId="{4F313533-84F2-49DA-9BB2-1C3BE688516F}" srcId="{BC270BDD-EEB7-4FEE-B53D-FEB9E32FBD93}" destId="{D75732A6-6091-4D11-A35A-B0C85AEF81A4}" srcOrd="0" destOrd="0" parTransId="{3561A0A8-231D-4E8A-9B99-86CE150DC340}" sibTransId="{B4586B09-9D70-459C-8987-99DDAC45D7FB}"/>
    <dgm:cxn modelId="{329A25A2-29F6-4610-AC5B-FBA33D1965EC}" srcId="{D1BB1BC7-4B34-492B-849C-2FDB497E34BE}" destId="{C8AA917D-3F82-445F-8D0B-12FBD0E42822}" srcOrd="0" destOrd="0" parTransId="{394014AB-C2C0-485E-A2A2-60371FCE10A7}" sibTransId="{DDF5D6C7-0D98-4617-8A69-F63D2B8FFB03}"/>
    <dgm:cxn modelId="{D221BDC7-0D3C-4A80-9C48-63A90F027F0D}" type="presOf" srcId="{AD8C82DC-E7E3-4111-94F0-8C0BC75B2633}" destId="{A699B55A-3C6D-4904-8A7B-72E438B8B92B}" srcOrd="0" destOrd="0" presId="urn:microsoft.com/office/officeart/2005/8/layout/hierarchy5"/>
    <dgm:cxn modelId="{29D19A39-3798-46E1-B9CE-7087F8FF758E}" type="presOf" srcId="{D75732A6-6091-4D11-A35A-B0C85AEF81A4}" destId="{81997078-F951-4304-BE16-A3A1F308A701}" srcOrd="0" destOrd="0" presId="urn:microsoft.com/office/officeart/2005/8/layout/hierarchy5"/>
    <dgm:cxn modelId="{4D54D9E9-AD84-4537-A8BA-76ACA1787B74}" type="presOf" srcId="{A183F477-6EAB-42B9-A4FC-29DEE90E5BE8}" destId="{3142E475-39A8-4681-ABD8-8424BC2A7D1A}" srcOrd="0" destOrd="0" presId="urn:microsoft.com/office/officeart/2005/8/layout/hierarchy5"/>
    <dgm:cxn modelId="{ED214BDC-EB67-4344-8D7E-CC254712270D}" type="presOf" srcId="{E66A1315-D437-4D66-99AF-59FAF51E45D7}" destId="{A4F8D400-FB5B-4EE7-BAAC-9E65DD85428F}" srcOrd="1" destOrd="0" presId="urn:microsoft.com/office/officeart/2005/8/layout/hierarchy5"/>
    <dgm:cxn modelId="{F37B9A1B-AC8F-4FDA-AE5B-3471ED930226}" type="presOf" srcId="{6B219615-BC47-425E-9E47-79DA0F660C9B}" destId="{B3CB5BF6-0659-44FE-A6CE-A962B189C725}" srcOrd="0" destOrd="0" presId="urn:microsoft.com/office/officeart/2005/8/layout/hierarchy5"/>
    <dgm:cxn modelId="{0CD51EF8-1FF5-40BE-9A7A-2F7B1D16CA3D}" type="presOf" srcId="{1DBCC851-2091-4875-8ECD-47372D7787FF}" destId="{C4223746-19E0-47D6-9679-C28C3CAF9954}" srcOrd="1" destOrd="0" presId="urn:microsoft.com/office/officeart/2005/8/layout/hierarchy5"/>
    <dgm:cxn modelId="{86E4382D-95A4-4B88-8B4B-7EF1AFEB32D7}" type="presOf" srcId="{3D182F91-84E6-4B48-9701-1B1CBF16D54A}" destId="{68CD7312-93DE-47B2-B202-32691E861F2A}" srcOrd="1" destOrd="0" presId="urn:microsoft.com/office/officeart/2005/8/layout/hierarchy5"/>
    <dgm:cxn modelId="{6D871D1F-8556-4D47-83E8-7D5B959313B4}" srcId="{69EA1772-1185-456F-A5CA-9AC1D1FD2C4E}" destId="{D7FF52D6-BD8C-4121-AB4B-37F8A40B94C7}" srcOrd="4" destOrd="0" parTransId="{1862F21C-B21F-4A4E-B0B5-EC5F59446ECB}" sibTransId="{6A5C82AC-7010-458F-9E88-00BE7671D403}"/>
    <dgm:cxn modelId="{858331A4-23EC-4547-926F-050086785745}" type="presOf" srcId="{9A3D17B0-1605-4365-8383-ADC958107688}" destId="{45CB99AA-D465-4CCD-8447-A53825465F8C}" srcOrd="1" destOrd="0" presId="urn:microsoft.com/office/officeart/2005/8/layout/hierarchy5"/>
    <dgm:cxn modelId="{2D35D2BA-1A49-4C02-80C8-6F467D8ECB2E}" type="presOf" srcId="{394014AB-C2C0-485E-A2A2-60371FCE10A7}" destId="{F2A373DF-1B63-4539-8176-C8F2D72C4A97}" srcOrd="0" destOrd="0" presId="urn:microsoft.com/office/officeart/2005/8/layout/hierarchy5"/>
    <dgm:cxn modelId="{AE6EACAB-D9F3-425F-995A-443A93904517}" type="presOf" srcId="{3D182F91-84E6-4B48-9701-1B1CBF16D54A}" destId="{1580BD23-2023-4512-B772-57DCE77380F1}" srcOrd="0" destOrd="0" presId="urn:microsoft.com/office/officeart/2005/8/layout/hierarchy5"/>
    <dgm:cxn modelId="{5829D278-672E-4CC7-AFD3-322924218E9E}" srcId="{37F69131-D05F-4277-9D5A-63FDA81AB7B1}" destId="{3CA95883-BADB-433A-B0F5-F1E201E80DE5}" srcOrd="0" destOrd="0" parTransId="{DFFA7A25-6FD4-4DBA-95B6-8E6DF7DEE537}" sibTransId="{6EF5AE2D-3872-4E5D-80A5-8AB094583E2B}"/>
    <dgm:cxn modelId="{A5F7CCA9-2050-4E46-98DB-95CE0A5A7410}" type="presOf" srcId="{D7FF52D6-BD8C-4121-AB4B-37F8A40B94C7}" destId="{C546E14C-0D20-497D-BB5B-F0F449B59071}" srcOrd="0" destOrd="0" presId="urn:microsoft.com/office/officeart/2005/8/layout/hierarchy5"/>
    <dgm:cxn modelId="{0A409F8D-DAC4-464B-9A09-DBA93CBA1AAC}" type="presOf" srcId="{76451A5A-B0A0-40EE-A415-A16468BF464D}" destId="{2A4C5776-5443-4206-B06D-59C96F5F9461}" srcOrd="0" destOrd="0" presId="urn:microsoft.com/office/officeart/2005/8/layout/hierarchy5"/>
    <dgm:cxn modelId="{8140820B-C187-4FF6-B813-DF2E02DFC53E}" type="presOf" srcId="{1862F21C-B21F-4A4E-B0B5-EC5F59446ECB}" destId="{86F95C26-D633-40AD-B490-F59F3609E77E}" srcOrd="0" destOrd="0" presId="urn:microsoft.com/office/officeart/2005/8/layout/hierarchy5"/>
    <dgm:cxn modelId="{30789324-CB6B-4D43-A2E7-1EA1FCD5AE2D}" srcId="{76451A5A-B0A0-40EE-A415-A16468BF464D}" destId="{6B219615-BC47-425E-9E47-79DA0F660C9B}" srcOrd="0" destOrd="0" parTransId="{0C20E546-8936-4B2C-A17C-8CF44E70E6A5}" sibTransId="{C0C01214-EDB8-4E60-B6E0-3E0F4D017E94}"/>
    <dgm:cxn modelId="{BAA0BF3C-5CBB-44E6-8773-F4B4E9933B44}" type="presOf" srcId="{0C20E546-8936-4B2C-A17C-8CF44E70E6A5}" destId="{2CD1CB70-5BFE-4C79-B311-6D39C48ED90A}" srcOrd="0" destOrd="0" presId="urn:microsoft.com/office/officeart/2005/8/layout/hierarchy5"/>
    <dgm:cxn modelId="{B13EA1E2-5776-4437-8C9A-047228F9BECD}" type="presOf" srcId="{D48AC72F-FEEA-44FB-9B9C-3DC80EA4838A}" destId="{F0E7DDB0-4A99-420A-8EB3-AE703A423BD2}" srcOrd="0" destOrd="0" presId="urn:microsoft.com/office/officeart/2005/8/layout/hierarchy5"/>
    <dgm:cxn modelId="{E8A204AB-386C-4AE4-913D-9D3A1C055A70}" srcId="{69EA1772-1185-456F-A5CA-9AC1D1FD2C4E}" destId="{F50A90EF-B120-4462-A65F-B3AA8DB72337}" srcOrd="5" destOrd="0" parTransId="{974C3718-5717-4092-A7CD-B66349D3A974}" sibTransId="{56A3EF4F-1ECE-4D37-BD00-A79D4416A051}"/>
    <dgm:cxn modelId="{CCA4DC25-CD64-42A3-84A4-2FD7F90AD543}" srcId="{C8AA917D-3F82-445F-8D0B-12FBD0E42822}" destId="{DDFD16F6-7F66-4CE0-B2FC-9B37ABF613AE}" srcOrd="0" destOrd="0" parTransId="{92B17984-4508-482C-A514-2C5143049EB5}" sibTransId="{5E35361D-127B-4305-8B9E-8F8CF46EFFAE}"/>
    <dgm:cxn modelId="{270A2EF2-C5DD-43C7-AFC7-5040E3ECE62C}" type="presOf" srcId="{3CA95883-BADB-433A-B0F5-F1E201E80DE5}" destId="{A4C7D87A-A935-49FF-933B-724566CC4A15}" srcOrd="0" destOrd="0" presId="urn:microsoft.com/office/officeart/2005/8/layout/hierarchy5"/>
    <dgm:cxn modelId="{D51CDA03-CCBD-4708-B070-FC5FC30483FD}" type="presOf" srcId="{5B0D22EE-3616-4482-BBC5-9A0E4B158C5F}" destId="{2E0004A0-CAD9-4AEC-B7CD-E247D676B892}" srcOrd="1" destOrd="0" presId="urn:microsoft.com/office/officeart/2005/8/layout/hierarchy5"/>
    <dgm:cxn modelId="{5C265945-AB86-4693-BD25-4E1687EF63BB}" type="presOf" srcId="{5794AC7A-FBFC-490A-9A4A-5984DE9AC941}" destId="{CB45FB1B-5ABF-4078-A7FE-3157A1A216B0}" srcOrd="0" destOrd="0" presId="urn:microsoft.com/office/officeart/2005/8/layout/hierarchy5"/>
    <dgm:cxn modelId="{BBEE5BA1-F4FC-4EF6-8E8D-143967F43B43}" type="presOf" srcId="{16F5EBC0-7287-47A4-A45D-FB892B461269}" destId="{9C9FE13A-2856-4BB8-8D5B-C761041FE589}" srcOrd="0" destOrd="0" presId="urn:microsoft.com/office/officeart/2005/8/layout/hierarchy5"/>
    <dgm:cxn modelId="{11FB6BCF-7C0C-482C-8A40-16D176E6BC92}" type="presOf" srcId="{8C7C3C3D-4B5F-48C9-AD40-ACA015838106}" destId="{ED3D0544-388F-421E-B6E2-0E2BF6B532B1}" srcOrd="0" destOrd="0" presId="urn:microsoft.com/office/officeart/2005/8/layout/hierarchy5"/>
    <dgm:cxn modelId="{1452D059-24C0-43AC-B765-DDCA850DD593}" type="presOf" srcId="{DFFA7A25-6FD4-4DBA-95B6-8E6DF7DEE537}" destId="{36C8B148-D0B9-4606-9386-A900DF2491DD}" srcOrd="0" destOrd="0" presId="urn:microsoft.com/office/officeart/2005/8/layout/hierarchy5"/>
    <dgm:cxn modelId="{30F81C08-75BB-48EB-B2F2-6A1574274698}" srcId="{C8AA917D-3F82-445F-8D0B-12FBD0E42822}" destId="{D48AC72F-FEEA-44FB-9B9C-3DC80EA4838A}" srcOrd="3" destOrd="0" parTransId="{9A3D17B0-1605-4365-8383-ADC958107688}" sibTransId="{77F7861D-CAF1-46F6-9364-3D4807EA3FC3}"/>
    <dgm:cxn modelId="{4DE8646F-2E11-42EE-B97E-E3CCBA6EF9C0}" srcId="{69EA1772-1185-456F-A5CA-9AC1D1FD2C4E}" destId="{D1BB1BC7-4B34-492B-849C-2FDB497E34BE}" srcOrd="0" destOrd="0" parTransId="{DB6AF4D1-12A1-44C5-8394-20220CFEEDC8}" sibTransId="{026647DF-5D54-4DF3-A1F4-6B033CDD3882}"/>
    <dgm:cxn modelId="{F4B9A1E0-D2E7-43B8-A772-803C3A70B223}" type="presOf" srcId="{21D86D80-00E3-4756-80BD-82A6933B4BA7}" destId="{660D2244-4816-443E-9F54-23D3C152EE4D}" srcOrd="1" destOrd="0" presId="urn:microsoft.com/office/officeart/2005/8/layout/hierarchy5"/>
    <dgm:cxn modelId="{04778E42-086F-4E88-80DD-50CB459E452B}" type="presOf" srcId="{1862F21C-B21F-4A4E-B0B5-EC5F59446ECB}" destId="{70D6909D-C031-43C3-B60C-B828CB6038F8}" srcOrd="1" destOrd="0" presId="urn:microsoft.com/office/officeart/2005/8/layout/hierarchy5"/>
    <dgm:cxn modelId="{535608C3-439F-4CED-A3E6-71BF9BED6BBF}" srcId="{DA7B7967-B8AF-45CE-9B59-4AA4FFF4C60A}" destId="{06B6F387-5EAC-438B-83BF-F24568C890B0}" srcOrd="0" destOrd="0" parTransId="{6063F950-2173-4A8B-9EC2-CDD08128E634}" sibTransId="{DB6D52A2-4F04-4B92-B255-8968BB12F769}"/>
    <dgm:cxn modelId="{63EBA88F-A8EA-4A2B-A8D5-71BAA9D0BA01}" type="presOf" srcId="{0E92A0D4-5853-48CF-A03D-B2A559BC78F3}" destId="{688462DE-BF41-4BBE-AC59-1E7A987FD52F}" srcOrd="0" destOrd="0" presId="urn:microsoft.com/office/officeart/2005/8/layout/hierarchy5"/>
    <dgm:cxn modelId="{B108681C-F290-43E5-BE9B-449F8D9C03DA}" type="presOf" srcId="{5B0D22EE-3616-4482-BBC5-9A0E4B158C5F}" destId="{0159B4E5-1A31-4352-8D16-DA95F341FC7D}" srcOrd="0" destOrd="0" presId="urn:microsoft.com/office/officeart/2005/8/layout/hierarchy5"/>
    <dgm:cxn modelId="{C0A9F226-04CB-493F-AD0E-49734D8A0D71}" srcId="{F50A90EF-B120-4462-A65F-B3AA8DB72337}" destId="{A183F477-6EAB-42B9-A4FC-29DEE90E5BE8}" srcOrd="4" destOrd="0" parTransId="{BF524935-5663-48DF-BC26-40C131C51FEE}" sibTransId="{4D179DA8-B339-4E4E-A576-9EA796E9C318}"/>
    <dgm:cxn modelId="{537CD3B7-9693-460E-90CE-3C5094E78AF0}" type="presOf" srcId="{974C3718-5717-4092-A7CD-B66349D3A974}" destId="{E3130AB4-247E-4134-BE77-F7272FDE356C}" srcOrd="0" destOrd="0" presId="urn:microsoft.com/office/officeart/2005/8/layout/hierarchy5"/>
    <dgm:cxn modelId="{E9EFEFED-C85C-473B-A8CE-F1D4BF150A36}" srcId="{F50A90EF-B120-4462-A65F-B3AA8DB72337}" destId="{2102F606-D53C-4E70-8997-98186C785169}" srcOrd="1" destOrd="0" parTransId="{0E92A0D4-5853-48CF-A03D-B2A559BC78F3}" sibTransId="{4B4B472F-5B9B-45C6-9C58-B76CD3F76746}"/>
    <dgm:cxn modelId="{F3A6FD1C-2281-49FD-9029-059E760E00B5}" type="presOf" srcId="{DB6AF4D1-12A1-44C5-8394-20220CFEEDC8}" destId="{B398112E-8D7C-4009-9168-6CFC17467F61}" srcOrd="1" destOrd="0" presId="urn:microsoft.com/office/officeart/2005/8/layout/hierarchy5"/>
    <dgm:cxn modelId="{A6F8880F-535E-4A1D-9ACC-085C0280E0ED}" type="presOf" srcId="{6B06166D-4D91-4610-A1FF-1B1D0ED3C85A}" destId="{76542378-F7BD-4D04-BDB0-CDEF6D1FE978}" srcOrd="0" destOrd="0" presId="urn:microsoft.com/office/officeart/2005/8/layout/hierarchy5"/>
    <dgm:cxn modelId="{47C68CD2-D255-46B2-AA80-A35F2E575F07}" srcId="{6B06166D-4D91-4610-A1FF-1B1D0ED3C85A}" destId="{3D9E280B-EAFB-49A1-8A0F-4A61F607F07F}" srcOrd="0" destOrd="0" parTransId="{1DBCC851-2091-4875-8ECD-47372D7787FF}" sibTransId="{C9E76A2F-863A-4D2B-AB95-CF98EF37DA35}"/>
    <dgm:cxn modelId="{3AC367BD-7C18-4AD8-B06F-DED268297428}" srcId="{C8AA917D-3F82-445F-8D0B-12FBD0E42822}" destId="{560DC9D9-BAB7-42EE-B396-3BA1E3D93104}" srcOrd="2" destOrd="0" parTransId="{8C7C3C3D-4B5F-48C9-AD40-ACA015838106}" sibTransId="{67C8FBD1-5D0E-4236-9EF0-21F6360BC69E}"/>
    <dgm:cxn modelId="{534DBA08-2E1C-4596-B116-DB200E82EEB9}" srcId="{69EA1772-1185-456F-A5CA-9AC1D1FD2C4E}" destId="{74DBB345-707A-4D26-B61C-47600D723272}" srcOrd="3" destOrd="0" parTransId="{639ED694-6163-40E6-826A-9045EF2F6AB0}" sibTransId="{A087BC5C-FB8C-4ECD-AFCF-BA0E597C422C}"/>
    <dgm:cxn modelId="{A3289805-AC66-4810-BBA9-A2E00059C74F}" type="presOf" srcId="{394014AB-C2C0-485E-A2A2-60371FCE10A7}" destId="{1111AB92-DBD6-4753-8E5E-10F5BC43DD6C}" srcOrd="1" destOrd="0" presId="urn:microsoft.com/office/officeart/2005/8/layout/hierarchy5"/>
    <dgm:cxn modelId="{61E719E3-353B-4715-8BA0-F9AAE2888B10}" type="presOf" srcId="{DB6AF4D1-12A1-44C5-8394-20220CFEEDC8}" destId="{D243DA8D-3CF6-46E8-89D0-E467801D71EB}" srcOrd="0" destOrd="0" presId="urn:microsoft.com/office/officeart/2005/8/layout/hierarchy5"/>
    <dgm:cxn modelId="{032BED81-1B88-4EEB-B93E-F45757D23DD8}" type="presOf" srcId="{F3885A40-65A9-4C6C-824A-94FD409BF149}" destId="{4A453EC7-0A2C-4BDB-A8F0-315E16E965D6}" srcOrd="0" destOrd="0" presId="urn:microsoft.com/office/officeart/2005/8/layout/hierarchy5"/>
    <dgm:cxn modelId="{2E0DD88A-B958-4398-BA33-23A87FB274B5}" srcId="{AD8C82DC-E7E3-4111-94F0-8C0BC75B2633}" destId="{69EA1772-1185-456F-A5CA-9AC1D1FD2C4E}" srcOrd="0" destOrd="0" parTransId="{A5CEF32D-C60E-4A69-820E-B3B17366B501}" sibTransId="{8F680724-3177-470C-A10E-BD57341C900E}"/>
    <dgm:cxn modelId="{1F66BDD5-C0AE-4871-B7E1-5FD911B67BBF}" type="presOf" srcId="{C8AA917D-3F82-445F-8D0B-12FBD0E42822}" destId="{39C88A80-660E-4443-8B3D-7E3D2A1C6D41}" srcOrd="0" destOrd="0" presId="urn:microsoft.com/office/officeart/2005/8/layout/hierarchy5"/>
    <dgm:cxn modelId="{745B8A7B-E856-40D4-AC92-130F09AB3930}" type="presOf" srcId="{D1BB1BC7-4B34-492B-849C-2FDB497E34BE}" destId="{00347B8A-85E6-4F62-AFBC-4A60A80DCCF6}" srcOrd="0" destOrd="0" presId="urn:microsoft.com/office/officeart/2005/8/layout/hierarchy5"/>
    <dgm:cxn modelId="{72256FC9-09EA-48EA-A7D9-3F83647DE657}" type="presOf" srcId="{E00CB07D-BA11-45EB-A366-8A8D1F889AE2}" destId="{0406BA2D-4FE9-4161-9E55-E431A27B9231}" srcOrd="1" destOrd="0" presId="urn:microsoft.com/office/officeart/2005/8/layout/hierarchy5"/>
    <dgm:cxn modelId="{413982F4-96D1-40CA-A903-3CB0BF690134}" type="presOf" srcId="{3561A0A8-231D-4E8A-9B99-86CE150DC340}" destId="{2E11265A-9D33-4536-94CF-FBCD792E179B}" srcOrd="1" destOrd="0" presId="urn:microsoft.com/office/officeart/2005/8/layout/hierarchy5"/>
    <dgm:cxn modelId="{AAE9ED16-40A9-4A58-8422-BE86B237F055}" type="presOf" srcId="{560DC9D9-BAB7-42EE-B396-3BA1E3D93104}" destId="{5BF9E5C3-1367-48DF-96F7-D7B364858899}" srcOrd="0" destOrd="0" presId="urn:microsoft.com/office/officeart/2005/8/layout/hierarchy5"/>
    <dgm:cxn modelId="{315273DE-569C-495A-93F0-F67F618A318A}" type="presOf" srcId="{C04AF065-1A8D-450B-8E93-394B4DC472AF}" destId="{E2173B17-8B2C-4CA0-A576-52E5D5D69198}" srcOrd="0" destOrd="0" presId="urn:microsoft.com/office/officeart/2005/8/layout/hierarchy5"/>
    <dgm:cxn modelId="{78C5B288-884E-4E26-BD55-7CEC7CA171AD}" type="presOf" srcId="{5037E7A3-2F63-43AC-8B3D-B63B007043BF}" destId="{0A80DE2D-5C95-4031-95CE-06F99529391B}" srcOrd="0" destOrd="0" presId="urn:microsoft.com/office/officeart/2005/8/layout/hierarchy5"/>
    <dgm:cxn modelId="{B9506314-6F29-47B5-BDE8-D0BDCC327BDF}" type="presOf" srcId="{6063F950-2173-4A8B-9EC2-CDD08128E634}" destId="{CD5BC3C6-A8E1-47AD-9005-2857367214D1}" srcOrd="1" destOrd="0" presId="urn:microsoft.com/office/officeart/2005/8/layout/hierarchy5"/>
    <dgm:cxn modelId="{7C602F52-CB5C-4AED-8033-4909537BD2C8}" srcId="{F50A90EF-B120-4462-A65F-B3AA8DB72337}" destId="{37F69131-D05F-4277-9D5A-63FDA81AB7B1}" srcOrd="2" destOrd="0" parTransId="{DB4FD63D-2763-464B-B1FC-F71416643778}" sibTransId="{9906C820-E57C-4681-9ECF-7CE6F50D6C83}"/>
    <dgm:cxn modelId="{5674DFF7-7928-480E-B5D0-3D5284820CA3}" srcId="{69EA1772-1185-456F-A5CA-9AC1D1FD2C4E}" destId="{F3885A40-65A9-4C6C-824A-94FD409BF149}" srcOrd="6" destOrd="0" parTransId="{A48233AA-8148-4058-BAA5-31DDCCE1418E}" sibTransId="{9ADC9CF9-683F-4510-BA5F-1871385CC34D}"/>
    <dgm:cxn modelId="{0C0DBDA8-BC7F-419C-BB4C-C85C24765973}" type="presOf" srcId="{9A3D17B0-1605-4365-8383-ADC958107688}" destId="{EC0F2E30-D53A-4228-8F72-CEADB2C7B1AE}" srcOrd="0" destOrd="0" presId="urn:microsoft.com/office/officeart/2005/8/layout/hierarchy5"/>
    <dgm:cxn modelId="{0778E36C-AEBD-4E5F-9871-570BB582022D}" type="presOf" srcId="{7EA14F7F-EA40-4276-BE48-92BB41E40C59}" destId="{9E23C72A-E5A3-42D8-B0FC-94261995A1CF}" srcOrd="0" destOrd="0" presId="urn:microsoft.com/office/officeart/2005/8/layout/hierarchy5"/>
    <dgm:cxn modelId="{1C063419-4F30-43C0-8D1F-BA05D6A0AED0}" type="presOf" srcId="{91F5A480-85B9-4A99-988E-5FEB3A886989}" destId="{095D51D4-D778-4C42-B105-8ECDF677BAFC}" srcOrd="1" destOrd="0" presId="urn:microsoft.com/office/officeart/2005/8/layout/hierarchy5"/>
    <dgm:cxn modelId="{2AB6F20D-0EB5-4773-BBEC-BDE1D8433D21}" type="presOf" srcId="{BF524935-5663-48DF-BC26-40C131C51FEE}" destId="{44A4608E-ADE4-4F75-AE2B-6612AEAD0053}" srcOrd="1" destOrd="0" presId="urn:microsoft.com/office/officeart/2005/8/layout/hierarchy5"/>
    <dgm:cxn modelId="{B54F0AD9-B640-4678-AF7E-D5F0C2139837}" srcId="{D7FF52D6-BD8C-4121-AB4B-37F8A40B94C7}" destId="{EF7C36D9-0E3B-4232-A7C0-76FC45B16B64}" srcOrd="0" destOrd="0" parTransId="{3D182F91-84E6-4B48-9701-1B1CBF16D54A}" sibTransId="{1828ED55-FE27-4349-B259-95C224265F66}"/>
    <dgm:cxn modelId="{502BF3E1-EABD-46B1-B7EA-2BF6CAB7F167}" type="presOf" srcId="{8C7C3C3D-4B5F-48C9-AD40-ACA015838106}" destId="{E222217C-DEBA-48ED-B757-826C7B289E01}" srcOrd="1" destOrd="0" presId="urn:microsoft.com/office/officeart/2005/8/layout/hierarchy5"/>
    <dgm:cxn modelId="{F9EE747E-2646-4DB3-97E3-3EBEE5305807}" srcId="{F50A90EF-B120-4462-A65F-B3AA8DB72337}" destId="{76451A5A-B0A0-40EE-A415-A16468BF464D}" srcOrd="3" destOrd="0" parTransId="{ED6D7E06-747A-46E2-949C-0C89BA3C053E}" sibTransId="{3CCCCACF-F481-49BE-A2AB-F5CE7BD2A1F7}"/>
    <dgm:cxn modelId="{9A7A7153-E73D-455B-959D-D2A8F82C9973}" srcId="{69EA1772-1185-456F-A5CA-9AC1D1FD2C4E}" destId="{B2FD794B-EC4A-4E1E-8A2A-1EFCF59360B1}" srcOrd="2" destOrd="0" parTransId="{C04AF065-1A8D-450B-8E93-394B4DC472AF}" sibTransId="{ECAF67FB-BB03-4E12-A4C9-EA70DD32ECB2}"/>
    <dgm:cxn modelId="{A929B71A-A423-49BA-8DC9-A76366DAEA5B}" type="presOf" srcId="{639ED694-6163-40E6-826A-9045EF2F6AB0}" destId="{2117918A-BBF0-46CE-84A1-F073F7177857}" srcOrd="1" destOrd="0" presId="urn:microsoft.com/office/officeart/2005/8/layout/hierarchy5"/>
    <dgm:cxn modelId="{D38F967A-F17B-49EA-A253-43926E59610E}" type="presOf" srcId="{1DBCC851-2091-4875-8ECD-47372D7787FF}" destId="{5C69EAFE-4019-4A71-B9F4-E1EA3A90B8CB}" srcOrd="0" destOrd="0" presId="urn:microsoft.com/office/officeart/2005/8/layout/hierarchy5"/>
    <dgm:cxn modelId="{D6DB65E8-C8AA-4DAB-9628-B12CA08877B2}" type="presOf" srcId="{21D86D80-00E3-4756-80BD-82A6933B4BA7}" destId="{257EBC7D-C624-400F-B14C-09E32F6DBC44}" srcOrd="0" destOrd="0" presId="urn:microsoft.com/office/officeart/2005/8/layout/hierarchy5"/>
    <dgm:cxn modelId="{7BDF0DEB-510E-4D34-BE94-FDDE5E2A4D85}" type="presOf" srcId="{639ED694-6163-40E6-826A-9045EF2F6AB0}" destId="{EA3E6519-A2AF-46F3-A132-130486B35681}" srcOrd="0" destOrd="0" presId="urn:microsoft.com/office/officeart/2005/8/layout/hierarchy5"/>
    <dgm:cxn modelId="{05336DE2-34BB-42B2-9BA7-7B1890ADB65B}" type="presOf" srcId="{0C20E546-8936-4B2C-A17C-8CF44E70E6A5}" destId="{7F934DD3-E493-438D-891C-E8872E0E2D4F}" srcOrd="1" destOrd="0" presId="urn:microsoft.com/office/officeart/2005/8/layout/hierarchy5"/>
    <dgm:cxn modelId="{599F312E-AE61-4071-9B07-D14B5E0E225D}" type="presOf" srcId="{DB4FD63D-2763-464B-B1FC-F71416643778}" destId="{07AAE5E3-9100-4CAC-9478-02E24391CBE1}" srcOrd="0" destOrd="0" presId="urn:microsoft.com/office/officeart/2005/8/layout/hierarchy5"/>
    <dgm:cxn modelId="{19514BC5-188B-4390-AFD9-95F0673F45F4}" type="presOf" srcId="{BC270BDD-EEB7-4FEE-B53D-FEB9E32FBD93}" destId="{74C781D2-1FBA-4FED-B6C0-51C8257B1C44}" srcOrd="0" destOrd="0" presId="urn:microsoft.com/office/officeart/2005/8/layout/hierarchy5"/>
    <dgm:cxn modelId="{601E7F2D-8D5D-4BC7-AC52-E4CF429A7B38}" srcId="{F3885A40-65A9-4C6C-824A-94FD409BF149}" destId="{6B06166D-4D91-4610-A1FF-1B1D0ED3C85A}" srcOrd="0" destOrd="0" parTransId="{91F5A480-85B9-4A99-988E-5FEB3A886989}" sibTransId="{BAA21FC4-FE5E-4014-8ED0-F8013DC42B8F}"/>
    <dgm:cxn modelId="{164C1E38-2BFA-4435-A112-E12BD1611133}" type="presOf" srcId="{ED6D7E06-747A-46E2-949C-0C89BA3C053E}" destId="{BB6A9B40-875F-4F78-B6BC-57B85D767A09}" srcOrd="0" destOrd="0" presId="urn:microsoft.com/office/officeart/2005/8/layout/hierarchy5"/>
    <dgm:cxn modelId="{474885F4-54A6-4D4F-B13D-B8206FE8C5AC}" type="presOf" srcId="{3561A0A8-231D-4E8A-9B99-86CE150DC340}" destId="{A6F2908E-2E6F-4BCE-AA6C-3BC9DE3C061C}" srcOrd="0" destOrd="0" presId="urn:microsoft.com/office/officeart/2005/8/layout/hierarchy5"/>
    <dgm:cxn modelId="{C623F5DB-C329-495F-A187-FBF96C791C4D}" type="presOf" srcId="{BF524935-5663-48DF-BC26-40C131C51FEE}" destId="{0996BBC6-E21E-449D-9A41-8B13A51F14FA}" srcOrd="0" destOrd="0" presId="urn:microsoft.com/office/officeart/2005/8/layout/hierarchy5"/>
    <dgm:cxn modelId="{F03514B2-C91C-48F6-8E12-5B1BEFED3C68}" type="presOf" srcId="{92B17984-4508-482C-A514-2C5143049EB5}" destId="{E700F126-6FF1-4A8A-A3F4-524F77AEF6F5}" srcOrd="1" destOrd="0" presId="urn:microsoft.com/office/officeart/2005/8/layout/hierarchy5"/>
    <dgm:cxn modelId="{008A2C49-BB7A-4EC0-B416-09E225F146B9}" type="presOf" srcId="{974C3718-5717-4092-A7CD-B66349D3A974}" destId="{C40D4FBD-4FCF-430D-B413-9BE5C405B460}" srcOrd="1" destOrd="0" presId="urn:microsoft.com/office/officeart/2005/8/layout/hierarchy5"/>
    <dgm:cxn modelId="{EF648035-9A5D-4FDA-9EE6-D3D938F5332F}" type="presOf" srcId="{ED65CD98-70B5-4B55-9C14-D230D16BFCCA}" destId="{6FC62237-BBE6-42C0-8259-E053826C0DCB}" srcOrd="0" destOrd="0" presId="urn:microsoft.com/office/officeart/2005/8/layout/hierarchy5"/>
    <dgm:cxn modelId="{0F36D9FC-73E6-4C6E-AF6F-88E83F212459}" type="presOf" srcId="{DA7B7967-B8AF-45CE-9B59-4AA4FFF4C60A}" destId="{0C6AEE50-30B1-49C3-A932-E455A894E07D}" srcOrd="0" destOrd="0" presId="urn:microsoft.com/office/officeart/2005/8/layout/hierarchy5"/>
    <dgm:cxn modelId="{F65135BD-970B-40F7-BDCF-3D090B4CC558}" type="presOf" srcId="{92B17984-4508-482C-A514-2C5143049EB5}" destId="{3A15E31E-54C6-4C5F-82F4-5EFEEB28914C}" srcOrd="0" destOrd="0" presId="urn:microsoft.com/office/officeart/2005/8/layout/hierarchy5"/>
    <dgm:cxn modelId="{ECD6EC58-16C0-4E3A-A871-4BE74F822FA9}" type="presOf" srcId="{C04AF065-1A8D-450B-8E93-394B4DC472AF}" destId="{B6F96554-BD01-449B-B2D7-85C6AA0AF05D}" srcOrd="1" destOrd="0" presId="urn:microsoft.com/office/officeart/2005/8/layout/hierarchy5"/>
    <dgm:cxn modelId="{E69A5E2A-E947-440E-A563-637C17F8A44F}" type="presOf" srcId="{F50A90EF-B120-4462-A65F-B3AA8DB72337}" destId="{936AC379-31BB-40DD-994E-0FD0F95CC65C}" srcOrd="0" destOrd="0" presId="urn:microsoft.com/office/officeart/2005/8/layout/hierarchy5"/>
    <dgm:cxn modelId="{8A82E459-4561-4F0A-9772-D414E5F65646}" srcId="{B2FD794B-EC4A-4E1E-8A2A-1EFCF59360B1}" destId="{ED65CD98-70B5-4B55-9C14-D230D16BFCCA}" srcOrd="0" destOrd="0" parTransId="{0C3611A3-F104-4533-A506-9EAB183271F9}" sibTransId="{FAC8294D-FB28-441B-B503-1B4AA0B57579}"/>
    <dgm:cxn modelId="{DD7F9225-8497-472D-94B3-71F0B98359B9}" type="presOf" srcId="{DFFA7A25-6FD4-4DBA-95B6-8E6DF7DEE537}" destId="{97B3CACC-3AD2-45CF-A2A6-2138BAC4D9B7}" srcOrd="1" destOrd="0" presId="urn:microsoft.com/office/officeart/2005/8/layout/hierarchy5"/>
    <dgm:cxn modelId="{CFB1B72F-D0B0-4568-BD4E-DB8273943250}" type="presOf" srcId="{A48233AA-8148-4058-BAA5-31DDCCE1418E}" destId="{55F8B973-3F7D-424D-B779-11184FC94485}" srcOrd="0" destOrd="0" presId="urn:microsoft.com/office/officeart/2005/8/layout/hierarchy5"/>
    <dgm:cxn modelId="{ED1D84C1-F87D-4686-8765-367837D00A69}" type="presOf" srcId="{16F5EBC0-7287-47A4-A45D-FB892B461269}" destId="{608D4064-8224-41BA-84AE-00BFADDA8CB4}" srcOrd="1" destOrd="0" presId="urn:microsoft.com/office/officeart/2005/8/layout/hierarchy5"/>
    <dgm:cxn modelId="{624DB299-E886-4AD5-BBDA-117E9CB9556C}" type="presOf" srcId="{0C3611A3-F104-4533-A506-9EAB183271F9}" destId="{80567322-3E6D-4348-901F-4AF6157028AB}" srcOrd="0" destOrd="0" presId="urn:microsoft.com/office/officeart/2005/8/layout/hierarchy5"/>
    <dgm:cxn modelId="{1B7D41C0-021A-4C3E-B43E-56DD4AB8ADB5}" type="presParOf" srcId="{A699B55A-3C6D-4904-8A7B-72E438B8B92B}" destId="{DAAB2930-BE78-4DD9-9C42-E40FCEEB2A9F}" srcOrd="0" destOrd="0" presId="urn:microsoft.com/office/officeart/2005/8/layout/hierarchy5"/>
    <dgm:cxn modelId="{0015D633-49F7-43AF-9CE3-7CC7654B3C83}" type="presParOf" srcId="{DAAB2930-BE78-4DD9-9C42-E40FCEEB2A9F}" destId="{F17C8670-73FB-44A0-A32E-6015492D7AE6}" srcOrd="0" destOrd="0" presId="urn:microsoft.com/office/officeart/2005/8/layout/hierarchy5"/>
    <dgm:cxn modelId="{2B2B16FF-45A2-4916-A16F-C33BA4F96789}" type="presParOf" srcId="{F17C8670-73FB-44A0-A32E-6015492D7AE6}" destId="{A6594ABC-D84B-400F-BB80-DFF9CB84224B}" srcOrd="0" destOrd="0" presId="urn:microsoft.com/office/officeart/2005/8/layout/hierarchy5"/>
    <dgm:cxn modelId="{B2329A2F-3920-4382-B0AC-99EE7093C86A}" type="presParOf" srcId="{A6594ABC-D84B-400F-BB80-DFF9CB84224B}" destId="{5CF3A3AB-6CBA-41D2-914A-BBF68C24281F}" srcOrd="0" destOrd="0" presId="urn:microsoft.com/office/officeart/2005/8/layout/hierarchy5"/>
    <dgm:cxn modelId="{71D6E27B-89C5-4400-B164-B0A2A106DEC5}" type="presParOf" srcId="{A6594ABC-D84B-400F-BB80-DFF9CB84224B}" destId="{8E740C61-282C-4389-93A5-82CA2FFE3A0B}" srcOrd="1" destOrd="0" presId="urn:microsoft.com/office/officeart/2005/8/layout/hierarchy5"/>
    <dgm:cxn modelId="{7E08A5BE-DB7B-467D-A213-55C201BC4F4F}" type="presParOf" srcId="{8E740C61-282C-4389-93A5-82CA2FFE3A0B}" destId="{D243DA8D-3CF6-46E8-89D0-E467801D71EB}" srcOrd="0" destOrd="0" presId="urn:microsoft.com/office/officeart/2005/8/layout/hierarchy5"/>
    <dgm:cxn modelId="{E885EC18-6BF5-4E6D-8E2F-EE534E7AB17F}" type="presParOf" srcId="{D243DA8D-3CF6-46E8-89D0-E467801D71EB}" destId="{B398112E-8D7C-4009-9168-6CFC17467F61}" srcOrd="0" destOrd="0" presId="urn:microsoft.com/office/officeart/2005/8/layout/hierarchy5"/>
    <dgm:cxn modelId="{E8E79DEA-4444-44D9-A8C3-86805BB95562}" type="presParOf" srcId="{8E740C61-282C-4389-93A5-82CA2FFE3A0B}" destId="{114BC68D-DC73-43FE-856E-0E7BA19BBDC9}" srcOrd="1" destOrd="0" presId="urn:microsoft.com/office/officeart/2005/8/layout/hierarchy5"/>
    <dgm:cxn modelId="{6C57862D-4897-4780-B1B8-4F387195C1BC}" type="presParOf" srcId="{114BC68D-DC73-43FE-856E-0E7BA19BBDC9}" destId="{00347B8A-85E6-4F62-AFBC-4A60A80DCCF6}" srcOrd="0" destOrd="0" presId="urn:microsoft.com/office/officeart/2005/8/layout/hierarchy5"/>
    <dgm:cxn modelId="{ED3E456A-AD74-4564-9739-F64C3E41E1AC}" type="presParOf" srcId="{114BC68D-DC73-43FE-856E-0E7BA19BBDC9}" destId="{36C6EA9A-5D4B-40E4-8CF3-0BF3A8389ABB}" srcOrd="1" destOrd="0" presId="urn:microsoft.com/office/officeart/2005/8/layout/hierarchy5"/>
    <dgm:cxn modelId="{5E18652B-B2C1-4295-B5F7-8F0BF037AA3D}" type="presParOf" srcId="{36C6EA9A-5D4B-40E4-8CF3-0BF3A8389ABB}" destId="{F2A373DF-1B63-4539-8176-C8F2D72C4A97}" srcOrd="0" destOrd="0" presId="urn:microsoft.com/office/officeart/2005/8/layout/hierarchy5"/>
    <dgm:cxn modelId="{BB22A818-0569-42CB-9F94-8FA3FBB811EC}" type="presParOf" srcId="{F2A373DF-1B63-4539-8176-C8F2D72C4A97}" destId="{1111AB92-DBD6-4753-8E5E-10F5BC43DD6C}" srcOrd="0" destOrd="0" presId="urn:microsoft.com/office/officeart/2005/8/layout/hierarchy5"/>
    <dgm:cxn modelId="{4F28AEC8-E9B6-4AD0-8DB5-CE49F47CCBD6}" type="presParOf" srcId="{36C6EA9A-5D4B-40E4-8CF3-0BF3A8389ABB}" destId="{314BA4F0-B2F9-496A-AB5A-1F502C8A3B86}" srcOrd="1" destOrd="0" presId="urn:microsoft.com/office/officeart/2005/8/layout/hierarchy5"/>
    <dgm:cxn modelId="{BC42ACBF-EF43-4737-AD05-8E7D4B44333F}" type="presParOf" srcId="{314BA4F0-B2F9-496A-AB5A-1F502C8A3B86}" destId="{39C88A80-660E-4443-8B3D-7E3D2A1C6D41}" srcOrd="0" destOrd="0" presId="urn:microsoft.com/office/officeart/2005/8/layout/hierarchy5"/>
    <dgm:cxn modelId="{A9CE945D-76C6-46B1-A4D5-16C97FFF2D88}" type="presParOf" srcId="{314BA4F0-B2F9-496A-AB5A-1F502C8A3B86}" destId="{AA93394D-DF64-453C-93C7-4FD279EDD20B}" srcOrd="1" destOrd="0" presId="urn:microsoft.com/office/officeart/2005/8/layout/hierarchy5"/>
    <dgm:cxn modelId="{BA78FCC1-7D58-496B-B37D-DAFE95C0AD46}" type="presParOf" srcId="{AA93394D-DF64-453C-93C7-4FD279EDD20B}" destId="{3A15E31E-54C6-4C5F-82F4-5EFEEB28914C}" srcOrd="0" destOrd="0" presId="urn:microsoft.com/office/officeart/2005/8/layout/hierarchy5"/>
    <dgm:cxn modelId="{364A81F5-6946-41D5-8DCC-A3C64F015716}" type="presParOf" srcId="{3A15E31E-54C6-4C5F-82F4-5EFEEB28914C}" destId="{E700F126-6FF1-4A8A-A3F4-524F77AEF6F5}" srcOrd="0" destOrd="0" presId="urn:microsoft.com/office/officeart/2005/8/layout/hierarchy5"/>
    <dgm:cxn modelId="{DB46734D-3C25-4E9B-AF14-B0921C91BB62}" type="presParOf" srcId="{AA93394D-DF64-453C-93C7-4FD279EDD20B}" destId="{A1DA9618-8F34-46E8-9F27-046DE8047373}" srcOrd="1" destOrd="0" presId="urn:microsoft.com/office/officeart/2005/8/layout/hierarchy5"/>
    <dgm:cxn modelId="{279BA8F1-412B-48A4-B6DF-BBEC4F69E464}" type="presParOf" srcId="{A1DA9618-8F34-46E8-9F27-046DE8047373}" destId="{DE0550F1-AD87-40E0-A58C-3B7684C72F45}" srcOrd="0" destOrd="0" presId="urn:microsoft.com/office/officeart/2005/8/layout/hierarchy5"/>
    <dgm:cxn modelId="{18727B4F-5ED9-427C-BE2A-B6B9944C80F1}" type="presParOf" srcId="{A1DA9618-8F34-46E8-9F27-046DE8047373}" destId="{6309AB5F-32C7-4C0B-A73F-33642DF63A21}" srcOrd="1" destOrd="0" presId="urn:microsoft.com/office/officeart/2005/8/layout/hierarchy5"/>
    <dgm:cxn modelId="{2ECBF15D-9E82-4FE3-8489-E1A21F5D7BD7}" type="presParOf" srcId="{AA93394D-DF64-453C-93C7-4FD279EDD20B}" destId="{B013B531-461E-43CE-B84A-02DBC621FBEB}" srcOrd="2" destOrd="0" presId="urn:microsoft.com/office/officeart/2005/8/layout/hierarchy5"/>
    <dgm:cxn modelId="{AB3555DC-43F4-44E6-A24C-8FC412A371A7}" type="presParOf" srcId="{B013B531-461E-43CE-B84A-02DBC621FBEB}" destId="{A4F8D400-FB5B-4EE7-BAAC-9E65DD85428F}" srcOrd="0" destOrd="0" presId="urn:microsoft.com/office/officeart/2005/8/layout/hierarchy5"/>
    <dgm:cxn modelId="{FC61B291-365A-427B-80F7-AE0A40CD7A83}" type="presParOf" srcId="{AA93394D-DF64-453C-93C7-4FD279EDD20B}" destId="{9BA4BB51-37DC-4134-956E-ACF1145CA6AD}" srcOrd="3" destOrd="0" presId="urn:microsoft.com/office/officeart/2005/8/layout/hierarchy5"/>
    <dgm:cxn modelId="{3BC24655-B4E5-4E35-9463-6B1848307543}" type="presParOf" srcId="{9BA4BB51-37DC-4134-956E-ACF1145CA6AD}" destId="{0A80DE2D-5C95-4031-95CE-06F99529391B}" srcOrd="0" destOrd="0" presId="urn:microsoft.com/office/officeart/2005/8/layout/hierarchy5"/>
    <dgm:cxn modelId="{2F770BA5-C663-46C5-8A0A-582030B16B9D}" type="presParOf" srcId="{9BA4BB51-37DC-4134-956E-ACF1145CA6AD}" destId="{551D3F0F-BA07-487B-AA74-3259F806B539}" srcOrd="1" destOrd="0" presId="urn:microsoft.com/office/officeart/2005/8/layout/hierarchy5"/>
    <dgm:cxn modelId="{6DFCEADA-9998-4A79-9D29-D2731702AAA1}" type="presParOf" srcId="{AA93394D-DF64-453C-93C7-4FD279EDD20B}" destId="{ED3D0544-388F-421E-B6E2-0E2BF6B532B1}" srcOrd="4" destOrd="0" presId="urn:microsoft.com/office/officeart/2005/8/layout/hierarchy5"/>
    <dgm:cxn modelId="{DB5BF80C-95C1-47F5-8BD6-DD3EBB168E4F}" type="presParOf" srcId="{ED3D0544-388F-421E-B6E2-0E2BF6B532B1}" destId="{E222217C-DEBA-48ED-B757-826C7B289E01}" srcOrd="0" destOrd="0" presId="urn:microsoft.com/office/officeart/2005/8/layout/hierarchy5"/>
    <dgm:cxn modelId="{FB8A0128-33FA-4F10-B271-291F804BCF31}" type="presParOf" srcId="{AA93394D-DF64-453C-93C7-4FD279EDD20B}" destId="{1D5EC5B5-7B76-4FF3-B833-A54447A15D6A}" srcOrd="5" destOrd="0" presId="urn:microsoft.com/office/officeart/2005/8/layout/hierarchy5"/>
    <dgm:cxn modelId="{141148BA-D3A3-479D-9ADE-B0664EC2FC70}" type="presParOf" srcId="{1D5EC5B5-7B76-4FF3-B833-A54447A15D6A}" destId="{5BF9E5C3-1367-48DF-96F7-D7B364858899}" srcOrd="0" destOrd="0" presId="urn:microsoft.com/office/officeart/2005/8/layout/hierarchy5"/>
    <dgm:cxn modelId="{7E64CDC5-9731-4F44-8F86-6957D8AC1BCD}" type="presParOf" srcId="{1D5EC5B5-7B76-4FF3-B833-A54447A15D6A}" destId="{47C84FE0-4761-4698-B0A3-4E3D87F53344}" srcOrd="1" destOrd="0" presId="urn:microsoft.com/office/officeart/2005/8/layout/hierarchy5"/>
    <dgm:cxn modelId="{D86B422E-F02A-41E0-95AD-3AA5D5CF1790}" type="presParOf" srcId="{AA93394D-DF64-453C-93C7-4FD279EDD20B}" destId="{EC0F2E30-D53A-4228-8F72-CEADB2C7B1AE}" srcOrd="6" destOrd="0" presId="urn:microsoft.com/office/officeart/2005/8/layout/hierarchy5"/>
    <dgm:cxn modelId="{8BC13423-D7A2-48B6-A70D-1630FD0A7A5E}" type="presParOf" srcId="{EC0F2E30-D53A-4228-8F72-CEADB2C7B1AE}" destId="{45CB99AA-D465-4CCD-8447-A53825465F8C}" srcOrd="0" destOrd="0" presId="urn:microsoft.com/office/officeart/2005/8/layout/hierarchy5"/>
    <dgm:cxn modelId="{5DECD69C-B90D-49F3-A227-501B351F297A}" type="presParOf" srcId="{AA93394D-DF64-453C-93C7-4FD279EDD20B}" destId="{2CD2BE41-C379-4285-98EE-7D28F1DADAC5}" srcOrd="7" destOrd="0" presId="urn:microsoft.com/office/officeart/2005/8/layout/hierarchy5"/>
    <dgm:cxn modelId="{020C45AD-3E14-45AE-B6D2-2EAA0994CAFA}" type="presParOf" srcId="{2CD2BE41-C379-4285-98EE-7D28F1DADAC5}" destId="{F0E7DDB0-4A99-420A-8EB3-AE703A423BD2}" srcOrd="0" destOrd="0" presId="urn:microsoft.com/office/officeart/2005/8/layout/hierarchy5"/>
    <dgm:cxn modelId="{0A223CAF-85B2-446A-B466-8B76D798C6EE}" type="presParOf" srcId="{2CD2BE41-C379-4285-98EE-7D28F1DADAC5}" destId="{67C89B32-3348-4E80-8DAC-6DC032405BDD}" srcOrd="1" destOrd="0" presId="urn:microsoft.com/office/officeart/2005/8/layout/hierarchy5"/>
    <dgm:cxn modelId="{3F5ADC26-6409-4630-B7A3-FCEF3BADB095}" type="presParOf" srcId="{8E740C61-282C-4389-93A5-82CA2FFE3A0B}" destId="{DEA154C2-2BD4-4867-968E-8828AD0D083C}" srcOrd="2" destOrd="0" presId="urn:microsoft.com/office/officeart/2005/8/layout/hierarchy5"/>
    <dgm:cxn modelId="{0E5F1AA9-CD17-4871-B84D-F2886BE82EF2}" type="presParOf" srcId="{DEA154C2-2BD4-4867-968E-8828AD0D083C}" destId="{0406BA2D-4FE9-4161-9E55-E431A27B9231}" srcOrd="0" destOrd="0" presId="urn:microsoft.com/office/officeart/2005/8/layout/hierarchy5"/>
    <dgm:cxn modelId="{2B8D2ACC-9DE9-4725-90A4-AD18DEFD561E}" type="presParOf" srcId="{8E740C61-282C-4389-93A5-82CA2FFE3A0B}" destId="{3C06CCCA-595A-41D0-B41B-40F9796E7688}" srcOrd="3" destOrd="0" presId="urn:microsoft.com/office/officeart/2005/8/layout/hierarchy5"/>
    <dgm:cxn modelId="{5E3DE1FE-43E2-416D-9179-E0F60F6BE1BB}" type="presParOf" srcId="{3C06CCCA-595A-41D0-B41B-40F9796E7688}" destId="{0C6AEE50-30B1-49C3-A932-E455A894E07D}" srcOrd="0" destOrd="0" presId="urn:microsoft.com/office/officeart/2005/8/layout/hierarchy5"/>
    <dgm:cxn modelId="{2495B55B-DA74-4E97-AA29-1144F9D650DC}" type="presParOf" srcId="{3C06CCCA-595A-41D0-B41B-40F9796E7688}" destId="{548B3BF8-F5CF-4B13-8C9E-02D97BA1D010}" srcOrd="1" destOrd="0" presId="urn:microsoft.com/office/officeart/2005/8/layout/hierarchy5"/>
    <dgm:cxn modelId="{BC5AF3B4-61E5-4F39-8AD5-B289CB821B01}" type="presParOf" srcId="{548B3BF8-F5CF-4B13-8C9E-02D97BA1D010}" destId="{609A63A3-66D4-4FDF-858C-4AD7B675AEA1}" srcOrd="0" destOrd="0" presId="urn:microsoft.com/office/officeart/2005/8/layout/hierarchy5"/>
    <dgm:cxn modelId="{45A95FA7-C2BF-46F1-AA09-C5C2AA9F9C75}" type="presParOf" srcId="{609A63A3-66D4-4FDF-858C-4AD7B675AEA1}" destId="{CD5BC3C6-A8E1-47AD-9005-2857367214D1}" srcOrd="0" destOrd="0" presId="urn:microsoft.com/office/officeart/2005/8/layout/hierarchy5"/>
    <dgm:cxn modelId="{AA0928AD-D395-4508-AFFE-802FBF4AB2D9}" type="presParOf" srcId="{548B3BF8-F5CF-4B13-8C9E-02D97BA1D010}" destId="{0316C4B3-CF5B-4454-8C9B-F72CB88292AC}" srcOrd="1" destOrd="0" presId="urn:microsoft.com/office/officeart/2005/8/layout/hierarchy5"/>
    <dgm:cxn modelId="{EEE4FD55-4667-4C8C-8DED-CBA1BD9FC118}" type="presParOf" srcId="{0316C4B3-CF5B-4454-8C9B-F72CB88292AC}" destId="{FC4D3747-5E25-448B-9D1A-6186DE84F034}" srcOrd="0" destOrd="0" presId="urn:microsoft.com/office/officeart/2005/8/layout/hierarchy5"/>
    <dgm:cxn modelId="{DF9B6319-E0D5-4817-A62B-23AFAA95C3E5}" type="presParOf" srcId="{0316C4B3-CF5B-4454-8C9B-F72CB88292AC}" destId="{EF87E974-098F-48FA-992F-D77349821222}" srcOrd="1" destOrd="0" presId="urn:microsoft.com/office/officeart/2005/8/layout/hierarchy5"/>
    <dgm:cxn modelId="{16755F7A-F552-4302-864E-6106F92D9CB6}" type="presParOf" srcId="{8E740C61-282C-4389-93A5-82CA2FFE3A0B}" destId="{E2173B17-8B2C-4CA0-A576-52E5D5D69198}" srcOrd="4" destOrd="0" presId="urn:microsoft.com/office/officeart/2005/8/layout/hierarchy5"/>
    <dgm:cxn modelId="{6AC6EEBF-BF5C-4190-9308-1B6486C2D26D}" type="presParOf" srcId="{E2173B17-8B2C-4CA0-A576-52E5D5D69198}" destId="{B6F96554-BD01-449B-B2D7-85C6AA0AF05D}" srcOrd="0" destOrd="0" presId="urn:microsoft.com/office/officeart/2005/8/layout/hierarchy5"/>
    <dgm:cxn modelId="{AF879C48-793C-47A5-9012-C87E058CA486}" type="presParOf" srcId="{8E740C61-282C-4389-93A5-82CA2FFE3A0B}" destId="{FAD09BAD-38BB-46B1-91E1-580091BDF60B}" srcOrd="5" destOrd="0" presId="urn:microsoft.com/office/officeart/2005/8/layout/hierarchy5"/>
    <dgm:cxn modelId="{3713038F-25BA-4988-B324-96C6CA10EC39}" type="presParOf" srcId="{FAD09BAD-38BB-46B1-91E1-580091BDF60B}" destId="{6BF2F870-C324-4399-AE37-EFC5CE22B1AC}" srcOrd="0" destOrd="0" presId="urn:microsoft.com/office/officeart/2005/8/layout/hierarchy5"/>
    <dgm:cxn modelId="{341523AD-FCE5-4388-9DD4-6F0286757608}" type="presParOf" srcId="{FAD09BAD-38BB-46B1-91E1-580091BDF60B}" destId="{63388641-64D0-46C2-8F75-D88F22D825C4}" srcOrd="1" destOrd="0" presId="urn:microsoft.com/office/officeart/2005/8/layout/hierarchy5"/>
    <dgm:cxn modelId="{38E52F63-F2A9-47B5-B0C2-76E7BD58ABEA}" type="presParOf" srcId="{63388641-64D0-46C2-8F75-D88F22D825C4}" destId="{80567322-3E6D-4348-901F-4AF6157028AB}" srcOrd="0" destOrd="0" presId="urn:microsoft.com/office/officeart/2005/8/layout/hierarchy5"/>
    <dgm:cxn modelId="{9FAC4274-824D-44FC-ADFC-6275553A51DA}" type="presParOf" srcId="{80567322-3E6D-4348-901F-4AF6157028AB}" destId="{C6504997-20DB-4F67-A940-F3CCCC89CEBC}" srcOrd="0" destOrd="0" presId="urn:microsoft.com/office/officeart/2005/8/layout/hierarchy5"/>
    <dgm:cxn modelId="{B847A54D-E61B-492B-BF39-77D56B5C8096}" type="presParOf" srcId="{63388641-64D0-46C2-8F75-D88F22D825C4}" destId="{665B423C-509A-4C27-BA90-E3B7CBBA97FD}" srcOrd="1" destOrd="0" presId="urn:microsoft.com/office/officeart/2005/8/layout/hierarchy5"/>
    <dgm:cxn modelId="{86CF251B-4138-4F11-B1E9-377E0CC9B48D}" type="presParOf" srcId="{665B423C-509A-4C27-BA90-E3B7CBBA97FD}" destId="{6FC62237-BBE6-42C0-8259-E053826C0DCB}" srcOrd="0" destOrd="0" presId="urn:microsoft.com/office/officeart/2005/8/layout/hierarchy5"/>
    <dgm:cxn modelId="{1D410BD0-C929-4273-AC8B-1273E546A9B5}" type="presParOf" srcId="{665B423C-509A-4C27-BA90-E3B7CBBA97FD}" destId="{DDAFF891-3D7F-4F05-9BF5-50FB12852C7C}" srcOrd="1" destOrd="0" presId="urn:microsoft.com/office/officeart/2005/8/layout/hierarchy5"/>
    <dgm:cxn modelId="{5E5BE489-16F6-449C-A345-ACB7DBAF8495}" type="presParOf" srcId="{8E740C61-282C-4389-93A5-82CA2FFE3A0B}" destId="{EA3E6519-A2AF-46F3-A132-130486B35681}" srcOrd="6" destOrd="0" presId="urn:microsoft.com/office/officeart/2005/8/layout/hierarchy5"/>
    <dgm:cxn modelId="{F0A7523E-2E42-462E-91C3-7A91D77C76E5}" type="presParOf" srcId="{EA3E6519-A2AF-46F3-A132-130486B35681}" destId="{2117918A-BBF0-46CE-84A1-F073F7177857}" srcOrd="0" destOrd="0" presId="urn:microsoft.com/office/officeart/2005/8/layout/hierarchy5"/>
    <dgm:cxn modelId="{93065919-7A5A-43F4-B497-33C94B936CAA}" type="presParOf" srcId="{8E740C61-282C-4389-93A5-82CA2FFE3A0B}" destId="{CE2B60F0-58F2-4978-9553-D376CF6279B5}" srcOrd="7" destOrd="0" presId="urn:microsoft.com/office/officeart/2005/8/layout/hierarchy5"/>
    <dgm:cxn modelId="{4BAB42AF-C892-4F0F-AFE0-D5C7AFEDA35B}" type="presParOf" srcId="{CE2B60F0-58F2-4978-9553-D376CF6279B5}" destId="{CA0B875B-AEE2-4C03-A3F4-03F5F1C5B155}" srcOrd="0" destOrd="0" presId="urn:microsoft.com/office/officeart/2005/8/layout/hierarchy5"/>
    <dgm:cxn modelId="{5D64CC30-AE72-4E53-980C-B7C28B741C9A}" type="presParOf" srcId="{CE2B60F0-58F2-4978-9553-D376CF6279B5}" destId="{9BC9D96B-AA9E-4481-B75F-245AA98CA62A}" srcOrd="1" destOrd="0" presId="urn:microsoft.com/office/officeart/2005/8/layout/hierarchy5"/>
    <dgm:cxn modelId="{83DD5B5D-81B4-4A7C-874E-BCCE57F14D6A}" type="presParOf" srcId="{8E740C61-282C-4389-93A5-82CA2FFE3A0B}" destId="{86F95C26-D633-40AD-B490-F59F3609E77E}" srcOrd="8" destOrd="0" presId="urn:microsoft.com/office/officeart/2005/8/layout/hierarchy5"/>
    <dgm:cxn modelId="{E565971A-94D2-4589-8B92-FFB40FE5CC2F}" type="presParOf" srcId="{86F95C26-D633-40AD-B490-F59F3609E77E}" destId="{70D6909D-C031-43C3-B60C-B828CB6038F8}" srcOrd="0" destOrd="0" presId="urn:microsoft.com/office/officeart/2005/8/layout/hierarchy5"/>
    <dgm:cxn modelId="{334BCFED-A07A-42E5-8B91-82BD4E693B26}" type="presParOf" srcId="{8E740C61-282C-4389-93A5-82CA2FFE3A0B}" destId="{EA5DBC08-AD82-4F56-B107-E1CE0E75A172}" srcOrd="9" destOrd="0" presId="urn:microsoft.com/office/officeart/2005/8/layout/hierarchy5"/>
    <dgm:cxn modelId="{9100B021-5603-4520-A45A-C0A9D6D8BD3B}" type="presParOf" srcId="{EA5DBC08-AD82-4F56-B107-E1CE0E75A172}" destId="{C546E14C-0D20-497D-BB5B-F0F449B59071}" srcOrd="0" destOrd="0" presId="urn:microsoft.com/office/officeart/2005/8/layout/hierarchy5"/>
    <dgm:cxn modelId="{53D1EA00-278A-4F54-B855-5AD3967BB838}" type="presParOf" srcId="{EA5DBC08-AD82-4F56-B107-E1CE0E75A172}" destId="{3A1DDA4A-731B-48D6-91E7-B68DF04B7A33}" srcOrd="1" destOrd="0" presId="urn:microsoft.com/office/officeart/2005/8/layout/hierarchy5"/>
    <dgm:cxn modelId="{0EEB0AE4-5773-4ED1-889D-BC7D52BB72B7}" type="presParOf" srcId="{3A1DDA4A-731B-48D6-91E7-B68DF04B7A33}" destId="{1580BD23-2023-4512-B772-57DCE77380F1}" srcOrd="0" destOrd="0" presId="urn:microsoft.com/office/officeart/2005/8/layout/hierarchy5"/>
    <dgm:cxn modelId="{C5FBB30B-CBF5-4BFD-ADDA-05C6E1614F71}" type="presParOf" srcId="{1580BD23-2023-4512-B772-57DCE77380F1}" destId="{68CD7312-93DE-47B2-B202-32691E861F2A}" srcOrd="0" destOrd="0" presId="urn:microsoft.com/office/officeart/2005/8/layout/hierarchy5"/>
    <dgm:cxn modelId="{46FC7775-866B-4486-A50D-ABBE8BEBE50F}" type="presParOf" srcId="{3A1DDA4A-731B-48D6-91E7-B68DF04B7A33}" destId="{3AF0C35C-AFD3-4836-B205-B684289A884C}" srcOrd="1" destOrd="0" presId="urn:microsoft.com/office/officeart/2005/8/layout/hierarchy5"/>
    <dgm:cxn modelId="{36A532C0-3267-4456-85CD-5BFCB3F5C8E3}" type="presParOf" srcId="{3AF0C35C-AFD3-4836-B205-B684289A884C}" destId="{07D071E7-3F54-4CD8-ACC5-7C81BA4F0ED0}" srcOrd="0" destOrd="0" presId="urn:microsoft.com/office/officeart/2005/8/layout/hierarchy5"/>
    <dgm:cxn modelId="{79702B26-B228-4FAC-9AEA-2B47CC02D875}" type="presParOf" srcId="{3AF0C35C-AFD3-4836-B205-B684289A884C}" destId="{EDC38BA2-506C-40AA-8279-0E5714E8A549}" srcOrd="1" destOrd="0" presId="urn:microsoft.com/office/officeart/2005/8/layout/hierarchy5"/>
    <dgm:cxn modelId="{6CD124D5-E28C-45C6-9939-089A20FFD8E1}" type="presParOf" srcId="{EDC38BA2-506C-40AA-8279-0E5714E8A549}" destId="{9C9FE13A-2856-4BB8-8D5B-C761041FE589}" srcOrd="0" destOrd="0" presId="urn:microsoft.com/office/officeart/2005/8/layout/hierarchy5"/>
    <dgm:cxn modelId="{F53713AD-E2BD-4B83-A6E6-64B99ADA36CB}" type="presParOf" srcId="{9C9FE13A-2856-4BB8-8D5B-C761041FE589}" destId="{608D4064-8224-41BA-84AE-00BFADDA8CB4}" srcOrd="0" destOrd="0" presId="urn:microsoft.com/office/officeart/2005/8/layout/hierarchy5"/>
    <dgm:cxn modelId="{4FAA4B42-E312-4805-A10F-6AAA119D2B67}" type="presParOf" srcId="{EDC38BA2-506C-40AA-8279-0E5714E8A549}" destId="{CE2FE9E8-4E1D-42A8-8E71-A53747E6C989}" srcOrd="1" destOrd="0" presId="urn:microsoft.com/office/officeart/2005/8/layout/hierarchy5"/>
    <dgm:cxn modelId="{187C06E8-7271-4AC8-92CA-24B42043F235}" type="presParOf" srcId="{CE2FE9E8-4E1D-42A8-8E71-A53747E6C989}" destId="{CB45FB1B-5ABF-4078-A7FE-3157A1A216B0}" srcOrd="0" destOrd="0" presId="urn:microsoft.com/office/officeart/2005/8/layout/hierarchy5"/>
    <dgm:cxn modelId="{15F99A03-C321-4322-B868-1EBBC7B0B050}" type="presParOf" srcId="{CE2FE9E8-4E1D-42A8-8E71-A53747E6C989}" destId="{8715B362-779A-4A7A-A8DC-7E1356318CCD}" srcOrd="1" destOrd="0" presId="urn:microsoft.com/office/officeart/2005/8/layout/hierarchy5"/>
    <dgm:cxn modelId="{D342DE4D-378A-4D2F-AA88-76273034A523}" type="presParOf" srcId="{8E740C61-282C-4389-93A5-82CA2FFE3A0B}" destId="{E3130AB4-247E-4134-BE77-F7272FDE356C}" srcOrd="10" destOrd="0" presId="urn:microsoft.com/office/officeart/2005/8/layout/hierarchy5"/>
    <dgm:cxn modelId="{BE27E8C6-316C-49B9-A66B-4900C26D75CA}" type="presParOf" srcId="{E3130AB4-247E-4134-BE77-F7272FDE356C}" destId="{C40D4FBD-4FCF-430D-B413-9BE5C405B460}" srcOrd="0" destOrd="0" presId="urn:microsoft.com/office/officeart/2005/8/layout/hierarchy5"/>
    <dgm:cxn modelId="{603F058D-C247-4F7E-9AB5-99B0444889CD}" type="presParOf" srcId="{8E740C61-282C-4389-93A5-82CA2FFE3A0B}" destId="{8A1D3FB9-9889-4303-9D67-E7C340B4712B}" srcOrd="11" destOrd="0" presId="urn:microsoft.com/office/officeart/2005/8/layout/hierarchy5"/>
    <dgm:cxn modelId="{493A0848-843D-46B4-8EC7-DC1CC5F3DB66}" type="presParOf" srcId="{8A1D3FB9-9889-4303-9D67-E7C340B4712B}" destId="{936AC379-31BB-40DD-994E-0FD0F95CC65C}" srcOrd="0" destOrd="0" presId="urn:microsoft.com/office/officeart/2005/8/layout/hierarchy5"/>
    <dgm:cxn modelId="{145F8768-3B3F-4E1B-B291-72CE5199D18D}" type="presParOf" srcId="{8A1D3FB9-9889-4303-9D67-E7C340B4712B}" destId="{67B6193D-1895-48E2-B5B5-D4BA675A9780}" srcOrd="1" destOrd="0" presId="urn:microsoft.com/office/officeart/2005/8/layout/hierarchy5"/>
    <dgm:cxn modelId="{6C9E8C37-B323-480A-9B8A-EA0CA19A1F69}" type="presParOf" srcId="{67B6193D-1895-48E2-B5B5-D4BA675A9780}" destId="{0159B4E5-1A31-4352-8D16-DA95F341FC7D}" srcOrd="0" destOrd="0" presId="urn:microsoft.com/office/officeart/2005/8/layout/hierarchy5"/>
    <dgm:cxn modelId="{5F01D238-6970-4A90-BD1C-2A502EEAA6E6}" type="presParOf" srcId="{0159B4E5-1A31-4352-8D16-DA95F341FC7D}" destId="{2E0004A0-CAD9-4AEC-B7CD-E247D676B892}" srcOrd="0" destOrd="0" presId="urn:microsoft.com/office/officeart/2005/8/layout/hierarchy5"/>
    <dgm:cxn modelId="{16837C58-A943-4FBE-91BD-F7469D0DF690}" type="presParOf" srcId="{67B6193D-1895-48E2-B5B5-D4BA675A9780}" destId="{FBF37482-5A17-49D8-BF3D-E1697E1F139C}" srcOrd="1" destOrd="0" presId="urn:microsoft.com/office/officeart/2005/8/layout/hierarchy5"/>
    <dgm:cxn modelId="{58CCAB2D-C97D-4F4D-A684-E1061E242277}" type="presParOf" srcId="{FBF37482-5A17-49D8-BF3D-E1697E1F139C}" destId="{74C781D2-1FBA-4FED-B6C0-51C8257B1C44}" srcOrd="0" destOrd="0" presId="urn:microsoft.com/office/officeart/2005/8/layout/hierarchy5"/>
    <dgm:cxn modelId="{AE9A469C-A5D5-43DA-ACC4-8C7F160C93B0}" type="presParOf" srcId="{FBF37482-5A17-49D8-BF3D-E1697E1F139C}" destId="{C9A95638-2615-4CB9-B0D5-D09018F2884B}" srcOrd="1" destOrd="0" presId="urn:microsoft.com/office/officeart/2005/8/layout/hierarchy5"/>
    <dgm:cxn modelId="{A477F019-BF22-43EB-93EE-A4041F3C5D17}" type="presParOf" srcId="{C9A95638-2615-4CB9-B0D5-D09018F2884B}" destId="{A6F2908E-2E6F-4BCE-AA6C-3BC9DE3C061C}" srcOrd="0" destOrd="0" presId="urn:microsoft.com/office/officeart/2005/8/layout/hierarchy5"/>
    <dgm:cxn modelId="{69822892-F60E-4131-A2A4-E0F5EF644437}" type="presParOf" srcId="{A6F2908E-2E6F-4BCE-AA6C-3BC9DE3C061C}" destId="{2E11265A-9D33-4536-94CF-FBCD792E179B}" srcOrd="0" destOrd="0" presId="urn:microsoft.com/office/officeart/2005/8/layout/hierarchy5"/>
    <dgm:cxn modelId="{C4B8B495-6E58-4EB8-9882-A6478128486A}" type="presParOf" srcId="{C9A95638-2615-4CB9-B0D5-D09018F2884B}" destId="{3F84961D-7DC9-400C-96AC-627BC26F15F9}" srcOrd="1" destOrd="0" presId="urn:microsoft.com/office/officeart/2005/8/layout/hierarchy5"/>
    <dgm:cxn modelId="{29FF7E7F-5052-4D97-B1FB-E4A044EE2DB9}" type="presParOf" srcId="{3F84961D-7DC9-400C-96AC-627BC26F15F9}" destId="{81997078-F951-4304-BE16-A3A1F308A701}" srcOrd="0" destOrd="0" presId="urn:microsoft.com/office/officeart/2005/8/layout/hierarchy5"/>
    <dgm:cxn modelId="{1D024A86-6E4F-4562-99B8-93EA5547F064}" type="presParOf" srcId="{3F84961D-7DC9-400C-96AC-627BC26F15F9}" destId="{E78D48E5-8AA3-4143-A0E0-CE3CE97C472E}" srcOrd="1" destOrd="0" presId="urn:microsoft.com/office/officeart/2005/8/layout/hierarchy5"/>
    <dgm:cxn modelId="{B9A6F978-0370-4512-8017-570A7CA49CFE}" type="presParOf" srcId="{67B6193D-1895-48E2-B5B5-D4BA675A9780}" destId="{688462DE-BF41-4BBE-AC59-1E7A987FD52F}" srcOrd="2" destOrd="0" presId="urn:microsoft.com/office/officeart/2005/8/layout/hierarchy5"/>
    <dgm:cxn modelId="{D7014713-E57A-4B79-B334-5A2F961959C3}" type="presParOf" srcId="{688462DE-BF41-4BBE-AC59-1E7A987FD52F}" destId="{6EF831AE-1D56-4AAA-A4CD-75699466BFF4}" srcOrd="0" destOrd="0" presId="urn:microsoft.com/office/officeart/2005/8/layout/hierarchy5"/>
    <dgm:cxn modelId="{7A87D493-61A3-4248-8820-90382D995BF6}" type="presParOf" srcId="{67B6193D-1895-48E2-B5B5-D4BA675A9780}" destId="{08C1E449-96BF-46B1-A7A3-E4264E3921FA}" srcOrd="3" destOrd="0" presId="urn:microsoft.com/office/officeart/2005/8/layout/hierarchy5"/>
    <dgm:cxn modelId="{46E3587E-C25C-4288-94AB-0A93D83ACD90}" type="presParOf" srcId="{08C1E449-96BF-46B1-A7A3-E4264E3921FA}" destId="{1F3EC7E2-FEA3-41C5-9D91-4A9E40DBBD5C}" srcOrd="0" destOrd="0" presId="urn:microsoft.com/office/officeart/2005/8/layout/hierarchy5"/>
    <dgm:cxn modelId="{60CEE770-D062-4081-A43F-2A4F672FBFDB}" type="presParOf" srcId="{08C1E449-96BF-46B1-A7A3-E4264E3921FA}" destId="{C5850A52-1BC9-4D77-849E-255E8D1F7B12}" srcOrd="1" destOrd="0" presId="urn:microsoft.com/office/officeart/2005/8/layout/hierarchy5"/>
    <dgm:cxn modelId="{DA5E7451-5D43-4DC4-9763-4F318B6FF838}" type="presParOf" srcId="{C5850A52-1BC9-4D77-849E-255E8D1F7B12}" destId="{257EBC7D-C624-400F-B14C-09E32F6DBC44}" srcOrd="0" destOrd="0" presId="urn:microsoft.com/office/officeart/2005/8/layout/hierarchy5"/>
    <dgm:cxn modelId="{392176E2-03F7-4ABA-BE9A-6F37750509A3}" type="presParOf" srcId="{257EBC7D-C624-400F-B14C-09E32F6DBC44}" destId="{660D2244-4816-443E-9F54-23D3C152EE4D}" srcOrd="0" destOrd="0" presId="urn:microsoft.com/office/officeart/2005/8/layout/hierarchy5"/>
    <dgm:cxn modelId="{A0AB821D-2C74-4DB7-B37F-A9894369DE16}" type="presParOf" srcId="{C5850A52-1BC9-4D77-849E-255E8D1F7B12}" destId="{DD014814-6F7B-442B-A61E-1CDCADC1437E}" srcOrd="1" destOrd="0" presId="urn:microsoft.com/office/officeart/2005/8/layout/hierarchy5"/>
    <dgm:cxn modelId="{49BE4B00-ACDD-4A5D-9842-431ACC9F2D0E}" type="presParOf" srcId="{DD014814-6F7B-442B-A61E-1CDCADC1437E}" destId="{9E23C72A-E5A3-42D8-B0FC-94261995A1CF}" srcOrd="0" destOrd="0" presId="urn:microsoft.com/office/officeart/2005/8/layout/hierarchy5"/>
    <dgm:cxn modelId="{A22526BD-46CB-4437-81F9-523A9994D80B}" type="presParOf" srcId="{DD014814-6F7B-442B-A61E-1CDCADC1437E}" destId="{5A6874CF-9E7D-44E5-BD70-023DB0371A21}" srcOrd="1" destOrd="0" presId="urn:microsoft.com/office/officeart/2005/8/layout/hierarchy5"/>
    <dgm:cxn modelId="{1CB96D1F-16D4-4740-8243-5CF72D3EFEC2}" type="presParOf" srcId="{67B6193D-1895-48E2-B5B5-D4BA675A9780}" destId="{07AAE5E3-9100-4CAC-9478-02E24391CBE1}" srcOrd="4" destOrd="0" presId="urn:microsoft.com/office/officeart/2005/8/layout/hierarchy5"/>
    <dgm:cxn modelId="{B76E5A35-E7BB-4CA5-8934-7DEB8144C5A3}" type="presParOf" srcId="{07AAE5E3-9100-4CAC-9478-02E24391CBE1}" destId="{E1D9EE34-E2EE-4600-B302-ED3CA89F80E1}" srcOrd="0" destOrd="0" presId="urn:microsoft.com/office/officeart/2005/8/layout/hierarchy5"/>
    <dgm:cxn modelId="{8B940732-1463-4889-96B0-5C184B65C54D}" type="presParOf" srcId="{67B6193D-1895-48E2-B5B5-D4BA675A9780}" destId="{EC485744-4B91-46D7-9BFB-A52D14ABB681}" srcOrd="5" destOrd="0" presId="urn:microsoft.com/office/officeart/2005/8/layout/hierarchy5"/>
    <dgm:cxn modelId="{C37F8299-938F-4132-A5D3-A1AD621F405E}" type="presParOf" srcId="{EC485744-4B91-46D7-9BFB-A52D14ABB681}" destId="{B79CB738-B6BE-4101-8DD2-1EF4F85007F9}" srcOrd="0" destOrd="0" presId="urn:microsoft.com/office/officeart/2005/8/layout/hierarchy5"/>
    <dgm:cxn modelId="{3F39075F-E850-4B0B-8829-BECA7B36B3B9}" type="presParOf" srcId="{EC485744-4B91-46D7-9BFB-A52D14ABB681}" destId="{2893FB4E-21BF-44D3-B468-8A32D178BE13}" srcOrd="1" destOrd="0" presId="urn:microsoft.com/office/officeart/2005/8/layout/hierarchy5"/>
    <dgm:cxn modelId="{3A62CCA1-8CA5-4917-B374-DB41ED4F91AD}" type="presParOf" srcId="{2893FB4E-21BF-44D3-B468-8A32D178BE13}" destId="{36C8B148-D0B9-4606-9386-A900DF2491DD}" srcOrd="0" destOrd="0" presId="urn:microsoft.com/office/officeart/2005/8/layout/hierarchy5"/>
    <dgm:cxn modelId="{8EDFCDF7-0733-4EAC-8E85-51FA91AC101C}" type="presParOf" srcId="{36C8B148-D0B9-4606-9386-A900DF2491DD}" destId="{97B3CACC-3AD2-45CF-A2A6-2138BAC4D9B7}" srcOrd="0" destOrd="0" presId="urn:microsoft.com/office/officeart/2005/8/layout/hierarchy5"/>
    <dgm:cxn modelId="{9BA8C961-FC04-47E6-95DC-892ED9B7922C}" type="presParOf" srcId="{2893FB4E-21BF-44D3-B468-8A32D178BE13}" destId="{3406D271-137D-4CCA-9563-D1CF5D2C0C80}" srcOrd="1" destOrd="0" presId="urn:microsoft.com/office/officeart/2005/8/layout/hierarchy5"/>
    <dgm:cxn modelId="{B0EA12FA-57DA-4F62-A656-15FE787CEA1C}" type="presParOf" srcId="{3406D271-137D-4CCA-9563-D1CF5D2C0C80}" destId="{A4C7D87A-A935-49FF-933B-724566CC4A15}" srcOrd="0" destOrd="0" presId="urn:microsoft.com/office/officeart/2005/8/layout/hierarchy5"/>
    <dgm:cxn modelId="{9E41B3DB-1820-494F-966D-BBD031D1D623}" type="presParOf" srcId="{3406D271-137D-4CCA-9563-D1CF5D2C0C80}" destId="{20FA7317-4700-4800-84E9-3B9B05C454EA}" srcOrd="1" destOrd="0" presId="urn:microsoft.com/office/officeart/2005/8/layout/hierarchy5"/>
    <dgm:cxn modelId="{C9DEF25E-7DF4-4B92-9240-CAEF0FD2D98E}" type="presParOf" srcId="{67B6193D-1895-48E2-B5B5-D4BA675A9780}" destId="{BB6A9B40-875F-4F78-B6BC-57B85D767A09}" srcOrd="6" destOrd="0" presId="urn:microsoft.com/office/officeart/2005/8/layout/hierarchy5"/>
    <dgm:cxn modelId="{FFEA8B02-9CB3-4812-9EA7-0DD55282016D}" type="presParOf" srcId="{BB6A9B40-875F-4F78-B6BC-57B85D767A09}" destId="{00D23FEE-BBDC-45C8-B56C-4A8D2DBEA14C}" srcOrd="0" destOrd="0" presId="urn:microsoft.com/office/officeart/2005/8/layout/hierarchy5"/>
    <dgm:cxn modelId="{F06F00FE-80A1-4C81-9448-DC00A88A1754}" type="presParOf" srcId="{67B6193D-1895-48E2-B5B5-D4BA675A9780}" destId="{5F3BAF43-3F18-48A8-B4B7-7D7AF9FA1E9B}" srcOrd="7" destOrd="0" presId="urn:microsoft.com/office/officeart/2005/8/layout/hierarchy5"/>
    <dgm:cxn modelId="{F58349BA-99CA-434D-AC8E-F7BB7EC431C2}" type="presParOf" srcId="{5F3BAF43-3F18-48A8-B4B7-7D7AF9FA1E9B}" destId="{2A4C5776-5443-4206-B06D-59C96F5F9461}" srcOrd="0" destOrd="0" presId="urn:microsoft.com/office/officeart/2005/8/layout/hierarchy5"/>
    <dgm:cxn modelId="{326359D6-7CCE-4FB6-B346-9B9CB3E8A1C7}" type="presParOf" srcId="{5F3BAF43-3F18-48A8-B4B7-7D7AF9FA1E9B}" destId="{2759B25C-49FD-4807-A675-75765B385CEF}" srcOrd="1" destOrd="0" presId="urn:microsoft.com/office/officeart/2005/8/layout/hierarchy5"/>
    <dgm:cxn modelId="{46E4E742-72AC-4B8F-BAC4-2BF17C31315A}" type="presParOf" srcId="{2759B25C-49FD-4807-A675-75765B385CEF}" destId="{2CD1CB70-5BFE-4C79-B311-6D39C48ED90A}" srcOrd="0" destOrd="0" presId="urn:microsoft.com/office/officeart/2005/8/layout/hierarchy5"/>
    <dgm:cxn modelId="{33180993-8622-4FD9-953F-238F2703CD19}" type="presParOf" srcId="{2CD1CB70-5BFE-4C79-B311-6D39C48ED90A}" destId="{7F934DD3-E493-438D-891C-E8872E0E2D4F}" srcOrd="0" destOrd="0" presId="urn:microsoft.com/office/officeart/2005/8/layout/hierarchy5"/>
    <dgm:cxn modelId="{3084D6D8-21BC-4B7A-AC16-462F01737CC5}" type="presParOf" srcId="{2759B25C-49FD-4807-A675-75765B385CEF}" destId="{D7AE679C-40B1-4F7C-86D9-1AAF0CAC2B19}" srcOrd="1" destOrd="0" presId="urn:microsoft.com/office/officeart/2005/8/layout/hierarchy5"/>
    <dgm:cxn modelId="{BE3707F8-EF53-4BF0-8BFD-F522F7E9325F}" type="presParOf" srcId="{D7AE679C-40B1-4F7C-86D9-1AAF0CAC2B19}" destId="{B3CB5BF6-0659-44FE-A6CE-A962B189C725}" srcOrd="0" destOrd="0" presId="urn:microsoft.com/office/officeart/2005/8/layout/hierarchy5"/>
    <dgm:cxn modelId="{AED1583F-F1D2-441F-879A-EF33A14A8C38}" type="presParOf" srcId="{D7AE679C-40B1-4F7C-86D9-1AAF0CAC2B19}" destId="{15DC2FC1-BE8F-4A38-9C09-DF0205D2F900}" srcOrd="1" destOrd="0" presId="urn:microsoft.com/office/officeart/2005/8/layout/hierarchy5"/>
    <dgm:cxn modelId="{40D6312E-EAEA-40E4-9C6A-73EDAA958A9C}" type="presParOf" srcId="{67B6193D-1895-48E2-B5B5-D4BA675A9780}" destId="{0996BBC6-E21E-449D-9A41-8B13A51F14FA}" srcOrd="8" destOrd="0" presId="urn:microsoft.com/office/officeart/2005/8/layout/hierarchy5"/>
    <dgm:cxn modelId="{891AE69C-2854-42B5-8990-C8E58B78C4EB}" type="presParOf" srcId="{0996BBC6-E21E-449D-9A41-8B13A51F14FA}" destId="{44A4608E-ADE4-4F75-AE2B-6612AEAD0053}" srcOrd="0" destOrd="0" presId="urn:microsoft.com/office/officeart/2005/8/layout/hierarchy5"/>
    <dgm:cxn modelId="{23E9717D-9771-4EE7-9CD7-00C0648E1BCE}" type="presParOf" srcId="{67B6193D-1895-48E2-B5B5-D4BA675A9780}" destId="{E119520E-4416-49C3-B94A-53B62BC7B219}" srcOrd="9" destOrd="0" presId="urn:microsoft.com/office/officeart/2005/8/layout/hierarchy5"/>
    <dgm:cxn modelId="{5135E3A9-2E61-4C5F-B80A-2AC7B0F2A119}" type="presParOf" srcId="{E119520E-4416-49C3-B94A-53B62BC7B219}" destId="{3142E475-39A8-4681-ABD8-8424BC2A7D1A}" srcOrd="0" destOrd="0" presId="urn:microsoft.com/office/officeart/2005/8/layout/hierarchy5"/>
    <dgm:cxn modelId="{EBD3DB14-981F-4C41-929D-C9FBDECA59E9}" type="presParOf" srcId="{E119520E-4416-49C3-B94A-53B62BC7B219}" destId="{325B1049-8E67-41BA-AD52-5D5BEBD079DC}" srcOrd="1" destOrd="0" presId="urn:microsoft.com/office/officeart/2005/8/layout/hierarchy5"/>
    <dgm:cxn modelId="{5AACFF17-B652-4C43-A7BC-3D201AF192CE}" type="presParOf" srcId="{8E740C61-282C-4389-93A5-82CA2FFE3A0B}" destId="{55F8B973-3F7D-424D-B779-11184FC94485}" srcOrd="12" destOrd="0" presId="urn:microsoft.com/office/officeart/2005/8/layout/hierarchy5"/>
    <dgm:cxn modelId="{0BB9D742-154E-45F9-A4C5-B3C43BFF9931}" type="presParOf" srcId="{55F8B973-3F7D-424D-B779-11184FC94485}" destId="{6D53520E-73F4-4B02-9F2A-461577F46FC3}" srcOrd="0" destOrd="0" presId="urn:microsoft.com/office/officeart/2005/8/layout/hierarchy5"/>
    <dgm:cxn modelId="{B7B74FCC-4873-4B92-BF16-F98E019DE764}" type="presParOf" srcId="{8E740C61-282C-4389-93A5-82CA2FFE3A0B}" destId="{859F1BC6-F0EC-40AE-AA68-A4AB99971B91}" srcOrd="13" destOrd="0" presId="urn:microsoft.com/office/officeart/2005/8/layout/hierarchy5"/>
    <dgm:cxn modelId="{E30FCEC2-A6C2-4514-8A38-AC31DEED7967}" type="presParOf" srcId="{859F1BC6-F0EC-40AE-AA68-A4AB99971B91}" destId="{4A453EC7-0A2C-4BDB-A8F0-315E16E965D6}" srcOrd="0" destOrd="0" presId="urn:microsoft.com/office/officeart/2005/8/layout/hierarchy5"/>
    <dgm:cxn modelId="{631A927A-2A86-4A21-8CA1-BC74957AB276}" type="presParOf" srcId="{859F1BC6-F0EC-40AE-AA68-A4AB99971B91}" destId="{CD2C31DF-0C92-486C-9BDA-B558ADEC28EF}" srcOrd="1" destOrd="0" presId="urn:microsoft.com/office/officeart/2005/8/layout/hierarchy5"/>
    <dgm:cxn modelId="{0EDCDA44-6F71-45BC-90E5-85584FBFE1E2}" type="presParOf" srcId="{CD2C31DF-0C92-486C-9BDA-B558ADEC28EF}" destId="{61155D8F-843E-479D-8A87-BA7AC75A10FC}" srcOrd="0" destOrd="0" presId="urn:microsoft.com/office/officeart/2005/8/layout/hierarchy5"/>
    <dgm:cxn modelId="{991FEE22-23E8-4480-805A-1A23BBA015D6}" type="presParOf" srcId="{61155D8F-843E-479D-8A87-BA7AC75A10FC}" destId="{095D51D4-D778-4C42-B105-8ECDF677BAFC}" srcOrd="0" destOrd="0" presId="urn:microsoft.com/office/officeart/2005/8/layout/hierarchy5"/>
    <dgm:cxn modelId="{605FA825-03B2-41BD-B75E-CDEA5D49A827}" type="presParOf" srcId="{CD2C31DF-0C92-486C-9BDA-B558ADEC28EF}" destId="{46DBDB4F-2C71-4CAA-B8EA-46209C79B82F}" srcOrd="1" destOrd="0" presId="urn:microsoft.com/office/officeart/2005/8/layout/hierarchy5"/>
    <dgm:cxn modelId="{5A073649-5E10-4224-921D-0101C2E5BCB6}" type="presParOf" srcId="{46DBDB4F-2C71-4CAA-B8EA-46209C79B82F}" destId="{76542378-F7BD-4D04-BDB0-CDEF6D1FE978}" srcOrd="0" destOrd="0" presId="urn:microsoft.com/office/officeart/2005/8/layout/hierarchy5"/>
    <dgm:cxn modelId="{5B82AC8E-ED19-4C5D-B49D-FAA7A1864049}" type="presParOf" srcId="{46DBDB4F-2C71-4CAA-B8EA-46209C79B82F}" destId="{6AC9C21E-C418-4860-9C29-CAD10907747C}" srcOrd="1" destOrd="0" presId="urn:microsoft.com/office/officeart/2005/8/layout/hierarchy5"/>
    <dgm:cxn modelId="{13F1CA0B-0F0C-4EF8-84E3-AECB787FA74A}" type="presParOf" srcId="{6AC9C21E-C418-4860-9C29-CAD10907747C}" destId="{5C69EAFE-4019-4A71-B9F4-E1EA3A90B8CB}" srcOrd="0" destOrd="0" presId="urn:microsoft.com/office/officeart/2005/8/layout/hierarchy5"/>
    <dgm:cxn modelId="{46E30B98-E209-4D93-A99A-4A7C251ADF6D}" type="presParOf" srcId="{5C69EAFE-4019-4A71-B9F4-E1EA3A90B8CB}" destId="{C4223746-19E0-47D6-9679-C28C3CAF9954}" srcOrd="0" destOrd="0" presId="urn:microsoft.com/office/officeart/2005/8/layout/hierarchy5"/>
    <dgm:cxn modelId="{10E316D4-B771-4F25-A560-594687254953}" type="presParOf" srcId="{6AC9C21E-C418-4860-9C29-CAD10907747C}" destId="{9CF8066B-68B8-4306-911D-2FD089DAE9A1}" srcOrd="1" destOrd="0" presId="urn:microsoft.com/office/officeart/2005/8/layout/hierarchy5"/>
    <dgm:cxn modelId="{9E29C0D4-B722-4032-8DD0-E8ADCE4EF7B1}" type="presParOf" srcId="{9CF8066B-68B8-4306-911D-2FD089DAE9A1}" destId="{49F0FB33-F35E-453B-870B-29B8D9212657}" srcOrd="0" destOrd="0" presId="urn:microsoft.com/office/officeart/2005/8/layout/hierarchy5"/>
    <dgm:cxn modelId="{35632AF2-6EC3-4036-AB85-D3FD7AF082B4}" type="presParOf" srcId="{9CF8066B-68B8-4306-911D-2FD089DAE9A1}" destId="{8DCCFC33-7568-4862-85BF-454C678E9AED}" srcOrd="1" destOrd="0" presId="urn:microsoft.com/office/officeart/2005/8/layout/hierarchy5"/>
    <dgm:cxn modelId="{ED20CF6B-15E6-4C2B-8541-E96FA3811160}" type="presParOf" srcId="{A699B55A-3C6D-4904-8A7B-72E438B8B92B}" destId="{74774435-E9A3-48ED-9B98-D9E8F3921388}" srcOrd="1" destOrd="0" presId="urn:microsoft.com/office/officeart/2005/8/layout/hierarchy5"/>
  </dgm:cxnLst>
  <dgm:bg/>
  <dgm:whole/>
  <dgm:extLst>
    <a:ext uri="http://schemas.microsoft.com/office/drawing/2008/diagram">
      <dsp:dataModelExt xmlns:dsp="http://schemas.microsoft.com/office/drawing/2008/diagram" xmlns="" relId="rId51" minVer="http://schemas.openxmlformats.org/drawingml/2006/diagram"/>
    </a:ext>
  </dgm:extLst>
</dgm:dataModel>
</file>

<file path=word/diagrams/data11.xml><?xml version="1.0" encoding="utf-8"?>
<dgm:dataModel xmlns:dgm="http://schemas.openxmlformats.org/drawingml/2006/diagram" xmlns:a="http://schemas.openxmlformats.org/drawingml/2006/main">
  <dgm:ptLst>
    <dgm:pt modelId="{AD8C82DC-E7E3-4111-94F0-8C0BC75B2633}" type="doc">
      <dgm:prSet loTypeId="urn:microsoft.com/office/officeart/2005/8/layout/hierarchy5" loCatId="hierarchy" qsTypeId="urn:microsoft.com/office/officeart/2005/8/quickstyle/simple3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E87062B1-3F76-479A-A964-0AD88EDDBB67}">
      <dgm:prSet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مجموعة جداول</a:t>
          </a:r>
          <a:endParaRPr lang="en-US" sz="1050"/>
        </a:p>
      </dgm:t>
    </dgm:pt>
    <dgm:pt modelId="{13B87AE4-EC6B-4838-80BB-881347559C81}" type="sibTrans" cxnId="{2A64895C-F1E6-4635-A7D4-84750DEA0AD2}">
      <dgm:prSet/>
      <dgm:spPr/>
      <dgm:t>
        <a:bodyPr/>
        <a:lstStyle/>
        <a:p>
          <a:pPr rtl="1"/>
          <a:endParaRPr lang="ar-SA"/>
        </a:p>
      </dgm:t>
    </dgm:pt>
    <dgm:pt modelId="{938CCCF8-C98E-48B2-9728-4868EAF5AFBD}" type="parTrans" cxnId="{2A64895C-F1E6-4635-A7D4-84750DEA0AD2}">
      <dgm:prSet custT="1"/>
      <dgm:spPr/>
      <dgm:t>
        <a:bodyPr/>
        <a:lstStyle/>
        <a:p>
          <a:pPr rtl="1"/>
          <a:endParaRPr lang="ar-SA" sz="1050"/>
        </a:p>
      </dgm:t>
    </dgm:pt>
    <dgm:pt modelId="{18926DA1-0898-4093-A422-96E071C52957}">
      <dgm:prSet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مجموعة نماذج</a:t>
          </a:r>
        </a:p>
      </dgm:t>
    </dgm:pt>
    <dgm:pt modelId="{31665B98-C10C-4FFC-88BD-5083A77097C5}" type="parTrans" cxnId="{EF2E92DE-AF92-4B2B-B1DD-8936B2EE4DD0}">
      <dgm:prSet custT="1"/>
      <dgm:spPr/>
      <dgm:t>
        <a:bodyPr/>
        <a:lstStyle/>
        <a:p>
          <a:pPr rtl="1"/>
          <a:endParaRPr lang="ar-SA" sz="1050"/>
        </a:p>
      </dgm:t>
    </dgm:pt>
    <dgm:pt modelId="{82ADAEBB-79E9-49BC-AAAA-D4B4F09B1A20}" type="sibTrans" cxnId="{EF2E92DE-AF92-4B2B-B1DD-8936B2EE4DD0}">
      <dgm:prSet/>
      <dgm:spPr/>
      <dgm:t>
        <a:bodyPr/>
        <a:lstStyle/>
        <a:p>
          <a:pPr rtl="1"/>
          <a:endParaRPr lang="ar-SA"/>
        </a:p>
      </dgm:t>
    </dgm:pt>
    <dgm:pt modelId="{CF6771AB-33F2-4309-8711-E57089C2BD34}">
      <dgm:prSet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مجموعة تقارير</a:t>
          </a:r>
        </a:p>
      </dgm:t>
    </dgm:pt>
    <dgm:pt modelId="{7217F495-D655-4070-8A74-5E5F8BB9DE2C}" type="parTrans" cxnId="{90F5C3C4-A7BC-46B9-B32A-5ED8F107E6F5}">
      <dgm:prSet custT="1"/>
      <dgm:spPr/>
      <dgm:t>
        <a:bodyPr/>
        <a:lstStyle/>
        <a:p>
          <a:pPr rtl="1"/>
          <a:endParaRPr lang="ar-SA" sz="1050"/>
        </a:p>
      </dgm:t>
    </dgm:pt>
    <dgm:pt modelId="{772A5E4E-EFD4-4FEF-8BEF-C9C3A0753752}" type="sibTrans" cxnId="{90F5C3C4-A7BC-46B9-B32A-5ED8F107E6F5}">
      <dgm:prSet/>
      <dgm:spPr/>
      <dgm:t>
        <a:bodyPr/>
        <a:lstStyle/>
        <a:p>
          <a:pPr rtl="1"/>
          <a:endParaRPr lang="ar-SA"/>
        </a:p>
      </dgm:t>
    </dgm:pt>
    <dgm:pt modelId="{477C085F-C559-4D21-8DCA-D3B6D890D398}">
      <dgm:prSet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تقارير/تسميات/تقرير فارغ/معالج التقارير/تصميم التقارير</a:t>
          </a:r>
          <a:endParaRPr lang="en-US" sz="1050"/>
        </a:p>
      </dgm:t>
    </dgm:pt>
    <dgm:pt modelId="{4665A7FE-F213-4786-9143-B66ACEDBC755}" type="parTrans" cxnId="{FB2EA29D-552F-481D-8CCF-860614DD113F}">
      <dgm:prSet custT="1"/>
      <dgm:spPr/>
      <dgm:t>
        <a:bodyPr/>
        <a:lstStyle/>
        <a:p>
          <a:pPr rtl="1"/>
          <a:endParaRPr lang="ar-SA" sz="1050"/>
        </a:p>
      </dgm:t>
    </dgm:pt>
    <dgm:pt modelId="{72CB5E72-2E42-4047-96C7-079DE3088383}" type="sibTrans" cxnId="{FB2EA29D-552F-481D-8CCF-860614DD113F}">
      <dgm:prSet/>
      <dgm:spPr/>
      <dgm:t>
        <a:bodyPr/>
        <a:lstStyle/>
        <a:p>
          <a:pPr rtl="1"/>
          <a:endParaRPr lang="ar-SA"/>
        </a:p>
      </dgm:t>
    </dgm:pt>
    <dgm:pt modelId="{5C7A252E-4163-457F-B7C8-C6BAF5928F30}">
      <dgm:prSet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مجموعة غير ذلك</a:t>
          </a:r>
        </a:p>
      </dgm:t>
    </dgm:pt>
    <dgm:pt modelId="{778DF92E-14F7-4793-AB94-9768631C5991}" type="parTrans" cxnId="{856BE3E5-4ACF-48DB-AE91-5D9A56262C92}">
      <dgm:prSet custT="1"/>
      <dgm:spPr/>
      <dgm:t>
        <a:bodyPr/>
        <a:lstStyle/>
        <a:p>
          <a:pPr rtl="1"/>
          <a:endParaRPr lang="ar-SA" sz="1050"/>
        </a:p>
      </dgm:t>
    </dgm:pt>
    <dgm:pt modelId="{E6BE6269-A033-46AB-B9B9-7609F434C6CF}" type="sibTrans" cxnId="{856BE3E5-4ACF-48DB-AE91-5D9A56262C92}">
      <dgm:prSet/>
      <dgm:spPr/>
      <dgm:t>
        <a:bodyPr/>
        <a:lstStyle/>
        <a:p>
          <a:pPr rtl="1"/>
          <a:endParaRPr lang="ar-SA"/>
        </a:p>
      </dgm:t>
    </dgm:pt>
    <dgm:pt modelId="{F6AB5562-CF50-4C19-BDED-EBBFBDE93689}">
      <dgm:prSet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صورة/شكل/نموذج/نموذج منقسم/عناصر متعددة/</a:t>
          </a:r>
          <a:r>
            <a:rPr lang="en-US" sz="1050"/>
            <a:t>pivotchart/</a:t>
          </a:r>
          <a:endParaRPr lang="ar-SA" sz="1050"/>
        </a:p>
        <a:p>
          <a:pPr rtl="1"/>
          <a:r>
            <a:rPr lang="ar-SA" sz="1050"/>
            <a:t>نموذج فارغ/نماذج اضافية</a:t>
          </a:r>
        </a:p>
        <a:p>
          <a:pPr rtl="1"/>
          <a:r>
            <a:rPr lang="ar-SA" sz="1050"/>
            <a:t>تصميم النموذج</a:t>
          </a:r>
        </a:p>
      </dgm:t>
    </dgm:pt>
    <dgm:pt modelId="{D8AF529E-5B95-4594-B257-27B285BF08AB}" type="parTrans" cxnId="{51372700-F0FA-47BF-B03E-0EB090405A76}">
      <dgm:prSet custT="1"/>
      <dgm:spPr/>
      <dgm:t>
        <a:bodyPr/>
        <a:lstStyle/>
        <a:p>
          <a:pPr rtl="1"/>
          <a:endParaRPr lang="ar-SA" sz="1050"/>
        </a:p>
      </dgm:t>
    </dgm:pt>
    <dgm:pt modelId="{5CF17767-4347-4FB6-BBDF-AB2A71D1AAE8}" type="sibTrans" cxnId="{51372700-F0FA-47BF-B03E-0EB090405A76}">
      <dgm:prSet/>
      <dgm:spPr/>
      <dgm:t>
        <a:bodyPr/>
        <a:lstStyle/>
        <a:p>
          <a:pPr rtl="1"/>
          <a:endParaRPr lang="ar-SA"/>
        </a:p>
      </dgm:t>
    </dgm:pt>
    <dgm:pt modelId="{12639A95-114D-4927-B4DE-2EE7923DAD9C}">
      <dgm:prSet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جدول/قوالب الجداول/قوائم</a:t>
          </a:r>
          <a:endParaRPr lang="en-US" sz="1050"/>
        </a:p>
        <a:p>
          <a:pPr rtl="1"/>
          <a:r>
            <a:rPr lang="en-US" sz="1050"/>
            <a:t>sharepoint</a:t>
          </a:r>
          <a:endParaRPr lang="ar-SA" sz="1050"/>
        </a:p>
        <a:p>
          <a:pPr rtl="1"/>
          <a:r>
            <a:rPr lang="ar-SA" sz="1050"/>
            <a:t>/تصميم الجدول</a:t>
          </a:r>
        </a:p>
      </dgm:t>
    </dgm:pt>
    <dgm:pt modelId="{28AED303-11AC-4026-98A4-67BE4600813D}" type="parTrans" cxnId="{60C0BC0F-215A-4CC9-BA89-157570488167}">
      <dgm:prSet custT="1"/>
      <dgm:spPr/>
      <dgm:t>
        <a:bodyPr/>
        <a:lstStyle/>
        <a:p>
          <a:pPr rtl="1"/>
          <a:endParaRPr lang="ar-SA" sz="1050"/>
        </a:p>
      </dgm:t>
    </dgm:pt>
    <dgm:pt modelId="{B2D53049-ED5D-48E3-A452-F74C14ECC824}" type="sibTrans" cxnId="{60C0BC0F-215A-4CC9-BA89-157570488167}">
      <dgm:prSet/>
      <dgm:spPr/>
      <dgm:t>
        <a:bodyPr/>
        <a:lstStyle/>
        <a:p>
          <a:pPr rtl="1"/>
          <a:endParaRPr lang="ar-SA"/>
        </a:p>
      </dgm:t>
    </dgm:pt>
    <dgm:pt modelId="{98BBB857-7529-41EE-A27A-7BD370121ED9}">
      <dgm:prSet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(انشاء جدول)</a:t>
          </a:r>
        </a:p>
      </dgm:t>
    </dgm:pt>
    <dgm:pt modelId="{4868C6AB-B2F8-4943-8690-AA9BE0078898}" type="parTrans" cxnId="{A54D2848-D415-48E8-9FE2-B82B5F71D930}">
      <dgm:prSet custT="1"/>
      <dgm:spPr/>
      <dgm:t>
        <a:bodyPr/>
        <a:lstStyle/>
        <a:p>
          <a:pPr rtl="1"/>
          <a:endParaRPr lang="ar-SA" sz="1050"/>
        </a:p>
      </dgm:t>
    </dgm:pt>
    <dgm:pt modelId="{E5AADC04-854C-466A-B237-D8957E47F7BB}" type="sibTrans" cxnId="{A54D2848-D415-48E8-9FE2-B82B5F71D930}">
      <dgm:prSet/>
      <dgm:spPr/>
      <dgm:t>
        <a:bodyPr/>
        <a:lstStyle/>
        <a:p>
          <a:pPr rtl="1"/>
          <a:endParaRPr lang="ar-SA"/>
        </a:p>
      </dgm:t>
    </dgm:pt>
    <dgm:pt modelId="{BD99F38E-F2CF-4A5F-B92F-5EBED8F7FE42}">
      <dgm:prSet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معالج الاستعلامات</a:t>
          </a:r>
          <a:r>
            <a:rPr lang="en-US" sz="1050"/>
            <a:t>query wizard</a:t>
          </a:r>
          <a:endParaRPr lang="ar-SA" sz="1050"/>
        </a:p>
      </dgm:t>
    </dgm:pt>
    <dgm:pt modelId="{2C8579BC-8AF6-46B8-B0BE-A0847AA78D5F}" type="parTrans" cxnId="{27B996CF-BC8A-440D-B136-96E322A9150F}">
      <dgm:prSet custT="1"/>
      <dgm:spPr/>
      <dgm:t>
        <a:bodyPr/>
        <a:lstStyle/>
        <a:p>
          <a:pPr rtl="1"/>
          <a:endParaRPr lang="ar-SA" sz="1050"/>
        </a:p>
      </dgm:t>
    </dgm:pt>
    <dgm:pt modelId="{166D3D21-0838-4D8E-AF19-264C194783E8}" type="sibTrans" cxnId="{27B996CF-BC8A-440D-B136-96E322A9150F}">
      <dgm:prSet/>
      <dgm:spPr/>
      <dgm:t>
        <a:bodyPr/>
        <a:lstStyle/>
        <a:p>
          <a:pPr rtl="1"/>
          <a:endParaRPr lang="ar-SA"/>
        </a:p>
      </dgm:t>
    </dgm:pt>
    <dgm:pt modelId="{A8A7EF8A-9E69-4187-94E5-C94BD4580C16}">
      <dgm:prSet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تصميم الاستعلام </a:t>
          </a:r>
          <a:r>
            <a:rPr lang="en-US" sz="1050"/>
            <a:t>query design</a:t>
          </a:r>
          <a:endParaRPr lang="ar-SA" sz="1050"/>
        </a:p>
      </dgm:t>
    </dgm:pt>
    <dgm:pt modelId="{F47F0290-AD3A-4D4E-801D-F58EDD2B39C5}" type="parTrans" cxnId="{E74E8633-5628-4037-B793-9865B4924F1B}">
      <dgm:prSet custT="1"/>
      <dgm:spPr/>
      <dgm:t>
        <a:bodyPr/>
        <a:lstStyle/>
        <a:p>
          <a:pPr rtl="1"/>
          <a:endParaRPr lang="ar-SA" sz="1050"/>
        </a:p>
      </dgm:t>
    </dgm:pt>
    <dgm:pt modelId="{9A3DAD42-54AA-4400-A786-859CD213CB2A}" type="sibTrans" cxnId="{E74E8633-5628-4037-B793-9865B4924F1B}">
      <dgm:prSet/>
      <dgm:spPr/>
      <dgm:t>
        <a:bodyPr/>
        <a:lstStyle/>
        <a:p>
          <a:pPr rtl="1"/>
          <a:endParaRPr lang="ar-SA"/>
        </a:p>
      </dgm:t>
    </dgm:pt>
    <dgm:pt modelId="{69940BAF-84B5-492D-AE69-FD3C4BABA385}">
      <dgm:prSet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نموذج فارغ</a:t>
          </a:r>
        </a:p>
      </dgm:t>
    </dgm:pt>
    <dgm:pt modelId="{E1856C24-64E5-422B-94B6-3008AC9B714E}" type="parTrans" cxnId="{3EB1F6F6-E43F-45DC-A3F9-458843C0F6A1}">
      <dgm:prSet custT="1"/>
      <dgm:spPr/>
      <dgm:t>
        <a:bodyPr/>
        <a:lstStyle/>
        <a:p>
          <a:pPr rtl="1"/>
          <a:endParaRPr lang="ar-SA" sz="1050"/>
        </a:p>
      </dgm:t>
    </dgm:pt>
    <dgm:pt modelId="{6266FA85-9242-4236-B997-20D4862F63DE}" type="sibTrans" cxnId="{3EB1F6F6-E43F-45DC-A3F9-458843C0F6A1}">
      <dgm:prSet/>
      <dgm:spPr/>
      <dgm:t>
        <a:bodyPr/>
        <a:lstStyle/>
        <a:p>
          <a:pPr rtl="1"/>
          <a:endParaRPr lang="ar-SA"/>
        </a:p>
      </dgm:t>
    </dgm:pt>
    <dgm:pt modelId="{4A74F65A-3B78-441A-A373-38FB36631B40}">
      <dgm:prSet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(نموذج فارغ)</a:t>
          </a:r>
        </a:p>
      </dgm:t>
    </dgm:pt>
    <dgm:pt modelId="{0DB12842-7583-40D5-8986-C9C7DCABCFD7}" type="parTrans" cxnId="{934D949A-0997-4127-98A7-F9DCC287F480}">
      <dgm:prSet custT="1"/>
      <dgm:spPr/>
      <dgm:t>
        <a:bodyPr/>
        <a:lstStyle/>
        <a:p>
          <a:pPr rtl="1"/>
          <a:endParaRPr lang="ar-SA" sz="1050"/>
        </a:p>
      </dgm:t>
    </dgm:pt>
    <dgm:pt modelId="{1851D796-7B3A-47D2-A004-F7D429EAA5FB}" type="sibTrans" cxnId="{934D949A-0997-4127-98A7-F9DCC287F480}">
      <dgm:prSet/>
      <dgm:spPr/>
      <dgm:t>
        <a:bodyPr/>
        <a:lstStyle/>
        <a:p>
          <a:pPr rtl="1"/>
          <a:endParaRPr lang="ar-SA"/>
        </a:p>
      </dgm:t>
    </dgm:pt>
    <dgm:pt modelId="{12B5E35D-8064-49F1-8752-D08AE8367EC3}">
      <dgm:prSet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معالج التقارير</a:t>
          </a:r>
        </a:p>
      </dgm:t>
    </dgm:pt>
    <dgm:pt modelId="{7AE25800-B9E9-40BC-9544-DAFC565C38EA}" type="parTrans" cxnId="{4EBB2A32-61A7-4344-97B3-1337AABEB1DB}">
      <dgm:prSet custT="1"/>
      <dgm:spPr/>
      <dgm:t>
        <a:bodyPr/>
        <a:lstStyle/>
        <a:p>
          <a:pPr rtl="1"/>
          <a:endParaRPr lang="ar-SA" sz="1050"/>
        </a:p>
      </dgm:t>
    </dgm:pt>
    <dgm:pt modelId="{26DADFEB-8668-48B1-9552-05F6CA84B03F}" type="sibTrans" cxnId="{4EBB2A32-61A7-4344-97B3-1337AABEB1DB}">
      <dgm:prSet/>
      <dgm:spPr/>
      <dgm:t>
        <a:bodyPr/>
        <a:lstStyle/>
        <a:p>
          <a:pPr rtl="1"/>
          <a:endParaRPr lang="ar-SA"/>
        </a:p>
      </dgm:t>
    </dgm:pt>
    <dgm:pt modelId="{BADB306C-DEF3-4424-8A81-78254343D9F1}">
      <dgm:prSet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(انشاء تقرير باستخدام معالج التقارير)</a:t>
          </a:r>
        </a:p>
      </dgm:t>
    </dgm:pt>
    <dgm:pt modelId="{157E8908-63B2-4619-A861-0305901443B3}" type="parTrans" cxnId="{B230A578-400F-4AF7-82FF-2EF75B40C4A3}">
      <dgm:prSet custT="1"/>
      <dgm:spPr/>
      <dgm:t>
        <a:bodyPr/>
        <a:lstStyle/>
        <a:p>
          <a:pPr rtl="1"/>
          <a:endParaRPr lang="ar-SA" sz="1050"/>
        </a:p>
      </dgm:t>
    </dgm:pt>
    <dgm:pt modelId="{9619ADEC-305E-4BBE-BA56-032D78F7C794}" type="sibTrans" cxnId="{B230A578-400F-4AF7-82FF-2EF75B40C4A3}">
      <dgm:prSet/>
      <dgm:spPr/>
      <dgm:t>
        <a:bodyPr/>
        <a:lstStyle/>
        <a:p>
          <a:pPr rtl="1"/>
          <a:endParaRPr lang="ar-SA"/>
        </a:p>
      </dgm:t>
    </dgm:pt>
    <dgm:pt modelId="{FB5FABCD-0581-4C23-AE33-3ECBC8C169EC}">
      <dgm:prSet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(انشاء استعلام من دون استخدام المعالج)</a:t>
          </a:r>
        </a:p>
        <a:p>
          <a:pPr rtl="1"/>
          <a:r>
            <a:rPr lang="ar-SA" sz="1050"/>
            <a:t>عند الضغط عليه يظهر تبويب ادوات الاستعلام</a:t>
          </a:r>
        </a:p>
        <a:p>
          <a:pPr rtl="1"/>
          <a:r>
            <a:rPr lang="ar-SA" sz="1050"/>
            <a:t>تبويب تصميم</a:t>
          </a:r>
        </a:p>
        <a:p>
          <a:pPr rtl="1"/>
          <a:r>
            <a:rPr lang="ar-SA" sz="1050"/>
            <a:t>(اضافة عمليات حسابية)</a:t>
          </a:r>
        </a:p>
      </dgm:t>
    </dgm:pt>
    <dgm:pt modelId="{56E0C4DE-B96D-4C05-A50F-D1A5C7F82414}" type="parTrans" cxnId="{7FB154C5-A607-4921-A48C-4621FA80C96A}">
      <dgm:prSet custT="1"/>
      <dgm:spPr/>
      <dgm:t>
        <a:bodyPr/>
        <a:lstStyle/>
        <a:p>
          <a:pPr rtl="1"/>
          <a:endParaRPr lang="ar-SA" sz="1050"/>
        </a:p>
      </dgm:t>
    </dgm:pt>
    <dgm:pt modelId="{CC93F13C-FB3F-4C8F-9D43-53F7A6DC829E}" type="sibTrans" cxnId="{7FB154C5-A607-4921-A48C-4621FA80C96A}">
      <dgm:prSet/>
      <dgm:spPr/>
      <dgm:t>
        <a:bodyPr/>
        <a:lstStyle/>
        <a:p>
          <a:pPr rtl="1"/>
          <a:endParaRPr lang="ar-SA"/>
        </a:p>
      </dgm:t>
    </dgm:pt>
    <dgm:pt modelId="{DE3AA094-86CF-4E82-ABA9-CE7C45B36F02}">
      <dgm:prSet phldrT="[نص]"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>
        <a:effectLst>
          <a:glow rad="139700">
            <a:schemeClr val="accent2">
              <a:satMod val="175000"/>
              <a:alpha val="40000"/>
            </a:schemeClr>
          </a:glow>
        </a:effectLst>
      </dgm:spPr>
      <dgm:t>
        <a:bodyPr/>
        <a:lstStyle/>
        <a:p>
          <a:pPr rtl="1"/>
          <a:r>
            <a:rPr lang="ar-SA" sz="1050"/>
            <a:t>(تبويبات </a:t>
          </a:r>
          <a:r>
            <a:rPr lang="en-US" sz="1050"/>
            <a:t>(access</a:t>
          </a:r>
          <a:endParaRPr lang="ar-SA" sz="1050"/>
        </a:p>
        <a:p>
          <a:pPr rtl="1"/>
          <a:r>
            <a:rPr lang="ar-SA" sz="1050"/>
            <a:t>انشاء </a:t>
          </a:r>
          <a:r>
            <a:rPr lang="en-US" sz="1050"/>
            <a:t>create</a:t>
          </a:r>
          <a:endParaRPr lang="ar-SA" sz="1050"/>
        </a:p>
      </dgm:t>
    </dgm:pt>
    <dgm:pt modelId="{94026437-E386-4D19-A49E-1F881910DD15}" type="sibTrans" cxnId="{BB52D238-F13E-4A4E-BA53-0434839530F9}">
      <dgm:prSet/>
      <dgm:spPr/>
      <dgm:t>
        <a:bodyPr/>
        <a:lstStyle/>
        <a:p>
          <a:pPr rtl="1"/>
          <a:endParaRPr lang="ar-SA"/>
        </a:p>
      </dgm:t>
    </dgm:pt>
    <dgm:pt modelId="{A9DD7C3B-6733-4872-AE74-396E3C7B7ABA}" type="parTrans" cxnId="{BB52D238-F13E-4A4E-BA53-0434839530F9}">
      <dgm:prSet/>
      <dgm:spPr/>
      <dgm:t>
        <a:bodyPr/>
        <a:lstStyle/>
        <a:p>
          <a:pPr rtl="1"/>
          <a:endParaRPr lang="ar-SA"/>
        </a:p>
      </dgm:t>
    </dgm:pt>
    <dgm:pt modelId="{325DDEB6-0A45-42FA-93BA-98D6BCF46E28}">
      <dgm:prSet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ماكرو</a:t>
          </a:r>
        </a:p>
      </dgm:t>
    </dgm:pt>
    <dgm:pt modelId="{815F3F13-F589-4A41-8048-D457D250E346}" type="parTrans" cxnId="{F8F56155-9AA4-4FE1-B3E9-82560E1D0D42}">
      <dgm:prSet custT="1"/>
      <dgm:spPr/>
      <dgm:t>
        <a:bodyPr/>
        <a:lstStyle/>
        <a:p>
          <a:pPr rtl="1"/>
          <a:endParaRPr lang="ar-SA" sz="1050"/>
        </a:p>
      </dgm:t>
    </dgm:pt>
    <dgm:pt modelId="{EFF8389A-50EA-495C-8133-1B7EBD677C70}" type="sibTrans" cxnId="{F8F56155-9AA4-4FE1-B3E9-82560E1D0D42}">
      <dgm:prSet/>
      <dgm:spPr/>
      <dgm:t>
        <a:bodyPr/>
        <a:lstStyle/>
        <a:p>
          <a:pPr rtl="1"/>
          <a:endParaRPr lang="ar-SA"/>
        </a:p>
      </dgm:t>
    </dgm:pt>
    <dgm:pt modelId="{4D9B5E5A-3F82-4391-A0CE-A46AF53DF87F}">
      <dgm:prSet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(انشاء  وتصميم الاستعلامات)</a:t>
          </a:r>
        </a:p>
      </dgm:t>
    </dgm:pt>
    <dgm:pt modelId="{BCC8B068-5522-4197-ACDA-105242DD170E}" type="parTrans" cxnId="{83A8BB36-D6BC-4127-8768-1F95C7BBC1D9}">
      <dgm:prSet custT="1"/>
      <dgm:spPr/>
      <dgm:t>
        <a:bodyPr/>
        <a:lstStyle/>
        <a:p>
          <a:pPr rtl="1"/>
          <a:endParaRPr lang="ar-SA" sz="1050"/>
        </a:p>
      </dgm:t>
    </dgm:pt>
    <dgm:pt modelId="{7E03DCF4-C8E8-4C57-B386-3D076EC8269A}" type="sibTrans" cxnId="{83A8BB36-D6BC-4127-8768-1F95C7BBC1D9}">
      <dgm:prSet/>
      <dgm:spPr/>
      <dgm:t>
        <a:bodyPr/>
        <a:lstStyle/>
        <a:p>
          <a:pPr rtl="1"/>
          <a:endParaRPr lang="ar-SA"/>
        </a:p>
      </dgm:t>
    </dgm:pt>
    <dgm:pt modelId="{A699B55A-3C6D-4904-8A7B-72E438B8B92B}" type="pres">
      <dgm:prSet presAssocID="{AD8C82DC-E7E3-4111-94F0-8C0BC75B2633}" presName="mainComposite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DAAB2930-BE78-4DD9-9C42-E40FCEEB2A9F}" type="pres">
      <dgm:prSet presAssocID="{AD8C82DC-E7E3-4111-94F0-8C0BC75B2633}" presName="hierFlow" presStyleCnt="0"/>
      <dgm:spPr/>
    </dgm:pt>
    <dgm:pt modelId="{F17C8670-73FB-44A0-A32E-6015492D7AE6}" type="pres">
      <dgm:prSet presAssocID="{AD8C82DC-E7E3-4111-94F0-8C0BC75B2633}" presName="hierChild1" presStyleCnt="0">
        <dgm:presLayoutVars>
          <dgm:chPref val="1"/>
          <dgm:animOne val="branch"/>
          <dgm:animLvl val="lvl"/>
        </dgm:presLayoutVars>
      </dgm:prSet>
      <dgm:spPr/>
    </dgm:pt>
    <dgm:pt modelId="{7B5FE5CB-ED38-4A7A-A09F-0A42EBD60B01}" type="pres">
      <dgm:prSet presAssocID="{DE3AA094-86CF-4E82-ABA9-CE7C45B36F02}" presName="Name17" presStyleCnt="0"/>
      <dgm:spPr/>
    </dgm:pt>
    <dgm:pt modelId="{1B8112E2-D502-46BB-97DB-A41102B8280F}" type="pres">
      <dgm:prSet presAssocID="{DE3AA094-86CF-4E82-ABA9-CE7C45B36F02}" presName="level1Shape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03FBFB5-5E61-4FB9-8E5E-408B00E55362}" type="pres">
      <dgm:prSet presAssocID="{DE3AA094-86CF-4E82-ABA9-CE7C45B36F02}" presName="hierChild2" presStyleCnt="0"/>
      <dgm:spPr/>
    </dgm:pt>
    <dgm:pt modelId="{AA662ECE-5BFC-4FAB-9556-009296B5A8AB}" type="pres">
      <dgm:prSet presAssocID="{938CCCF8-C98E-48B2-9728-4868EAF5AFBD}" presName="Name25" presStyleLbl="parChTrans1D2" presStyleIdx="0" presStyleCnt="4"/>
      <dgm:spPr/>
      <dgm:t>
        <a:bodyPr/>
        <a:lstStyle/>
        <a:p>
          <a:pPr rtl="1"/>
          <a:endParaRPr lang="ar-SA"/>
        </a:p>
      </dgm:t>
    </dgm:pt>
    <dgm:pt modelId="{6D9BB1A0-9869-4D2A-B47F-E2B2D09BE27B}" type="pres">
      <dgm:prSet presAssocID="{938CCCF8-C98E-48B2-9728-4868EAF5AFBD}" presName="connTx" presStyleLbl="parChTrans1D2" presStyleIdx="0" presStyleCnt="4"/>
      <dgm:spPr/>
      <dgm:t>
        <a:bodyPr/>
        <a:lstStyle/>
        <a:p>
          <a:pPr rtl="1"/>
          <a:endParaRPr lang="ar-SA"/>
        </a:p>
      </dgm:t>
    </dgm:pt>
    <dgm:pt modelId="{DF926451-1849-4CEA-9430-07EB8E511AD3}" type="pres">
      <dgm:prSet presAssocID="{E87062B1-3F76-479A-A964-0AD88EDDBB67}" presName="Name30" presStyleCnt="0"/>
      <dgm:spPr/>
    </dgm:pt>
    <dgm:pt modelId="{D02179DB-0C77-4FD3-B932-BADA2E435C6B}" type="pres">
      <dgm:prSet presAssocID="{E87062B1-3F76-479A-A964-0AD88EDDBB67}" presName="level2Shape" presStyleLbl="node2" presStyleIdx="0" presStyleCnt="4"/>
      <dgm:spPr/>
      <dgm:t>
        <a:bodyPr/>
        <a:lstStyle/>
        <a:p>
          <a:pPr rtl="1"/>
          <a:endParaRPr lang="ar-SA"/>
        </a:p>
      </dgm:t>
    </dgm:pt>
    <dgm:pt modelId="{618460A1-FA4D-44B8-8610-FAF4BF822C11}" type="pres">
      <dgm:prSet presAssocID="{E87062B1-3F76-479A-A964-0AD88EDDBB67}" presName="hierChild3" presStyleCnt="0"/>
      <dgm:spPr/>
    </dgm:pt>
    <dgm:pt modelId="{00E32812-D69B-459F-A77D-C60A3BA1CA82}" type="pres">
      <dgm:prSet presAssocID="{28AED303-11AC-4026-98A4-67BE4600813D}" presName="Name25" presStyleLbl="parChTrans1D3" presStyleIdx="0" presStyleCnt="6"/>
      <dgm:spPr/>
      <dgm:t>
        <a:bodyPr/>
        <a:lstStyle/>
        <a:p>
          <a:pPr rtl="1"/>
          <a:endParaRPr lang="ar-SA"/>
        </a:p>
      </dgm:t>
    </dgm:pt>
    <dgm:pt modelId="{F3ED9154-5F4C-44F7-9BCD-07E15FE448BE}" type="pres">
      <dgm:prSet presAssocID="{28AED303-11AC-4026-98A4-67BE4600813D}" presName="connTx" presStyleLbl="parChTrans1D3" presStyleIdx="0" presStyleCnt="6"/>
      <dgm:spPr/>
      <dgm:t>
        <a:bodyPr/>
        <a:lstStyle/>
        <a:p>
          <a:pPr rtl="1"/>
          <a:endParaRPr lang="ar-SA"/>
        </a:p>
      </dgm:t>
    </dgm:pt>
    <dgm:pt modelId="{1F4F6641-3251-456F-8C21-2093478C0206}" type="pres">
      <dgm:prSet presAssocID="{12639A95-114D-4927-B4DE-2EE7923DAD9C}" presName="Name30" presStyleCnt="0"/>
      <dgm:spPr/>
    </dgm:pt>
    <dgm:pt modelId="{A42BF234-0BFF-4BE8-9841-B5E499550198}" type="pres">
      <dgm:prSet presAssocID="{12639A95-114D-4927-B4DE-2EE7923DAD9C}" presName="level2Shape" presStyleLbl="node3" presStyleIdx="0" presStyleCnt="6" custScaleX="163854" custScaleY="180880"/>
      <dgm:spPr/>
      <dgm:t>
        <a:bodyPr/>
        <a:lstStyle/>
        <a:p>
          <a:pPr rtl="1"/>
          <a:endParaRPr lang="ar-SA"/>
        </a:p>
      </dgm:t>
    </dgm:pt>
    <dgm:pt modelId="{986ADDA7-88A4-40C9-94EB-AC36A6B7FCB7}" type="pres">
      <dgm:prSet presAssocID="{12639A95-114D-4927-B4DE-2EE7923DAD9C}" presName="hierChild3" presStyleCnt="0"/>
      <dgm:spPr/>
    </dgm:pt>
    <dgm:pt modelId="{739965D6-EC82-424D-9AE0-1A250C075F54}" type="pres">
      <dgm:prSet presAssocID="{4868C6AB-B2F8-4943-8690-AA9BE0078898}" presName="Name25" presStyleLbl="parChTrans1D4" presStyleIdx="0" presStyleCnt="7"/>
      <dgm:spPr/>
      <dgm:t>
        <a:bodyPr/>
        <a:lstStyle/>
        <a:p>
          <a:pPr rtl="1"/>
          <a:endParaRPr lang="ar-SA"/>
        </a:p>
      </dgm:t>
    </dgm:pt>
    <dgm:pt modelId="{31BC535D-5CF0-444F-9972-CEE04A71B5ED}" type="pres">
      <dgm:prSet presAssocID="{4868C6AB-B2F8-4943-8690-AA9BE0078898}" presName="connTx" presStyleLbl="parChTrans1D4" presStyleIdx="0" presStyleCnt="7"/>
      <dgm:spPr/>
      <dgm:t>
        <a:bodyPr/>
        <a:lstStyle/>
        <a:p>
          <a:pPr rtl="1"/>
          <a:endParaRPr lang="ar-SA"/>
        </a:p>
      </dgm:t>
    </dgm:pt>
    <dgm:pt modelId="{871A9792-24C0-4B1A-97F9-79AF4AAC5090}" type="pres">
      <dgm:prSet presAssocID="{98BBB857-7529-41EE-A27A-7BD370121ED9}" presName="Name30" presStyleCnt="0"/>
      <dgm:spPr/>
    </dgm:pt>
    <dgm:pt modelId="{63421AD8-8BC4-42F9-8694-A926C89ED640}" type="pres">
      <dgm:prSet presAssocID="{98BBB857-7529-41EE-A27A-7BD370121ED9}" presName="level2Shape" presStyleLbl="node4" presStyleIdx="0" presStyleCnt="7"/>
      <dgm:spPr/>
      <dgm:t>
        <a:bodyPr/>
        <a:lstStyle/>
        <a:p>
          <a:pPr rtl="1"/>
          <a:endParaRPr lang="ar-SA"/>
        </a:p>
      </dgm:t>
    </dgm:pt>
    <dgm:pt modelId="{FC9FFC9E-EBDD-4025-B523-6352B4652D35}" type="pres">
      <dgm:prSet presAssocID="{98BBB857-7529-41EE-A27A-7BD370121ED9}" presName="hierChild3" presStyleCnt="0"/>
      <dgm:spPr/>
    </dgm:pt>
    <dgm:pt modelId="{E6C64AA2-E126-40B4-87C3-2C4AC1323D62}" type="pres">
      <dgm:prSet presAssocID="{31665B98-C10C-4FFC-88BD-5083A77097C5}" presName="Name25" presStyleLbl="parChTrans1D2" presStyleIdx="1" presStyleCnt="4"/>
      <dgm:spPr/>
      <dgm:t>
        <a:bodyPr/>
        <a:lstStyle/>
        <a:p>
          <a:pPr rtl="1"/>
          <a:endParaRPr lang="ar-SA"/>
        </a:p>
      </dgm:t>
    </dgm:pt>
    <dgm:pt modelId="{3B9223A2-DC84-4CA2-B42A-6807E2F06306}" type="pres">
      <dgm:prSet presAssocID="{31665B98-C10C-4FFC-88BD-5083A77097C5}" presName="connTx" presStyleLbl="parChTrans1D2" presStyleIdx="1" presStyleCnt="4"/>
      <dgm:spPr/>
      <dgm:t>
        <a:bodyPr/>
        <a:lstStyle/>
        <a:p>
          <a:pPr rtl="1"/>
          <a:endParaRPr lang="ar-SA"/>
        </a:p>
      </dgm:t>
    </dgm:pt>
    <dgm:pt modelId="{31FF1302-A9F8-468A-AE4F-9A686C7F560E}" type="pres">
      <dgm:prSet presAssocID="{18926DA1-0898-4093-A422-96E071C52957}" presName="Name30" presStyleCnt="0"/>
      <dgm:spPr/>
    </dgm:pt>
    <dgm:pt modelId="{DA4AD13D-DDBD-46B1-BA39-E4B9FD9B9103}" type="pres">
      <dgm:prSet presAssocID="{18926DA1-0898-4093-A422-96E071C52957}" presName="level2Shape" presStyleLbl="node2" presStyleIdx="1" presStyleCnt="4"/>
      <dgm:spPr/>
      <dgm:t>
        <a:bodyPr/>
        <a:lstStyle/>
        <a:p>
          <a:pPr rtl="1"/>
          <a:endParaRPr lang="ar-SA"/>
        </a:p>
      </dgm:t>
    </dgm:pt>
    <dgm:pt modelId="{B6EA8C6F-965E-49E8-8E91-A4B05353D3B6}" type="pres">
      <dgm:prSet presAssocID="{18926DA1-0898-4093-A422-96E071C52957}" presName="hierChild3" presStyleCnt="0"/>
      <dgm:spPr/>
    </dgm:pt>
    <dgm:pt modelId="{B87AC1CA-9720-42C1-BA6D-778B2F5C026C}" type="pres">
      <dgm:prSet presAssocID="{D8AF529E-5B95-4594-B257-27B285BF08AB}" presName="Name25" presStyleLbl="parChTrans1D3" presStyleIdx="1" presStyleCnt="6"/>
      <dgm:spPr/>
      <dgm:t>
        <a:bodyPr/>
        <a:lstStyle/>
        <a:p>
          <a:pPr rtl="1"/>
          <a:endParaRPr lang="ar-SA"/>
        </a:p>
      </dgm:t>
    </dgm:pt>
    <dgm:pt modelId="{22BB74D2-3597-4BEC-A5FA-5F090EDED523}" type="pres">
      <dgm:prSet presAssocID="{D8AF529E-5B95-4594-B257-27B285BF08AB}" presName="connTx" presStyleLbl="parChTrans1D3" presStyleIdx="1" presStyleCnt="6"/>
      <dgm:spPr/>
      <dgm:t>
        <a:bodyPr/>
        <a:lstStyle/>
        <a:p>
          <a:pPr rtl="1"/>
          <a:endParaRPr lang="ar-SA"/>
        </a:p>
      </dgm:t>
    </dgm:pt>
    <dgm:pt modelId="{CE61CCE7-3083-44D7-ACF3-CBE76925C4A4}" type="pres">
      <dgm:prSet presAssocID="{F6AB5562-CF50-4C19-BDED-EBBFBDE93689}" presName="Name30" presStyleCnt="0"/>
      <dgm:spPr/>
    </dgm:pt>
    <dgm:pt modelId="{1F1F3E3A-DFD9-4008-953E-611D82E57B60}" type="pres">
      <dgm:prSet presAssocID="{F6AB5562-CF50-4C19-BDED-EBBFBDE93689}" presName="level2Shape" presStyleLbl="node3" presStyleIdx="1" presStyleCnt="6" custScaleX="161003" custScaleY="209291"/>
      <dgm:spPr/>
      <dgm:t>
        <a:bodyPr/>
        <a:lstStyle/>
        <a:p>
          <a:pPr rtl="1"/>
          <a:endParaRPr lang="ar-SA"/>
        </a:p>
      </dgm:t>
    </dgm:pt>
    <dgm:pt modelId="{52EBB42E-DF11-4994-9795-7E604AEA8774}" type="pres">
      <dgm:prSet presAssocID="{F6AB5562-CF50-4C19-BDED-EBBFBDE93689}" presName="hierChild3" presStyleCnt="0"/>
      <dgm:spPr/>
    </dgm:pt>
    <dgm:pt modelId="{9C8CFC23-2D61-49E6-A561-E614DAF10CB8}" type="pres">
      <dgm:prSet presAssocID="{E1856C24-64E5-422B-94B6-3008AC9B714E}" presName="Name25" presStyleLbl="parChTrans1D4" presStyleIdx="1" presStyleCnt="7"/>
      <dgm:spPr/>
      <dgm:t>
        <a:bodyPr/>
        <a:lstStyle/>
        <a:p>
          <a:pPr rtl="1"/>
          <a:endParaRPr lang="ar-SA"/>
        </a:p>
      </dgm:t>
    </dgm:pt>
    <dgm:pt modelId="{8B5CD8E4-B723-4E2B-A67A-059EE405E499}" type="pres">
      <dgm:prSet presAssocID="{E1856C24-64E5-422B-94B6-3008AC9B714E}" presName="connTx" presStyleLbl="parChTrans1D4" presStyleIdx="1" presStyleCnt="7"/>
      <dgm:spPr/>
      <dgm:t>
        <a:bodyPr/>
        <a:lstStyle/>
        <a:p>
          <a:pPr rtl="1"/>
          <a:endParaRPr lang="ar-SA"/>
        </a:p>
      </dgm:t>
    </dgm:pt>
    <dgm:pt modelId="{3EBCC63F-53FF-4930-A667-DC5E277C57C2}" type="pres">
      <dgm:prSet presAssocID="{69940BAF-84B5-492D-AE69-FD3C4BABA385}" presName="Name30" presStyleCnt="0"/>
      <dgm:spPr/>
    </dgm:pt>
    <dgm:pt modelId="{68751CB4-C642-4190-A082-CAE24C7A2318}" type="pres">
      <dgm:prSet presAssocID="{69940BAF-84B5-492D-AE69-FD3C4BABA385}" presName="level2Shape" presStyleLbl="node4" presStyleIdx="1" presStyleCnt="7"/>
      <dgm:spPr/>
      <dgm:t>
        <a:bodyPr/>
        <a:lstStyle/>
        <a:p>
          <a:pPr rtl="1"/>
          <a:endParaRPr lang="ar-SA"/>
        </a:p>
      </dgm:t>
    </dgm:pt>
    <dgm:pt modelId="{046A4172-4535-427B-B083-D3C316B91DDB}" type="pres">
      <dgm:prSet presAssocID="{69940BAF-84B5-492D-AE69-FD3C4BABA385}" presName="hierChild3" presStyleCnt="0"/>
      <dgm:spPr/>
    </dgm:pt>
    <dgm:pt modelId="{977D1570-D681-49B4-9C3A-B8CAFEFD5A0C}" type="pres">
      <dgm:prSet presAssocID="{0DB12842-7583-40D5-8986-C9C7DCABCFD7}" presName="Name25" presStyleLbl="parChTrans1D4" presStyleIdx="2" presStyleCnt="7"/>
      <dgm:spPr/>
      <dgm:t>
        <a:bodyPr/>
        <a:lstStyle/>
        <a:p>
          <a:pPr rtl="1"/>
          <a:endParaRPr lang="ar-SA"/>
        </a:p>
      </dgm:t>
    </dgm:pt>
    <dgm:pt modelId="{6CBC6D00-2C57-44A2-B54D-0D4FE06F3E0C}" type="pres">
      <dgm:prSet presAssocID="{0DB12842-7583-40D5-8986-C9C7DCABCFD7}" presName="connTx" presStyleLbl="parChTrans1D4" presStyleIdx="2" presStyleCnt="7"/>
      <dgm:spPr/>
      <dgm:t>
        <a:bodyPr/>
        <a:lstStyle/>
        <a:p>
          <a:pPr rtl="1"/>
          <a:endParaRPr lang="ar-SA"/>
        </a:p>
      </dgm:t>
    </dgm:pt>
    <dgm:pt modelId="{D6C56E62-A9E8-46F5-B2F4-7CF16771DC3D}" type="pres">
      <dgm:prSet presAssocID="{4A74F65A-3B78-441A-A373-38FB36631B40}" presName="Name30" presStyleCnt="0"/>
      <dgm:spPr/>
    </dgm:pt>
    <dgm:pt modelId="{77C85420-5273-499A-8C85-EE180BF9126D}" type="pres">
      <dgm:prSet presAssocID="{4A74F65A-3B78-441A-A373-38FB36631B40}" presName="level2Shape" presStyleLbl="node4" presStyleIdx="2" presStyleCnt="7"/>
      <dgm:spPr/>
      <dgm:t>
        <a:bodyPr/>
        <a:lstStyle/>
        <a:p>
          <a:pPr rtl="1"/>
          <a:endParaRPr lang="ar-SA"/>
        </a:p>
      </dgm:t>
    </dgm:pt>
    <dgm:pt modelId="{7F8AC1D0-B1A9-418F-BE61-5F9EDA9F098A}" type="pres">
      <dgm:prSet presAssocID="{4A74F65A-3B78-441A-A373-38FB36631B40}" presName="hierChild3" presStyleCnt="0"/>
      <dgm:spPr/>
    </dgm:pt>
    <dgm:pt modelId="{64762462-1213-4FD9-B02B-268A7E847535}" type="pres">
      <dgm:prSet presAssocID="{7217F495-D655-4070-8A74-5E5F8BB9DE2C}" presName="Name25" presStyleLbl="parChTrans1D2" presStyleIdx="2" presStyleCnt="4"/>
      <dgm:spPr/>
      <dgm:t>
        <a:bodyPr/>
        <a:lstStyle/>
        <a:p>
          <a:pPr rtl="1"/>
          <a:endParaRPr lang="ar-SA"/>
        </a:p>
      </dgm:t>
    </dgm:pt>
    <dgm:pt modelId="{C703F188-EBE3-4CD6-98B6-727266E76844}" type="pres">
      <dgm:prSet presAssocID="{7217F495-D655-4070-8A74-5E5F8BB9DE2C}" presName="connTx" presStyleLbl="parChTrans1D2" presStyleIdx="2" presStyleCnt="4"/>
      <dgm:spPr/>
      <dgm:t>
        <a:bodyPr/>
        <a:lstStyle/>
        <a:p>
          <a:pPr rtl="1"/>
          <a:endParaRPr lang="ar-SA"/>
        </a:p>
      </dgm:t>
    </dgm:pt>
    <dgm:pt modelId="{5674B08F-7C63-466A-9651-17D6227C16CE}" type="pres">
      <dgm:prSet presAssocID="{CF6771AB-33F2-4309-8711-E57089C2BD34}" presName="Name30" presStyleCnt="0"/>
      <dgm:spPr/>
    </dgm:pt>
    <dgm:pt modelId="{57FC1D7B-EC39-4188-99C8-54E428F373D6}" type="pres">
      <dgm:prSet presAssocID="{CF6771AB-33F2-4309-8711-E57089C2BD34}" presName="level2Shape" presStyleLbl="node2" presStyleIdx="2" presStyleCnt="4"/>
      <dgm:spPr/>
      <dgm:t>
        <a:bodyPr/>
        <a:lstStyle/>
        <a:p>
          <a:pPr rtl="1"/>
          <a:endParaRPr lang="ar-SA"/>
        </a:p>
      </dgm:t>
    </dgm:pt>
    <dgm:pt modelId="{C35130FC-0BE9-4301-9CFB-FC65588F0FAF}" type="pres">
      <dgm:prSet presAssocID="{CF6771AB-33F2-4309-8711-E57089C2BD34}" presName="hierChild3" presStyleCnt="0"/>
      <dgm:spPr/>
    </dgm:pt>
    <dgm:pt modelId="{30C4DF22-8642-4B04-A84C-5552520EE615}" type="pres">
      <dgm:prSet presAssocID="{4665A7FE-F213-4786-9143-B66ACEDBC755}" presName="Name25" presStyleLbl="parChTrans1D3" presStyleIdx="2" presStyleCnt="6"/>
      <dgm:spPr/>
      <dgm:t>
        <a:bodyPr/>
        <a:lstStyle/>
        <a:p>
          <a:pPr rtl="1"/>
          <a:endParaRPr lang="ar-SA"/>
        </a:p>
      </dgm:t>
    </dgm:pt>
    <dgm:pt modelId="{5D6B2044-06B5-4AA0-9ADA-2C23C0922C37}" type="pres">
      <dgm:prSet presAssocID="{4665A7FE-F213-4786-9143-B66ACEDBC755}" presName="connTx" presStyleLbl="parChTrans1D3" presStyleIdx="2" presStyleCnt="6"/>
      <dgm:spPr/>
      <dgm:t>
        <a:bodyPr/>
        <a:lstStyle/>
        <a:p>
          <a:pPr rtl="1"/>
          <a:endParaRPr lang="ar-SA"/>
        </a:p>
      </dgm:t>
    </dgm:pt>
    <dgm:pt modelId="{F3BA2A31-C7A5-4E0A-95C1-0B2C4B2F1273}" type="pres">
      <dgm:prSet presAssocID="{477C085F-C559-4D21-8DCA-D3B6D890D398}" presName="Name30" presStyleCnt="0"/>
      <dgm:spPr/>
    </dgm:pt>
    <dgm:pt modelId="{127C2B5F-D9CD-4A46-9D42-25C2CB132E25}" type="pres">
      <dgm:prSet presAssocID="{477C085F-C559-4D21-8DCA-D3B6D890D398}" presName="level2Shape" presStyleLbl="node3" presStyleIdx="2" presStyleCnt="6" custScaleX="133161" custScaleY="154854"/>
      <dgm:spPr/>
      <dgm:t>
        <a:bodyPr/>
        <a:lstStyle/>
        <a:p>
          <a:pPr rtl="1"/>
          <a:endParaRPr lang="ar-SA"/>
        </a:p>
      </dgm:t>
    </dgm:pt>
    <dgm:pt modelId="{9E61D292-3A38-4D4A-B901-061037C58092}" type="pres">
      <dgm:prSet presAssocID="{477C085F-C559-4D21-8DCA-D3B6D890D398}" presName="hierChild3" presStyleCnt="0"/>
      <dgm:spPr/>
    </dgm:pt>
    <dgm:pt modelId="{C0432978-64B2-4DE8-A7A7-C9BAE6A5F48C}" type="pres">
      <dgm:prSet presAssocID="{7AE25800-B9E9-40BC-9544-DAFC565C38EA}" presName="Name25" presStyleLbl="parChTrans1D4" presStyleIdx="3" presStyleCnt="7"/>
      <dgm:spPr/>
      <dgm:t>
        <a:bodyPr/>
        <a:lstStyle/>
        <a:p>
          <a:pPr rtl="1"/>
          <a:endParaRPr lang="ar-SA"/>
        </a:p>
      </dgm:t>
    </dgm:pt>
    <dgm:pt modelId="{BA15CFAA-29C2-45FC-A827-6599A85F45DA}" type="pres">
      <dgm:prSet presAssocID="{7AE25800-B9E9-40BC-9544-DAFC565C38EA}" presName="connTx" presStyleLbl="parChTrans1D4" presStyleIdx="3" presStyleCnt="7"/>
      <dgm:spPr/>
      <dgm:t>
        <a:bodyPr/>
        <a:lstStyle/>
        <a:p>
          <a:pPr rtl="1"/>
          <a:endParaRPr lang="ar-SA"/>
        </a:p>
      </dgm:t>
    </dgm:pt>
    <dgm:pt modelId="{8F2E1F05-6AAE-401C-B8E8-D5442C16B6C9}" type="pres">
      <dgm:prSet presAssocID="{12B5E35D-8064-49F1-8752-D08AE8367EC3}" presName="Name30" presStyleCnt="0"/>
      <dgm:spPr/>
    </dgm:pt>
    <dgm:pt modelId="{C8BC0302-5E0C-4881-9AB7-1D17C7544BF5}" type="pres">
      <dgm:prSet presAssocID="{12B5E35D-8064-49F1-8752-D08AE8367EC3}" presName="level2Shape" presStyleLbl="node4" presStyleIdx="3" presStyleCnt="7"/>
      <dgm:spPr/>
      <dgm:t>
        <a:bodyPr/>
        <a:lstStyle/>
        <a:p>
          <a:pPr rtl="1"/>
          <a:endParaRPr lang="ar-SA"/>
        </a:p>
      </dgm:t>
    </dgm:pt>
    <dgm:pt modelId="{E1ED2C3D-54FF-4343-9C09-D8A58E04CDCD}" type="pres">
      <dgm:prSet presAssocID="{12B5E35D-8064-49F1-8752-D08AE8367EC3}" presName="hierChild3" presStyleCnt="0"/>
      <dgm:spPr/>
    </dgm:pt>
    <dgm:pt modelId="{73E2A95C-6B63-49EC-B1DE-DA45DEB296A9}" type="pres">
      <dgm:prSet presAssocID="{157E8908-63B2-4619-A861-0305901443B3}" presName="Name25" presStyleLbl="parChTrans1D4" presStyleIdx="4" presStyleCnt="7"/>
      <dgm:spPr/>
      <dgm:t>
        <a:bodyPr/>
        <a:lstStyle/>
        <a:p>
          <a:pPr rtl="1"/>
          <a:endParaRPr lang="ar-SA"/>
        </a:p>
      </dgm:t>
    </dgm:pt>
    <dgm:pt modelId="{7BADB8A1-FF7B-4807-873F-93F1AE19BDAB}" type="pres">
      <dgm:prSet presAssocID="{157E8908-63B2-4619-A861-0305901443B3}" presName="connTx" presStyleLbl="parChTrans1D4" presStyleIdx="4" presStyleCnt="7"/>
      <dgm:spPr/>
      <dgm:t>
        <a:bodyPr/>
        <a:lstStyle/>
        <a:p>
          <a:pPr rtl="1"/>
          <a:endParaRPr lang="ar-SA"/>
        </a:p>
      </dgm:t>
    </dgm:pt>
    <dgm:pt modelId="{432A34C1-9F11-4B24-968B-4743F24CA6F8}" type="pres">
      <dgm:prSet presAssocID="{BADB306C-DEF3-4424-8A81-78254343D9F1}" presName="Name30" presStyleCnt="0"/>
      <dgm:spPr/>
    </dgm:pt>
    <dgm:pt modelId="{A32955F7-4334-4466-97BC-02098EB2B8AF}" type="pres">
      <dgm:prSet presAssocID="{BADB306C-DEF3-4424-8A81-78254343D9F1}" presName="level2Shape" presStyleLbl="node4" presStyleIdx="4" presStyleCnt="7"/>
      <dgm:spPr/>
      <dgm:t>
        <a:bodyPr/>
        <a:lstStyle/>
        <a:p>
          <a:pPr rtl="1"/>
          <a:endParaRPr lang="ar-SA"/>
        </a:p>
      </dgm:t>
    </dgm:pt>
    <dgm:pt modelId="{77664646-CFCA-4758-9BE9-7340125915C8}" type="pres">
      <dgm:prSet presAssocID="{BADB306C-DEF3-4424-8A81-78254343D9F1}" presName="hierChild3" presStyleCnt="0"/>
      <dgm:spPr/>
    </dgm:pt>
    <dgm:pt modelId="{9724C565-8276-4A38-9E9A-64B6381522DA}" type="pres">
      <dgm:prSet presAssocID="{778DF92E-14F7-4793-AB94-9768631C5991}" presName="Name25" presStyleLbl="parChTrans1D2" presStyleIdx="3" presStyleCnt="4"/>
      <dgm:spPr/>
      <dgm:t>
        <a:bodyPr/>
        <a:lstStyle/>
        <a:p>
          <a:pPr rtl="1"/>
          <a:endParaRPr lang="ar-SA"/>
        </a:p>
      </dgm:t>
    </dgm:pt>
    <dgm:pt modelId="{CE0E92C2-2870-4D03-9016-2928C543549A}" type="pres">
      <dgm:prSet presAssocID="{778DF92E-14F7-4793-AB94-9768631C5991}" presName="connTx" presStyleLbl="parChTrans1D2" presStyleIdx="3" presStyleCnt="4"/>
      <dgm:spPr/>
      <dgm:t>
        <a:bodyPr/>
        <a:lstStyle/>
        <a:p>
          <a:pPr rtl="1"/>
          <a:endParaRPr lang="ar-SA"/>
        </a:p>
      </dgm:t>
    </dgm:pt>
    <dgm:pt modelId="{6EF79A10-188B-427F-BD61-6E1A513D1617}" type="pres">
      <dgm:prSet presAssocID="{5C7A252E-4163-457F-B7C8-C6BAF5928F30}" presName="Name30" presStyleCnt="0"/>
      <dgm:spPr/>
    </dgm:pt>
    <dgm:pt modelId="{FE9A02F0-E18D-4BB0-9556-8C5FC4BD689A}" type="pres">
      <dgm:prSet presAssocID="{5C7A252E-4163-457F-B7C8-C6BAF5928F30}" presName="level2Shape" presStyleLbl="node2" presStyleIdx="3" presStyleCnt="4" custScaleX="135482" custScaleY="167562"/>
      <dgm:spPr/>
      <dgm:t>
        <a:bodyPr/>
        <a:lstStyle/>
        <a:p>
          <a:pPr rtl="1"/>
          <a:endParaRPr lang="ar-SA"/>
        </a:p>
      </dgm:t>
    </dgm:pt>
    <dgm:pt modelId="{B24744FF-36A5-46F7-8A02-055F0275677E}" type="pres">
      <dgm:prSet presAssocID="{5C7A252E-4163-457F-B7C8-C6BAF5928F30}" presName="hierChild3" presStyleCnt="0"/>
      <dgm:spPr/>
    </dgm:pt>
    <dgm:pt modelId="{257B30EC-3919-425D-9390-187C4420E1F6}" type="pres">
      <dgm:prSet presAssocID="{2C8579BC-8AF6-46B8-B0BE-A0847AA78D5F}" presName="Name25" presStyleLbl="parChTrans1D3" presStyleIdx="3" presStyleCnt="6"/>
      <dgm:spPr/>
      <dgm:t>
        <a:bodyPr/>
        <a:lstStyle/>
        <a:p>
          <a:pPr rtl="1"/>
          <a:endParaRPr lang="ar-SA"/>
        </a:p>
      </dgm:t>
    </dgm:pt>
    <dgm:pt modelId="{11287DA1-79D9-46CE-9739-A8605E4BE7ED}" type="pres">
      <dgm:prSet presAssocID="{2C8579BC-8AF6-46B8-B0BE-A0847AA78D5F}" presName="connTx" presStyleLbl="parChTrans1D3" presStyleIdx="3" presStyleCnt="6"/>
      <dgm:spPr/>
      <dgm:t>
        <a:bodyPr/>
        <a:lstStyle/>
        <a:p>
          <a:pPr rtl="1"/>
          <a:endParaRPr lang="ar-SA"/>
        </a:p>
      </dgm:t>
    </dgm:pt>
    <dgm:pt modelId="{EF62C737-90CB-4FAB-8EB8-D06AFADCEE5B}" type="pres">
      <dgm:prSet presAssocID="{BD99F38E-F2CF-4A5F-B92F-5EBED8F7FE42}" presName="Name30" presStyleCnt="0"/>
      <dgm:spPr/>
    </dgm:pt>
    <dgm:pt modelId="{870C8B2D-B9AA-430E-A5B4-AE5D3EDA9DEF}" type="pres">
      <dgm:prSet presAssocID="{BD99F38E-F2CF-4A5F-B92F-5EBED8F7FE42}" presName="level2Shape" presStyleLbl="node3" presStyleIdx="3" presStyleCnt="6" custScaleX="145657"/>
      <dgm:spPr/>
      <dgm:t>
        <a:bodyPr/>
        <a:lstStyle/>
        <a:p>
          <a:pPr rtl="1"/>
          <a:endParaRPr lang="ar-SA"/>
        </a:p>
      </dgm:t>
    </dgm:pt>
    <dgm:pt modelId="{E1BE544B-2C3D-439D-BC46-D986861BEF37}" type="pres">
      <dgm:prSet presAssocID="{BD99F38E-F2CF-4A5F-B92F-5EBED8F7FE42}" presName="hierChild3" presStyleCnt="0"/>
      <dgm:spPr/>
    </dgm:pt>
    <dgm:pt modelId="{09395200-4245-4C3C-9AD9-FC71CDC49D8B}" type="pres">
      <dgm:prSet presAssocID="{BCC8B068-5522-4197-ACDA-105242DD170E}" presName="Name25" presStyleLbl="parChTrans1D4" presStyleIdx="5" presStyleCnt="7"/>
      <dgm:spPr/>
      <dgm:t>
        <a:bodyPr/>
        <a:lstStyle/>
        <a:p>
          <a:pPr rtl="1"/>
          <a:endParaRPr lang="ar-SA"/>
        </a:p>
      </dgm:t>
    </dgm:pt>
    <dgm:pt modelId="{E110CB06-BF29-4652-8714-53EFD60FB5D6}" type="pres">
      <dgm:prSet presAssocID="{BCC8B068-5522-4197-ACDA-105242DD170E}" presName="connTx" presStyleLbl="parChTrans1D4" presStyleIdx="5" presStyleCnt="7"/>
      <dgm:spPr/>
      <dgm:t>
        <a:bodyPr/>
        <a:lstStyle/>
        <a:p>
          <a:pPr rtl="1"/>
          <a:endParaRPr lang="ar-SA"/>
        </a:p>
      </dgm:t>
    </dgm:pt>
    <dgm:pt modelId="{35A8DB93-EAC4-434E-B6B1-3C30A3A40328}" type="pres">
      <dgm:prSet presAssocID="{4D9B5E5A-3F82-4391-A0CE-A46AF53DF87F}" presName="Name30" presStyleCnt="0"/>
      <dgm:spPr/>
    </dgm:pt>
    <dgm:pt modelId="{3B08EC77-3B18-40DF-A4FE-F2A3B5C77566}" type="pres">
      <dgm:prSet presAssocID="{4D9B5E5A-3F82-4391-A0CE-A46AF53DF87F}" presName="level2Shape" presStyleLbl="node4" presStyleIdx="5" presStyleCnt="7"/>
      <dgm:spPr/>
      <dgm:t>
        <a:bodyPr/>
        <a:lstStyle/>
        <a:p>
          <a:pPr rtl="1"/>
          <a:endParaRPr lang="ar-SA"/>
        </a:p>
      </dgm:t>
    </dgm:pt>
    <dgm:pt modelId="{75ADC329-4594-4A72-BB2D-2D055F43297E}" type="pres">
      <dgm:prSet presAssocID="{4D9B5E5A-3F82-4391-A0CE-A46AF53DF87F}" presName="hierChild3" presStyleCnt="0"/>
      <dgm:spPr/>
    </dgm:pt>
    <dgm:pt modelId="{B714B264-3DC2-47FB-B4E0-6B69D5D4787A}" type="pres">
      <dgm:prSet presAssocID="{F47F0290-AD3A-4D4E-801D-F58EDD2B39C5}" presName="Name25" presStyleLbl="parChTrans1D3" presStyleIdx="4" presStyleCnt="6"/>
      <dgm:spPr/>
      <dgm:t>
        <a:bodyPr/>
        <a:lstStyle/>
        <a:p>
          <a:pPr rtl="1"/>
          <a:endParaRPr lang="ar-SA"/>
        </a:p>
      </dgm:t>
    </dgm:pt>
    <dgm:pt modelId="{7833808D-11AA-44CB-86F2-6788023163A8}" type="pres">
      <dgm:prSet presAssocID="{F47F0290-AD3A-4D4E-801D-F58EDD2B39C5}" presName="connTx" presStyleLbl="parChTrans1D3" presStyleIdx="4" presStyleCnt="6"/>
      <dgm:spPr/>
      <dgm:t>
        <a:bodyPr/>
        <a:lstStyle/>
        <a:p>
          <a:pPr rtl="1"/>
          <a:endParaRPr lang="ar-SA"/>
        </a:p>
      </dgm:t>
    </dgm:pt>
    <dgm:pt modelId="{7848C36B-0D44-4160-B5CE-C2069C9F0CCB}" type="pres">
      <dgm:prSet presAssocID="{A8A7EF8A-9E69-4187-94E5-C94BD4580C16}" presName="Name30" presStyleCnt="0"/>
      <dgm:spPr/>
    </dgm:pt>
    <dgm:pt modelId="{309CABDC-AAD2-4088-87FB-956523EF4072}" type="pres">
      <dgm:prSet presAssocID="{A8A7EF8A-9E69-4187-94E5-C94BD4580C16}" presName="level2Shape" presStyleLbl="node3" presStyleIdx="4" presStyleCnt="6" custScaleX="162703"/>
      <dgm:spPr/>
      <dgm:t>
        <a:bodyPr/>
        <a:lstStyle/>
        <a:p>
          <a:pPr rtl="1"/>
          <a:endParaRPr lang="ar-SA"/>
        </a:p>
      </dgm:t>
    </dgm:pt>
    <dgm:pt modelId="{4CD7ED6F-D471-431E-81AC-EC12AA907E19}" type="pres">
      <dgm:prSet presAssocID="{A8A7EF8A-9E69-4187-94E5-C94BD4580C16}" presName="hierChild3" presStyleCnt="0"/>
      <dgm:spPr/>
    </dgm:pt>
    <dgm:pt modelId="{B5BCFBE1-D7B0-4876-901C-E64E456D4970}" type="pres">
      <dgm:prSet presAssocID="{56E0C4DE-B96D-4C05-A50F-D1A5C7F82414}" presName="Name25" presStyleLbl="parChTrans1D4" presStyleIdx="6" presStyleCnt="7"/>
      <dgm:spPr/>
      <dgm:t>
        <a:bodyPr/>
        <a:lstStyle/>
        <a:p>
          <a:pPr rtl="1"/>
          <a:endParaRPr lang="ar-SA"/>
        </a:p>
      </dgm:t>
    </dgm:pt>
    <dgm:pt modelId="{AB8EC699-23C3-47FF-8BE3-521E36489B01}" type="pres">
      <dgm:prSet presAssocID="{56E0C4DE-B96D-4C05-A50F-D1A5C7F82414}" presName="connTx" presStyleLbl="parChTrans1D4" presStyleIdx="6" presStyleCnt="7"/>
      <dgm:spPr/>
      <dgm:t>
        <a:bodyPr/>
        <a:lstStyle/>
        <a:p>
          <a:pPr rtl="1"/>
          <a:endParaRPr lang="ar-SA"/>
        </a:p>
      </dgm:t>
    </dgm:pt>
    <dgm:pt modelId="{FAEB8879-E98F-42EF-BD65-9579B14A11AC}" type="pres">
      <dgm:prSet presAssocID="{FB5FABCD-0581-4C23-AE33-3ECBC8C169EC}" presName="Name30" presStyleCnt="0"/>
      <dgm:spPr/>
    </dgm:pt>
    <dgm:pt modelId="{2C16B613-0476-43F6-B51E-3C0E42B96D6B}" type="pres">
      <dgm:prSet presAssocID="{FB5FABCD-0581-4C23-AE33-3ECBC8C169EC}" presName="level2Shape" presStyleLbl="node4" presStyleIdx="6" presStyleCnt="7" custScaleX="196214" custScaleY="222292"/>
      <dgm:spPr/>
      <dgm:t>
        <a:bodyPr/>
        <a:lstStyle/>
        <a:p>
          <a:pPr rtl="1"/>
          <a:endParaRPr lang="ar-SA"/>
        </a:p>
      </dgm:t>
    </dgm:pt>
    <dgm:pt modelId="{94CB0081-3FB8-4748-A964-F770A670C379}" type="pres">
      <dgm:prSet presAssocID="{FB5FABCD-0581-4C23-AE33-3ECBC8C169EC}" presName="hierChild3" presStyleCnt="0"/>
      <dgm:spPr/>
    </dgm:pt>
    <dgm:pt modelId="{5E6F5D9F-E118-4352-94AD-3DEB14B54F31}" type="pres">
      <dgm:prSet presAssocID="{815F3F13-F589-4A41-8048-D457D250E346}" presName="Name25" presStyleLbl="parChTrans1D3" presStyleIdx="5" presStyleCnt="6"/>
      <dgm:spPr/>
      <dgm:t>
        <a:bodyPr/>
        <a:lstStyle/>
        <a:p>
          <a:pPr rtl="1"/>
          <a:endParaRPr lang="ar-SA"/>
        </a:p>
      </dgm:t>
    </dgm:pt>
    <dgm:pt modelId="{3AA1C5EB-4E4F-49A0-A567-02C1B0C8791B}" type="pres">
      <dgm:prSet presAssocID="{815F3F13-F589-4A41-8048-D457D250E346}" presName="connTx" presStyleLbl="parChTrans1D3" presStyleIdx="5" presStyleCnt="6"/>
      <dgm:spPr/>
      <dgm:t>
        <a:bodyPr/>
        <a:lstStyle/>
        <a:p>
          <a:pPr rtl="1"/>
          <a:endParaRPr lang="ar-SA"/>
        </a:p>
      </dgm:t>
    </dgm:pt>
    <dgm:pt modelId="{A5DCB8C1-8FDB-4363-A1F7-BE99DDA69EF5}" type="pres">
      <dgm:prSet presAssocID="{325DDEB6-0A45-42FA-93BA-98D6BCF46E28}" presName="Name30" presStyleCnt="0"/>
      <dgm:spPr/>
    </dgm:pt>
    <dgm:pt modelId="{4C4C36E2-C1E0-4E9D-9AEB-4BD39E79A8F9}" type="pres">
      <dgm:prSet presAssocID="{325DDEB6-0A45-42FA-93BA-98D6BCF46E28}" presName="level2Shape" presStyleLbl="node3" presStyleIdx="5" presStyleCnt="6"/>
      <dgm:spPr/>
      <dgm:t>
        <a:bodyPr/>
        <a:lstStyle/>
        <a:p>
          <a:pPr rtl="1"/>
          <a:endParaRPr lang="ar-SA"/>
        </a:p>
      </dgm:t>
    </dgm:pt>
    <dgm:pt modelId="{330BA57F-A692-458B-B66A-61C5DA912FB9}" type="pres">
      <dgm:prSet presAssocID="{325DDEB6-0A45-42FA-93BA-98D6BCF46E28}" presName="hierChild3" presStyleCnt="0"/>
      <dgm:spPr/>
    </dgm:pt>
    <dgm:pt modelId="{74774435-E9A3-48ED-9B98-D9E8F3921388}" type="pres">
      <dgm:prSet presAssocID="{AD8C82DC-E7E3-4111-94F0-8C0BC75B2633}" presName="bgShapesFlow" presStyleCnt="0"/>
      <dgm:spPr/>
    </dgm:pt>
  </dgm:ptLst>
  <dgm:cxnLst>
    <dgm:cxn modelId="{07477FA1-32D7-4180-AA42-4D8A2A836433}" type="presOf" srcId="{12B5E35D-8064-49F1-8752-D08AE8367EC3}" destId="{C8BC0302-5E0C-4881-9AB7-1D17C7544BF5}" srcOrd="0" destOrd="0" presId="urn:microsoft.com/office/officeart/2005/8/layout/hierarchy5"/>
    <dgm:cxn modelId="{22A1D28B-3836-4604-B165-56BA675C0691}" type="presOf" srcId="{0DB12842-7583-40D5-8986-C9C7DCABCFD7}" destId="{977D1570-D681-49B4-9C3A-B8CAFEFD5A0C}" srcOrd="0" destOrd="0" presId="urn:microsoft.com/office/officeart/2005/8/layout/hierarchy5"/>
    <dgm:cxn modelId="{5B68548A-73F3-4351-A890-3B76B1625960}" type="presOf" srcId="{CF6771AB-33F2-4309-8711-E57089C2BD34}" destId="{57FC1D7B-EC39-4188-99C8-54E428F373D6}" srcOrd="0" destOrd="0" presId="urn:microsoft.com/office/officeart/2005/8/layout/hierarchy5"/>
    <dgm:cxn modelId="{A2825E6E-F9E2-4CD1-95B0-6F6BF09FE605}" type="presOf" srcId="{69940BAF-84B5-492D-AE69-FD3C4BABA385}" destId="{68751CB4-C642-4190-A082-CAE24C7A2318}" srcOrd="0" destOrd="0" presId="urn:microsoft.com/office/officeart/2005/8/layout/hierarchy5"/>
    <dgm:cxn modelId="{A5340450-C87D-4CA5-9A63-4D57B34E63A8}" type="presOf" srcId="{12639A95-114D-4927-B4DE-2EE7923DAD9C}" destId="{A42BF234-0BFF-4BE8-9841-B5E499550198}" srcOrd="0" destOrd="0" presId="urn:microsoft.com/office/officeart/2005/8/layout/hierarchy5"/>
    <dgm:cxn modelId="{D0379702-512C-4482-AE04-4109D26149E2}" type="presOf" srcId="{778DF92E-14F7-4793-AB94-9768631C5991}" destId="{CE0E92C2-2870-4D03-9016-2928C543549A}" srcOrd="1" destOrd="0" presId="urn:microsoft.com/office/officeart/2005/8/layout/hierarchy5"/>
    <dgm:cxn modelId="{60C0BC0F-215A-4CC9-BA89-157570488167}" srcId="{E87062B1-3F76-479A-A964-0AD88EDDBB67}" destId="{12639A95-114D-4927-B4DE-2EE7923DAD9C}" srcOrd="0" destOrd="0" parTransId="{28AED303-11AC-4026-98A4-67BE4600813D}" sibTransId="{B2D53049-ED5D-48E3-A452-F74C14ECC824}"/>
    <dgm:cxn modelId="{90F5C3C4-A7BC-46B9-B32A-5ED8F107E6F5}" srcId="{DE3AA094-86CF-4E82-ABA9-CE7C45B36F02}" destId="{CF6771AB-33F2-4309-8711-E57089C2BD34}" srcOrd="2" destOrd="0" parTransId="{7217F495-D655-4070-8A74-5E5F8BB9DE2C}" sibTransId="{772A5E4E-EFD4-4FEF-8BEF-C9C3A0753752}"/>
    <dgm:cxn modelId="{0CB27C01-3892-458B-BEA3-B794860A3919}" type="presOf" srcId="{7AE25800-B9E9-40BC-9544-DAFC565C38EA}" destId="{BA15CFAA-29C2-45FC-A827-6599A85F45DA}" srcOrd="1" destOrd="0" presId="urn:microsoft.com/office/officeart/2005/8/layout/hierarchy5"/>
    <dgm:cxn modelId="{B7DD4CAD-435D-4A82-88FE-FC1904CF6391}" type="presOf" srcId="{325DDEB6-0A45-42FA-93BA-98D6BCF46E28}" destId="{4C4C36E2-C1E0-4E9D-9AEB-4BD39E79A8F9}" srcOrd="0" destOrd="0" presId="urn:microsoft.com/office/officeart/2005/8/layout/hierarchy5"/>
    <dgm:cxn modelId="{26768E3B-46E9-4821-B98F-0712BBCC8F84}" type="presOf" srcId="{E87062B1-3F76-479A-A964-0AD88EDDBB67}" destId="{D02179DB-0C77-4FD3-B932-BADA2E435C6B}" srcOrd="0" destOrd="0" presId="urn:microsoft.com/office/officeart/2005/8/layout/hierarchy5"/>
    <dgm:cxn modelId="{51372700-F0FA-47BF-B03E-0EB090405A76}" srcId="{18926DA1-0898-4093-A422-96E071C52957}" destId="{F6AB5562-CF50-4C19-BDED-EBBFBDE93689}" srcOrd="0" destOrd="0" parTransId="{D8AF529E-5B95-4594-B257-27B285BF08AB}" sibTransId="{5CF17767-4347-4FB6-BBDF-AB2A71D1AAE8}"/>
    <dgm:cxn modelId="{21EA04A9-9E0A-4F20-BC12-D8229F78F533}" type="presOf" srcId="{7AE25800-B9E9-40BC-9544-DAFC565C38EA}" destId="{C0432978-64B2-4DE8-A7A7-C9BAE6A5F48C}" srcOrd="0" destOrd="0" presId="urn:microsoft.com/office/officeart/2005/8/layout/hierarchy5"/>
    <dgm:cxn modelId="{BB52D238-F13E-4A4E-BA53-0434839530F9}" srcId="{AD8C82DC-E7E3-4111-94F0-8C0BC75B2633}" destId="{DE3AA094-86CF-4E82-ABA9-CE7C45B36F02}" srcOrd="0" destOrd="0" parTransId="{A9DD7C3B-6733-4872-AE74-396E3C7B7ABA}" sibTransId="{94026437-E386-4D19-A49E-1F881910DD15}"/>
    <dgm:cxn modelId="{AAC347F9-5531-4449-B578-DE8CBC47E701}" type="presOf" srcId="{F47F0290-AD3A-4D4E-801D-F58EDD2B39C5}" destId="{7833808D-11AA-44CB-86F2-6788023163A8}" srcOrd="1" destOrd="0" presId="urn:microsoft.com/office/officeart/2005/8/layout/hierarchy5"/>
    <dgm:cxn modelId="{0E922AF7-7CA8-48A3-9435-4B8D988EBD61}" type="presOf" srcId="{157E8908-63B2-4619-A861-0305901443B3}" destId="{73E2A95C-6B63-49EC-B1DE-DA45DEB296A9}" srcOrd="0" destOrd="0" presId="urn:microsoft.com/office/officeart/2005/8/layout/hierarchy5"/>
    <dgm:cxn modelId="{B7ECC8DD-4DF2-4B33-89C1-F721A674E2B0}" type="presOf" srcId="{4D9B5E5A-3F82-4391-A0CE-A46AF53DF87F}" destId="{3B08EC77-3B18-40DF-A4FE-F2A3B5C77566}" srcOrd="0" destOrd="0" presId="urn:microsoft.com/office/officeart/2005/8/layout/hierarchy5"/>
    <dgm:cxn modelId="{01720514-D9DC-4001-B983-BA8E7E855287}" type="presOf" srcId="{4665A7FE-F213-4786-9143-B66ACEDBC755}" destId="{30C4DF22-8642-4B04-A84C-5552520EE615}" srcOrd="0" destOrd="0" presId="urn:microsoft.com/office/officeart/2005/8/layout/hierarchy5"/>
    <dgm:cxn modelId="{01E3E2E8-1A13-439A-AB7D-B13D6FCDD937}" type="presOf" srcId="{D8AF529E-5B95-4594-B257-27B285BF08AB}" destId="{B87AC1CA-9720-42C1-BA6D-778B2F5C026C}" srcOrd="0" destOrd="0" presId="urn:microsoft.com/office/officeart/2005/8/layout/hierarchy5"/>
    <dgm:cxn modelId="{3D1FFA0D-9A7A-4322-B819-ADECB2592EA9}" type="presOf" srcId="{28AED303-11AC-4026-98A4-67BE4600813D}" destId="{F3ED9154-5F4C-44F7-9BCD-07E15FE448BE}" srcOrd="1" destOrd="0" presId="urn:microsoft.com/office/officeart/2005/8/layout/hierarchy5"/>
    <dgm:cxn modelId="{A7209FFD-CFFE-4EAF-8DD7-057A0405FD61}" type="presOf" srcId="{778DF92E-14F7-4793-AB94-9768631C5991}" destId="{9724C565-8276-4A38-9E9A-64B6381522DA}" srcOrd="0" destOrd="0" presId="urn:microsoft.com/office/officeart/2005/8/layout/hierarchy5"/>
    <dgm:cxn modelId="{0F65241E-E4D9-4083-99A4-FABB3C114D55}" type="presOf" srcId="{4868C6AB-B2F8-4943-8690-AA9BE0078898}" destId="{31BC535D-5CF0-444F-9972-CEE04A71B5ED}" srcOrd="1" destOrd="0" presId="urn:microsoft.com/office/officeart/2005/8/layout/hierarchy5"/>
    <dgm:cxn modelId="{88CC0F3E-7028-492D-A107-301FC7BB429A}" type="presOf" srcId="{815F3F13-F589-4A41-8048-D457D250E346}" destId="{5E6F5D9F-E118-4352-94AD-3DEB14B54F31}" srcOrd="0" destOrd="0" presId="urn:microsoft.com/office/officeart/2005/8/layout/hierarchy5"/>
    <dgm:cxn modelId="{FB2EA29D-552F-481D-8CCF-860614DD113F}" srcId="{CF6771AB-33F2-4309-8711-E57089C2BD34}" destId="{477C085F-C559-4D21-8DCA-D3B6D890D398}" srcOrd="0" destOrd="0" parTransId="{4665A7FE-F213-4786-9143-B66ACEDBC755}" sibTransId="{72CB5E72-2E42-4047-96C7-079DE3088383}"/>
    <dgm:cxn modelId="{92D9FBD1-D37A-42E3-922F-56EE6891C281}" type="presOf" srcId="{56E0C4DE-B96D-4C05-A50F-D1A5C7F82414}" destId="{B5BCFBE1-D7B0-4876-901C-E64E456D4970}" srcOrd="0" destOrd="0" presId="urn:microsoft.com/office/officeart/2005/8/layout/hierarchy5"/>
    <dgm:cxn modelId="{FDFD9E7D-25A1-4C27-B4EB-853CEA97ACF2}" type="presOf" srcId="{4A74F65A-3B78-441A-A373-38FB36631B40}" destId="{77C85420-5273-499A-8C85-EE180BF9126D}" srcOrd="0" destOrd="0" presId="urn:microsoft.com/office/officeart/2005/8/layout/hierarchy5"/>
    <dgm:cxn modelId="{2EEEAE79-1294-4D74-9381-A8820C14EEE2}" type="presOf" srcId="{7217F495-D655-4070-8A74-5E5F8BB9DE2C}" destId="{C703F188-EBE3-4CD6-98B6-727266E76844}" srcOrd="1" destOrd="0" presId="urn:microsoft.com/office/officeart/2005/8/layout/hierarchy5"/>
    <dgm:cxn modelId="{EF02ECC8-8051-45DB-B496-611267C03426}" type="presOf" srcId="{F6AB5562-CF50-4C19-BDED-EBBFBDE93689}" destId="{1F1F3E3A-DFD9-4008-953E-611D82E57B60}" srcOrd="0" destOrd="0" presId="urn:microsoft.com/office/officeart/2005/8/layout/hierarchy5"/>
    <dgm:cxn modelId="{7184DB76-081C-4B0F-B0DB-47C4371413DE}" type="presOf" srcId="{4665A7FE-F213-4786-9143-B66ACEDBC755}" destId="{5D6B2044-06B5-4AA0-9ADA-2C23C0922C37}" srcOrd="1" destOrd="0" presId="urn:microsoft.com/office/officeart/2005/8/layout/hierarchy5"/>
    <dgm:cxn modelId="{EF2E92DE-AF92-4B2B-B1DD-8936B2EE4DD0}" srcId="{DE3AA094-86CF-4E82-ABA9-CE7C45B36F02}" destId="{18926DA1-0898-4093-A422-96E071C52957}" srcOrd="1" destOrd="0" parTransId="{31665B98-C10C-4FFC-88BD-5083A77097C5}" sibTransId="{82ADAEBB-79E9-49BC-AAAA-D4B4F09B1A20}"/>
    <dgm:cxn modelId="{9476F687-C218-4CF8-9D8C-5526DB98D05D}" type="presOf" srcId="{AD8C82DC-E7E3-4111-94F0-8C0BC75B2633}" destId="{A699B55A-3C6D-4904-8A7B-72E438B8B92B}" srcOrd="0" destOrd="0" presId="urn:microsoft.com/office/officeart/2005/8/layout/hierarchy5"/>
    <dgm:cxn modelId="{73AD2514-C335-49EF-BA89-F6C008F0F195}" type="presOf" srcId="{FB5FABCD-0581-4C23-AE33-3ECBC8C169EC}" destId="{2C16B613-0476-43F6-B51E-3C0E42B96D6B}" srcOrd="0" destOrd="0" presId="urn:microsoft.com/office/officeart/2005/8/layout/hierarchy5"/>
    <dgm:cxn modelId="{809FF51E-CC97-45F7-924A-1E75F5EA0230}" type="presOf" srcId="{31665B98-C10C-4FFC-88BD-5083A77097C5}" destId="{3B9223A2-DC84-4CA2-B42A-6807E2F06306}" srcOrd="1" destOrd="0" presId="urn:microsoft.com/office/officeart/2005/8/layout/hierarchy5"/>
    <dgm:cxn modelId="{CD402268-0755-4378-AED8-F960D02AE02C}" type="presOf" srcId="{477C085F-C559-4D21-8DCA-D3B6D890D398}" destId="{127C2B5F-D9CD-4A46-9D42-25C2CB132E25}" srcOrd="0" destOrd="0" presId="urn:microsoft.com/office/officeart/2005/8/layout/hierarchy5"/>
    <dgm:cxn modelId="{83A8BB36-D6BC-4127-8768-1F95C7BBC1D9}" srcId="{BD99F38E-F2CF-4A5F-B92F-5EBED8F7FE42}" destId="{4D9B5E5A-3F82-4391-A0CE-A46AF53DF87F}" srcOrd="0" destOrd="0" parTransId="{BCC8B068-5522-4197-ACDA-105242DD170E}" sibTransId="{7E03DCF4-C8E8-4C57-B386-3D076EC8269A}"/>
    <dgm:cxn modelId="{91E83A9A-BFCE-450B-90A9-71AE575D2B48}" type="presOf" srcId="{BADB306C-DEF3-4424-8A81-78254343D9F1}" destId="{A32955F7-4334-4466-97BC-02098EB2B8AF}" srcOrd="0" destOrd="0" presId="urn:microsoft.com/office/officeart/2005/8/layout/hierarchy5"/>
    <dgm:cxn modelId="{F09441F3-6594-41BB-A1DC-2BF4E606E80C}" type="presOf" srcId="{157E8908-63B2-4619-A861-0305901443B3}" destId="{7BADB8A1-FF7B-4807-873F-93F1AE19BDAB}" srcOrd="1" destOrd="0" presId="urn:microsoft.com/office/officeart/2005/8/layout/hierarchy5"/>
    <dgm:cxn modelId="{8AD3BE79-DFAB-4AAD-A99F-3BEE6705FC4E}" type="presOf" srcId="{28AED303-11AC-4026-98A4-67BE4600813D}" destId="{00E32812-D69B-459F-A77D-C60A3BA1CA82}" srcOrd="0" destOrd="0" presId="urn:microsoft.com/office/officeart/2005/8/layout/hierarchy5"/>
    <dgm:cxn modelId="{3EB1F6F6-E43F-45DC-A3F9-458843C0F6A1}" srcId="{F6AB5562-CF50-4C19-BDED-EBBFBDE93689}" destId="{69940BAF-84B5-492D-AE69-FD3C4BABA385}" srcOrd="0" destOrd="0" parTransId="{E1856C24-64E5-422B-94B6-3008AC9B714E}" sibTransId="{6266FA85-9242-4236-B997-20D4862F63DE}"/>
    <dgm:cxn modelId="{1A39D1D8-3150-4378-B003-0254F56DAB35}" type="presOf" srcId="{E1856C24-64E5-422B-94B6-3008AC9B714E}" destId="{8B5CD8E4-B723-4E2B-A67A-059EE405E499}" srcOrd="1" destOrd="0" presId="urn:microsoft.com/office/officeart/2005/8/layout/hierarchy5"/>
    <dgm:cxn modelId="{F8F56155-9AA4-4FE1-B3E9-82560E1D0D42}" srcId="{5C7A252E-4163-457F-B7C8-C6BAF5928F30}" destId="{325DDEB6-0A45-42FA-93BA-98D6BCF46E28}" srcOrd="2" destOrd="0" parTransId="{815F3F13-F589-4A41-8048-D457D250E346}" sibTransId="{EFF8389A-50EA-495C-8133-1B7EBD677C70}"/>
    <dgm:cxn modelId="{2A678249-E316-4ED9-B421-5BC4702F6704}" type="presOf" srcId="{56E0C4DE-B96D-4C05-A50F-D1A5C7F82414}" destId="{AB8EC699-23C3-47FF-8BE3-521E36489B01}" srcOrd="1" destOrd="0" presId="urn:microsoft.com/office/officeart/2005/8/layout/hierarchy5"/>
    <dgm:cxn modelId="{BDFB414B-4319-413C-85E1-E9358CEB77FE}" type="presOf" srcId="{938CCCF8-C98E-48B2-9728-4868EAF5AFBD}" destId="{6D9BB1A0-9869-4D2A-B47F-E2B2D09BE27B}" srcOrd="1" destOrd="0" presId="urn:microsoft.com/office/officeart/2005/8/layout/hierarchy5"/>
    <dgm:cxn modelId="{300B5176-DB40-4E0B-B662-FA7B69939ED9}" type="presOf" srcId="{2C8579BC-8AF6-46B8-B0BE-A0847AA78D5F}" destId="{11287DA1-79D9-46CE-9739-A8605E4BE7ED}" srcOrd="1" destOrd="0" presId="urn:microsoft.com/office/officeart/2005/8/layout/hierarchy5"/>
    <dgm:cxn modelId="{2A64895C-F1E6-4635-A7D4-84750DEA0AD2}" srcId="{DE3AA094-86CF-4E82-ABA9-CE7C45B36F02}" destId="{E87062B1-3F76-479A-A964-0AD88EDDBB67}" srcOrd="0" destOrd="0" parTransId="{938CCCF8-C98E-48B2-9728-4868EAF5AFBD}" sibTransId="{13B87AE4-EC6B-4838-80BB-881347559C81}"/>
    <dgm:cxn modelId="{349A48C2-6295-4AE3-8E10-60FB1AEF9C06}" type="presOf" srcId="{2C8579BC-8AF6-46B8-B0BE-A0847AA78D5F}" destId="{257B30EC-3919-425D-9390-187C4420E1F6}" srcOrd="0" destOrd="0" presId="urn:microsoft.com/office/officeart/2005/8/layout/hierarchy5"/>
    <dgm:cxn modelId="{ED9E1BA0-9901-481A-8225-503462011E06}" type="presOf" srcId="{BCC8B068-5522-4197-ACDA-105242DD170E}" destId="{E110CB06-BF29-4652-8714-53EFD60FB5D6}" srcOrd="1" destOrd="0" presId="urn:microsoft.com/office/officeart/2005/8/layout/hierarchy5"/>
    <dgm:cxn modelId="{0C6374DC-07EF-45C1-8AF6-58B4642FF501}" type="presOf" srcId="{A8A7EF8A-9E69-4187-94E5-C94BD4580C16}" destId="{309CABDC-AAD2-4088-87FB-956523EF4072}" srcOrd="0" destOrd="0" presId="urn:microsoft.com/office/officeart/2005/8/layout/hierarchy5"/>
    <dgm:cxn modelId="{6186C033-F2B3-413B-A4F0-DCAEAA32AFED}" type="presOf" srcId="{4868C6AB-B2F8-4943-8690-AA9BE0078898}" destId="{739965D6-EC82-424D-9AE0-1A250C075F54}" srcOrd="0" destOrd="0" presId="urn:microsoft.com/office/officeart/2005/8/layout/hierarchy5"/>
    <dgm:cxn modelId="{AEEB3A9B-B65F-4115-8DC0-9B154BDAC804}" type="presOf" srcId="{F47F0290-AD3A-4D4E-801D-F58EDD2B39C5}" destId="{B714B264-3DC2-47FB-B4E0-6B69D5D4787A}" srcOrd="0" destOrd="0" presId="urn:microsoft.com/office/officeart/2005/8/layout/hierarchy5"/>
    <dgm:cxn modelId="{C58B88EB-3692-479E-9CE3-826FD0774F54}" type="presOf" srcId="{5C7A252E-4163-457F-B7C8-C6BAF5928F30}" destId="{FE9A02F0-E18D-4BB0-9556-8C5FC4BD689A}" srcOrd="0" destOrd="0" presId="urn:microsoft.com/office/officeart/2005/8/layout/hierarchy5"/>
    <dgm:cxn modelId="{934D949A-0997-4127-98A7-F9DCC287F480}" srcId="{69940BAF-84B5-492D-AE69-FD3C4BABA385}" destId="{4A74F65A-3B78-441A-A373-38FB36631B40}" srcOrd="0" destOrd="0" parTransId="{0DB12842-7583-40D5-8986-C9C7DCABCFD7}" sibTransId="{1851D796-7B3A-47D2-A004-F7D429EAA5FB}"/>
    <dgm:cxn modelId="{6BCE294A-8879-490A-B879-6A4B18F15B1C}" type="presOf" srcId="{938CCCF8-C98E-48B2-9728-4868EAF5AFBD}" destId="{AA662ECE-5BFC-4FAB-9556-009296B5A8AB}" srcOrd="0" destOrd="0" presId="urn:microsoft.com/office/officeart/2005/8/layout/hierarchy5"/>
    <dgm:cxn modelId="{A54D2848-D415-48E8-9FE2-B82B5F71D930}" srcId="{12639A95-114D-4927-B4DE-2EE7923DAD9C}" destId="{98BBB857-7529-41EE-A27A-7BD370121ED9}" srcOrd="0" destOrd="0" parTransId="{4868C6AB-B2F8-4943-8690-AA9BE0078898}" sibTransId="{E5AADC04-854C-466A-B237-D8957E47F7BB}"/>
    <dgm:cxn modelId="{3EFBC339-DA23-4D31-B165-E3B106121F07}" type="presOf" srcId="{BD99F38E-F2CF-4A5F-B92F-5EBED8F7FE42}" destId="{870C8B2D-B9AA-430E-A5B4-AE5D3EDA9DEF}" srcOrd="0" destOrd="0" presId="urn:microsoft.com/office/officeart/2005/8/layout/hierarchy5"/>
    <dgm:cxn modelId="{2B03075A-0EA2-4DF5-AAD7-4E72F7052EB2}" type="presOf" srcId="{18926DA1-0898-4093-A422-96E071C52957}" destId="{DA4AD13D-DDBD-46B1-BA39-E4B9FD9B9103}" srcOrd="0" destOrd="0" presId="urn:microsoft.com/office/officeart/2005/8/layout/hierarchy5"/>
    <dgm:cxn modelId="{4EBB2A32-61A7-4344-97B3-1337AABEB1DB}" srcId="{477C085F-C559-4D21-8DCA-D3B6D890D398}" destId="{12B5E35D-8064-49F1-8752-D08AE8367EC3}" srcOrd="0" destOrd="0" parTransId="{7AE25800-B9E9-40BC-9544-DAFC565C38EA}" sibTransId="{26DADFEB-8668-48B1-9552-05F6CA84B03F}"/>
    <dgm:cxn modelId="{DF09B736-77F3-40F8-8C76-A606F4217961}" type="presOf" srcId="{0DB12842-7583-40D5-8986-C9C7DCABCFD7}" destId="{6CBC6D00-2C57-44A2-B54D-0D4FE06F3E0C}" srcOrd="1" destOrd="0" presId="urn:microsoft.com/office/officeart/2005/8/layout/hierarchy5"/>
    <dgm:cxn modelId="{7FB154C5-A607-4921-A48C-4621FA80C96A}" srcId="{A8A7EF8A-9E69-4187-94E5-C94BD4580C16}" destId="{FB5FABCD-0581-4C23-AE33-3ECBC8C169EC}" srcOrd="0" destOrd="0" parTransId="{56E0C4DE-B96D-4C05-A50F-D1A5C7F82414}" sibTransId="{CC93F13C-FB3F-4C8F-9D43-53F7A6DC829E}"/>
    <dgm:cxn modelId="{E4A83408-4468-4F2A-9B72-9C448D91F833}" type="presOf" srcId="{DE3AA094-86CF-4E82-ABA9-CE7C45B36F02}" destId="{1B8112E2-D502-46BB-97DB-A41102B8280F}" srcOrd="0" destOrd="0" presId="urn:microsoft.com/office/officeart/2005/8/layout/hierarchy5"/>
    <dgm:cxn modelId="{B230A578-400F-4AF7-82FF-2EF75B40C4A3}" srcId="{12B5E35D-8064-49F1-8752-D08AE8367EC3}" destId="{BADB306C-DEF3-4424-8A81-78254343D9F1}" srcOrd="0" destOrd="0" parTransId="{157E8908-63B2-4619-A861-0305901443B3}" sibTransId="{9619ADEC-305E-4BBE-BA56-032D78F7C794}"/>
    <dgm:cxn modelId="{8A455DBF-51A3-4542-A752-43E9AA6DDD77}" type="presOf" srcId="{D8AF529E-5B95-4594-B257-27B285BF08AB}" destId="{22BB74D2-3597-4BEC-A5FA-5F090EDED523}" srcOrd="1" destOrd="0" presId="urn:microsoft.com/office/officeart/2005/8/layout/hierarchy5"/>
    <dgm:cxn modelId="{A9931A33-8AE8-4153-A875-F669DFDA3A0A}" type="presOf" srcId="{BCC8B068-5522-4197-ACDA-105242DD170E}" destId="{09395200-4245-4C3C-9AD9-FC71CDC49D8B}" srcOrd="0" destOrd="0" presId="urn:microsoft.com/office/officeart/2005/8/layout/hierarchy5"/>
    <dgm:cxn modelId="{27B996CF-BC8A-440D-B136-96E322A9150F}" srcId="{5C7A252E-4163-457F-B7C8-C6BAF5928F30}" destId="{BD99F38E-F2CF-4A5F-B92F-5EBED8F7FE42}" srcOrd="0" destOrd="0" parTransId="{2C8579BC-8AF6-46B8-B0BE-A0847AA78D5F}" sibTransId="{166D3D21-0838-4D8E-AF19-264C194783E8}"/>
    <dgm:cxn modelId="{856BE3E5-4ACF-48DB-AE91-5D9A56262C92}" srcId="{DE3AA094-86CF-4E82-ABA9-CE7C45B36F02}" destId="{5C7A252E-4163-457F-B7C8-C6BAF5928F30}" srcOrd="3" destOrd="0" parTransId="{778DF92E-14F7-4793-AB94-9768631C5991}" sibTransId="{E6BE6269-A033-46AB-B9B9-7609F434C6CF}"/>
    <dgm:cxn modelId="{E74E8633-5628-4037-B793-9865B4924F1B}" srcId="{5C7A252E-4163-457F-B7C8-C6BAF5928F30}" destId="{A8A7EF8A-9E69-4187-94E5-C94BD4580C16}" srcOrd="1" destOrd="0" parTransId="{F47F0290-AD3A-4D4E-801D-F58EDD2B39C5}" sibTransId="{9A3DAD42-54AA-4400-A786-859CD213CB2A}"/>
    <dgm:cxn modelId="{E9984F77-0AC3-4CDE-8542-0B1E0C923FE5}" type="presOf" srcId="{815F3F13-F589-4A41-8048-D457D250E346}" destId="{3AA1C5EB-4E4F-49A0-A567-02C1B0C8791B}" srcOrd="1" destOrd="0" presId="urn:microsoft.com/office/officeart/2005/8/layout/hierarchy5"/>
    <dgm:cxn modelId="{C1AD19FC-C82F-474C-A110-1D2C24887F66}" type="presOf" srcId="{31665B98-C10C-4FFC-88BD-5083A77097C5}" destId="{E6C64AA2-E126-40B4-87C3-2C4AC1323D62}" srcOrd="0" destOrd="0" presId="urn:microsoft.com/office/officeart/2005/8/layout/hierarchy5"/>
    <dgm:cxn modelId="{EFD358CE-F38B-4279-9D35-29E5BB502C9A}" type="presOf" srcId="{7217F495-D655-4070-8A74-5E5F8BB9DE2C}" destId="{64762462-1213-4FD9-B02B-268A7E847535}" srcOrd="0" destOrd="0" presId="urn:microsoft.com/office/officeart/2005/8/layout/hierarchy5"/>
    <dgm:cxn modelId="{0DC1D425-A727-4A72-AE59-5D0243B28C42}" type="presOf" srcId="{98BBB857-7529-41EE-A27A-7BD370121ED9}" destId="{63421AD8-8BC4-42F9-8694-A926C89ED640}" srcOrd="0" destOrd="0" presId="urn:microsoft.com/office/officeart/2005/8/layout/hierarchy5"/>
    <dgm:cxn modelId="{1A551D01-B6D2-4B2E-8094-970606F1FE8E}" type="presOf" srcId="{E1856C24-64E5-422B-94B6-3008AC9B714E}" destId="{9C8CFC23-2D61-49E6-A561-E614DAF10CB8}" srcOrd="0" destOrd="0" presId="urn:microsoft.com/office/officeart/2005/8/layout/hierarchy5"/>
    <dgm:cxn modelId="{892B55F9-FB0C-47BF-8E59-F7447A1E6F17}" type="presParOf" srcId="{A699B55A-3C6D-4904-8A7B-72E438B8B92B}" destId="{DAAB2930-BE78-4DD9-9C42-E40FCEEB2A9F}" srcOrd="0" destOrd="0" presId="urn:microsoft.com/office/officeart/2005/8/layout/hierarchy5"/>
    <dgm:cxn modelId="{EFFE8A61-D522-4E09-B0E9-7EC89C0CC677}" type="presParOf" srcId="{DAAB2930-BE78-4DD9-9C42-E40FCEEB2A9F}" destId="{F17C8670-73FB-44A0-A32E-6015492D7AE6}" srcOrd="0" destOrd="0" presId="urn:microsoft.com/office/officeart/2005/8/layout/hierarchy5"/>
    <dgm:cxn modelId="{1F21876E-6D8F-4CD3-A4CE-2E1A947D57E9}" type="presParOf" srcId="{F17C8670-73FB-44A0-A32E-6015492D7AE6}" destId="{7B5FE5CB-ED38-4A7A-A09F-0A42EBD60B01}" srcOrd="0" destOrd="0" presId="urn:microsoft.com/office/officeart/2005/8/layout/hierarchy5"/>
    <dgm:cxn modelId="{352E1B84-DEA8-422B-914F-0A341B110EEC}" type="presParOf" srcId="{7B5FE5CB-ED38-4A7A-A09F-0A42EBD60B01}" destId="{1B8112E2-D502-46BB-97DB-A41102B8280F}" srcOrd="0" destOrd="0" presId="urn:microsoft.com/office/officeart/2005/8/layout/hierarchy5"/>
    <dgm:cxn modelId="{5DAA7F9F-907B-4CAF-AFF0-E2D97286C059}" type="presParOf" srcId="{7B5FE5CB-ED38-4A7A-A09F-0A42EBD60B01}" destId="{B03FBFB5-5E61-4FB9-8E5E-408B00E55362}" srcOrd="1" destOrd="0" presId="urn:microsoft.com/office/officeart/2005/8/layout/hierarchy5"/>
    <dgm:cxn modelId="{A7349AFB-E546-4A49-849D-6BDB0C5907BE}" type="presParOf" srcId="{B03FBFB5-5E61-4FB9-8E5E-408B00E55362}" destId="{AA662ECE-5BFC-4FAB-9556-009296B5A8AB}" srcOrd="0" destOrd="0" presId="urn:microsoft.com/office/officeart/2005/8/layout/hierarchy5"/>
    <dgm:cxn modelId="{58F7DD59-A2CE-491F-BCEF-15EBB63B05BA}" type="presParOf" srcId="{AA662ECE-5BFC-4FAB-9556-009296B5A8AB}" destId="{6D9BB1A0-9869-4D2A-B47F-E2B2D09BE27B}" srcOrd="0" destOrd="0" presId="urn:microsoft.com/office/officeart/2005/8/layout/hierarchy5"/>
    <dgm:cxn modelId="{1B71C777-B5C5-4C39-B9AA-F86E365A20BA}" type="presParOf" srcId="{B03FBFB5-5E61-4FB9-8E5E-408B00E55362}" destId="{DF926451-1849-4CEA-9430-07EB8E511AD3}" srcOrd="1" destOrd="0" presId="urn:microsoft.com/office/officeart/2005/8/layout/hierarchy5"/>
    <dgm:cxn modelId="{FC8CC84E-B7E0-4631-B8B5-628D4F87BF9D}" type="presParOf" srcId="{DF926451-1849-4CEA-9430-07EB8E511AD3}" destId="{D02179DB-0C77-4FD3-B932-BADA2E435C6B}" srcOrd="0" destOrd="0" presId="urn:microsoft.com/office/officeart/2005/8/layout/hierarchy5"/>
    <dgm:cxn modelId="{0F593947-6D1D-4133-AF28-4E7932D55497}" type="presParOf" srcId="{DF926451-1849-4CEA-9430-07EB8E511AD3}" destId="{618460A1-FA4D-44B8-8610-FAF4BF822C11}" srcOrd="1" destOrd="0" presId="urn:microsoft.com/office/officeart/2005/8/layout/hierarchy5"/>
    <dgm:cxn modelId="{8DCC60ED-7C2E-4D67-B508-78D3D9F5AFD6}" type="presParOf" srcId="{618460A1-FA4D-44B8-8610-FAF4BF822C11}" destId="{00E32812-D69B-459F-A77D-C60A3BA1CA82}" srcOrd="0" destOrd="0" presId="urn:microsoft.com/office/officeart/2005/8/layout/hierarchy5"/>
    <dgm:cxn modelId="{07F48002-AC5E-4B45-9B99-563886B98928}" type="presParOf" srcId="{00E32812-D69B-459F-A77D-C60A3BA1CA82}" destId="{F3ED9154-5F4C-44F7-9BCD-07E15FE448BE}" srcOrd="0" destOrd="0" presId="urn:microsoft.com/office/officeart/2005/8/layout/hierarchy5"/>
    <dgm:cxn modelId="{9A84BB49-FF3D-4B15-9CC2-33945FF0B434}" type="presParOf" srcId="{618460A1-FA4D-44B8-8610-FAF4BF822C11}" destId="{1F4F6641-3251-456F-8C21-2093478C0206}" srcOrd="1" destOrd="0" presId="urn:microsoft.com/office/officeart/2005/8/layout/hierarchy5"/>
    <dgm:cxn modelId="{CCA23A08-4CFA-4A03-B2EF-681047E45ABF}" type="presParOf" srcId="{1F4F6641-3251-456F-8C21-2093478C0206}" destId="{A42BF234-0BFF-4BE8-9841-B5E499550198}" srcOrd="0" destOrd="0" presId="urn:microsoft.com/office/officeart/2005/8/layout/hierarchy5"/>
    <dgm:cxn modelId="{BFB1320A-CBFB-4945-83D9-259B4BC42427}" type="presParOf" srcId="{1F4F6641-3251-456F-8C21-2093478C0206}" destId="{986ADDA7-88A4-40C9-94EB-AC36A6B7FCB7}" srcOrd="1" destOrd="0" presId="urn:microsoft.com/office/officeart/2005/8/layout/hierarchy5"/>
    <dgm:cxn modelId="{B2ABEA9A-19E9-4389-BEE2-1F7DDEEA7CA5}" type="presParOf" srcId="{986ADDA7-88A4-40C9-94EB-AC36A6B7FCB7}" destId="{739965D6-EC82-424D-9AE0-1A250C075F54}" srcOrd="0" destOrd="0" presId="urn:microsoft.com/office/officeart/2005/8/layout/hierarchy5"/>
    <dgm:cxn modelId="{D38B6AA7-5FDB-48B5-9C3E-B1EB28179F34}" type="presParOf" srcId="{739965D6-EC82-424D-9AE0-1A250C075F54}" destId="{31BC535D-5CF0-444F-9972-CEE04A71B5ED}" srcOrd="0" destOrd="0" presId="urn:microsoft.com/office/officeart/2005/8/layout/hierarchy5"/>
    <dgm:cxn modelId="{45FDC4EA-D571-4953-B06C-AA1FB6B29198}" type="presParOf" srcId="{986ADDA7-88A4-40C9-94EB-AC36A6B7FCB7}" destId="{871A9792-24C0-4B1A-97F9-79AF4AAC5090}" srcOrd="1" destOrd="0" presId="urn:microsoft.com/office/officeart/2005/8/layout/hierarchy5"/>
    <dgm:cxn modelId="{84643261-83AA-4D02-96D3-50731242E6E5}" type="presParOf" srcId="{871A9792-24C0-4B1A-97F9-79AF4AAC5090}" destId="{63421AD8-8BC4-42F9-8694-A926C89ED640}" srcOrd="0" destOrd="0" presId="urn:microsoft.com/office/officeart/2005/8/layout/hierarchy5"/>
    <dgm:cxn modelId="{1173B110-EBEC-4E09-8223-1981540200BA}" type="presParOf" srcId="{871A9792-24C0-4B1A-97F9-79AF4AAC5090}" destId="{FC9FFC9E-EBDD-4025-B523-6352B4652D35}" srcOrd="1" destOrd="0" presId="urn:microsoft.com/office/officeart/2005/8/layout/hierarchy5"/>
    <dgm:cxn modelId="{6629F6ED-2062-44BE-A06D-1883D62D8F21}" type="presParOf" srcId="{B03FBFB5-5E61-4FB9-8E5E-408B00E55362}" destId="{E6C64AA2-E126-40B4-87C3-2C4AC1323D62}" srcOrd="2" destOrd="0" presId="urn:microsoft.com/office/officeart/2005/8/layout/hierarchy5"/>
    <dgm:cxn modelId="{3E1EEC14-3FA3-4976-A63A-1C8E3ED2D1E7}" type="presParOf" srcId="{E6C64AA2-E126-40B4-87C3-2C4AC1323D62}" destId="{3B9223A2-DC84-4CA2-B42A-6807E2F06306}" srcOrd="0" destOrd="0" presId="urn:microsoft.com/office/officeart/2005/8/layout/hierarchy5"/>
    <dgm:cxn modelId="{CD6531E9-20D0-4ECE-B525-AF282848A9DC}" type="presParOf" srcId="{B03FBFB5-5E61-4FB9-8E5E-408B00E55362}" destId="{31FF1302-A9F8-468A-AE4F-9A686C7F560E}" srcOrd="3" destOrd="0" presId="urn:microsoft.com/office/officeart/2005/8/layout/hierarchy5"/>
    <dgm:cxn modelId="{50F3FDD5-92B5-4919-9159-DCEF71291F45}" type="presParOf" srcId="{31FF1302-A9F8-468A-AE4F-9A686C7F560E}" destId="{DA4AD13D-DDBD-46B1-BA39-E4B9FD9B9103}" srcOrd="0" destOrd="0" presId="urn:microsoft.com/office/officeart/2005/8/layout/hierarchy5"/>
    <dgm:cxn modelId="{64B1952A-954B-4B2A-9931-E9BB31B8602F}" type="presParOf" srcId="{31FF1302-A9F8-468A-AE4F-9A686C7F560E}" destId="{B6EA8C6F-965E-49E8-8E91-A4B05353D3B6}" srcOrd="1" destOrd="0" presId="urn:microsoft.com/office/officeart/2005/8/layout/hierarchy5"/>
    <dgm:cxn modelId="{7D851824-D7AB-48A2-8B23-AD37D80B8DDC}" type="presParOf" srcId="{B6EA8C6F-965E-49E8-8E91-A4B05353D3B6}" destId="{B87AC1CA-9720-42C1-BA6D-778B2F5C026C}" srcOrd="0" destOrd="0" presId="urn:microsoft.com/office/officeart/2005/8/layout/hierarchy5"/>
    <dgm:cxn modelId="{0B1F9387-EE00-49AC-AFA4-FC1996E7FE3A}" type="presParOf" srcId="{B87AC1CA-9720-42C1-BA6D-778B2F5C026C}" destId="{22BB74D2-3597-4BEC-A5FA-5F090EDED523}" srcOrd="0" destOrd="0" presId="urn:microsoft.com/office/officeart/2005/8/layout/hierarchy5"/>
    <dgm:cxn modelId="{3CC14150-3FB6-4061-A6AE-76682D124BE2}" type="presParOf" srcId="{B6EA8C6F-965E-49E8-8E91-A4B05353D3B6}" destId="{CE61CCE7-3083-44D7-ACF3-CBE76925C4A4}" srcOrd="1" destOrd="0" presId="urn:microsoft.com/office/officeart/2005/8/layout/hierarchy5"/>
    <dgm:cxn modelId="{2F1E8091-90B5-4C2A-8A3D-D0EE5378821E}" type="presParOf" srcId="{CE61CCE7-3083-44D7-ACF3-CBE76925C4A4}" destId="{1F1F3E3A-DFD9-4008-953E-611D82E57B60}" srcOrd="0" destOrd="0" presId="urn:microsoft.com/office/officeart/2005/8/layout/hierarchy5"/>
    <dgm:cxn modelId="{94E80DA6-94D0-41AE-B82B-0EE30F7499A2}" type="presParOf" srcId="{CE61CCE7-3083-44D7-ACF3-CBE76925C4A4}" destId="{52EBB42E-DF11-4994-9795-7E604AEA8774}" srcOrd="1" destOrd="0" presId="urn:microsoft.com/office/officeart/2005/8/layout/hierarchy5"/>
    <dgm:cxn modelId="{702B6CB3-55E2-4748-B7E3-890AA99EC777}" type="presParOf" srcId="{52EBB42E-DF11-4994-9795-7E604AEA8774}" destId="{9C8CFC23-2D61-49E6-A561-E614DAF10CB8}" srcOrd="0" destOrd="0" presId="urn:microsoft.com/office/officeart/2005/8/layout/hierarchy5"/>
    <dgm:cxn modelId="{E8E5F217-C8C1-4DDD-9D95-DD1895741164}" type="presParOf" srcId="{9C8CFC23-2D61-49E6-A561-E614DAF10CB8}" destId="{8B5CD8E4-B723-4E2B-A67A-059EE405E499}" srcOrd="0" destOrd="0" presId="urn:microsoft.com/office/officeart/2005/8/layout/hierarchy5"/>
    <dgm:cxn modelId="{FE2A1579-97D1-46DF-A253-A7E27ADBDDE2}" type="presParOf" srcId="{52EBB42E-DF11-4994-9795-7E604AEA8774}" destId="{3EBCC63F-53FF-4930-A667-DC5E277C57C2}" srcOrd="1" destOrd="0" presId="urn:microsoft.com/office/officeart/2005/8/layout/hierarchy5"/>
    <dgm:cxn modelId="{E6B41ED5-1543-47EE-A82B-1C83E8694F86}" type="presParOf" srcId="{3EBCC63F-53FF-4930-A667-DC5E277C57C2}" destId="{68751CB4-C642-4190-A082-CAE24C7A2318}" srcOrd="0" destOrd="0" presId="urn:microsoft.com/office/officeart/2005/8/layout/hierarchy5"/>
    <dgm:cxn modelId="{39BADC17-BD19-483E-9DF5-80A7F4BE19E4}" type="presParOf" srcId="{3EBCC63F-53FF-4930-A667-DC5E277C57C2}" destId="{046A4172-4535-427B-B083-D3C316B91DDB}" srcOrd="1" destOrd="0" presId="urn:microsoft.com/office/officeart/2005/8/layout/hierarchy5"/>
    <dgm:cxn modelId="{0842D64D-7F9D-40BD-BCFE-6D9180180BC3}" type="presParOf" srcId="{046A4172-4535-427B-B083-D3C316B91DDB}" destId="{977D1570-D681-49B4-9C3A-B8CAFEFD5A0C}" srcOrd="0" destOrd="0" presId="urn:microsoft.com/office/officeart/2005/8/layout/hierarchy5"/>
    <dgm:cxn modelId="{7971F24B-7125-49C1-A1E4-22975292C9D1}" type="presParOf" srcId="{977D1570-D681-49B4-9C3A-B8CAFEFD5A0C}" destId="{6CBC6D00-2C57-44A2-B54D-0D4FE06F3E0C}" srcOrd="0" destOrd="0" presId="urn:microsoft.com/office/officeart/2005/8/layout/hierarchy5"/>
    <dgm:cxn modelId="{B23DC4C4-F54F-45C9-9E1A-8C48E700398E}" type="presParOf" srcId="{046A4172-4535-427B-B083-D3C316B91DDB}" destId="{D6C56E62-A9E8-46F5-B2F4-7CF16771DC3D}" srcOrd="1" destOrd="0" presId="urn:microsoft.com/office/officeart/2005/8/layout/hierarchy5"/>
    <dgm:cxn modelId="{C21A1255-C247-4816-BED2-5B693704261B}" type="presParOf" srcId="{D6C56E62-A9E8-46F5-B2F4-7CF16771DC3D}" destId="{77C85420-5273-499A-8C85-EE180BF9126D}" srcOrd="0" destOrd="0" presId="urn:microsoft.com/office/officeart/2005/8/layout/hierarchy5"/>
    <dgm:cxn modelId="{9D61AD80-459C-4F2F-991E-D8BE68CD8699}" type="presParOf" srcId="{D6C56E62-A9E8-46F5-B2F4-7CF16771DC3D}" destId="{7F8AC1D0-B1A9-418F-BE61-5F9EDA9F098A}" srcOrd="1" destOrd="0" presId="urn:microsoft.com/office/officeart/2005/8/layout/hierarchy5"/>
    <dgm:cxn modelId="{A8010118-8C20-47EA-94E9-A8D28E56E722}" type="presParOf" srcId="{B03FBFB5-5E61-4FB9-8E5E-408B00E55362}" destId="{64762462-1213-4FD9-B02B-268A7E847535}" srcOrd="4" destOrd="0" presId="urn:microsoft.com/office/officeart/2005/8/layout/hierarchy5"/>
    <dgm:cxn modelId="{F7EDD1D3-6264-46CA-AB50-FF4E46E1FBAD}" type="presParOf" srcId="{64762462-1213-4FD9-B02B-268A7E847535}" destId="{C703F188-EBE3-4CD6-98B6-727266E76844}" srcOrd="0" destOrd="0" presId="urn:microsoft.com/office/officeart/2005/8/layout/hierarchy5"/>
    <dgm:cxn modelId="{264537E7-ADC3-485B-86A8-1BF1D176FFCE}" type="presParOf" srcId="{B03FBFB5-5E61-4FB9-8E5E-408B00E55362}" destId="{5674B08F-7C63-466A-9651-17D6227C16CE}" srcOrd="5" destOrd="0" presId="urn:microsoft.com/office/officeart/2005/8/layout/hierarchy5"/>
    <dgm:cxn modelId="{83A9F3E3-6578-47BF-AEBE-DB279520EC02}" type="presParOf" srcId="{5674B08F-7C63-466A-9651-17D6227C16CE}" destId="{57FC1D7B-EC39-4188-99C8-54E428F373D6}" srcOrd="0" destOrd="0" presId="urn:microsoft.com/office/officeart/2005/8/layout/hierarchy5"/>
    <dgm:cxn modelId="{E265D138-29FB-4D7F-80F9-F4F8CF78A31E}" type="presParOf" srcId="{5674B08F-7C63-466A-9651-17D6227C16CE}" destId="{C35130FC-0BE9-4301-9CFB-FC65588F0FAF}" srcOrd="1" destOrd="0" presId="urn:microsoft.com/office/officeart/2005/8/layout/hierarchy5"/>
    <dgm:cxn modelId="{4D4F385E-196B-463C-9AE7-8DE72176DBE0}" type="presParOf" srcId="{C35130FC-0BE9-4301-9CFB-FC65588F0FAF}" destId="{30C4DF22-8642-4B04-A84C-5552520EE615}" srcOrd="0" destOrd="0" presId="urn:microsoft.com/office/officeart/2005/8/layout/hierarchy5"/>
    <dgm:cxn modelId="{BC2DF2CD-E69E-45BD-A452-893BAC3C0655}" type="presParOf" srcId="{30C4DF22-8642-4B04-A84C-5552520EE615}" destId="{5D6B2044-06B5-4AA0-9ADA-2C23C0922C37}" srcOrd="0" destOrd="0" presId="urn:microsoft.com/office/officeart/2005/8/layout/hierarchy5"/>
    <dgm:cxn modelId="{8873E426-F9DF-4D20-92CA-4E7D19DDEBE7}" type="presParOf" srcId="{C35130FC-0BE9-4301-9CFB-FC65588F0FAF}" destId="{F3BA2A31-C7A5-4E0A-95C1-0B2C4B2F1273}" srcOrd="1" destOrd="0" presId="urn:microsoft.com/office/officeart/2005/8/layout/hierarchy5"/>
    <dgm:cxn modelId="{6D1A2AEB-B1CF-470E-8FE9-4D9E91EFB312}" type="presParOf" srcId="{F3BA2A31-C7A5-4E0A-95C1-0B2C4B2F1273}" destId="{127C2B5F-D9CD-4A46-9D42-25C2CB132E25}" srcOrd="0" destOrd="0" presId="urn:microsoft.com/office/officeart/2005/8/layout/hierarchy5"/>
    <dgm:cxn modelId="{608F844D-A46E-4644-ACF7-E22C6F234223}" type="presParOf" srcId="{F3BA2A31-C7A5-4E0A-95C1-0B2C4B2F1273}" destId="{9E61D292-3A38-4D4A-B901-061037C58092}" srcOrd="1" destOrd="0" presId="urn:microsoft.com/office/officeart/2005/8/layout/hierarchy5"/>
    <dgm:cxn modelId="{64E0ECDD-3146-41D8-9F1E-566230DE4B20}" type="presParOf" srcId="{9E61D292-3A38-4D4A-B901-061037C58092}" destId="{C0432978-64B2-4DE8-A7A7-C9BAE6A5F48C}" srcOrd="0" destOrd="0" presId="urn:microsoft.com/office/officeart/2005/8/layout/hierarchy5"/>
    <dgm:cxn modelId="{E2E6967B-0650-4D9A-BCBD-F7F6FADB5802}" type="presParOf" srcId="{C0432978-64B2-4DE8-A7A7-C9BAE6A5F48C}" destId="{BA15CFAA-29C2-45FC-A827-6599A85F45DA}" srcOrd="0" destOrd="0" presId="urn:microsoft.com/office/officeart/2005/8/layout/hierarchy5"/>
    <dgm:cxn modelId="{625FA840-AFDA-40E3-95BE-813C6CDEE028}" type="presParOf" srcId="{9E61D292-3A38-4D4A-B901-061037C58092}" destId="{8F2E1F05-6AAE-401C-B8E8-D5442C16B6C9}" srcOrd="1" destOrd="0" presId="urn:microsoft.com/office/officeart/2005/8/layout/hierarchy5"/>
    <dgm:cxn modelId="{C61DB828-0679-47F1-ACBE-63A1C05306C6}" type="presParOf" srcId="{8F2E1F05-6AAE-401C-B8E8-D5442C16B6C9}" destId="{C8BC0302-5E0C-4881-9AB7-1D17C7544BF5}" srcOrd="0" destOrd="0" presId="urn:microsoft.com/office/officeart/2005/8/layout/hierarchy5"/>
    <dgm:cxn modelId="{95E9958B-AA32-42C9-B642-A412808A48B7}" type="presParOf" srcId="{8F2E1F05-6AAE-401C-B8E8-D5442C16B6C9}" destId="{E1ED2C3D-54FF-4343-9C09-D8A58E04CDCD}" srcOrd="1" destOrd="0" presId="urn:microsoft.com/office/officeart/2005/8/layout/hierarchy5"/>
    <dgm:cxn modelId="{F1EB5498-CA32-43B2-8C46-2F7E65D6F36A}" type="presParOf" srcId="{E1ED2C3D-54FF-4343-9C09-D8A58E04CDCD}" destId="{73E2A95C-6B63-49EC-B1DE-DA45DEB296A9}" srcOrd="0" destOrd="0" presId="urn:microsoft.com/office/officeart/2005/8/layout/hierarchy5"/>
    <dgm:cxn modelId="{2FE07F80-F95B-4F6A-9B57-9C42FEDBC546}" type="presParOf" srcId="{73E2A95C-6B63-49EC-B1DE-DA45DEB296A9}" destId="{7BADB8A1-FF7B-4807-873F-93F1AE19BDAB}" srcOrd="0" destOrd="0" presId="urn:microsoft.com/office/officeart/2005/8/layout/hierarchy5"/>
    <dgm:cxn modelId="{F6F0786C-CF83-4EFC-AB37-0553042B0982}" type="presParOf" srcId="{E1ED2C3D-54FF-4343-9C09-D8A58E04CDCD}" destId="{432A34C1-9F11-4B24-968B-4743F24CA6F8}" srcOrd="1" destOrd="0" presId="urn:microsoft.com/office/officeart/2005/8/layout/hierarchy5"/>
    <dgm:cxn modelId="{31CB0100-9347-4644-9176-7B9B2C41C0A0}" type="presParOf" srcId="{432A34C1-9F11-4B24-968B-4743F24CA6F8}" destId="{A32955F7-4334-4466-97BC-02098EB2B8AF}" srcOrd="0" destOrd="0" presId="urn:microsoft.com/office/officeart/2005/8/layout/hierarchy5"/>
    <dgm:cxn modelId="{264AD9B4-4F86-4650-8D9B-853F3D116D49}" type="presParOf" srcId="{432A34C1-9F11-4B24-968B-4743F24CA6F8}" destId="{77664646-CFCA-4758-9BE9-7340125915C8}" srcOrd="1" destOrd="0" presId="urn:microsoft.com/office/officeart/2005/8/layout/hierarchy5"/>
    <dgm:cxn modelId="{BE4E6D71-5A2F-4BCC-80F6-301113A6D098}" type="presParOf" srcId="{B03FBFB5-5E61-4FB9-8E5E-408B00E55362}" destId="{9724C565-8276-4A38-9E9A-64B6381522DA}" srcOrd="6" destOrd="0" presId="urn:microsoft.com/office/officeart/2005/8/layout/hierarchy5"/>
    <dgm:cxn modelId="{263810B7-E782-4206-AC4A-D22DD10B944C}" type="presParOf" srcId="{9724C565-8276-4A38-9E9A-64B6381522DA}" destId="{CE0E92C2-2870-4D03-9016-2928C543549A}" srcOrd="0" destOrd="0" presId="urn:microsoft.com/office/officeart/2005/8/layout/hierarchy5"/>
    <dgm:cxn modelId="{A3955FDF-3116-4B3F-8FC3-CA9439C4E217}" type="presParOf" srcId="{B03FBFB5-5E61-4FB9-8E5E-408B00E55362}" destId="{6EF79A10-188B-427F-BD61-6E1A513D1617}" srcOrd="7" destOrd="0" presId="urn:microsoft.com/office/officeart/2005/8/layout/hierarchy5"/>
    <dgm:cxn modelId="{503F384A-132A-4C7F-8B98-941015BC828E}" type="presParOf" srcId="{6EF79A10-188B-427F-BD61-6E1A513D1617}" destId="{FE9A02F0-E18D-4BB0-9556-8C5FC4BD689A}" srcOrd="0" destOrd="0" presId="urn:microsoft.com/office/officeart/2005/8/layout/hierarchy5"/>
    <dgm:cxn modelId="{E7EEA05A-7F41-4303-9BC7-A22A5DDC2F21}" type="presParOf" srcId="{6EF79A10-188B-427F-BD61-6E1A513D1617}" destId="{B24744FF-36A5-46F7-8A02-055F0275677E}" srcOrd="1" destOrd="0" presId="urn:microsoft.com/office/officeart/2005/8/layout/hierarchy5"/>
    <dgm:cxn modelId="{D6E531DD-D8CB-4C46-9007-54D84A66A059}" type="presParOf" srcId="{B24744FF-36A5-46F7-8A02-055F0275677E}" destId="{257B30EC-3919-425D-9390-187C4420E1F6}" srcOrd="0" destOrd="0" presId="urn:microsoft.com/office/officeart/2005/8/layout/hierarchy5"/>
    <dgm:cxn modelId="{5DDBDA79-969E-4463-AECB-3AF0F92F39A3}" type="presParOf" srcId="{257B30EC-3919-425D-9390-187C4420E1F6}" destId="{11287DA1-79D9-46CE-9739-A8605E4BE7ED}" srcOrd="0" destOrd="0" presId="urn:microsoft.com/office/officeart/2005/8/layout/hierarchy5"/>
    <dgm:cxn modelId="{BFF79B41-3F40-4020-A525-2ADA78EB3BCD}" type="presParOf" srcId="{B24744FF-36A5-46F7-8A02-055F0275677E}" destId="{EF62C737-90CB-4FAB-8EB8-D06AFADCEE5B}" srcOrd="1" destOrd="0" presId="urn:microsoft.com/office/officeart/2005/8/layout/hierarchy5"/>
    <dgm:cxn modelId="{80D03BAA-27E7-48D0-8476-885EA4502ADC}" type="presParOf" srcId="{EF62C737-90CB-4FAB-8EB8-D06AFADCEE5B}" destId="{870C8B2D-B9AA-430E-A5B4-AE5D3EDA9DEF}" srcOrd="0" destOrd="0" presId="urn:microsoft.com/office/officeart/2005/8/layout/hierarchy5"/>
    <dgm:cxn modelId="{7FF52ADF-8218-4EC1-99F2-FF634A8ACE3E}" type="presParOf" srcId="{EF62C737-90CB-4FAB-8EB8-D06AFADCEE5B}" destId="{E1BE544B-2C3D-439D-BC46-D986861BEF37}" srcOrd="1" destOrd="0" presId="urn:microsoft.com/office/officeart/2005/8/layout/hierarchy5"/>
    <dgm:cxn modelId="{5434680E-885F-47F6-9913-88C5EEDF42D1}" type="presParOf" srcId="{E1BE544B-2C3D-439D-BC46-D986861BEF37}" destId="{09395200-4245-4C3C-9AD9-FC71CDC49D8B}" srcOrd="0" destOrd="0" presId="urn:microsoft.com/office/officeart/2005/8/layout/hierarchy5"/>
    <dgm:cxn modelId="{904BEB65-3793-4AF4-9058-52317578CD39}" type="presParOf" srcId="{09395200-4245-4C3C-9AD9-FC71CDC49D8B}" destId="{E110CB06-BF29-4652-8714-53EFD60FB5D6}" srcOrd="0" destOrd="0" presId="urn:microsoft.com/office/officeart/2005/8/layout/hierarchy5"/>
    <dgm:cxn modelId="{98271A43-04DD-4564-AA8F-D544F910C534}" type="presParOf" srcId="{E1BE544B-2C3D-439D-BC46-D986861BEF37}" destId="{35A8DB93-EAC4-434E-B6B1-3C30A3A40328}" srcOrd="1" destOrd="0" presId="urn:microsoft.com/office/officeart/2005/8/layout/hierarchy5"/>
    <dgm:cxn modelId="{D764C53F-7A9C-42D5-AA50-BC5C14864B2C}" type="presParOf" srcId="{35A8DB93-EAC4-434E-B6B1-3C30A3A40328}" destId="{3B08EC77-3B18-40DF-A4FE-F2A3B5C77566}" srcOrd="0" destOrd="0" presId="urn:microsoft.com/office/officeart/2005/8/layout/hierarchy5"/>
    <dgm:cxn modelId="{00FE4FD6-3975-4E11-B4D4-DACA3F5812BC}" type="presParOf" srcId="{35A8DB93-EAC4-434E-B6B1-3C30A3A40328}" destId="{75ADC329-4594-4A72-BB2D-2D055F43297E}" srcOrd="1" destOrd="0" presId="urn:microsoft.com/office/officeart/2005/8/layout/hierarchy5"/>
    <dgm:cxn modelId="{634706EF-373A-4906-AB2F-B651E6679E11}" type="presParOf" srcId="{B24744FF-36A5-46F7-8A02-055F0275677E}" destId="{B714B264-3DC2-47FB-B4E0-6B69D5D4787A}" srcOrd="2" destOrd="0" presId="urn:microsoft.com/office/officeart/2005/8/layout/hierarchy5"/>
    <dgm:cxn modelId="{1214814F-6B74-46DF-A7A8-6F0B25739A9D}" type="presParOf" srcId="{B714B264-3DC2-47FB-B4E0-6B69D5D4787A}" destId="{7833808D-11AA-44CB-86F2-6788023163A8}" srcOrd="0" destOrd="0" presId="urn:microsoft.com/office/officeart/2005/8/layout/hierarchy5"/>
    <dgm:cxn modelId="{6B114FEF-B575-4A28-8AB6-1EB3FBAF5E96}" type="presParOf" srcId="{B24744FF-36A5-46F7-8A02-055F0275677E}" destId="{7848C36B-0D44-4160-B5CE-C2069C9F0CCB}" srcOrd="3" destOrd="0" presId="urn:microsoft.com/office/officeart/2005/8/layout/hierarchy5"/>
    <dgm:cxn modelId="{31BD0228-4F86-4879-8180-2CDFF52D287A}" type="presParOf" srcId="{7848C36B-0D44-4160-B5CE-C2069C9F0CCB}" destId="{309CABDC-AAD2-4088-87FB-956523EF4072}" srcOrd="0" destOrd="0" presId="urn:microsoft.com/office/officeart/2005/8/layout/hierarchy5"/>
    <dgm:cxn modelId="{29D73838-36D4-430F-A730-042844EE3478}" type="presParOf" srcId="{7848C36B-0D44-4160-B5CE-C2069C9F0CCB}" destId="{4CD7ED6F-D471-431E-81AC-EC12AA907E19}" srcOrd="1" destOrd="0" presId="urn:microsoft.com/office/officeart/2005/8/layout/hierarchy5"/>
    <dgm:cxn modelId="{B97D7686-9647-40BF-94A3-DA85F38DC7C4}" type="presParOf" srcId="{4CD7ED6F-D471-431E-81AC-EC12AA907E19}" destId="{B5BCFBE1-D7B0-4876-901C-E64E456D4970}" srcOrd="0" destOrd="0" presId="urn:microsoft.com/office/officeart/2005/8/layout/hierarchy5"/>
    <dgm:cxn modelId="{8FEB672A-3CBE-4A31-847F-79D0C91AF4CF}" type="presParOf" srcId="{B5BCFBE1-D7B0-4876-901C-E64E456D4970}" destId="{AB8EC699-23C3-47FF-8BE3-521E36489B01}" srcOrd="0" destOrd="0" presId="urn:microsoft.com/office/officeart/2005/8/layout/hierarchy5"/>
    <dgm:cxn modelId="{C78D407F-1D4F-4B93-97FD-6D48454AC8E9}" type="presParOf" srcId="{4CD7ED6F-D471-431E-81AC-EC12AA907E19}" destId="{FAEB8879-E98F-42EF-BD65-9579B14A11AC}" srcOrd="1" destOrd="0" presId="urn:microsoft.com/office/officeart/2005/8/layout/hierarchy5"/>
    <dgm:cxn modelId="{4C98181D-12DC-4AF0-9C78-38B0FB402FC8}" type="presParOf" srcId="{FAEB8879-E98F-42EF-BD65-9579B14A11AC}" destId="{2C16B613-0476-43F6-B51E-3C0E42B96D6B}" srcOrd="0" destOrd="0" presId="urn:microsoft.com/office/officeart/2005/8/layout/hierarchy5"/>
    <dgm:cxn modelId="{C6DC6AD6-3FA5-453D-BF4C-1F8DFA6A78A1}" type="presParOf" srcId="{FAEB8879-E98F-42EF-BD65-9579B14A11AC}" destId="{94CB0081-3FB8-4748-A964-F770A670C379}" srcOrd="1" destOrd="0" presId="urn:microsoft.com/office/officeart/2005/8/layout/hierarchy5"/>
    <dgm:cxn modelId="{2C84FB7E-86BB-4968-8318-A1F6832DC0A7}" type="presParOf" srcId="{B24744FF-36A5-46F7-8A02-055F0275677E}" destId="{5E6F5D9F-E118-4352-94AD-3DEB14B54F31}" srcOrd="4" destOrd="0" presId="urn:microsoft.com/office/officeart/2005/8/layout/hierarchy5"/>
    <dgm:cxn modelId="{170700CD-1662-4406-B1F6-3EC4B86D1C20}" type="presParOf" srcId="{5E6F5D9F-E118-4352-94AD-3DEB14B54F31}" destId="{3AA1C5EB-4E4F-49A0-A567-02C1B0C8791B}" srcOrd="0" destOrd="0" presId="urn:microsoft.com/office/officeart/2005/8/layout/hierarchy5"/>
    <dgm:cxn modelId="{3A5D4A81-D2CB-4685-AA75-C6D10D233A54}" type="presParOf" srcId="{B24744FF-36A5-46F7-8A02-055F0275677E}" destId="{A5DCB8C1-8FDB-4363-A1F7-BE99DDA69EF5}" srcOrd="5" destOrd="0" presId="urn:microsoft.com/office/officeart/2005/8/layout/hierarchy5"/>
    <dgm:cxn modelId="{D4CD5C00-B6AC-4ED1-AD3E-BC0723781CA9}" type="presParOf" srcId="{A5DCB8C1-8FDB-4363-A1F7-BE99DDA69EF5}" destId="{4C4C36E2-C1E0-4E9D-9AEB-4BD39E79A8F9}" srcOrd="0" destOrd="0" presId="urn:microsoft.com/office/officeart/2005/8/layout/hierarchy5"/>
    <dgm:cxn modelId="{2F94C752-A7DD-40D2-BC7C-5E4137DED985}" type="presParOf" srcId="{A5DCB8C1-8FDB-4363-A1F7-BE99DDA69EF5}" destId="{330BA57F-A692-458B-B66A-61C5DA912FB9}" srcOrd="1" destOrd="0" presId="urn:microsoft.com/office/officeart/2005/8/layout/hierarchy5"/>
    <dgm:cxn modelId="{BFFB4499-7E14-483B-B981-EC553D5B017B}" type="presParOf" srcId="{A699B55A-3C6D-4904-8A7B-72E438B8B92B}" destId="{74774435-E9A3-48ED-9B98-D9E8F3921388}" srcOrd="1" destOrd="0" presId="urn:microsoft.com/office/officeart/2005/8/layout/hierarchy5"/>
  </dgm:cxnLst>
  <dgm:bg/>
  <dgm:whole/>
  <dgm:extLst>
    <a:ext uri="http://schemas.microsoft.com/office/drawing/2008/diagram">
      <dsp:dataModelExt xmlns:dsp="http://schemas.microsoft.com/office/drawing/2008/diagram" xmlns="" relId="rId56" minVer="http://schemas.openxmlformats.org/drawingml/2006/diagram"/>
    </a:ext>
  </dgm:extLst>
</dgm:dataModel>
</file>

<file path=word/diagrams/data12.xml><?xml version="1.0" encoding="utf-8"?>
<dgm:dataModel xmlns:dgm="http://schemas.openxmlformats.org/drawingml/2006/diagram" xmlns:a="http://schemas.openxmlformats.org/drawingml/2006/main">
  <dgm:ptLst>
    <dgm:pt modelId="{AD8C82DC-E7E3-4111-94F0-8C0BC75B2633}" type="doc">
      <dgm:prSet loTypeId="urn:microsoft.com/office/officeart/2005/8/layout/hierarchy5" loCatId="hierarchy" qsTypeId="urn:microsoft.com/office/officeart/2005/8/quickstyle/simple3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F210FFAB-CFC4-4345-960D-9270CA5D9FF4}">
      <dgm:prSet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>
        <a:effectLst>
          <a:glow rad="139700">
            <a:schemeClr val="accent2">
              <a:satMod val="175000"/>
              <a:alpha val="40000"/>
            </a:schemeClr>
          </a:glow>
        </a:effectLst>
      </dgm:spPr>
      <dgm:t>
        <a:bodyPr/>
        <a:lstStyle/>
        <a:p>
          <a:pPr rtl="1"/>
          <a:r>
            <a:rPr lang="ar-SA"/>
            <a:t>(تبويبات </a:t>
          </a:r>
          <a:r>
            <a:rPr lang="en-US"/>
            <a:t>(access</a:t>
          </a:r>
          <a:endParaRPr lang="ar-SA"/>
        </a:p>
        <a:p>
          <a:pPr rtl="1"/>
          <a:r>
            <a:rPr lang="ar-SA"/>
            <a:t>تبويب بيانات خارجية</a:t>
          </a:r>
        </a:p>
      </dgm:t>
    </dgm:pt>
    <dgm:pt modelId="{168061AB-4831-4DC4-B737-9243C900E6DB}" type="parTrans" cxnId="{00C918D5-D7E1-4217-B4E9-B6C1CA100463}">
      <dgm:prSet/>
      <dgm:spPr/>
      <dgm:t>
        <a:bodyPr/>
        <a:lstStyle/>
        <a:p>
          <a:pPr rtl="1"/>
          <a:endParaRPr lang="ar-SA"/>
        </a:p>
      </dgm:t>
    </dgm:pt>
    <dgm:pt modelId="{58F5C371-22A9-461B-BDFD-B146B777CEE9}" type="sibTrans" cxnId="{00C918D5-D7E1-4217-B4E9-B6C1CA100463}">
      <dgm:prSet/>
      <dgm:spPr/>
      <dgm:t>
        <a:bodyPr/>
        <a:lstStyle/>
        <a:p>
          <a:pPr rtl="1"/>
          <a:endParaRPr lang="ar-SA"/>
        </a:p>
      </dgm:t>
    </dgm:pt>
    <dgm:pt modelId="{C4548919-3D1F-4E43-87E3-B974DDAF5F38}">
      <dgm:prSet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مجموعة استيراد</a:t>
          </a:r>
        </a:p>
      </dgm:t>
    </dgm:pt>
    <dgm:pt modelId="{23A3F2EF-0D25-4089-B1A5-95E223193C1A}" type="parTrans" cxnId="{8EB7CDE5-211B-46F8-95F9-F275988062C7}">
      <dgm:prSet/>
      <dgm:spPr/>
      <dgm:t>
        <a:bodyPr/>
        <a:lstStyle/>
        <a:p>
          <a:pPr rtl="1"/>
          <a:endParaRPr lang="ar-SA"/>
        </a:p>
      </dgm:t>
    </dgm:pt>
    <dgm:pt modelId="{38B6B6C3-403E-4AFB-BEDC-1C57A5EF573B}" type="sibTrans" cxnId="{8EB7CDE5-211B-46F8-95F9-F275988062C7}">
      <dgm:prSet/>
      <dgm:spPr/>
      <dgm:t>
        <a:bodyPr/>
        <a:lstStyle/>
        <a:p>
          <a:pPr rtl="1"/>
          <a:endParaRPr lang="ar-SA"/>
        </a:p>
      </dgm:t>
    </dgm:pt>
    <dgm:pt modelId="{420772DB-2BED-4136-9B62-15F51118AB0A}">
      <dgm:prSet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مجموعة تصدير</a:t>
          </a:r>
        </a:p>
      </dgm:t>
    </dgm:pt>
    <dgm:pt modelId="{6D1A4B96-3ADD-49CB-99EF-2623531498AA}" type="parTrans" cxnId="{EC5A6EF5-A08F-4DBD-86D6-E1A87798A384}">
      <dgm:prSet/>
      <dgm:spPr/>
      <dgm:t>
        <a:bodyPr/>
        <a:lstStyle/>
        <a:p>
          <a:pPr rtl="1"/>
          <a:endParaRPr lang="ar-SA"/>
        </a:p>
      </dgm:t>
    </dgm:pt>
    <dgm:pt modelId="{9E15E0D1-8E23-4FCB-B66F-455076B248A6}" type="sibTrans" cxnId="{EC5A6EF5-A08F-4DBD-86D6-E1A87798A384}">
      <dgm:prSet/>
      <dgm:spPr/>
      <dgm:t>
        <a:bodyPr/>
        <a:lstStyle/>
        <a:p>
          <a:pPr rtl="1"/>
          <a:endParaRPr lang="ar-SA"/>
        </a:p>
      </dgm:t>
    </dgm:pt>
    <dgm:pt modelId="{E083511C-7DF2-4324-9BF9-78AF2F2FF3C6}">
      <dgm:prSet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مجموعة تجميع البيانات</a:t>
          </a:r>
        </a:p>
      </dgm:t>
    </dgm:pt>
    <dgm:pt modelId="{C4E13FAF-3695-47AC-BA39-71DB9074CADD}" type="parTrans" cxnId="{DC3C0584-0A1D-4F69-98C7-6912C6C91B84}">
      <dgm:prSet/>
      <dgm:spPr/>
      <dgm:t>
        <a:bodyPr/>
        <a:lstStyle/>
        <a:p>
          <a:pPr rtl="1"/>
          <a:endParaRPr lang="ar-SA"/>
        </a:p>
      </dgm:t>
    </dgm:pt>
    <dgm:pt modelId="{D6C4A87C-C690-4F6D-B3BA-4CC574467E38}" type="sibTrans" cxnId="{DC3C0584-0A1D-4F69-98C7-6912C6C91B84}">
      <dgm:prSet/>
      <dgm:spPr/>
      <dgm:t>
        <a:bodyPr/>
        <a:lstStyle/>
        <a:p>
          <a:pPr rtl="1"/>
          <a:endParaRPr lang="ar-SA"/>
        </a:p>
      </dgm:t>
    </dgm:pt>
    <dgm:pt modelId="{9E2C5DDF-BBA9-4569-AC3B-AD89052D78F8}">
      <dgm:prSet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مجموعة قوائم</a:t>
          </a:r>
        </a:p>
        <a:p>
          <a:pPr rtl="1"/>
          <a:r>
            <a:rPr lang="en-US"/>
            <a:t>SharePoint</a:t>
          </a:r>
          <a:endParaRPr lang="ar-SA"/>
        </a:p>
      </dgm:t>
    </dgm:pt>
    <dgm:pt modelId="{90AA65C8-373B-4BD5-912A-F2869AEE43A9}" type="parTrans" cxnId="{4CC5F7FB-43F5-4F75-BE56-890EFF3E1D3B}">
      <dgm:prSet/>
      <dgm:spPr/>
      <dgm:t>
        <a:bodyPr/>
        <a:lstStyle/>
        <a:p>
          <a:pPr rtl="1"/>
          <a:endParaRPr lang="ar-SA"/>
        </a:p>
      </dgm:t>
    </dgm:pt>
    <dgm:pt modelId="{29DC9813-2174-455A-A5D6-49639931395A}" type="sibTrans" cxnId="{4CC5F7FB-43F5-4F75-BE56-890EFF3E1D3B}">
      <dgm:prSet/>
      <dgm:spPr/>
      <dgm:t>
        <a:bodyPr/>
        <a:lstStyle/>
        <a:p>
          <a:pPr rtl="1"/>
          <a:endParaRPr lang="ar-SA"/>
        </a:p>
      </dgm:t>
    </dgm:pt>
    <dgm:pt modelId="{3B6111AE-CCC1-4BD5-A19C-82FDF972D815}">
      <dgm:prSet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عمليات الاستيراد المحفوظة/</a:t>
          </a:r>
          <a:r>
            <a:rPr lang="en-US"/>
            <a:t>access/excel/</a:t>
          </a:r>
          <a:endParaRPr lang="ar-SA"/>
        </a:p>
        <a:p>
          <a:pPr rtl="1"/>
          <a:r>
            <a:rPr lang="ar-SA"/>
            <a:t>قائمة</a:t>
          </a:r>
          <a:r>
            <a:rPr lang="en-US"/>
            <a:t>sharepoint</a:t>
          </a:r>
          <a:endParaRPr lang="ar-SA"/>
        </a:p>
        <a:p>
          <a:pPr rtl="1"/>
          <a:r>
            <a:rPr lang="ar-SA"/>
            <a:t>ملف نصي/ملف</a:t>
          </a:r>
          <a:r>
            <a:rPr lang="en-US"/>
            <a:t>xml/</a:t>
          </a:r>
          <a:r>
            <a:rPr lang="ar-SA"/>
            <a:t>اكثر</a:t>
          </a:r>
        </a:p>
      </dgm:t>
    </dgm:pt>
    <dgm:pt modelId="{B2CE28B8-8804-481E-9ABC-728DB04D2D90}" type="parTrans" cxnId="{880AC0E3-1B74-4F62-BAAB-D8E61D97CF2B}">
      <dgm:prSet/>
      <dgm:spPr/>
      <dgm:t>
        <a:bodyPr/>
        <a:lstStyle/>
        <a:p>
          <a:pPr rtl="1"/>
          <a:endParaRPr lang="ar-SA"/>
        </a:p>
      </dgm:t>
    </dgm:pt>
    <dgm:pt modelId="{E2076535-91BF-40B7-AF81-03E0F7913AF5}" type="sibTrans" cxnId="{880AC0E3-1B74-4F62-BAAB-D8E61D97CF2B}">
      <dgm:prSet/>
      <dgm:spPr/>
      <dgm:t>
        <a:bodyPr/>
        <a:lstStyle/>
        <a:p>
          <a:pPr rtl="1"/>
          <a:endParaRPr lang="ar-SA"/>
        </a:p>
      </dgm:t>
    </dgm:pt>
    <dgm:pt modelId="{DC114DC8-A4F6-4C01-9E10-3F945D962B13}">
      <dgm:prSet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en-US"/>
            <a:t>exel/</a:t>
          </a:r>
          <a:endParaRPr lang="ar-SA"/>
        </a:p>
        <a:p>
          <a:pPr rtl="1"/>
          <a:r>
            <a:rPr lang="ar-SA"/>
            <a:t>قائمة</a:t>
          </a:r>
          <a:r>
            <a:rPr lang="en-US"/>
            <a:t>sharepoint </a:t>
          </a:r>
        </a:p>
        <a:p>
          <a:pPr rtl="1"/>
          <a:r>
            <a:rPr lang="en-US"/>
            <a:t>pdf</a:t>
          </a:r>
          <a:r>
            <a:rPr lang="ar-SA"/>
            <a:t>او</a:t>
          </a:r>
          <a:r>
            <a:rPr lang="en-US"/>
            <a:t>xps</a:t>
          </a:r>
        </a:p>
        <a:p>
          <a:pPr rtl="1"/>
          <a:r>
            <a:rPr lang="en-US"/>
            <a:t>/word/</a:t>
          </a:r>
        </a:p>
        <a:p>
          <a:pPr rtl="1"/>
          <a:r>
            <a:rPr lang="ar-SA"/>
            <a:t>ملف نصي/اكثر</a:t>
          </a:r>
        </a:p>
      </dgm:t>
    </dgm:pt>
    <dgm:pt modelId="{F59934B6-87E0-42AB-9D22-C31EDEF977B8}" type="parTrans" cxnId="{C00E853C-69A0-4125-BF62-D96E1F8D989D}">
      <dgm:prSet/>
      <dgm:spPr/>
      <dgm:t>
        <a:bodyPr/>
        <a:lstStyle/>
        <a:p>
          <a:pPr rtl="1"/>
          <a:endParaRPr lang="ar-SA"/>
        </a:p>
      </dgm:t>
    </dgm:pt>
    <dgm:pt modelId="{7F487DD9-5E6C-4400-B038-4D88558DB73B}" type="sibTrans" cxnId="{C00E853C-69A0-4125-BF62-D96E1F8D989D}">
      <dgm:prSet/>
      <dgm:spPr/>
      <dgm:t>
        <a:bodyPr/>
        <a:lstStyle/>
        <a:p>
          <a:pPr rtl="1"/>
          <a:endParaRPr lang="ar-SA"/>
        </a:p>
      </dgm:t>
    </dgm:pt>
    <dgm:pt modelId="{DE5796B4-5BAC-4D62-BBC1-FDCBF5FE59D3}">
      <dgm:prSet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انشاء بريد الكتروني/ادارة الردود</a:t>
          </a:r>
        </a:p>
      </dgm:t>
    </dgm:pt>
    <dgm:pt modelId="{80C062BB-F9D3-4403-A332-28A3A3D7AA05}" type="parTrans" cxnId="{BB8C5668-613A-462A-8DB9-C9686B521017}">
      <dgm:prSet/>
      <dgm:spPr/>
      <dgm:t>
        <a:bodyPr/>
        <a:lstStyle/>
        <a:p>
          <a:pPr rtl="1"/>
          <a:endParaRPr lang="ar-SA"/>
        </a:p>
      </dgm:t>
    </dgm:pt>
    <dgm:pt modelId="{8DE38719-A412-4E75-943E-4524AF1C10C0}" type="sibTrans" cxnId="{BB8C5668-613A-462A-8DB9-C9686B521017}">
      <dgm:prSet/>
      <dgm:spPr/>
      <dgm:t>
        <a:bodyPr/>
        <a:lstStyle/>
        <a:p>
          <a:pPr rtl="1"/>
          <a:endParaRPr lang="ar-SA"/>
        </a:p>
      </dgm:t>
    </dgm:pt>
    <dgm:pt modelId="{9C048CDF-EC3C-45D8-A745-BE13D8A978A2}">
      <dgm:prSet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العمل اثناء الاتصال/مزامنة/تجاهل التعبيرات/التخزين المؤقت لبيانات القائمة/اعادة ربط القوائم/الانتقال الى </a:t>
          </a:r>
          <a:r>
            <a:rPr lang="en-US"/>
            <a:t>SharePoint</a:t>
          </a:r>
          <a:endParaRPr lang="ar-SA"/>
        </a:p>
      </dgm:t>
    </dgm:pt>
    <dgm:pt modelId="{B83FC47D-9A42-4252-BFC5-C393AEC38BAA}" type="parTrans" cxnId="{56EC1217-06E6-4074-B310-954A9FC39240}">
      <dgm:prSet/>
      <dgm:spPr/>
      <dgm:t>
        <a:bodyPr/>
        <a:lstStyle/>
        <a:p>
          <a:pPr rtl="1"/>
          <a:endParaRPr lang="ar-SA"/>
        </a:p>
      </dgm:t>
    </dgm:pt>
    <dgm:pt modelId="{D7532CCA-DEDB-4293-A8A5-4A8B26348B6D}" type="sibTrans" cxnId="{56EC1217-06E6-4074-B310-954A9FC39240}">
      <dgm:prSet/>
      <dgm:spPr/>
      <dgm:t>
        <a:bodyPr/>
        <a:lstStyle/>
        <a:p>
          <a:pPr rtl="1"/>
          <a:endParaRPr lang="ar-SA"/>
        </a:p>
      </dgm:t>
    </dgm:pt>
    <dgm:pt modelId="{A699B55A-3C6D-4904-8A7B-72E438B8B92B}" type="pres">
      <dgm:prSet presAssocID="{AD8C82DC-E7E3-4111-94F0-8C0BC75B2633}" presName="mainComposite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DAAB2930-BE78-4DD9-9C42-E40FCEEB2A9F}" type="pres">
      <dgm:prSet presAssocID="{AD8C82DC-E7E3-4111-94F0-8C0BC75B2633}" presName="hierFlow" presStyleCnt="0"/>
      <dgm:spPr/>
    </dgm:pt>
    <dgm:pt modelId="{F17C8670-73FB-44A0-A32E-6015492D7AE6}" type="pres">
      <dgm:prSet presAssocID="{AD8C82DC-E7E3-4111-94F0-8C0BC75B2633}" presName="hierChild1" presStyleCnt="0">
        <dgm:presLayoutVars>
          <dgm:chPref val="1"/>
          <dgm:animOne val="branch"/>
          <dgm:animLvl val="lvl"/>
        </dgm:presLayoutVars>
      </dgm:prSet>
      <dgm:spPr/>
    </dgm:pt>
    <dgm:pt modelId="{38FAD1E3-9DB5-4693-BDF7-9134EA45EEA7}" type="pres">
      <dgm:prSet presAssocID="{F210FFAB-CFC4-4345-960D-9270CA5D9FF4}" presName="Name17" presStyleCnt="0"/>
      <dgm:spPr/>
    </dgm:pt>
    <dgm:pt modelId="{781C015B-0262-4B06-BB6E-AB9599D08793}" type="pres">
      <dgm:prSet presAssocID="{F210FFAB-CFC4-4345-960D-9270CA5D9FF4}" presName="level1Shape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B503C93-477F-4EBD-85EF-D2660BB5D1AD}" type="pres">
      <dgm:prSet presAssocID="{F210FFAB-CFC4-4345-960D-9270CA5D9FF4}" presName="hierChild2" presStyleCnt="0"/>
      <dgm:spPr/>
    </dgm:pt>
    <dgm:pt modelId="{7535DD07-4ACF-463F-BC20-B7032139C6F4}" type="pres">
      <dgm:prSet presAssocID="{23A3F2EF-0D25-4089-B1A5-95E223193C1A}" presName="Name25" presStyleLbl="parChTrans1D2" presStyleIdx="0" presStyleCnt="4"/>
      <dgm:spPr/>
      <dgm:t>
        <a:bodyPr/>
        <a:lstStyle/>
        <a:p>
          <a:pPr rtl="1"/>
          <a:endParaRPr lang="ar-SA"/>
        </a:p>
      </dgm:t>
    </dgm:pt>
    <dgm:pt modelId="{A25F2DB0-E560-4A55-8C30-AF8DBA588A87}" type="pres">
      <dgm:prSet presAssocID="{23A3F2EF-0D25-4089-B1A5-95E223193C1A}" presName="connTx" presStyleLbl="parChTrans1D2" presStyleIdx="0" presStyleCnt="4"/>
      <dgm:spPr/>
      <dgm:t>
        <a:bodyPr/>
        <a:lstStyle/>
        <a:p>
          <a:pPr rtl="1"/>
          <a:endParaRPr lang="ar-SA"/>
        </a:p>
      </dgm:t>
    </dgm:pt>
    <dgm:pt modelId="{23C11729-D93C-4F58-AF77-A2CAEEB99B23}" type="pres">
      <dgm:prSet presAssocID="{C4548919-3D1F-4E43-87E3-B974DDAF5F38}" presName="Name30" presStyleCnt="0"/>
      <dgm:spPr/>
    </dgm:pt>
    <dgm:pt modelId="{73378DAE-F6DC-4FA1-A892-175F4354BC58}" type="pres">
      <dgm:prSet presAssocID="{C4548919-3D1F-4E43-87E3-B974DDAF5F38}" presName="level2Shape" presStyleLbl="node2" presStyleIdx="0" presStyleCnt="4"/>
      <dgm:spPr/>
      <dgm:t>
        <a:bodyPr/>
        <a:lstStyle/>
        <a:p>
          <a:pPr rtl="1"/>
          <a:endParaRPr lang="ar-SA"/>
        </a:p>
      </dgm:t>
    </dgm:pt>
    <dgm:pt modelId="{2B0E81CB-8AB1-4BF2-9692-DBBE79C57277}" type="pres">
      <dgm:prSet presAssocID="{C4548919-3D1F-4E43-87E3-B974DDAF5F38}" presName="hierChild3" presStyleCnt="0"/>
      <dgm:spPr/>
    </dgm:pt>
    <dgm:pt modelId="{9F3E88F8-28F8-44C9-BACE-22F522354079}" type="pres">
      <dgm:prSet presAssocID="{B2CE28B8-8804-481E-9ABC-728DB04D2D90}" presName="Name25" presStyleLbl="parChTrans1D3" presStyleIdx="0" presStyleCnt="4"/>
      <dgm:spPr/>
      <dgm:t>
        <a:bodyPr/>
        <a:lstStyle/>
        <a:p>
          <a:pPr rtl="1"/>
          <a:endParaRPr lang="ar-SA"/>
        </a:p>
      </dgm:t>
    </dgm:pt>
    <dgm:pt modelId="{5F5D49D4-65EB-493B-BC70-5B7611FD5C4E}" type="pres">
      <dgm:prSet presAssocID="{B2CE28B8-8804-481E-9ABC-728DB04D2D90}" presName="connTx" presStyleLbl="parChTrans1D3" presStyleIdx="0" presStyleCnt="4"/>
      <dgm:spPr/>
      <dgm:t>
        <a:bodyPr/>
        <a:lstStyle/>
        <a:p>
          <a:pPr rtl="1"/>
          <a:endParaRPr lang="ar-SA"/>
        </a:p>
      </dgm:t>
    </dgm:pt>
    <dgm:pt modelId="{5DCAD869-1A62-4384-8355-D16A5F816817}" type="pres">
      <dgm:prSet presAssocID="{3B6111AE-CCC1-4BD5-A19C-82FDF972D815}" presName="Name30" presStyleCnt="0"/>
      <dgm:spPr/>
    </dgm:pt>
    <dgm:pt modelId="{199B1546-5282-45AD-841A-473B763E4494}" type="pres">
      <dgm:prSet presAssocID="{3B6111AE-CCC1-4BD5-A19C-82FDF972D815}" presName="level2Shape" presStyleLbl="node3" presStyleIdx="0" presStyleCnt="4" custScaleX="153255" custScaleY="163136"/>
      <dgm:spPr/>
      <dgm:t>
        <a:bodyPr/>
        <a:lstStyle/>
        <a:p>
          <a:pPr rtl="1"/>
          <a:endParaRPr lang="ar-SA"/>
        </a:p>
      </dgm:t>
    </dgm:pt>
    <dgm:pt modelId="{CC43846A-8526-45BD-AB9F-DDA2DDBFA724}" type="pres">
      <dgm:prSet presAssocID="{3B6111AE-CCC1-4BD5-A19C-82FDF972D815}" presName="hierChild3" presStyleCnt="0"/>
      <dgm:spPr/>
    </dgm:pt>
    <dgm:pt modelId="{751C4A3B-2436-41F3-85F3-663464C6E149}" type="pres">
      <dgm:prSet presAssocID="{6D1A4B96-3ADD-49CB-99EF-2623531498AA}" presName="Name25" presStyleLbl="parChTrans1D2" presStyleIdx="1" presStyleCnt="4"/>
      <dgm:spPr/>
      <dgm:t>
        <a:bodyPr/>
        <a:lstStyle/>
        <a:p>
          <a:pPr rtl="1"/>
          <a:endParaRPr lang="ar-SA"/>
        </a:p>
      </dgm:t>
    </dgm:pt>
    <dgm:pt modelId="{B3525DAB-D7EA-459E-BCFB-7703058C45A5}" type="pres">
      <dgm:prSet presAssocID="{6D1A4B96-3ADD-49CB-99EF-2623531498AA}" presName="connTx" presStyleLbl="parChTrans1D2" presStyleIdx="1" presStyleCnt="4"/>
      <dgm:spPr/>
      <dgm:t>
        <a:bodyPr/>
        <a:lstStyle/>
        <a:p>
          <a:pPr rtl="1"/>
          <a:endParaRPr lang="ar-SA"/>
        </a:p>
      </dgm:t>
    </dgm:pt>
    <dgm:pt modelId="{AC6207D7-7359-4622-9AAD-F1347A165E34}" type="pres">
      <dgm:prSet presAssocID="{420772DB-2BED-4136-9B62-15F51118AB0A}" presName="Name30" presStyleCnt="0"/>
      <dgm:spPr/>
    </dgm:pt>
    <dgm:pt modelId="{FD5D6704-5798-48B9-8F5D-C5D67052D751}" type="pres">
      <dgm:prSet presAssocID="{420772DB-2BED-4136-9B62-15F51118AB0A}" presName="level2Shape" presStyleLbl="node2" presStyleIdx="1" presStyleCnt="4"/>
      <dgm:spPr/>
      <dgm:t>
        <a:bodyPr/>
        <a:lstStyle/>
        <a:p>
          <a:pPr rtl="1"/>
          <a:endParaRPr lang="ar-SA"/>
        </a:p>
      </dgm:t>
    </dgm:pt>
    <dgm:pt modelId="{29DC41EF-0115-4F1A-8411-9ED3941588F6}" type="pres">
      <dgm:prSet presAssocID="{420772DB-2BED-4136-9B62-15F51118AB0A}" presName="hierChild3" presStyleCnt="0"/>
      <dgm:spPr/>
    </dgm:pt>
    <dgm:pt modelId="{B39D841A-54B9-4DF1-9385-22ABC2B59FF3}" type="pres">
      <dgm:prSet presAssocID="{F59934B6-87E0-42AB-9D22-C31EDEF977B8}" presName="Name25" presStyleLbl="parChTrans1D3" presStyleIdx="1" presStyleCnt="4"/>
      <dgm:spPr/>
      <dgm:t>
        <a:bodyPr/>
        <a:lstStyle/>
        <a:p>
          <a:pPr rtl="1"/>
          <a:endParaRPr lang="ar-SA"/>
        </a:p>
      </dgm:t>
    </dgm:pt>
    <dgm:pt modelId="{6602B0C5-B71E-4A7C-80D0-81785D47CC2B}" type="pres">
      <dgm:prSet presAssocID="{F59934B6-87E0-42AB-9D22-C31EDEF977B8}" presName="connTx" presStyleLbl="parChTrans1D3" presStyleIdx="1" presStyleCnt="4"/>
      <dgm:spPr/>
      <dgm:t>
        <a:bodyPr/>
        <a:lstStyle/>
        <a:p>
          <a:pPr rtl="1"/>
          <a:endParaRPr lang="ar-SA"/>
        </a:p>
      </dgm:t>
    </dgm:pt>
    <dgm:pt modelId="{886AA4A4-B480-4159-94EC-08E293A2E5E6}" type="pres">
      <dgm:prSet presAssocID="{DC114DC8-A4F6-4C01-9E10-3F945D962B13}" presName="Name30" presStyleCnt="0"/>
      <dgm:spPr/>
    </dgm:pt>
    <dgm:pt modelId="{CEAB3C04-3005-42EF-BC83-AFE0D5E569A4}" type="pres">
      <dgm:prSet presAssocID="{DC114DC8-A4F6-4C01-9E10-3F945D962B13}" presName="level2Shape" presStyleLbl="node3" presStyleIdx="1" presStyleCnt="4" custScaleX="151143" custScaleY="199593"/>
      <dgm:spPr/>
      <dgm:t>
        <a:bodyPr/>
        <a:lstStyle/>
        <a:p>
          <a:pPr rtl="1"/>
          <a:endParaRPr lang="ar-SA"/>
        </a:p>
      </dgm:t>
    </dgm:pt>
    <dgm:pt modelId="{2CF50788-5CF3-4D6B-9615-56A746FB8BCD}" type="pres">
      <dgm:prSet presAssocID="{DC114DC8-A4F6-4C01-9E10-3F945D962B13}" presName="hierChild3" presStyleCnt="0"/>
      <dgm:spPr/>
    </dgm:pt>
    <dgm:pt modelId="{569599A3-4F36-4392-9F2D-57DC503293F5}" type="pres">
      <dgm:prSet presAssocID="{C4E13FAF-3695-47AC-BA39-71DB9074CADD}" presName="Name25" presStyleLbl="parChTrans1D2" presStyleIdx="2" presStyleCnt="4"/>
      <dgm:spPr/>
      <dgm:t>
        <a:bodyPr/>
        <a:lstStyle/>
        <a:p>
          <a:pPr rtl="1"/>
          <a:endParaRPr lang="ar-SA"/>
        </a:p>
      </dgm:t>
    </dgm:pt>
    <dgm:pt modelId="{96CB404A-3F41-4DD8-AEE5-8C13947F1F78}" type="pres">
      <dgm:prSet presAssocID="{C4E13FAF-3695-47AC-BA39-71DB9074CADD}" presName="connTx" presStyleLbl="parChTrans1D2" presStyleIdx="2" presStyleCnt="4"/>
      <dgm:spPr/>
      <dgm:t>
        <a:bodyPr/>
        <a:lstStyle/>
        <a:p>
          <a:pPr rtl="1"/>
          <a:endParaRPr lang="ar-SA"/>
        </a:p>
      </dgm:t>
    </dgm:pt>
    <dgm:pt modelId="{637F9470-B4B8-46F2-9752-B3A927B157AD}" type="pres">
      <dgm:prSet presAssocID="{E083511C-7DF2-4324-9BF9-78AF2F2FF3C6}" presName="Name30" presStyleCnt="0"/>
      <dgm:spPr/>
    </dgm:pt>
    <dgm:pt modelId="{DAA1C349-7EFB-4913-AEE8-14CCEB99E7FE}" type="pres">
      <dgm:prSet presAssocID="{E083511C-7DF2-4324-9BF9-78AF2F2FF3C6}" presName="level2Shape" presStyleLbl="node2" presStyleIdx="2" presStyleCnt="4"/>
      <dgm:spPr/>
      <dgm:t>
        <a:bodyPr/>
        <a:lstStyle/>
        <a:p>
          <a:pPr rtl="1"/>
          <a:endParaRPr lang="ar-SA"/>
        </a:p>
      </dgm:t>
    </dgm:pt>
    <dgm:pt modelId="{A1C047EA-319E-4A49-8036-B06E9E55ABDA}" type="pres">
      <dgm:prSet presAssocID="{E083511C-7DF2-4324-9BF9-78AF2F2FF3C6}" presName="hierChild3" presStyleCnt="0"/>
      <dgm:spPr/>
    </dgm:pt>
    <dgm:pt modelId="{1DB44D9F-91A7-4A2E-A3B9-4851DC2A58DB}" type="pres">
      <dgm:prSet presAssocID="{80C062BB-F9D3-4403-A332-28A3A3D7AA05}" presName="Name25" presStyleLbl="parChTrans1D3" presStyleIdx="2" presStyleCnt="4"/>
      <dgm:spPr/>
      <dgm:t>
        <a:bodyPr/>
        <a:lstStyle/>
        <a:p>
          <a:pPr rtl="1"/>
          <a:endParaRPr lang="ar-SA"/>
        </a:p>
      </dgm:t>
    </dgm:pt>
    <dgm:pt modelId="{C4104A17-7BFF-463F-A9BE-DE9396C9D45A}" type="pres">
      <dgm:prSet presAssocID="{80C062BB-F9D3-4403-A332-28A3A3D7AA05}" presName="connTx" presStyleLbl="parChTrans1D3" presStyleIdx="2" presStyleCnt="4"/>
      <dgm:spPr/>
      <dgm:t>
        <a:bodyPr/>
        <a:lstStyle/>
        <a:p>
          <a:pPr rtl="1"/>
          <a:endParaRPr lang="ar-SA"/>
        </a:p>
      </dgm:t>
    </dgm:pt>
    <dgm:pt modelId="{8D371813-CCA4-4FE2-9A47-9BEB23A1373F}" type="pres">
      <dgm:prSet presAssocID="{DE5796B4-5BAC-4D62-BBC1-FDCBF5FE59D3}" presName="Name30" presStyleCnt="0"/>
      <dgm:spPr/>
    </dgm:pt>
    <dgm:pt modelId="{E3F00174-4270-47F7-9AAD-7A11B7EB9CBB}" type="pres">
      <dgm:prSet presAssocID="{DE5796B4-5BAC-4D62-BBC1-FDCBF5FE59D3}" presName="level2Shape" presStyleLbl="node3" presStyleIdx="2" presStyleCnt="4"/>
      <dgm:spPr/>
      <dgm:t>
        <a:bodyPr/>
        <a:lstStyle/>
        <a:p>
          <a:pPr rtl="1"/>
          <a:endParaRPr lang="ar-SA"/>
        </a:p>
      </dgm:t>
    </dgm:pt>
    <dgm:pt modelId="{6AEF5E59-1ABE-452B-97F5-73EE6E9066DB}" type="pres">
      <dgm:prSet presAssocID="{DE5796B4-5BAC-4D62-BBC1-FDCBF5FE59D3}" presName="hierChild3" presStyleCnt="0"/>
      <dgm:spPr/>
    </dgm:pt>
    <dgm:pt modelId="{FD7557C9-3D5D-4706-81CB-0AD025FF382D}" type="pres">
      <dgm:prSet presAssocID="{90AA65C8-373B-4BD5-912A-F2869AEE43A9}" presName="Name25" presStyleLbl="parChTrans1D2" presStyleIdx="3" presStyleCnt="4"/>
      <dgm:spPr/>
      <dgm:t>
        <a:bodyPr/>
        <a:lstStyle/>
        <a:p>
          <a:pPr rtl="1"/>
          <a:endParaRPr lang="ar-SA"/>
        </a:p>
      </dgm:t>
    </dgm:pt>
    <dgm:pt modelId="{B9A62691-4C60-4BFE-A191-7EA0ECA787B4}" type="pres">
      <dgm:prSet presAssocID="{90AA65C8-373B-4BD5-912A-F2869AEE43A9}" presName="connTx" presStyleLbl="parChTrans1D2" presStyleIdx="3" presStyleCnt="4"/>
      <dgm:spPr/>
      <dgm:t>
        <a:bodyPr/>
        <a:lstStyle/>
        <a:p>
          <a:pPr rtl="1"/>
          <a:endParaRPr lang="ar-SA"/>
        </a:p>
      </dgm:t>
    </dgm:pt>
    <dgm:pt modelId="{78820B14-2757-4601-BA33-DFCEC3896151}" type="pres">
      <dgm:prSet presAssocID="{9E2C5DDF-BBA9-4569-AC3B-AD89052D78F8}" presName="Name30" presStyleCnt="0"/>
      <dgm:spPr/>
    </dgm:pt>
    <dgm:pt modelId="{402A5109-9A0F-4E40-AECA-EC893EE705A4}" type="pres">
      <dgm:prSet presAssocID="{9E2C5DDF-BBA9-4569-AC3B-AD89052D78F8}" presName="level2Shape" presStyleLbl="node2" presStyleIdx="3" presStyleCnt="4"/>
      <dgm:spPr/>
      <dgm:t>
        <a:bodyPr/>
        <a:lstStyle/>
        <a:p>
          <a:pPr rtl="1"/>
          <a:endParaRPr lang="ar-SA"/>
        </a:p>
      </dgm:t>
    </dgm:pt>
    <dgm:pt modelId="{A97C9BE3-0684-4615-A6DE-B438A9F1D30A}" type="pres">
      <dgm:prSet presAssocID="{9E2C5DDF-BBA9-4569-AC3B-AD89052D78F8}" presName="hierChild3" presStyleCnt="0"/>
      <dgm:spPr/>
    </dgm:pt>
    <dgm:pt modelId="{FD9FB893-F06E-4825-9F24-3471F1BCF68A}" type="pres">
      <dgm:prSet presAssocID="{B83FC47D-9A42-4252-BFC5-C393AEC38BAA}" presName="Name25" presStyleLbl="parChTrans1D3" presStyleIdx="3" presStyleCnt="4"/>
      <dgm:spPr/>
      <dgm:t>
        <a:bodyPr/>
        <a:lstStyle/>
        <a:p>
          <a:pPr rtl="1"/>
          <a:endParaRPr lang="ar-SA"/>
        </a:p>
      </dgm:t>
    </dgm:pt>
    <dgm:pt modelId="{DED93185-7D82-4C70-8948-844579BEE24D}" type="pres">
      <dgm:prSet presAssocID="{B83FC47D-9A42-4252-BFC5-C393AEC38BAA}" presName="connTx" presStyleLbl="parChTrans1D3" presStyleIdx="3" presStyleCnt="4"/>
      <dgm:spPr/>
      <dgm:t>
        <a:bodyPr/>
        <a:lstStyle/>
        <a:p>
          <a:pPr rtl="1"/>
          <a:endParaRPr lang="ar-SA"/>
        </a:p>
      </dgm:t>
    </dgm:pt>
    <dgm:pt modelId="{1F423AC4-0A39-4077-8620-E9AF845A08BD}" type="pres">
      <dgm:prSet presAssocID="{9C048CDF-EC3C-45D8-A745-BE13D8A978A2}" presName="Name30" presStyleCnt="0"/>
      <dgm:spPr/>
    </dgm:pt>
    <dgm:pt modelId="{733E40F9-1FFE-47FF-868E-864DCD6F42F3}" type="pres">
      <dgm:prSet presAssocID="{9C048CDF-EC3C-45D8-A745-BE13D8A978A2}" presName="level2Shape" presStyleLbl="node3" presStyleIdx="3" presStyleCnt="4" custScaleX="164352" custScaleY="216993"/>
      <dgm:spPr/>
      <dgm:t>
        <a:bodyPr/>
        <a:lstStyle/>
        <a:p>
          <a:pPr rtl="1"/>
          <a:endParaRPr lang="ar-SA"/>
        </a:p>
      </dgm:t>
    </dgm:pt>
    <dgm:pt modelId="{12BC5FAE-5D89-469C-98D5-9BC5D9A2BCBC}" type="pres">
      <dgm:prSet presAssocID="{9C048CDF-EC3C-45D8-A745-BE13D8A978A2}" presName="hierChild3" presStyleCnt="0"/>
      <dgm:spPr/>
    </dgm:pt>
    <dgm:pt modelId="{74774435-E9A3-48ED-9B98-D9E8F3921388}" type="pres">
      <dgm:prSet presAssocID="{AD8C82DC-E7E3-4111-94F0-8C0BC75B2633}" presName="bgShapesFlow" presStyleCnt="0"/>
      <dgm:spPr/>
    </dgm:pt>
  </dgm:ptLst>
  <dgm:cxnLst>
    <dgm:cxn modelId="{EC5A6EF5-A08F-4DBD-86D6-E1A87798A384}" srcId="{F210FFAB-CFC4-4345-960D-9270CA5D9FF4}" destId="{420772DB-2BED-4136-9B62-15F51118AB0A}" srcOrd="1" destOrd="0" parTransId="{6D1A4B96-3ADD-49CB-99EF-2623531498AA}" sibTransId="{9E15E0D1-8E23-4FCB-B66F-455076B248A6}"/>
    <dgm:cxn modelId="{8EB7CDE5-211B-46F8-95F9-F275988062C7}" srcId="{F210FFAB-CFC4-4345-960D-9270CA5D9FF4}" destId="{C4548919-3D1F-4E43-87E3-B974DDAF5F38}" srcOrd="0" destOrd="0" parTransId="{23A3F2EF-0D25-4089-B1A5-95E223193C1A}" sibTransId="{38B6B6C3-403E-4AFB-BEDC-1C57A5EF573B}"/>
    <dgm:cxn modelId="{DC3C0584-0A1D-4F69-98C7-6912C6C91B84}" srcId="{F210FFAB-CFC4-4345-960D-9270CA5D9FF4}" destId="{E083511C-7DF2-4324-9BF9-78AF2F2FF3C6}" srcOrd="2" destOrd="0" parTransId="{C4E13FAF-3695-47AC-BA39-71DB9074CADD}" sibTransId="{D6C4A87C-C690-4F6D-B3BA-4CC574467E38}"/>
    <dgm:cxn modelId="{A766422A-DC16-4F7A-9F16-8B42EA9E3832}" type="presOf" srcId="{DC114DC8-A4F6-4C01-9E10-3F945D962B13}" destId="{CEAB3C04-3005-42EF-BC83-AFE0D5E569A4}" srcOrd="0" destOrd="0" presId="urn:microsoft.com/office/officeart/2005/8/layout/hierarchy5"/>
    <dgm:cxn modelId="{597E36E0-55E1-46AA-BC4B-FBAADD566E0D}" type="presOf" srcId="{6D1A4B96-3ADD-49CB-99EF-2623531498AA}" destId="{751C4A3B-2436-41F3-85F3-663464C6E149}" srcOrd="0" destOrd="0" presId="urn:microsoft.com/office/officeart/2005/8/layout/hierarchy5"/>
    <dgm:cxn modelId="{BB8C5668-613A-462A-8DB9-C9686B521017}" srcId="{E083511C-7DF2-4324-9BF9-78AF2F2FF3C6}" destId="{DE5796B4-5BAC-4D62-BBC1-FDCBF5FE59D3}" srcOrd="0" destOrd="0" parTransId="{80C062BB-F9D3-4403-A332-28A3A3D7AA05}" sibTransId="{8DE38719-A412-4E75-943E-4524AF1C10C0}"/>
    <dgm:cxn modelId="{8581E6F0-20D6-4BD1-A4F0-F19AD3FB0255}" type="presOf" srcId="{23A3F2EF-0D25-4089-B1A5-95E223193C1A}" destId="{A25F2DB0-E560-4A55-8C30-AF8DBA588A87}" srcOrd="1" destOrd="0" presId="urn:microsoft.com/office/officeart/2005/8/layout/hierarchy5"/>
    <dgm:cxn modelId="{0E4D8F99-FDF9-4A36-BED3-57322B02FADA}" type="presOf" srcId="{9E2C5DDF-BBA9-4569-AC3B-AD89052D78F8}" destId="{402A5109-9A0F-4E40-AECA-EC893EE705A4}" srcOrd="0" destOrd="0" presId="urn:microsoft.com/office/officeart/2005/8/layout/hierarchy5"/>
    <dgm:cxn modelId="{56EC1217-06E6-4074-B310-954A9FC39240}" srcId="{9E2C5DDF-BBA9-4569-AC3B-AD89052D78F8}" destId="{9C048CDF-EC3C-45D8-A745-BE13D8A978A2}" srcOrd="0" destOrd="0" parTransId="{B83FC47D-9A42-4252-BFC5-C393AEC38BAA}" sibTransId="{D7532CCA-DEDB-4293-A8A5-4A8B26348B6D}"/>
    <dgm:cxn modelId="{CB661A3E-0C5B-43A9-B6BA-8D0576D0BEBC}" type="presOf" srcId="{9C048CDF-EC3C-45D8-A745-BE13D8A978A2}" destId="{733E40F9-1FFE-47FF-868E-864DCD6F42F3}" srcOrd="0" destOrd="0" presId="urn:microsoft.com/office/officeart/2005/8/layout/hierarchy5"/>
    <dgm:cxn modelId="{C9BE4EC6-9008-4FEE-8AEA-4626227D83B9}" type="presOf" srcId="{AD8C82DC-E7E3-4111-94F0-8C0BC75B2633}" destId="{A699B55A-3C6D-4904-8A7B-72E438B8B92B}" srcOrd="0" destOrd="0" presId="urn:microsoft.com/office/officeart/2005/8/layout/hierarchy5"/>
    <dgm:cxn modelId="{0E04233C-5D31-4F5D-ABF1-B27D0B29C31C}" type="presOf" srcId="{C4548919-3D1F-4E43-87E3-B974DDAF5F38}" destId="{73378DAE-F6DC-4FA1-A892-175F4354BC58}" srcOrd="0" destOrd="0" presId="urn:microsoft.com/office/officeart/2005/8/layout/hierarchy5"/>
    <dgm:cxn modelId="{DBDAE7B7-F8A9-47F1-8DC6-CCC729C64069}" type="presOf" srcId="{420772DB-2BED-4136-9B62-15F51118AB0A}" destId="{FD5D6704-5798-48B9-8F5D-C5D67052D751}" srcOrd="0" destOrd="0" presId="urn:microsoft.com/office/officeart/2005/8/layout/hierarchy5"/>
    <dgm:cxn modelId="{2043AB7C-2444-4AC8-ABE8-56A7C396EB23}" type="presOf" srcId="{90AA65C8-373B-4BD5-912A-F2869AEE43A9}" destId="{B9A62691-4C60-4BFE-A191-7EA0ECA787B4}" srcOrd="1" destOrd="0" presId="urn:microsoft.com/office/officeart/2005/8/layout/hierarchy5"/>
    <dgm:cxn modelId="{B932CDB0-11DE-4562-978C-30E636A799E1}" type="presOf" srcId="{F210FFAB-CFC4-4345-960D-9270CA5D9FF4}" destId="{781C015B-0262-4B06-BB6E-AB9599D08793}" srcOrd="0" destOrd="0" presId="urn:microsoft.com/office/officeart/2005/8/layout/hierarchy5"/>
    <dgm:cxn modelId="{A11A68D8-5BDD-4782-8802-32572CE82B59}" type="presOf" srcId="{C4E13FAF-3695-47AC-BA39-71DB9074CADD}" destId="{569599A3-4F36-4392-9F2D-57DC503293F5}" srcOrd="0" destOrd="0" presId="urn:microsoft.com/office/officeart/2005/8/layout/hierarchy5"/>
    <dgm:cxn modelId="{C00E853C-69A0-4125-BF62-D96E1F8D989D}" srcId="{420772DB-2BED-4136-9B62-15F51118AB0A}" destId="{DC114DC8-A4F6-4C01-9E10-3F945D962B13}" srcOrd="0" destOrd="0" parTransId="{F59934B6-87E0-42AB-9D22-C31EDEF977B8}" sibTransId="{7F487DD9-5E6C-4400-B038-4D88558DB73B}"/>
    <dgm:cxn modelId="{43F4521E-FEF0-4942-A2D8-C8A08BB617BB}" type="presOf" srcId="{B2CE28B8-8804-481E-9ABC-728DB04D2D90}" destId="{5F5D49D4-65EB-493B-BC70-5B7611FD5C4E}" srcOrd="1" destOrd="0" presId="urn:microsoft.com/office/officeart/2005/8/layout/hierarchy5"/>
    <dgm:cxn modelId="{DFC692BF-B1FB-4F60-92BB-022965F2C731}" type="presOf" srcId="{80C062BB-F9D3-4403-A332-28A3A3D7AA05}" destId="{C4104A17-7BFF-463F-A9BE-DE9396C9D45A}" srcOrd="1" destOrd="0" presId="urn:microsoft.com/office/officeart/2005/8/layout/hierarchy5"/>
    <dgm:cxn modelId="{4CC5F7FB-43F5-4F75-BE56-890EFF3E1D3B}" srcId="{F210FFAB-CFC4-4345-960D-9270CA5D9FF4}" destId="{9E2C5DDF-BBA9-4569-AC3B-AD89052D78F8}" srcOrd="3" destOrd="0" parTransId="{90AA65C8-373B-4BD5-912A-F2869AEE43A9}" sibTransId="{29DC9813-2174-455A-A5D6-49639931395A}"/>
    <dgm:cxn modelId="{0C6A1A8B-C130-45F3-BBFC-82BE980A74B6}" type="presOf" srcId="{B2CE28B8-8804-481E-9ABC-728DB04D2D90}" destId="{9F3E88F8-28F8-44C9-BACE-22F522354079}" srcOrd="0" destOrd="0" presId="urn:microsoft.com/office/officeart/2005/8/layout/hierarchy5"/>
    <dgm:cxn modelId="{3D42FA5E-DA84-4BA4-9CBE-DAC22C939289}" type="presOf" srcId="{23A3F2EF-0D25-4089-B1A5-95E223193C1A}" destId="{7535DD07-4ACF-463F-BC20-B7032139C6F4}" srcOrd="0" destOrd="0" presId="urn:microsoft.com/office/officeart/2005/8/layout/hierarchy5"/>
    <dgm:cxn modelId="{EBF87C53-1E5A-4F45-AC86-04C4507D6177}" type="presOf" srcId="{90AA65C8-373B-4BD5-912A-F2869AEE43A9}" destId="{FD7557C9-3D5D-4706-81CB-0AD025FF382D}" srcOrd="0" destOrd="0" presId="urn:microsoft.com/office/officeart/2005/8/layout/hierarchy5"/>
    <dgm:cxn modelId="{BCD5D22E-E2A4-423A-A677-45F4ACB005C0}" type="presOf" srcId="{B83FC47D-9A42-4252-BFC5-C393AEC38BAA}" destId="{DED93185-7D82-4C70-8948-844579BEE24D}" srcOrd="1" destOrd="0" presId="urn:microsoft.com/office/officeart/2005/8/layout/hierarchy5"/>
    <dgm:cxn modelId="{CCA9D6AD-6AF4-4C31-BC4E-48189EB59B7E}" type="presOf" srcId="{80C062BB-F9D3-4403-A332-28A3A3D7AA05}" destId="{1DB44D9F-91A7-4A2E-A3B9-4851DC2A58DB}" srcOrd="0" destOrd="0" presId="urn:microsoft.com/office/officeart/2005/8/layout/hierarchy5"/>
    <dgm:cxn modelId="{B2A7D6B1-8316-45A0-9E34-7C315E839F03}" type="presOf" srcId="{E083511C-7DF2-4324-9BF9-78AF2F2FF3C6}" destId="{DAA1C349-7EFB-4913-AEE8-14CCEB99E7FE}" srcOrd="0" destOrd="0" presId="urn:microsoft.com/office/officeart/2005/8/layout/hierarchy5"/>
    <dgm:cxn modelId="{566BBC17-E75A-4194-A0D6-D44F30FA279B}" type="presOf" srcId="{DE5796B4-5BAC-4D62-BBC1-FDCBF5FE59D3}" destId="{E3F00174-4270-47F7-9AAD-7A11B7EB9CBB}" srcOrd="0" destOrd="0" presId="urn:microsoft.com/office/officeart/2005/8/layout/hierarchy5"/>
    <dgm:cxn modelId="{5B81F504-AB43-42B4-86DA-44AA081D3A9E}" type="presOf" srcId="{B83FC47D-9A42-4252-BFC5-C393AEC38BAA}" destId="{FD9FB893-F06E-4825-9F24-3471F1BCF68A}" srcOrd="0" destOrd="0" presId="urn:microsoft.com/office/officeart/2005/8/layout/hierarchy5"/>
    <dgm:cxn modelId="{B478C036-894E-4D88-AD79-8BBC867F7077}" type="presOf" srcId="{F59934B6-87E0-42AB-9D22-C31EDEF977B8}" destId="{B39D841A-54B9-4DF1-9385-22ABC2B59FF3}" srcOrd="0" destOrd="0" presId="urn:microsoft.com/office/officeart/2005/8/layout/hierarchy5"/>
    <dgm:cxn modelId="{47A1876C-C267-407F-89D1-843B4E5BD9DE}" type="presOf" srcId="{6D1A4B96-3ADD-49CB-99EF-2623531498AA}" destId="{B3525DAB-D7EA-459E-BCFB-7703058C45A5}" srcOrd="1" destOrd="0" presId="urn:microsoft.com/office/officeart/2005/8/layout/hierarchy5"/>
    <dgm:cxn modelId="{00C918D5-D7E1-4217-B4E9-B6C1CA100463}" srcId="{AD8C82DC-E7E3-4111-94F0-8C0BC75B2633}" destId="{F210FFAB-CFC4-4345-960D-9270CA5D9FF4}" srcOrd="0" destOrd="0" parTransId="{168061AB-4831-4DC4-B737-9243C900E6DB}" sibTransId="{58F5C371-22A9-461B-BDFD-B146B777CEE9}"/>
    <dgm:cxn modelId="{880AC0E3-1B74-4F62-BAAB-D8E61D97CF2B}" srcId="{C4548919-3D1F-4E43-87E3-B974DDAF5F38}" destId="{3B6111AE-CCC1-4BD5-A19C-82FDF972D815}" srcOrd="0" destOrd="0" parTransId="{B2CE28B8-8804-481E-9ABC-728DB04D2D90}" sibTransId="{E2076535-91BF-40B7-AF81-03E0F7913AF5}"/>
    <dgm:cxn modelId="{9155AE4D-B290-4ACA-992F-92676A412CB1}" type="presOf" srcId="{3B6111AE-CCC1-4BD5-A19C-82FDF972D815}" destId="{199B1546-5282-45AD-841A-473B763E4494}" srcOrd="0" destOrd="0" presId="urn:microsoft.com/office/officeart/2005/8/layout/hierarchy5"/>
    <dgm:cxn modelId="{B76A9318-065B-4211-B57D-36025F8055E5}" type="presOf" srcId="{F59934B6-87E0-42AB-9D22-C31EDEF977B8}" destId="{6602B0C5-B71E-4A7C-80D0-81785D47CC2B}" srcOrd="1" destOrd="0" presId="urn:microsoft.com/office/officeart/2005/8/layout/hierarchy5"/>
    <dgm:cxn modelId="{55BC1F50-42E9-48F1-99B4-47F5C35E3429}" type="presOf" srcId="{C4E13FAF-3695-47AC-BA39-71DB9074CADD}" destId="{96CB404A-3F41-4DD8-AEE5-8C13947F1F78}" srcOrd="1" destOrd="0" presId="urn:microsoft.com/office/officeart/2005/8/layout/hierarchy5"/>
    <dgm:cxn modelId="{915AE334-080F-4BB6-8954-2DADC8F2BCDE}" type="presParOf" srcId="{A699B55A-3C6D-4904-8A7B-72E438B8B92B}" destId="{DAAB2930-BE78-4DD9-9C42-E40FCEEB2A9F}" srcOrd="0" destOrd="0" presId="urn:microsoft.com/office/officeart/2005/8/layout/hierarchy5"/>
    <dgm:cxn modelId="{57785AEF-BF45-4A7F-806B-FCAAA9AE52C2}" type="presParOf" srcId="{DAAB2930-BE78-4DD9-9C42-E40FCEEB2A9F}" destId="{F17C8670-73FB-44A0-A32E-6015492D7AE6}" srcOrd="0" destOrd="0" presId="urn:microsoft.com/office/officeart/2005/8/layout/hierarchy5"/>
    <dgm:cxn modelId="{9E5AB7EC-28B2-443F-BDCA-A807E3C1E90B}" type="presParOf" srcId="{F17C8670-73FB-44A0-A32E-6015492D7AE6}" destId="{38FAD1E3-9DB5-4693-BDF7-9134EA45EEA7}" srcOrd="0" destOrd="0" presId="urn:microsoft.com/office/officeart/2005/8/layout/hierarchy5"/>
    <dgm:cxn modelId="{683B3AA7-E4CB-457E-A875-5FBB7279C0B3}" type="presParOf" srcId="{38FAD1E3-9DB5-4693-BDF7-9134EA45EEA7}" destId="{781C015B-0262-4B06-BB6E-AB9599D08793}" srcOrd="0" destOrd="0" presId="urn:microsoft.com/office/officeart/2005/8/layout/hierarchy5"/>
    <dgm:cxn modelId="{FA3E7D46-F341-46B0-A0FC-6588D8BD482C}" type="presParOf" srcId="{38FAD1E3-9DB5-4693-BDF7-9134EA45EEA7}" destId="{5B503C93-477F-4EBD-85EF-D2660BB5D1AD}" srcOrd="1" destOrd="0" presId="urn:microsoft.com/office/officeart/2005/8/layout/hierarchy5"/>
    <dgm:cxn modelId="{BE20F2B8-8E53-4EAB-B18B-62FBE3646C6E}" type="presParOf" srcId="{5B503C93-477F-4EBD-85EF-D2660BB5D1AD}" destId="{7535DD07-4ACF-463F-BC20-B7032139C6F4}" srcOrd="0" destOrd="0" presId="urn:microsoft.com/office/officeart/2005/8/layout/hierarchy5"/>
    <dgm:cxn modelId="{09DF16C5-43B9-4053-BE33-CD281E9EE4CD}" type="presParOf" srcId="{7535DD07-4ACF-463F-BC20-B7032139C6F4}" destId="{A25F2DB0-E560-4A55-8C30-AF8DBA588A87}" srcOrd="0" destOrd="0" presId="urn:microsoft.com/office/officeart/2005/8/layout/hierarchy5"/>
    <dgm:cxn modelId="{6B8F497A-9BD1-4B05-8CE4-8E1548FA890B}" type="presParOf" srcId="{5B503C93-477F-4EBD-85EF-D2660BB5D1AD}" destId="{23C11729-D93C-4F58-AF77-A2CAEEB99B23}" srcOrd="1" destOrd="0" presId="urn:microsoft.com/office/officeart/2005/8/layout/hierarchy5"/>
    <dgm:cxn modelId="{67488DAF-5A5D-482B-86CA-DBD85807CACD}" type="presParOf" srcId="{23C11729-D93C-4F58-AF77-A2CAEEB99B23}" destId="{73378DAE-F6DC-4FA1-A892-175F4354BC58}" srcOrd="0" destOrd="0" presId="urn:microsoft.com/office/officeart/2005/8/layout/hierarchy5"/>
    <dgm:cxn modelId="{966BA229-A8A9-4943-BEB2-A546628D05CA}" type="presParOf" srcId="{23C11729-D93C-4F58-AF77-A2CAEEB99B23}" destId="{2B0E81CB-8AB1-4BF2-9692-DBBE79C57277}" srcOrd="1" destOrd="0" presId="urn:microsoft.com/office/officeart/2005/8/layout/hierarchy5"/>
    <dgm:cxn modelId="{1F0FDA49-6E87-4080-AA5F-2DB6A9DC107A}" type="presParOf" srcId="{2B0E81CB-8AB1-4BF2-9692-DBBE79C57277}" destId="{9F3E88F8-28F8-44C9-BACE-22F522354079}" srcOrd="0" destOrd="0" presId="urn:microsoft.com/office/officeart/2005/8/layout/hierarchy5"/>
    <dgm:cxn modelId="{B900FE44-2A45-44C9-AAAB-54E2F5831FFF}" type="presParOf" srcId="{9F3E88F8-28F8-44C9-BACE-22F522354079}" destId="{5F5D49D4-65EB-493B-BC70-5B7611FD5C4E}" srcOrd="0" destOrd="0" presId="urn:microsoft.com/office/officeart/2005/8/layout/hierarchy5"/>
    <dgm:cxn modelId="{D9CD5EB4-1B87-4F72-B93A-E65B55A7F0B6}" type="presParOf" srcId="{2B0E81CB-8AB1-4BF2-9692-DBBE79C57277}" destId="{5DCAD869-1A62-4384-8355-D16A5F816817}" srcOrd="1" destOrd="0" presId="urn:microsoft.com/office/officeart/2005/8/layout/hierarchy5"/>
    <dgm:cxn modelId="{A90EA35C-1D7D-4E73-85AC-7872125226E7}" type="presParOf" srcId="{5DCAD869-1A62-4384-8355-D16A5F816817}" destId="{199B1546-5282-45AD-841A-473B763E4494}" srcOrd="0" destOrd="0" presId="urn:microsoft.com/office/officeart/2005/8/layout/hierarchy5"/>
    <dgm:cxn modelId="{3CEA13E2-3148-4794-AFAF-2EB82BD8D997}" type="presParOf" srcId="{5DCAD869-1A62-4384-8355-D16A5F816817}" destId="{CC43846A-8526-45BD-AB9F-DDA2DDBFA724}" srcOrd="1" destOrd="0" presId="urn:microsoft.com/office/officeart/2005/8/layout/hierarchy5"/>
    <dgm:cxn modelId="{C5EFCABA-F58E-492C-A103-3CDD8707726D}" type="presParOf" srcId="{5B503C93-477F-4EBD-85EF-D2660BB5D1AD}" destId="{751C4A3B-2436-41F3-85F3-663464C6E149}" srcOrd="2" destOrd="0" presId="urn:microsoft.com/office/officeart/2005/8/layout/hierarchy5"/>
    <dgm:cxn modelId="{2F0FAB49-BD41-4D24-A8DB-4B35079EBF82}" type="presParOf" srcId="{751C4A3B-2436-41F3-85F3-663464C6E149}" destId="{B3525DAB-D7EA-459E-BCFB-7703058C45A5}" srcOrd="0" destOrd="0" presId="urn:microsoft.com/office/officeart/2005/8/layout/hierarchy5"/>
    <dgm:cxn modelId="{997E7E36-FD6A-4CF6-AC8B-FA6B8F2A704F}" type="presParOf" srcId="{5B503C93-477F-4EBD-85EF-D2660BB5D1AD}" destId="{AC6207D7-7359-4622-9AAD-F1347A165E34}" srcOrd="3" destOrd="0" presId="urn:microsoft.com/office/officeart/2005/8/layout/hierarchy5"/>
    <dgm:cxn modelId="{9566B24B-9916-4A2A-B406-858B75950618}" type="presParOf" srcId="{AC6207D7-7359-4622-9AAD-F1347A165E34}" destId="{FD5D6704-5798-48B9-8F5D-C5D67052D751}" srcOrd="0" destOrd="0" presId="urn:microsoft.com/office/officeart/2005/8/layout/hierarchy5"/>
    <dgm:cxn modelId="{3A948E83-69F5-495C-AC68-D3F85A4C01F6}" type="presParOf" srcId="{AC6207D7-7359-4622-9AAD-F1347A165E34}" destId="{29DC41EF-0115-4F1A-8411-9ED3941588F6}" srcOrd="1" destOrd="0" presId="urn:microsoft.com/office/officeart/2005/8/layout/hierarchy5"/>
    <dgm:cxn modelId="{DFB25D4B-EFD3-4D7C-B3F4-6BF7DB7EEF5A}" type="presParOf" srcId="{29DC41EF-0115-4F1A-8411-9ED3941588F6}" destId="{B39D841A-54B9-4DF1-9385-22ABC2B59FF3}" srcOrd="0" destOrd="0" presId="urn:microsoft.com/office/officeart/2005/8/layout/hierarchy5"/>
    <dgm:cxn modelId="{6E336597-E471-4400-A4D6-301A4100EDF6}" type="presParOf" srcId="{B39D841A-54B9-4DF1-9385-22ABC2B59FF3}" destId="{6602B0C5-B71E-4A7C-80D0-81785D47CC2B}" srcOrd="0" destOrd="0" presId="urn:microsoft.com/office/officeart/2005/8/layout/hierarchy5"/>
    <dgm:cxn modelId="{942B75AE-E666-4CF1-BF3A-3684608D0284}" type="presParOf" srcId="{29DC41EF-0115-4F1A-8411-9ED3941588F6}" destId="{886AA4A4-B480-4159-94EC-08E293A2E5E6}" srcOrd="1" destOrd="0" presId="urn:microsoft.com/office/officeart/2005/8/layout/hierarchy5"/>
    <dgm:cxn modelId="{285CAA74-D004-408E-9C47-D3A95E596A0A}" type="presParOf" srcId="{886AA4A4-B480-4159-94EC-08E293A2E5E6}" destId="{CEAB3C04-3005-42EF-BC83-AFE0D5E569A4}" srcOrd="0" destOrd="0" presId="urn:microsoft.com/office/officeart/2005/8/layout/hierarchy5"/>
    <dgm:cxn modelId="{E1D62BC0-FE72-4467-A22E-329FBD9B993C}" type="presParOf" srcId="{886AA4A4-B480-4159-94EC-08E293A2E5E6}" destId="{2CF50788-5CF3-4D6B-9615-56A746FB8BCD}" srcOrd="1" destOrd="0" presId="urn:microsoft.com/office/officeart/2005/8/layout/hierarchy5"/>
    <dgm:cxn modelId="{77891353-44DB-40CB-85B7-A137CE4F2EB3}" type="presParOf" srcId="{5B503C93-477F-4EBD-85EF-D2660BB5D1AD}" destId="{569599A3-4F36-4392-9F2D-57DC503293F5}" srcOrd="4" destOrd="0" presId="urn:microsoft.com/office/officeart/2005/8/layout/hierarchy5"/>
    <dgm:cxn modelId="{7DFC196D-583C-4240-AE9D-1A4D8078394D}" type="presParOf" srcId="{569599A3-4F36-4392-9F2D-57DC503293F5}" destId="{96CB404A-3F41-4DD8-AEE5-8C13947F1F78}" srcOrd="0" destOrd="0" presId="urn:microsoft.com/office/officeart/2005/8/layout/hierarchy5"/>
    <dgm:cxn modelId="{3B2E6DD8-536F-4D50-A752-ECE8036673F3}" type="presParOf" srcId="{5B503C93-477F-4EBD-85EF-D2660BB5D1AD}" destId="{637F9470-B4B8-46F2-9752-B3A927B157AD}" srcOrd="5" destOrd="0" presId="urn:microsoft.com/office/officeart/2005/8/layout/hierarchy5"/>
    <dgm:cxn modelId="{6125078B-9E53-4BDC-90C6-ED7923357B67}" type="presParOf" srcId="{637F9470-B4B8-46F2-9752-B3A927B157AD}" destId="{DAA1C349-7EFB-4913-AEE8-14CCEB99E7FE}" srcOrd="0" destOrd="0" presId="urn:microsoft.com/office/officeart/2005/8/layout/hierarchy5"/>
    <dgm:cxn modelId="{57937AC6-0F7D-4EDC-8322-2E0CEBE26341}" type="presParOf" srcId="{637F9470-B4B8-46F2-9752-B3A927B157AD}" destId="{A1C047EA-319E-4A49-8036-B06E9E55ABDA}" srcOrd="1" destOrd="0" presId="urn:microsoft.com/office/officeart/2005/8/layout/hierarchy5"/>
    <dgm:cxn modelId="{A3C94B4E-841C-4DCB-A932-5EDBF3064057}" type="presParOf" srcId="{A1C047EA-319E-4A49-8036-B06E9E55ABDA}" destId="{1DB44D9F-91A7-4A2E-A3B9-4851DC2A58DB}" srcOrd="0" destOrd="0" presId="urn:microsoft.com/office/officeart/2005/8/layout/hierarchy5"/>
    <dgm:cxn modelId="{5F080444-C70F-4BBD-809C-E8D972F195A8}" type="presParOf" srcId="{1DB44D9F-91A7-4A2E-A3B9-4851DC2A58DB}" destId="{C4104A17-7BFF-463F-A9BE-DE9396C9D45A}" srcOrd="0" destOrd="0" presId="urn:microsoft.com/office/officeart/2005/8/layout/hierarchy5"/>
    <dgm:cxn modelId="{D5A91181-DCDF-425D-B8A1-7196E9518BFE}" type="presParOf" srcId="{A1C047EA-319E-4A49-8036-B06E9E55ABDA}" destId="{8D371813-CCA4-4FE2-9A47-9BEB23A1373F}" srcOrd="1" destOrd="0" presId="urn:microsoft.com/office/officeart/2005/8/layout/hierarchy5"/>
    <dgm:cxn modelId="{49C152E5-D713-4405-933C-2C143E8B65A4}" type="presParOf" srcId="{8D371813-CCA4-4FE2-9A47-9BEB23A1373F}" destId="{E3F00174-4270-47F7-9AAD-7A11B7EB9CBB}" srcOrd="0" destOrd="0" presId="urn:microsoft.com/office/officeart/2005/8/layout/hierarchy5"/>
    <dgm:cxn modelId="{C440AE32-633E-4393-BF90-0C588229FF84}" type="presParOf" srcId="{8D371813-CCA4-4FE2-9A47-9BEB23A1373F}" destId="{6AEF5E59-1ABE-452B-97F5-73EE6E9066DB}" srcOrd="1" destOrd="0" presId="urn:microsoft.com/office/officeart/2005/8/layout/hierarchy5"/>
    <dgm:cxn modelId="{A8A6C23A-1174-4F17-86B1-6C9140394C46}" type="presParOf" srcId="{5B503C93-477F-4EBD-85EF-D2660BB5D1AD}" destId="{FD7557C9-3D5D-4706-81CB-0AD025FF382D}" srcOrd="6" destOrd="0" presId="urn:microsoft.com/office/officeart/2005/8/layout/hierarchy5"/>
    <dgm:cxn modelId="{E50A4EDF-D589-498D-94AB-76F7170AEA0A}" type="presParOf" srcId="{FD7557C9-3D5D-4706-81CB-0AD025FF382D}" destId="{B9A62691-4C60-4BFE-A191-7EA0ECA787B4}" srcOrd="0" destOrd="0" presId="urn:microsoft.com/office/officeart/2005/8/layout/hierarchy5"/>
    <dgm:cxn modelId="{30D2B281-50EB-459D-BD60-D1AF39A4C845}" type="presParOf" srcId="{5B503C93-477F-4EBD-85EF-D2660BB5D1AD}" destId="{78820B14-2757-4601-BA33-DFCEC3896151}" srcOrd="7" destOrd="0" presId="urn:microsoft.com/office/officeart/2005/8/layout/hierarchy5"/>
    <dgm:cxn modelId="{58C92B2D-D268-4C72-A75C-C1AC4D3F319F}" type="presParOf" srcId="{78820B14-2757-4601-BA33-DFCEC3896151}" destId="{402A5109-9A0F-4E40-AECA-EC893EE705A4}" srcOrd="0" destOrd="0" presId="urn:microsoft.com/office/officeart/2005/8/layout/hierarchy5"/>
    <dgm:cxn modelId="{60223B99-546E-4286-84F5-8F083C0C0EEE}" type="presParOf" srcId="{78820B14-2757-4601-BA33-DFCEC3896151}" destId="{A97C9BE3-0684-4615-A6DE-B438A9F1D30A}" srcOrd="1" destOrd="0" presId="urn:microsoft.com/office/officeart/2005/8/layout/hierarchy5"/>
    <dgm:cxn modelId="{BE15BFF5-121E-4690-8CD7-3487B674DFCF}" type="presParOf" srcId="{A97C9BE3-0684-4615-A6DE-B438A9F1D30A}" destId="{FD9FB893-F06E-4825-9F24-3471F1BCF68A}" srcOrd="0" destOrd="0" presId="urn:microsoft.com/office/officeart/2005/8/layout/hierarchy5"/>
    <dgm:cxn modelId="{D540265D-539E-4E06-877A-287731EAB0A2}" type="presParOf" srcId="{FD9FB893-F06E-4825-9F24-3471F1BCF68A}" destId="{DED93185-7D82-4C70-8948-844579BEE24D}" srcOrd="0" destOrd="0" presId="urn:microsoft.com/office/officeart/2005/8/layout/hierarchy5"/>
    <dgm:cxn modelId="{04D2DCFA-116D-4A0E-97C3-D6A4438FA2D5}" type="presParOf" srcId="{A97C9BE3-0684-4615-A6DE-B438A9F1D30A}" destId="{1F423AC4-0A39-4077-8620-E9AF845A08BD}" srcOrd="1" destOrd="0" presId="urn:microsoft.com/office/officeart/2005/8/layout/hierarchy5"/>
    <dgm:cxn modelId="{F4CDFCDB-4ED3-4AD2-B757-20D33E7B8674}" type="presParOf" srcId="{1F423AC4-0A39-4077-8620-E9AF845A08BD}" destId="{733E40F9-1FFE-47FF-868E-864DCD6F42F3}" srcOrd="0" destOrd="0" presId="urn:microsoft.com/office/officeart/2005/8/layout/hierarchy5"/>
    <dgm:cxn modelId="{52B097DF-F465-4FE9-BF62-D172435DFB71}" type="presParOf" srcId="{1F423AC4-0A39-4077-8620-E9AF845A08BD}" destId="{12BC5FAE-5D89-469C-98D5-9BC5D9A2BCBC}" srcOrd="1" destOrd="0" presId="urn:microsoft.com/office/officeart/2005/8/layout/hierarchy5"/>
    <dgm:cxn modelId="{A66B78FB-C767-47E1-A89F-49772DBFC23B}" type="presParOf" srcId="{A699B55A-3C6D-4904-8A7B-72E438B8B92B}" destId="{74774435-E9A3-48ED-9B98-D9E8F3921388}" srcOrd="1" destOrd="0" presId="urn:microsoft.com/office/officeart/2005/8/layout/hierarchy5"/>
  </dgm:cxnLst>
  <dgm:bg/>
  <dgm:whole/>
  <dgm:extLst>
    <a:ext uri="http://schemas.microsoft.com/office/drawing/2008/diagram">
      <dsp:dataModelExt xmlns:dsp="http://schemas.microsoft.com/office/drawing/2008/diagram" xmlns="" relId="rId61" minVer="http://schemas.openxmlformats.org/drawingml/2006/diagram"/>
    </a:ext>
  </dgm:extLst>
</dgm:dataModel>
</file>

<file path=word/diagrams/data13.xml><?xml version="1.0" encoding="utf-8"?>
<dgm:dataModel xmlns:dgm="http://schemas.openxmlformats.org/drawingml/2006/diagram" xmlns:a="http://schemas.openxmlformats.org/drawingml/2006/main">
  <dgm:ptLst>
    <dgm:pt modelId="{AD8C82DC-E7E3-4111-94F0-8C0BC75B2633}" type="doc">
      <dgm:prSet loTypeId="urn:microsoft.com/office/officeart/2005/8/layout/hierarchy5" loCatId="hierarchy" qsTypeId="urn:microsoft.com/office/officeart/2005/8/quickstyle/simple3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916D0483-73E0-4FCA-A0CE-E22376535E69}">
      <dgm:prSet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>
        <a:effectLst>
          <a:glow rad="139700">
            <a:schemeClr val="accent2">
              <a:satMod val="175000"/>
              <a:alpha val="40000"/>
            </a:schemeClr>
          </a:glow>
        </a:effectLst>
      </dgm:spPr>
      <dgm:t>
        <a:bodyPr/>
        <a:lstStyle/>
        <a:p>
          <a:pPr rtl="1"/>
          <a:r>
            <a:rPr lang="ar-SA" sz="1100"/>
            <a:t>(تبويبات </a:t>
          </a:r>
          <a:r>
            <a:rPr lang="en-US" sz="1100"/>
            <a:t>(access</a:t>
          </a:r>
          <a:endParaRPr lang="ar-SA" sz="1100"/>
        </a:p>
        <a:p>
          <a:pPr rtl="1"/>
          <a:r>
            <a:rPr lang="ar-SA" sz="1100"/>
            <a:t>تبويب ادوات قاعة البيانات</a:t>
          </a:r>
        </a:p>
      </dgm:t>
    </dgm:pt>
    <dgm:pt modelId="{7200E439-02A2-48A4-AB08-2E49CCCBE38B}" type="parTrans" cxnId="{931599C7-4340-4549-ACFB-A45CAA7F74A4}">
      <dgm:prSet/>
      <dgm:spPr/>
      <dgm:t>
        <a:bodyPr/>
        <a:lstStyle/>
        <a:p>
          <a:pPr rtl="1"/>
          <a:endParaRPr lang="ar-SA"/>
        </a:p>
      </dgm:t>
    </dgm:pt>
    <dgm:pt modelId="{65F45D95-BF63-4233-9EED-BB8B50B2682D}" type="sibTrans" cxnId="{931599C7-4340-4549-ACFB-A45CAA7F74A4}">
      <dgm:prSet/>
      <dgm:spPr/>
      <dgm:t>
        <a:bodyPr/>
        <a:lstStyle/>
        <a:p>
          <a:pPr rtl="1"/>
          <a:endParaRPr lang="ar-SA"/>
        </a:p>
      </dgm:t>
    </dgm:pt>
    <dgm:pt modelId="{40F7B59A-62BF-4C93-92E2-A4D677D4EB78}">
      <dgm:prSet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مجموعة ماكرو</a:t>
          </a:r>
        </a:p>
      </dgm:t>
    </dgm:pt>
    <dgm:pt modelId="{BC1D5A69-6308-44C4-BFE2-AB78EFD30BA3}" type="parTrans" cxnId="{9635CB6F-5159-48B0-B330-8596D2B5E05C}">
      <dgm:prSet custT="1"/>
      <dgm:spPr/>
      <dgm:t>
        <a:bodyPr/>
        <a:lstStyle/>
        <a:p>
          <a:pPr rtl="1"/>
          <a:endParaRPr lang="ar-SA" sz="1100"/>
        </a:p>
      </dgm:t>
    </dgm:pt>
    <dgm:pt modelId="{10896ADC-D9FD-408A-A200-396E67A18AB6}" type="sibTrans" cxnId="{9635CB6F-5159-48B0-B330-8596D2B5E05C}">
      <dgm:prSet/>
      <dgm:spPr/>
      <dgm:t>
        <a:bodyPr/>
        <a:lstStyle/>
        <a:p>
          <a:pPr rtl="1"/>
          <a:endParaRPr lang="ar-SA"/>
        </a:p>
      </dgm:t>
    </dgm:pt>
    <dgm:pt modelId="{21190EA9-8974-41B4-8F16-767434B294F3}">
      <dgm:prSet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مجموعة اظهار/اخفاء</a:t>
          </a:r>
        </a:p>
      </dgm:t>
    </dgm:pt>
    <dgm:pt modelId="{FEB46D84-ABE6-4804-BA94-97A59775B40D}" type="parTrans" cxnId="{DEA45B35-FD65-48E7-8FDE-A5700BA33584}">
      <dgm:prSet custT="1"/>
      <dgm:spPr/>
      <dgm:t>
        <a:bodyPr/>
        <a:lstStyle/>
        <a:p>
          <a:pPr rtl="1"/>
          <a:endParaRPr lang="ar-SA" sz="1100"/>
        </a:p>
      </dgm:t>
    </dgm:pt>
    <dgm:pt modelId="{49E81BED-DA65-49E7-B34D-F0F8D472861C}" type="sibTrans" cxnId="{DEA45B35-FD65-48E7-8FDE-A5700BA33584}">
      <dgm:prSet/>
      <dgm:spPr/>
      <dgm:t>
        <a:bodyPr/>
        <a:lstStyle/>
        <a:p>
          <a:pPr rtl="1"/>
          <a:endParaRPr lang="ar-SA"/>
        </a:p>
      </dgm:t>
    </dgm:pt>
    <dgm:pt modelId="{F88C93AE-32F1-4967-AC7E-787079223E7C}">
      <dgm:prSet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مجموعة تحليل</a:t>
          </a:r>
        </a:p>
      </dgm:t>
    </dgm:pt>
    <dgm:pt modelId="{D4E22205-8041-41F7-B622-AE1597450C86}" type="parTrans" cxnId="{CCC9BDB9-E945-4286-B3C3-E08D172290A5}">
      <dgm:prSet custT="1"/>
      <dgm:spPr/>
      <dgm:t>
        <a:bodyPr/>
        <a:lstStyle/>
        <a:p>
          <a:pPr rtl="1"/>
          <a:endParaRPr lang="ar-SA" sz="1100"/>
        </a:p>
      </dgm:t>
    </dgm:pt>
    <dgm:pt modelId="{864295F0-7C27-4E82-9801-406F5D487280}" type="sibTrans" cxnId="{CCC9BDB9-E945-4286-B3C3-E08D172290A5}">
      <dgm:prSet/>
      <dgm:spPr/>
      <dgm:t>
        <a:bodyPr/>
        <a:lstStyle/>
        <a:p>
          <a:pPr rtl="1"/>
          <a:endParaRPr lang="ar-SA"/>
        </a:p>
      </dgm:t>
    </dgm:pt>
    <dgm:pt modelId="{631CAA36-9646-4498-96F0-844A2A1793A1}">
      <dgm:prSet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مجموعة نقل البيانات</a:t>
          </a:r>
        </a:p>
      </dgm:t>
    </dgm:pt>
    <dgm:pt modelId="{D3875765-A2ED-4901-BD09-497EB74FD927}" type="parTrans" cxnId="{72309743-D671-4FFD-A37F-B852AD2B5F94}">
      <dgm:prSet custT="1"/>
      <dgm:spPr/>
      <dgm:t>
        <a:bodyPr/>
        <a:lstStyle/>
        <a:p>
          <a:pPr rtl="1"/>
          <a:endParaRPr lang="ar-SA" sz="1100"/>
        </a:p>
      </dgm:t>
    </dgm:pt>
    <dgm:pt modelId="{0CE45B3C-430C-478A-8DD4-5F63A334413C}" type="sibTrans" cxnId="{72309743-D671-4FFD-A37F-B852AD2B5F94}">
      <dgm:prSet/>
      <dgm:spPr/>
      <dgm:t>
        <a:bodyPr/>
        <a:lstStyle/>
        <a:p>
          <a:pPr rtl="1"/>
          <a:endParaRPr lang="ar-SA"/>
        </a:p>
      </dgm:t>
    </dgm:pt>
    <dgm:pt modelId="{1F53FEDB-8E3E-4C1E-BDDC-FDB28B1C3A64}">
      <dgm:prSet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مجموعة ادوات قاعدة البيانات</a:t>
          </a:r>
        </a:p>
      </dgm:t>
    </dgm:pt>
    <dgm:pt modelId="{15AE7324-2720-4515-AE51-F26D01312CAD}" type="parTrans" cxnId="{073E2F3D-8035-4D77-86C0-E3F9325BE048}">
      <dgm:prSet custT="1"/>
      <dgm:spPr/>
      <dgm:t>
        <a:bodyPr/>
        <a:lstStyle/>
        <a:p>
          <a:pPr rtl="1"/>
          <a:endParaRPr lang="ar-SA" sz="1100"/>
        </a:p>
      </dgm:t>
    </dgm:pt>
    <dgm:pt modelId="{CB2C696C-D61F-44DE-AD13-2CBB193217DE}" type="sibTrans" cxnId="{073E2F3D-8035-4D77-86C0-E3F9325BE048}">
      <dgm:prSet/>
      <dgm:spPr/>
      <dgm:t>
        <a:bodyPr/>
        <a:lstStyle/>
        <a:p>
          <a:pPr rtl="1"/>
          <a:endParaRPr lang="ar-SA"/>
        </a:p>
      </dgm:t>
    </dgm:pt>
    <dgm:pt modelId="{096B3A06-61EF-4619-AE1F-F8F5D9F15BCF}">
      <dgm:prSet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en-US" sz="1100"/>
            <a:t>visual basic/</a:t>
          </a:r>
          <a:r>
            <a:rPr lang="ar-SA" sz="1100"/>
            <a:t>تشغيل ماكرو/انشاء قائمة مختصرة بواسطة ماكرو/تحويل وحدات ماكرو الى </a:t>
          </a:r>
          <a:r>
            <a:rPr lang="en-US" sz="1100"/>
            <a:t>visual basic </a:t>
          </a:r>
          <a:endParaRPr lang="ar-SA" sz="1100"/>
        </a:p>
      </dgm:t>
    </dgm:pt>
    <dgm:pt modelId="{3641B06A-660E-4FDF-BD4C-5DB82B679C13}" type="parTrans" cxnId="{8AED25D1-742D-4E6D-8F77-1493071E535A}">
      <dgm:prSet custT="1"/>
      <dgm:spPr/>
      <dgm:t>
        <a:bodyPr/>
        <a:lstStyle/>
        <a:p>
          <a:pPr rtl="1"/>
          <a:endParaRPr lang="ar-SA" sz="1100"/>
        </a:p>
      </dgm:t>
    </dgm:pt>
    <dgm:pt modelId="{9C577053-FC54-4A6C-A5F1-5BAC9B8FF1F9}" type="sibTrans" cxnId="{8AED25D1-742D-4E6D-8F77-1493071E535A}">
      <dgm:prSet/>
      <dgm:spPr/>
      <dgm:t>
        <a:bodyPr/>
        <a:lstStyle/>
        <a:p>
          <a:pPr rtl="1"/>
          <a:endParaRPr lang="ar-SA"/>
        </a:p>
      </dgm:t>
    </dgm:pt>
    <dgm:pt modelId="{1EA5F031-ECF2-4517-8E68-5B98C5734124}">
      <dgm:prSet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علاقات/ورقة الخصائص/تبعيات الكائن/شريط الرسائل</a:t>
          </a:r>
        </a:p>
      </dgm:t>
    </dgm:pt>
    <dgm:pt modelId="{06FB4C1D-6A85-4CE2-86F4-0621F5ED845E}" type="parTrans" cxnId="{BBFA16C3-8C78-4AD7-BAE4-71D2C487DC9C}">
      <dgm:prSet custT="1"/>
      <dgm:spPr/>
      <dgm:t>
        <a:bodyPr/>
        <a:lstStyle/>
        <a:p>
          <a:pPr rtl="1"/>
          <a:endParaRPr lang="ar-SA" sz="1100"/>
        </a:p>
      </dgm:t>
    </dgm:pt>
    <dgm:pt modelId="{53E3B816-A6A8-4091-BCF3-6F63E2B9B6C7}" type="sibTrans" cxnId="{BBFA16C3-8C78-4AD7-BAE4-71D2C487DC9C}">
      <dgm:prSet/>
      <dgm:spPr/>
      <dgm:t>
        <a:bodyPr/>
        <a:lstStyle/>
        <a:p>
          <a:pPr rtl="1"/>
          <a:endParaRPr lang="ar-SA"/>
        </a:p>
      </dgm:t>
    </dgm:pt>
    <dgm:pt modelId="{933C9CC3-97F0-49C7-95B8-24670FFBBA4D}">
      <dgm:prSet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توثيق قاعدة البيانات/تحليل الاداء/تحليل الجدول</a:t>
          </a:r>
        </a:p>
      </dgm:t>
    </dgm:pt>
    <dgm:pt modelId="{3C4CD465-90B0-4C45-8C3E-A489E7D4FDEF}" type="parTrans" cxnId="{E37168D2-2CD1-484F-B203-1B7E530550C3}">
      <dgm:prSet custT="1"/>
      <dgm:spPr/>
      <dgm:t>
        <a:bodyPr/>
        <a:lstStyle/>
        <a:p>
          <a:pPr rtl="1"/>
          <a:endParaRPr lang="ar-SA" sz="1100"/>
        </a:p>
      </dgm:t>
    </dgm:pt>
    <dgm:pt modelId="{0D9488F1-FF89-4979-9F3B-5AFBABFABD6A}" type="sibTrans" cxnId="{E37168D2-2CD1-484F-B203-1B7E530550C3}">
      <dgm:prSet/>
      <dgm:spPr/>
      <dgm:t>
        <a:bodyPr/>
        <a:lstStyle/>
        <a:p>
          <a:pPr rtl="1"/>
          <a:endParaRPr lang="ar-SA"/>
        </a:p>
      </dgm:t>
    </dgm:pt>
    <dgm:pt modelId="{C03981AF-7936-4A6F-A365-661184D05148}">
      <dgm:prSet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خادم </a:t>
          </a:r>
          <a:r>
            <a:rPr lang="en-US" sz="1100"/>
            <a:t>/sql</a:t>
          </a:r>
          <a:r>
            <a:rPr lang="ar-SA" sz="1100"/>
            <a:t>قاعدة بيانات </a:t>
          </a:r>
          <a:r>
            <a:rPr lang="en-US" sz="1100"/>
            <a:t>access</a:t>
          </a:r>
          <a:endParaRPr lang="ar-SA" sz="1100"/>
        </a:p>
      </dgm:t>
    </dgm:pt>
    <dgm:pt modelId="{8542EA62-C72B-42CB-BCF8-BEEA101D4B63}" type="parTrans" cxnId="{FB32AFB1-99D3-4375-9C3C-3DE0D149E649}">
      <dgm:prSet custT="1"/>
      <dgm:spPr/>
      <dgm:t>
        <a:bodyPr/>
        <a:lstStyle/>
        <a:p>
          <a:pPr rtl="1"/>
          <a:endParaRPr lang="ar-SA" sz="1100"/>
        </a:p>
      </dgm:t>
    </dgm:pt>
    <dgm:pt modelId="{772BB64D-8031-42D1-9D99-6FF2F4B70ED8}" type="sibTrans" cxnId="{FB32AFB1-99D3-4375-9C3C-3DE0D149E649}">
      <dgm:prSet/>
      <dgm:spPr/>
      <dgm:t>
        <a:bodyPr/>
        <a:lstStyle/>
        <a:p>
          <a:pPr rtl="1"/>
          <a:endParaRPr lang="ar-SA"/>
        </a:p>
      </dgm:t>
    </dgm:pt>
    <dgm:pt modelId="{E1BDD3A5-7E6F-45A4-9481-9B14834506D0}">
      <dgm:prSet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ادارة الجداول المرتبطة/ادارة لوحة التبديل/تشفير باستخدام كلمة مرور/وظائف اضافية/انشاء</a:t>
          </a:r>
          <a:r>
            <a:rPr lang="en-US" sz="1100"/>
            <a:t>access</a:t>
          </a:r>
          <a:endParaRPr lang="ar-SA" sz="1100"/>
        </a:p>
      </dgm:t>
    </dgm:pt>
    <dgm:pt modelId="{90FFD622-B025-4056-BE82-C27501CC38C4}" type="parTrans" cxnId="{57BD4089-FBE6-48D8-981E-3F8BA28BF87E}">
      <dgm:prSet custT="1"/>
      <dgm:spPr/>
      <dgm:t>
        <a:bodyPr/>
        <a:lstStyle/>
        <a:p>
          <a:pPr rtl="1"/>
          <a:endParaRPr lang="ar-SA" sz="1100"/>
        </a:p>
      </dgm:t>
    </dgm:pt>
    <dgm:pt modelId="{160100D3-259D-4776-9176-7AE8704DCAEF}" type="sibTrans" cxnId="{57BD4089-FBE6-48D8-981E-3F8BA28BF87E}">
      <dgm:prSet/>
      <dgm:spPr/>
      <dgm:t>
        <a:bodyPr/>
        <a:lstStyle/>
        <a:p>
          <a:pPr rtl="1"/>
          <a:endParaRPr lang="ar-SA"/>
        </a:p>
      </dgm:t>
    </dgm:pt>
    <dgm:pt modelId="{37FA2B56-4DE0-4892-ACD6-05C471BBF9E9}">
      <dgm:prSet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امر علاقات</a:t>
          </a:r>
        </a:p>
        <a:p>
          <a:pPr rtl="1"/>
          <a:r>
            <a:rPr lang="ar-SA" sz="1100"/>
            <a:t>(انشاء العلاقات في اكسس)</a:t>
          </a:r>
        </a:p>
      </dgm:t>
    </dgm:pt>
    <dgm:pt modelId="{1123F851-72E3-402A-9780-F0F55D631D19}" type="parTrans" cxnId="{F1E03605-232F-4155-80AC-7393E93BEED6}">
      <dgm:prSet custT="1"/>
      <dgm:spPr/>
      <dgm:t>
        <a:bodyPr/>
        <a:lstStyle/>
        <a:p>
          <a:pPr rtl="1"/>
          <a:endParaRPr lang="ar-SA" sz="1100"/>
        </a:p>
      </dgm:t>
    </dgm:pt>
    <dgm:pt modelId="{34EC7CB8-029D-48B4-96BF-20E6ED3F95E4}" type="sibTrans" cxnId="{F1E03605-232F-4155-80AC-7393E93BEED6}">
      <dgm:prSet/>
      <dgm:spPr/>
      <dgm:t>
        <a:bodyPr/>
        <a:lstStyle/>
        <a:p>
          <a:pPr rtl="1"/>
          <a:endParaRPr lang="ar-SA"/>
        </a:p>
      </dgm:t>
    </dgm:pt>
    <dgm:pt modelId="{A699B55A-3C6D-4904-8A7B-72E438B8B92B}" type="pres">
      <dgm:prSet presAssocID="{AD8C82DC-E7E3-4111-94F0-8C0BC75B2633}" presName="mainComposite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DAAB2930-BE78-4DD9-9C42-E40FCEEB2A9F}" type="pres">
      <dgm:prSet presAssocID="{AD8C82DC-E7E3-4111-94F0-8C0BC75B2633}" presName="hierFlow" presStyleCnt="0"/>
      <dgm:spPr/>
    </dgm:pt>
    <dgm:pt modelId="{F17C8670-73FB-44A0-A32E-6015492D7AE6}" type="pres">
      <dgm:prSet presAssocID="{AD8C82DC-E7E3-4111-94F0-8C0BC75B2633}" presName="hierChild1" presStyleCnt="0">
        <dgm:presLayoutVars>
          <dgm:chPref val="1"/>
          <dgm:animOne val="branch"/>
          <dgm:animLvl val="lvl"/>
        </dgm:presLayoutVars>
      </dgm:prSet>
      <dgm:spPr/>
    </dgm:pt>
    <dgm:pt modelId="{886A5236-E856-479B-AC96-18AB67FD5C95}" type="pres">
      <dgm:prSet presAssocID="{916D0483-73E0-4FCA-A0CE-E22376535E69}" presName="Name17" presStyleCnt="0"/>
      <dgm:spPr/>
    </dgm:pt>
    <dgm:pt modelId="{A3DAC3FE-12A6-4684-9038-963335CA668C}" type="pres">
      <dgm:prSet presAssocID="{916D0483-73E0-4FCA-A0CE-E22376535E69}" presName="level1Shape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34BD2DC-E9FC-4385-953D-0548693AB813}" type="pres">
      <dgm:prSet presAssocID="{916D0483-73E0-4FCA-A0CE-E22376535E69}" presName="hierChild2" presStyleCnt="0"/>
      <dgm:spPr/>
    </dgm:pt>
    <dgm:pt modelId="{6BF7BB5B-A35A-4889-AFC1-EA8A3AE6F6AD}" type="pres">
      <dgm:prSet presAssocID="{BC1D5A69-6308-44C4-BFE2-AB78EFD30BA3}" presName="Name25" presStyleLbl="parChTrans1D2" presStyleIdx="0" presStyleCnt="5"/>
      <dgm:spPr/>
      <dgm:t>
        <a:bodyPr/>
        <a:lstStyle/>
        <a:p>
          <a:pPr rtl="1"/>
          <a:endParaRPr lang="ar-SA"/>
        </a:p>
      </dgm:t>
    </dgm:pt>
    <dgm:pt modelId="{45B518F7-A5FF-4A80-8145-A939C3C66BA9}" type="pres">
      <dgm:prSet presAssocID="{BC1D5A69-6308-44C4-BFE2-AB78EFD30BA3}" presName="connTx" presStyleLbl="parChTrans1D2" presStyleIdx="0" presStyleCnt="5"/>
      <dgm:spPr/>
      <dgm:t>
        <a:bodyPr/>
        <a:lstStyle/>
        <a:p>
          <a:pPr rtl="1"/>
          <a:endParaRPr lang="ar-SA"/>
        </a:p>
      </dgm:t>
    </dgm:pt>
    <dgm:pt modelId="{A7277C0A-B3F8-41F6-8914-AC39BE26ECA1}" type="pres">
      <dgm:prSet presAssocID="{40F7B59A-62BF-4C93-92E2-A4D677D4EB78}" presName="Name30" presStyleCnt="0"/>
      <dgm:spPr/>
    </dgm:pt>
    <dgm:pt modelId="{3C85D77E-BC1B-4E51-9359-513FC204995D}" type="pres">
      <dgm:prSet presAssocID="{40F7B59A-62BF-4C93-92E2-A4D677D4EB78}" presName="level2Shape" presStyleLbl="node2" presStyleIdx="0" presStyleCnt="5"/>
      <dgm:spPr/>
      <dgm:t>
        <a:bodyPr/>
        <a:lstStyle/>
        <a:p>
          <a:pPr rtl="1"/>
          <a:endParaRPr lang="ar-SA"/>
        </a:p>
      </dgm:t>
    </dgm:pt>
    <dgm:pt modelId="{339428DE-5889-4C09-ACFF-2C0109B122E2}" type="pres">
      <dgm:prSet presAssocID="{40F7B59A-62BF-4C93-92E2-A4D677D4EB78}" presName="hierChild3" presStyleCnt="0"/>
      <dgm:spPr/>
    </dgm:pt>
    <dgm:pt modelId="{F8FCCE69-4E94-4613-9951-932300148059}" type="pres">
      <dgm:prSet presAssocID="{3641B06A-660E-4FDF-BD4C-5DB82B679C13}" presName="Name25" presStyleLbl="parChTrans1D3" presStyleIdx="0" presStyleCnt="5"/>
      <dgm:spPr/>
      <dgm:t>
        <a:bodyPr/>
        <a:lstStyle/>
        <a:p>
          <a:pPr rtl="1"/>
          <a:endParaRPr lang="ar-SA"/>
        </a:p>
      </dgm:t>
    </dgm:pt>
    <dgm:pt modelId="{12447B0A-71EA-4652-B7D9-87D724CF46F7}" type="pres">
      <dgm:prSet presAssocID="{3641B06A-660E-4FDF-BD4C-5DB82B679C13}" presName="connTx" presStyleLbl="parChTrans1D3" presStyleIdx="0" presStyleCnt="5"/>
      <dgm:spPr/>
      <dgm:t>
        <a:bodyPr/>
        <a:lstStyle/>
        <a:p>
          <a:pPr rtl="1"/>
          <a:endParaRPr lang="ar-SA"/>
        </a:p>
      </dgm:t>
    </dgm:pt>
    <dgm:pt modelId="{448AC02E-2959-4B82-AF7C-487C52FF73B6}" type="pres">
      <dgm:prSet presAssocID="{096B3A06-61EF-4619-AE1F-F8F5D9F15BCF}" presName="Name30" presStyleCnt="0"/>
      <dgm:spPr/>
    </dgm:pt>
    <dgm:pt modelId="{2CC71A31-81A3-41A6-BC0C-DB0EF4CBD3DA}" type="pres">
      <dgm:prSet presAssocID="{096B3A06-61EF-4619-AE1F-F8F5D9F15BCF}" presName="level2Shape" presStyleLbl="node3" presStyleIdx="0" presStyleCnt="5" custScaleX="164352" custScaleY="202479"/>
      <dgm:spPr/>
      <dgm:t>
        <a:bodyPr/>
        <a:lstStyle/>
        <a:p>
          <a:pPr rtl="1"/>
          <a:endParaRPr lang="ar-SA"/>
        </a:p>
      </dgm:t>
    </dgm:pt>
    <dgm:pt modelId="{A5053994-21DE-4669-977E-DD3F706087D5}" type="pres">
      <dgm:prSet presAssocID="{096B3A06-61EF-4619-AE1F-F8F5D9F15BCF}" presName="hierChild3" presStyleCnt="0"/>
      <dgm:spPr/>
    </dgm:pt>
    <dgm:pt modelId="{9F41EF3D-FE4F-4983-B602-716103753A99}" type="pres">
      <dgm:prSet presAssocID="{FEB46D84-ABE6-4804-BA94-97A59775B40D}" presName="Name25" presStyleLbl="parChTrans1D2" presStyleIdx="1" presStyleCnt="5"/>
      <dgm:spPr/>
      <dgm:t>
        <a:bodyPr/>
        <a:lstStyle/>
        <a:p>
          <a:pPr rtl="1"/>
          <a:endParaRPr lang="ar-SA"/>
        </a:p>
      </dgm:t>
    </dgm:pt>
    <dgm:pt modelId="{D9225442-6D93-4133-A477-6578FDB11073}" type="pres">
      <dgm:prSet presAssocID="{FEB46D84-ABE6-4804-BA94-97A59775B40D}" presName="connTx" presStyleLbl="parChTrans1D2" presStyleIdx="1" presStyleCnt="5"/>
      <dgm:spPr/>
      <dgm:t>
        <a:bodyPr/>
        <a:lstStyle/>
        <a:p>
          <a:pPr rtl="1"/>
          <a:endParaRPr lang="ar-SA"/>
        </a:p>
      </dgm:t>
    </dgm:pt>
    <dgm:pt modelId="{351E1611-3F47-4AD6-9193-A0506747D93D}" type="pres">
      <dgm:prSet presAssocID="{21190EA9-8974-41B4-8F16-767434B294F3}" presName="Name30" presStyleCnt="0"/>
      <dgm:spPr/>
    </dgm:pt>
    <dgm:pt modelId="{C3F1CEF4-F674-4F45-8E6F-3AF82420D2E0}" type="pres">
      <dgm:prSet presAssocID="{21190EA9-8974-41B4-8F16-767434B294F3}" presName="level2Shape" presStyleLbl="node2" presStyleIdx="1" presStyleCnt="5"/>
      <dgm:spPr/>
      <dgm:t>
        <a:bodyPr/>
        <a:lstStyle/>
        <a:p>
          <a:pPr rtl="1"/>
          <a:endParaRPr lang="ar-SA"/>
        </a:p>
      </dgm:t>
    </dgm:pt>
    <dgm:pt modelId="{0F105FA4-A500-4D5D-BF45-EB6DE94337C1}" type="pres">
      <dgm:prSet presAssocID="{21190EA9-8974-41B4-8F16-767434B294F3}" presName="hierChild3" presStyleCnt="0"/>
      <dgm:spPr/>
    </dgm:pt>
    <dgm:pt modelId="{D57ACD69-BE6A-4244-AD80-46F7225BB7DF}" type="pres">
      <dgm:prSet presAssocID="{06FB4C1D-6A85-4CE2-86F4-0621F5ED845E}" presName="Name25" presStyleLbl="parChTrans1D3" presStyleIdx="1" presStyleCnt="5"/>
      <dgm:spPr/>
      <dgm:t>
        <a:bodyPr/>
        <a:lstStyle/>
        <a:p>
          <a:pPr rtl="1"/>
          <a:endParaRPr lang="ar-SA"/>
        </a:p>
      </dgm:t>
    </dgm:pt>
    <dgm:pt modelId="{BA5891D0-A294-4FC0-BC54-14816BA9BA68}" type="pres">
      <dgm:prSet presAssocID="{06FB4C1D-6A85-4CE2-86F4-0621F5ED845E}" presName="connTx" presStyleLbl="parChTrans1D3" presStyleIdx="1" presStyleCnt="5"/>
      <dgm:spPr/>
      <dgm:t>
        <a:bodyPr/>
        <a:lstStyle/>
        <a:p>
          <a:pPr rtl="1"/>
          <a:endParaRPr lang="ar-SA"/>
        </a:p>
      </dgm:t>
    </dgm:pt>
    <dgm:pt modelId="{1A3CDC83-F128-4470-BCBD-11AA4675D25C}" type="pres">
      <dgm:prSet presAssocID="{1EA5F031-ECF2-4517-8E68-5B98C5734124}" presName="Name30" presStyleCnt="0"/>
      <dgm:spPr/>
    </dgm:pt>
    <dgm:pt modelId="{D3FC8FA0-0844-4227-88B5-97264BA5CDB3}" type="pres">
      <dgm:prSet presAssocID="{1EA5F031-ECF2-4517-8E68-5B98C5734124}" presName="level2Shape" presStyleLbl="node3" presStyleIdx="1" presStyleCnt="5" custScaleX="134467"/>
      <dgm:spPr/>
      <dgm:t>
        <a:bodyPr/>
        <a:lstStyle/>
        <a:p>
          <a:pPr rtl="1"/>
          <a:endParaRPr lang="ar-SA"/>
        </a:p>
      </dgm:t>
    </dgm:pt>
    <dgm:pt modelId="{2E5986D4-56AA-41B7-9E66-EFA5C6DE46FD}" type="pres">
      <dgm:prSet presAssocID="{1EA5F031-ECF2-4517-8E68-5B98C5734124}" presName="hierChild3" presStyleCnt="0"/>
      <dgm:spPr/>
    </dgm:pt>
    <dgm:pt modelId="{A60EE6DD-3B27-4C86-8E2E-B58D08DA732C}" type="pres">
      <dgm:prSet presAssocID="{1123F851-72E3-402A-9780-F0F55D631D19}" presName="Name25" presStyleLbl="parChTrans1D4" presStyleIdx="0" presStyleCnt="1"/>
      <dgm:spPr/>
      <dgm:t>
        <a:bodyPr/>
        <a:lstStyle/>
        <a:p>
          <a:pPr rtl="1"/>
          <a:endParaRPr lang="ar-SA"/>
        </a:p>
      </dgm:t>
    </dgm:pt>
    <dgm:pt modelId="{62235E06-B3EC-4A00-8646-532775BC0036}" type="pres">
      <dgm:prSet presAssocID="{1123F851-72E3-402A-9780-F0F55D631D19}" presName="connTx" presStyleLbl="parChTrans1D4" presStyleIdx="0" presStyleCnt="1"/>
      <dgm:spPr/>
      <dgm:t>
        <a:bodyPr/>
        <a:lstStyle/>
        <a:p>
          <a:pPr rtl="1"/>
          <a:endParaRPr lang="ar-SA"/>
        </a:p>
      </dgm:t>
    </dgm:pt>
    <dgm:pt modelId="{EC65545B-9276-4BDF-80FA-ACB99067681C}" type="pres">
      <dgm:prSet presAssocID="{37FA2B56-4DE0-4892-ACD6-05C471BBF9E9}" presName="Name30" presStyleCnt="0"/>
      <dgm:spPr/>
    </dgm:pt>
    <dgm:pt modelId="{F08718CF-BC13-43E3-B66F-AE6B383C6732}" type="pres">
      <dgm:prSet presAssocID="{37FA2B56-4DE0-4892-ACD6-05C471BBF9E9}" presName="level2Shape" presStyleLbl="node4" presStyleIdx="0" presStyleCnt="1"/>
      <dgm:spPr/>
      <dgm:t>
        <a:bodyPr/>
        <a:lstStyle/>
        <a:p>
          <a:pPr rtl="1"/>
          <a:endParaRPr lang="ar-SA"/>
        </a:p>
      </dgm:t>
    </dgm:pt>
    <dgm:pt modelId="{975ED017-4A50-4EE9-BF6E-EBE1F31C2FEF}" type="pres">
      <dgm:prSet presAssocID="{37FA2B56-4DE0-4892-ACD6-05C471BBF9E9}" presName="hierChild3" presStyleCnt="0"/>
      <dgm:spPr/>
    </dgm:pt>
    <dgm:pt modelId="{E7516A32-F73A-4D86-9370-D55DC7ED0AB8}" type="pres">
      <dgm:prSet presAssocID="{D4E22205-8041-41F7-B622-AE1597450C86}" presName="Name25" presStyleLbl="parChTrans1D2" presStyleIdx="2" presStyleCnt="5"/>
      <dgm:spPr/>
      <dgm:t>
        <a:bodyPr/>
        <a:lstStyle/>
        <a:p>
          <a:pPr rtl="1"/>
          <a:endParaRPr lang="ar-SA"/>
        </a:p>
      </dgm:t>
    </dgm:pt>
    <dgm:pt modelId="{CA511555-ED0E-4531-8661-123A72A6669A}" type="pres">
      <dgm:prSet presAssocID="{D4E22205-8041-41F7-B622-AE1597450C86}" presName="connTx" presStyleLbl="parChTrans1D2" presStyleIdx="2" presStyleCnt="5"/>
      <dgm:spPr/>
      <dgm:t>
        <a:bodyPr/>
        <a:lstStyle/>
        <a:p>
          <a:pPr rtl="1"/>
          <a:endParaRPr lang="ar-SA"/>
        </a:p>
      </dgm:t>
    </dgm:pt>
    <dgm:pt modelId="{131F77CD-8309-4FA9-8DC6-89FD1DF31CB0}" type="pres">
      <dgm:prSet presAssocID="{F88C93AE-32F1-4967-AC7E-787079223E7C}" presName="Name30" presStyleCnt="0"/>
      <dgm:spPr/>
    </dgm:pt>
    <dgm:pt modelId="{AEDC82C0-6AE1-4FE6-B080-865695C3D5DF}" type="pres">
      <dgm:prSet presAssocID="{F88C93AE-32F1-4967-AC7E-787079223E7C}" presName="level2Shape" presStyleLbl="node2" presStyleIdx="2" presStyleCnt="5"/>
      <dgm:spPr/>
      <dgm:t>
        <a:bodyPr/>
        <a:lstStyle/>
        <a:p>
          <a:pPr rtl="1"/>
          <a:endParaRPr lang="ar-SA"/>
        </a:p>
      </dgm:t>
    </dgm:pt>
    <dgm:pt modelId="{91E55463-2966-47BF-A033-6D9C15733EA3}" type="pres">
      <dgm:prSet presAssocID="{F88C93AE-32F1-4967-AC7E-787079223E7C}" presName="hierChild3" presStyleCnt="0"/>
      <dgm:spPr/>
    </dgm:pt>
    <dgm:pt modelId="{4CBD6BD7-7DDC-433F-8D74-2F03AF690FCF}" type="pres">
      <dgm:prSet presAssocID="{3C4CD465-90B0-4C45-8C3E-A489E7D4FDEF}" presName="Name25" presStyleLbl="parChTrans1D3" presStyleIdx="2" presStyleCnt="5"/>
      <dgm:spPr/>
      <dgm:t>
        <a:bodyPr/>
        <a:lstStyle/>
        <a:p>
          <a:pPr rtl="1"/>
          <a:endParaRPr lang="ar-SA"/>
        </a:p>
      </dgm:t>
    </dgm:pt>
    <dgm:pt modelId="{D3D62C6C-C09C-442E-8143-9DC0B97A3880}" type="pres">
      <dgm:prSet presAssocID="{3C4CD465-90B0-4C45-8C3E-A489E7D4FDEF}" presName="connTx" presStyleLbl="parChTrans1D3" presStyleIdx="2" presStyleCnt="5"/>
      <dgm:spPr/>
      <dgm:t>
        <a:bodyPr/>
        <a:lstStyle/>
        <a:p>
          <a:pPr rtl="1"/>
          <a:endParaRPr lang="ar-SA"/>
        </a:p>
      </dgm:t>
    </dgm:pt>
    <dgm:pt modelId="{AED85E26-14DD-4FA1-94CB-FDCE24CF55FC}" type="pres">
      <dgm:prSet presAssocID="{933C9CC3-97F0-49C7-95B8-24670FFBBA4D}" presName="Name30" presStyleCnt="0"/>
      <dgm:spPr/>
    </dgm:pt>
    <dgm:pt modelId="{490F7954-695D-4311-86B4-06D1E6559C43}" type="pres">
      <dgm:prSet presAssocID="{933C9CC3-97F0-49C7-95B8-24670FFBBA4D}" presName="level2Shape" presStyleLbl="node3" presStyleIdx="2" presStyleCnt="5" custScaleX="134467"/>
      <dgm:spPr/>
      <dgm:t>
        <a:bodyPr/>
        <a:lstStyle/>
        <a:p>
          <a:pPr rtl="1"/>
          <a:endParaRPr lang="ar-SA"/>
        </a:p>
      </dgm:t>
    </dgm:pt>
    <dgm:pt modelId="{C991AB16-9DC2-4E23-B29F-634151B9A101}" type="pres">
      <dgm:prSet presAssocID="{933C9CC3-97F0-49C7-95B8-24670FFBBA4D}" presName="hierChild3" presStyleCnt="0"/>
      <dgm:spPr/>
    </dgm:pt>
    <dgm:pt modelId="{C6C3AF88-8CD2-47A4-AC5F-162310D19F6E}" type="pres">
      <dgm:prSet presAssocID="{D3875765-A2ED-4901-BD09-497EB74FD927}" presName="Name25" presStyleLbl="parChTrans1D2" presStyleIdx="3" presStyleCnt="5"/>
      <dgm:spPr/>
      <dgm:t>
        <a:bodyPr/>
        <a:lstStyle/>
        <a:p>
          <a:pPr rtl="1"/>
          <a:endParaRPr lang="ar-SA"/>
        </a:p>
      </dgm:t>
    </dgm:pt>
    <dgm:pt modelId="{317CB9F5-1DC1-400E-BAF5-84A37F42B3A9}" type="pres">
      <dgm:prSet presAssocID="{D3875765-A2ED-4901-BD09-497EB74FD927}" presName="connTx" presStyleLbl="parChTrans1D2" presStyleIdx="3" presStyleCnt="5"/>
      <dgm:spPr/>
      <dgm:t>
        <a:bodyPr/>
        <a:lstStyle/>
        <a:p>
          <a:pPr rtl="1"/>
          <a:endParaRPr lang="ar-SA"/>
        </a:p>
      </dgm:t>
    </dgm:pt>
    <dgm:pt modelId="{C77272A5-87D7-4504-A9E6-C22690053C97}" type="pres">
      <dgm:prSet presAssocID="{631CAA36-9646-4498-96F0-844A2A1793A1}" presName="Name30" presStyleCnt="0"/>
      <dgm:spPr/>
    </dgm:pt>
    <dgm:pt modelId="{1AFEF752-17DA-49AC-A3ED-E9ECF8C85414}" type="pres">
      <dgm:prSet presAssocID="{631CAA36-9646-4498-96F0-844A2A1793A1}" presName="level2Shape" presStyleLbl="node2" presStyleIdx="3" presStyleCnt="5"/>
      <dgm:spPr/>
      <dgm:t>
        <a:bodyPr/>
        <a:lstStyle/>
        <a:p>
          <a:pPr rtl="1"/>
          <a:endParaRPr lang="ar-SA"/>
        </a:p>
      </dgm:t>
    </dgm:pt>
    <dgm:pt modelId="{9043BD07-04B3-4BCF-A176-94A51F4706EF}" type="pres">
      <dgm:prSet presAssocID="{631CAA36-9646-4498-96F0-844A2A1793A1}" presName="hierChild3" presStyleCnt="0"/>
      <dgm:spPr/>
    </dgm:pt>
    <dgm:pt modelId="{1BFF155E-C434-44DD-955B-350420F77FD4}" type="pres">
      <dgm:prSet presAssocID="{8542EA62-C72B-42CB-BCF8-BEEA101D4B63}" presName="Name25" presStyleLbl="parChTrans1D3" presStyleIdx="3" presStyleCnt="5"/>
      <dgm:spPr/>
      <dgm:t>
        <a:bodyPr/>
        <a:lstStyle/>
        <a:p>
          <a:pPr rtl="1"/>
          <a:endParaRPr lang="ar-SA"/>
        </a:p>
      </dgm:t>
    </dgm:pt>
    <dgm:pt modelId="{38B36AEA-D3B7-410F-8A0C-E5498EA64B88}" type="pres">
      <dgm:prSet presAssocID="{8542EA62-C72B-42CB-BCF8-BEEA101D4B63}" presName="connTx" presStyleLbl="parChTrans1D3" presStyleIdx="3" presStyleCnt="5"/>
      <dgm:spPr/>
      <dgm:t>
        <a:bodyPr/>
        <a:lstStyle/>
        <a:p>
          <a:pPr rtl="1"/>
          <a:endParaRPr lang="ar-SA"/>
        </a:p>
      </dgm:t>
    </dgm:pt>
    <dgm:pt modelId="{EE8F38FA-D826-4BE9-8727-0DCC57CC91A6}" type="pres">
      <dgm:prSet presAssocID="{C03981AF-7936-4A6F-A365-661184D05148}" presName="Name30" presStyleCnt="0"/>
      <dgm:spPr/>
    </dgm:pt>
    <dgm:pt modelId="{17568BE4-DE07-4709-BCBE-C6DE9C4C52AC}" type="pres">
      <dgm:prSet presAssocID="{C03981AF-7936-4A6F-A365-661184D05148}" presName="level2Shape" presStyleLbl="node3" presStyleIdx="3" presStyleCnt="5" custScaleX="140871"/>
      <dgm:spPr/>
      <dgm:t>
        <a:bodyPr/>
        <a:lstStyle/>
        <a:p>
          <a:pPr rtl="1"/>
          <a:endParaRPr lang="ar-SA"/>
        </a:p>
      </dgm:t>
    </dgm:pt>
    <dgm:pt modelId="{E8D5417C-DBD6-483F-A1D7-5EF924B554D2}" type="pres">
      <dgm:prSet presAssocID="{C03981AF-7936-4A6F-A365-661184D05148}" presName="hierChild3" presStyleCnt="0"/>
      <dgm:spPr/>
    </dgm:pt>
    <dgm:pt modelId="{42F7640C-B55F-40FF-9742-9B292948A545}" type="pres">
      <dgm:prSet presAssocID="{15AE7324-2720-4515-AE51-F26D01312CAD}" presName="Name25" presStyleLbl="parChTrans1D2" presStyleIdx="4" presStyleCnt="5"/>
      <dgm:spPr/>
      <dgm:t>
        <a:bodyPr/>
        <a:lstStyle/>
        <a:p>
          <a:pPr rtl="1"/>
          <a:endParaRPr lang="ar-SA"/>
        </a:p>
      </dgm:t>
    </dgm:pt>
    <dgm:pt modelId="{169827F3-CB63-4B73-8C2F-EA4EA517D539}" type="pres">
      <dgm:prSet presAssocID="{15AE7324-2720-4515-AE51-F26D01312CAD}" presName="connTx" presStyleLbl="parChTrans1D2" presStyleIdx="4" presStyleCnt="5"/>
      <dgm:spPr/>
      <dgm:t>
        <a:bodyPr/>
        <a:lstStyle/>
        <a:p>
          <a:pPr rtl="1"/>
          <a:endParaRPr lang="ar-SA"/>
        </a:p>
      </dgm:t>
    </dgm:pt>
    <dgm:pt modelId="{99777015-6DB0-4E52-8795-C4A62BDF1D48}" type="pres">
      <dgm:prSet presAssocID="{1F53FEDB-8E3E-4C1E-BDDC-FDB28B1C3A64}" presName="Name30" presStyleCnt="0"/>
      <dgm:spPr/>
    </dgm:pt>
    <dgm:pt modelId="{9CE2C470-21AD-4FD1-BD15-9F5B0C9EFC20}" type="pres">
      <dgm:prSet presAssocID="{1F53FEDB-8E3E-4C1E-BDDC-FDB28B1C3A64}" presName="level2Shape" presStyleLbl="node2" presStyleIdx="4" presStyleCnt="5"/>
      <dgm:spPr/>
      <dgm:t>
        <a:bodyPr/>
        <a:lstStyle/>
        <a:p>
          <a:pPr rtl="1"/>
          <a:endParaRPr lang="ar-SA"/>
        </a:p>
      </dgm:t>
    </dgm:pt>
    <dgm:pt modelId="{C4F34E02-802C-4EA1-8D44-30B51F3CD887}" type="pres">
      <dgm:prSet presAssocID="{1F53FEDB-8E3E-4C1E-BDDC-FDB28B1C3A64}" presName="hierChild3" presStyleCnt="0"/>
      <dgm:spPr/>
    </dgm:pt>
    <dgm:pt modelId="{6B558E05-BA5B-4427-9AAE-6CFD313298B6}" type="pres">
      <dgm:prSet presAssocID="{90FFD622-B025-4056-BE82-C27501CC38C4}" presName="Name25" presStyleLbl="parChTrans1D3" presStyleIdx="4" presStyleCnt="5"/>
      <dgm:spPr/>
      <dgm:t>
        <a:bodyPr/>
        <a:lstStyle/>
        <a:p>
          <a:pPr rtl="1"/>
          <a:endParaRPr lang="ar-SA"/>
        </a:p>
      </dgm:t>
    </dgm:pt>
    <dgm:pt modelId="{0EE283F7-AF25-48DA-B66E-AE8BB2C86B45}" type="pres">
      <dgm:prSet presAssocID="{90FFD622-B025-4056-BE82-C27501CC38C4}" presName="connTx" presStyleLbl="parChTrans1D3" presStyleIdx="4" presStyleCnt="5"/>
      <dgm:spPr/>
      <dgm:t>
        <a:bodyPr/>
        <a:lstStyle/>
        <a:p>
          <a:pPr rtl="1"/>
          <a:endParaRPr lang="ar-SA"/>
        </a:p>
      </dgm:t>
    </dgm:pt>
    <dgm:pt modelId="{04814336-2CB9-479F-8E5F-2E2BB0CC22B2}" type="pres">
      <dgm:prSet presAssocID="{E1BDD3A5-7E6F-45A4-9481-9B14834506D0}" presName="Name30" presStyleCnt="0"/>
      <dgm:spPr/>
    </dgm:pt>
    <dgm:pt modelId="{14379857-05F6-4799-92CF-5B58B5A8CDEC}" type="pres">
      <dgm:prSet presAssocID="{E1BDD3A5-7E6F-45A4-9481-9B14834506D0}" presName="level2Shape" presStyleLbl="node3" presStyleIdx="4" presStyleCnt="5" custScaleX="153678" custScaleY="160977"/>
      <dgm:spPr/>
      <dgm:t>
        <a:bodyPr/>
        <a:lstStyle/>
        <a:p>
          <a:pPr rtl="1"/>
          <a:endParaRPr lang="ar-SA"/>
        </a:p>
      </dgm:t>
    </dgm:pt>
    <dgm:pt modelId="{60A6788B-38B2-4C42-B791-014FC52078B5}" type="pres">
      <dgm:prSet presAssocID="{E1BDD3A5-7E6F-45A4-9481-9B14834506D0}" presName="hierChild3" presStyleCnt="0"/>
      <dgm:spPr/>
    </dgm:pt>
    <dgm:pt modelId="{74774435-E9A3-48ED-9B98-D9E8F3921388}" type="pres">
      <dgm:prSet presAssocID="{AD8C82DC-E7E3-4111-94F0-8C0BC75B2633}" presName="bgShapesFlow" presStyleCnt="0"/>
      <dgm:spPr/>
    </dgm:pt>
  </dgm:ptLst>
  <dgm:cxnLst>
    <dgm:cxn modelId="{DEA45B35-FD65-48E7-8FDE-A5700BA33584}" srcId="{916D0483-73E0-4FCA-A0CE-E22376535E69}" destId="{21190EA9-8974-41B4-8F16-767434B294F3}" srcOrd="1" destOrd="0" parTransId="{FEB46D84-ABE6-4804-BA94-97A59775B40D}" sibTransId="{49E81BED-DA65-49E7-B34D-F0F8D472861C}"/>
    <dgm:cxn modelId="{FAC88FDB-4D7C-44EB-B24F-5C2A2D9FD630}" type="presOf" srcId="{90FFD622-B025-4056-BE82-C27501CC38C4}" destId="{0EE283F7-AF25-48DA-B66E-AE8BB2C86B45}" srcOrd="1" destOrd="0" presId="urn:microsoft.com/office/officeart/2005/8/layout/hierarchy5"/>
    <dgm:cxn modelId="{5D41F1A9-EF0E-4A9C-A21D-B928D7D3FE16}" type="presOf" srcId="{F88C93AE-32F1-4967-AC7E-787079223E7C}" destId="{AEDC82C0-6AE1-4FE6-B080-865695C3D5DF}" srcOrd="0" destOrd="0" presId="urn:microsoft.com/office/officeart/2005/8/layout/hierarchy5"/>
    <dgm:cxn modelId="{F0502BDA-1150-4D2D-B598-7FD71A18EE89}" type="presOf" srcId="{FEB46D84-ABE6-4804-BA94-97A59775B40D}" destId="{9F41EF3D-FE4F-4983-B602-716103753A99}" srcOrd="0" destOrd="0" presId="urn:microsoft.com/office/officeart/2005/8/layout/hierarchy5"/>
    <dgm:cxn modelId="{EC5B471B-12C3-4522-8DCF-EFFB6A921979}" type="presOf" srcId="{1123F851-72E3-402A-9780-F0F55D631D19}" destId="{A60EE6DD-3B27-4C86-8E2E-B58D08DA732C}" srcOrd="0" destOrd="0" presId="urn:microsoft.com/office/officeart/2005/8/layout/hierarchy5"/>
    <dgm:cxn modelId="{F1E03605-232F-4155-80AC-7393E93BEED6}" srcId="{1EA5F031-ECF2-4517-8E68-5B98C5734124}" destId="{37FA2B56-4DE0-4892-ACD6-05C471BBF9E9}" srcOrd="0" destOrd="0" parTransId="{1123F851-72E3-402A-9780-F0F55D631D19}" sibTransId="{34EC7CB8-029D-48B4-96BF-20E6ED3F95E4}"/>
    <dgm:cxn modelId="{E37168D2-2CD1-484F-B203-1B7E530550C3}" srcId="{F88C93AE-32F1-4967-AC7E-787079223E7C}" destId="{933C9CC3-97F0-49C7-95B8-24670FFBBA4D}" srcOrd="0" destOrd="0" parTransId="{3C4CD465-90B0-4C45-8C3E-A489E7D4FDEF}" sibTransId="{0D9488F1-FF89-4979-9F3B-5AFBABFABD6A}"/>
    <dgm:cxn modelId="{79274F89-DCFD-4857-A926-1906DC392387}" type="presOf" srcId="{D3875765-A2ED-4901-BD09-497EB74FD927}" destId="{C6C3AF88-8CD2-47A4-AC5F-162310D19F6E}" srcOrd="0" destOrd="0" presId="urn:microsoft.com/office/officeart/2005/8/layout/hierarchy5"/>
    <dgm:cxn modelId="{9C443D1F-5FAC-4071-A74E-1CFE4FD0F998}" type="presOf" srcId="{8542EA62-C72B-42CB-BCF8-BEEA101D4B63}" destId="{1BFF155E-C434-44DD-955B-350420F77FD4}" srcOrd="0" destOrd="0" presId="urn:microsoft.com/office/officeart/2005/8/layout/hierarchy5"/>
    <dgm:cxn modelId="{A8ADE1CC-9A1A-42E3-922A-3B7E7B17F2D9}" type="presOf" srcId="{37FA2B56-4DE0-4892-ACD6-05C471BBF9E9}" destId="{F08718CF-BC13-43E3-B66F-AE6B383C6732}" srcOrd="0" destOrd="0" presId="urn:microsoft.com/office/officeart/2005/8/layout/hierarchy5"/>
    <dgm:cxn modelId="{423E3A94-4277-4415-B4BC-692749E033EA}" type="presOf" srcId="{3C4CD465-90B0-4C45-8C3E-A489E7D4FDEF}" destId="{4CBD6BD7-7DDC-433F-8D74-2F03AF690FCF}" srcOrd="0" destOrd="0" presId="urn:microsoft.com/office/officeart/2005/8/layout/hierarchy5"/>
    <dgm:cxn modelId="{9635CB6F-5159-48B0-B330-8596D2B5E05C}" srcId="{916D0483-73E0-4FCA-A0CE-E22376535E69}" destId="{40F7B59A-62BF-4C93-92E2-A4D677D4EB78}" srcOrd="0" destOrd="0" parTransId="{BC1D5A69-6308-44C4-BFE2-AB78EFD30BA3}" sibTransId="{10896ADC-D9FD-408A-A200-396E67A18AB6}"/>
    <dgm:cxn modelId="{956193B6-4DC8-4138-A46C-1260CBB3716A}" type="presOf" srcId="{BC1D5A69-6308-44C4-BFE2-AB78EFD30BA3}" destId="{6BF7BB5B-A35A-4889-AFC1-EA8A3AE6F6AD}" srcOrd="0" destOrd="0" presId="urn:microsoft.com/office/officeart/2005/8/layout/hierarchy5"/>
    <dgm:cxn modelId="{AD367B55-B209-4FE3-AB20-D4390E8A59A1}" type="presOf" srcId="{916D0483-73E0-4FCA-A0CE-E22376535E69}" destId="{A3DAC3FE-12A6-4684-9038-963335CA668C}" srcOrd="0" destOrd="0" presId="urn:microsoft.com/office/officeart/2005/8/layout/hierarchy5"/>
    <dgm:cxn modelId="{B46C580A-6E6D-4A05-8D02-CE039450BF46}" type="presOf" srcId="{1123F851-72E3-402A-9780-F0F55D631D19}" destId="{62235E06-B3EC-4A00-8646-532775BC0036}" srcOrd="1" destOrd="0" presId="urn:microsoft.com/office/officeart/2005/8/layout/hierarchy5"/>
    <dgm:cxn modelId="{63C770F9-EE06-4C9C-BF7F-786380D5E43B}" type="presOf" srcId="{3641B06A-660E-4FDF-BD4C-5DB82B679C13}" destId="{12447B0A-71EA-4652-B7D9-87D724CF46F7}" srcOrd="1" destOrd="0" presId="urn:microsoft.com/office/officeart/2005/8/layout/hierarchy5"/>
    <dgm:cxn modelId="{02ECD99F-3125-4DC3-BBB0-1E01A7C01BD0}" type="presOf" srcId="{C03981AF-7936-4A6F-A365-661184D05148}" destId="{17568BE4-DE07-4709-BCBE-C6DE9C4C52AC}" srcOrd="0" destOrd="0" presId="urn:microsoft.com/office/officeart/2005/8/layout/hierarchy5"/>
    <dgm:cxn modelId="{F91DA9FC-0E31-44DE-AC36-7649D4E22022}" type="presOf" srcId="{E1BDD3A5-7E6F-45A4-9481-9B14834506D0}" destId="{14379857-05F6-4799-92CF-5B58B5A8CDEC}" srcOrd="0" destOrd="0" presId="urn:microsoft.com/office/officeart/2005/8/layout/hierarchy5"/>
    <dgm:cxn modelId="{33471838-2032-4DA4-A14E-BBDD056D217F}" type="presOf" srcId="{21190EA9-8974-41B4-8F16-767434B294F3}" destId="{C3F1CEF4-F674-4F45-8E6F-3AF82420D2E0}" srcOrd="0" destOrd="0" presId="urn:microsoft.com/office/officeart/2005/8/layout/hierarchy5"/>
    <dgm:cxn modelId="{38103E24-6589-4054-80C3-827A13EBE2A3}" type="presOf" srcId="{06FB4C1D-6A85-4CE2-86F4-0621F5ED845E}" destId="{D57ACD69-BE6A-4244-AD80-46F7225BB7DF}" srcOrd="0" destOrd="0" presId="urn:microsoft.com/office/officeart/2005/8/layout/hierarchy5"/>
    <dgm:cxn modelId="{4864B95E-333D-496E-9FAC-0C1DFCF2BFE0}" type="presOf" srcId="{3641B06A-660E-4FDF-BD4C-5DB82B679C13}" destId="{F8FCCE69-4E94-4613-9951-932300148059}" srcOrd="0" destOrd="0" presId="urn:microsoft.com/office/officeart/2005/8/layout/hierarchy5"/>
    <dgm:cxn modelId="{8AED25D1-742D-4E6D-8F77-1493071E535A}" srcId="{40F7B59A-62BF-4C93-92E2-A4D677D4EB78}" destId="{096B3A06-61EF-4619-AE1F-F8F5D9F15BCF}" srcOrd="0" destOrd="0" parTransId="{3641B06A-660E-4FDF-BD4C-5DB82B679C13}" sibTransId="{9C577053-FC54-4A6C-A5F1-5BAC9B8FF1F9}"/>
    <dgm:cxn modelId="{85BFDFC2-26B2-46D6-ADF0-2CB374C66A5E}" type="presOf" srcId="{8542EA62-C72B-42CB-BCF8-BEEA101D4B63}" destId="{38B36AEA-D3B7-410F-8A0C-E5498EA64B88}" srcOrd="1" destOrd="0" presId="urn:microsoft.com/office/officeart/2005/8/layout/hierarchy5"/>
    <dgm:cxn modelId="{58C0B482-31EB-4906-BBFF-C40EE86E16C7}" type="presOf" srcId="{BC1D5A69-6308-44C4-BFE2-AB78EFD30BA3}" destId="{45B518F7-A5FF-4A80-8145-A939C3C66BA9}" srcOrd="1" destOrd="0" presId="urn:microsoft.com/office/officeart/2005/8/layout/hierarchy5"/>
    <dgm:cxn modelId="{05A5DC3E-00B3-480E-B032-788E6C92505C}" type="presOf" srcId="{3C4CD465-90B0-4C45-8C3E-A489E7D4FDEF}" destId="{D3D62C6C-C09C-442E-8143-9DC0B97A3880}" srcOrd="1" destOrd="0" presId="urn:microsoft.com/office/officeart/2005/8/layout/hierarchy5"/>
    <dgm:cxn modelId="{567C6C3D-06D6-4469-B693-86022D270DEB}" type="presOf" srcId="{D3875765-A2ED-4901-BD09-497EB74FD927}" destId="{317CB9F5-1DC1-400E-BAF5-84A37F42B3A9}" srcOrd="1" destOrd="0" presId="urn:microsoft.com/office/officeart/2005/8/layout/hierarchy5"/>
    <dgm:cxn modelId="{46F1E07E-4F86-44E2-AB78-9C5CEAA408D7}" type="presOf" srcId="{1EA5F031-ECF2-4517-8E68-5B98C5734124}" destId="{D3FC8FA0-0844-4227-88B5-97264BA5CDB3}" srcOrd="0" destOrd="0" presId="urn:microsoft.com/office/officeart/2005/8/layout/hierarchy5"/>
    <dgm:cxn modelId="{57BD4089-FBE6-48D8-981E-3F8BA28BF87E}" srcId="{1F53FEDB-8E3E-4C1E-BDDC-FDB28B1C3A64}" destId="{E1BDD3A5-7E6F-45A4-9481-9B14834506D0}" srcOrd="0" destOrd="0" parTransId="{90FFD622-B025-4056-BE82-C27501CC38C4}" sibTransId="{160100D3-259D-4776-9176-7AE8704DCAEF}"/>
    <dgm:cxn modelId="{BBFA16C3-8C78-4AD7-BAE4-71D2C487DC9C}" srcId="{21190EA9-8974-41B4-8F16-767434B294F3}" destId="{1EA5F031-ECF2-4517-8E68-5B98C5734124}" srcOrd="0" destOrd="0" parTransId="{06FB4C1D-6A85-4CE2-86F4-0621F5ED845E}" sibTransId="{53E3B816-A6A8-4091-BCF3-6F63E2B9B6C7}"/>
    <dgm:cxn modelId="{FB32AFB1-99D3-4375-9C3C-3DE0D149E649}" srcId="{631CAA36-9646-4498-96F0-844A2A1793A1}" destId="{C03981AF-7936-4A6F-A365-661184D05148}" srcOrd="0" destOrd="0" parTransId="{8542EA62-C72B-42CB-BCF8-BEEA101D4B63}" sibTransId="{772BB64D-8031-42D1-9D99-6FF2F4B70ED8}"/>
    <dgm:cxn modelId="{3941FAFC-B726-4DA8-8D63-2ACCE1C87CCD}" type="presOf" srcId="{06FB4C1D-6A85-4CE2-86F4-0621F5ED845E}" destId="{BA5891D0-A294-4FC0-BC54-14816BA9BA68}" srcOrd="1" destOrd="0" presId="urn:microsoft.com/office/officeart/2005/8/layout/hierarchy5"/>
    <dgm:cxn modelId="{3FF4C668-A681-46FA-B095-CBAFD1675094}" type="presOf" srcId="{D4E22205-8041-41F7-B622-AE1597450C86}" destId="{E7516A32-F73A-4D86-9370-D55DC7ED0AB8}" srcOrd="0" destOrd="0" presId="urn:microsoft.com/office/officeart/2005/8/layout/hierarchy5"/>
    <dgm:cxn modelId="{72309743-D671-4FFD-A37F-B852AD2B5F94}" srcId="{916D0483-73E0-4FCA-A0CE-E22376535E69}" destId="{631CAA36-9646-4498-96F0-844A2A1793A1}" srcOrd="3" destOrd="0" parTransId="{D3875765-A2ED-4901-BD09-497EB74FD927}" sibTransId="{0CE45B3C-430C-478A-8DD4-5F63A334413C}"/>
    <dgm:cxn modelId="{CCC9BDB9-E945-4286-B3C3-E08D172290A5}" srcId="{916D0483-73E0-4FCA-A0CE-E22376535E69}" destId="{F88C93AE-32F1-4967-AC7E-787079223E7C}" srcOrd="2" destOrd="0" parTransId="{D4E22205-8041-41F7-B622-AE1597450C86}" sibTransId="{864295F0-7C27-4E82-9801-406F5D487280}"/>
    <dgm:cxn modelId="{073E2F3D-8035-4D77-86C0-E3F9325BE048}" srcId="{916D0483-73E0-4FCA-A0CE-E22376535E69}" destId="{1F53FEDB-8E3E-4C1E-BDDC-FDB28B1C3A64}" srcOrd="4" destOrd="0" parTransId="{15AE7324-2720-4515-AE51-F26D01312CAD}" sibTransId="{CB2C696C-D61F-44DE-AD13-2CBB193217DE}"/>
    <dgm:cxn modelId="{B79BC510-7B0C-4921-8E07-2AAF42643EF3}" type="presOf" srcId="{933C9CC3-97F0-49C7-95B8-24670FFBBA4D}" destId="{490F7954-695D-4311-86B4-06D1E6559C43}" srcOrd="0" destOrd="0" presId="urn:microsoft.com/office/officeart/2005/8/layout/hierarchy5"/>
    <dgm:cxn modelId="{6B992542-3664-4031-BF7B-199E234F7807}" type="presOf" srcId="{40F7B59A-62BF-4C93-92E2-A4D677D4EB78}" destId="{3C85D77E-BC1B-4E51-9359-513FC204995D}" srcOrd="0" destOrd="0" presId="urn:microsoft.com/office/officeart/2005/8/layout/hierarchy5"/>
    <dgm:cxn modelId="{524EFF89-A127-4BA4-A41A-68800146BE16}" type="presOf" srcId="{15AE7324-2720-4515-AE51-F26D01312CAD}" destId="{169827F3-CB63-4B73-8C2F-EA4EA517D539}" srcOrd="1" destOrd="0" presId="urn:microsoft.com/office/officeart/2005/8/layout/hierarchy5"/>
    <dgm:cxn modelId="{9C9DF318-744A-4383-A2DA-D97545D273C1}" type="presOf" srcId="{631CAA36-9646-4498-96F0-844A2A1793A1}" destId="{1AFEF752-17DA-49AC-A3ED-E9ECF8C85414}" srcOrd="0" destOrd="0" presId="urn:microsoft.com/office/officeart/2005/8/layout/hierarchy5"/>
    <dgm:cxn modelId="{54D74C45-C9CB-4DD5-BF48-2B5BE1078A62}" type="presOf" srcId="{1F53FEDB-8E3E-4C1E-BDDC-FDB28B1C3A64}" destId="{9CE2C470-21AD-4FD1-BD15-9F5B0C9EFC20}" srcOrd="0" destOrd="0" presId="urn:microsoft.com/office/officeart/2005/8/layout/hierarchy5"/>
    <dgm:cxn modelId="{41B265C5-4F64-4356-8AA7-F3371E0597D6}" type="presOf" srcId="{AD8C82DC-E7E3-4111-94F0-8C0BC75B2633}" destId="{A699B55A-3C6D-4904-8A7B-72E438B8B92B}" srcOrd="0" destOrd="0" presId="urn:microsoft.com/office/officeart/2005/8/layout/hierarchy5"/>
    <dgm:cxn modelId="{5AA7A528-4EA9-4D95-B43D-213DC4AFB1D7}" type="presOf" srcId="{D4E22205-8041-41F7-B622-AE1597450C86}" destId="{CA511555-ED0E-4531-8661-123A72A6669A}" srcOrd="1" destOrd="0" presId="urn:microsoft.com/office/officeart/2005/8/layout/hierarchy5"/>
    <dgm:cxn modelId="{361AEF6D-051B-4D70-8368-B3F21F984FAE}" type="presOf" srcId="{096B3A06-61EF-4619-AE1F-F8F5D9F15BCF}" destId="{2CC71A31-81A3-41A6-BC0C-DB0EF4CBD3DA}" srcOrd="0" destOrd="0" presId="urn:microsoft.com/office/officeart/2005/8/layout/hierarchy5"/>
    <dgm:cxn modelId="{12B02056-FAAB-472A-B1D8-3AC422804433}" type="presOf" srcId="{FEB46D84-ABE6-4804-BA94-97A59775B40D}" destId="{D9225442-6D93-4133-A477-6578FDB11073}" srcOrd="1" destOrd="0" presId="urn:microsoft.com/office/officeart/2005/8/layout/hierarchy5"/>
    <dgm:cxn modelId="{931599C7-4340-4549-ACFB-A45CAA7F74A4}" srcId="{AD8C82DC-E7E3-4111-94F0-8C0BC75B2633}" destId="{916D0483-73E0-4FCA-A0CE-E22376535E69}" srcOrd="0" destOrd="0" parTransId="{7200E439-02A2-48A4-AB08-2E49CCCBE38B}" sibTransId="{65F45D95-BF63-4233-9EED-BB8B50B2682D}"/>
    <dgm:cxn modelId="{072ABA9D-A98D-4409-BBE0-FF9686E5FB8E}" type="presOf" srcId="{15AE7324-2720-4515-AE51-F26D01312CAD}" destId="{42F7640C-B55F-40FF-9742-9B292948A545}" srcOrd="0" destOrd="0" presId="urn:microsoft.com/office/officeart/2005/8/layout/hierarchy5"/>
    <dgm:cxn modelId="{4209D90F-88B8-43C2-BA94-4A0B47930F20}" type="presOf" srcId="{90FFD622-B025-4056-BE82-C27501CC38C4}" destId="{6B558E05-BA5B-4427-9AAE-6CFD313298B6}" srcOrd="0" destOrd="0" presId="urn:microsoft.com/office/officeart/2005/8/layout/hierarchy5"/>
    <dgm:cxn modelId="{909B810E-C79E-46E4-8DEF-0872DE1579CF}" type="presParOf" srcId="{A699B55A-3C6D-4904-8A7B-72E438B8B92B}" destId="{DAAB2930-BE78-4DD9-9C42-E40FCEEB2A9F}" srcOrd="0" destOrd="0" presId="urn:microsoft.com/office/officeart/2005/8/layout/hierarchy5"/>
    <dgm:cxn modelId="{AA8A0630-C460-4D07-96A3-221CD228C692}" type="presParOf" srcId="{DAAB2930-BE78-4DD9-9C42-E40FCEEB2A9F}" destId="{F17C8670-73FB-44A0-A32E-6015492D7AE6}" srcOrd="0" destOrd="0" presId="urn:microsoft.com/office/officeart/2005/8/layout/hierarchy5"/>
    <dgm:cxn modelId="{5DB32DA7-BBCB-4000-85D1-782CC40FAE4A}" type="presParOf" srcId="{F17C8670-73FB-44A0-A32E-6015492D7AE6}" destId="{886A5236-E856-479B-AC96-18AB67FD5C95}" srcOrd="0" destOrd="0" presId="urn:microsoft.com/office/officeart/2005/8/layout/hierarchy5"/>
    <dgm:cxn modelId="{01750740-3C75-4770-B06D-06F56736C38D}" type="presParOf" srcId="{886A5236-E856-479B-AC96-18AB67FD5C95}" destId="{A3DAC3FE-12A6-4684-9038-963335CA668C}" srcOrd="0" destOrd="0" presId="urn:microsoft.com/office/officeart/2005/8/layout/hierarchy5"/>
    <dgm:cxn modelId="{E447BCD6-E985-49F1-A2BB-253DE3E97ED7}" type="presParOf" srcId="{886A5236-E856-479B-AC96-18AB67FD5C95}" destId="{734BD2DC-E9FC-4385-953D-0548693AB813}" srcOrd="1" destOrd="0" presId="urn:microsoft.com/office/officeart/2005/8/layout/hierarchy5"/>
    <dgm:cxn modelId="{57595B14-2DC7-490F-B7AF-37CBB94584F8}" type="presParOf" srcId="{734BD2DC-E9FC-4385-953D-0548693AB813}" destId="{6BF7BB5B-A35A-4889-AFC1-EA8A3AE6F6AD}" srcOrd="0" destOrd="0" presId="urn:microsoft.com/office/officeart/2005/8/layout/hierarchy5"/>
    <dgm:cxn modelId="{2456F643-B0BC-4F71-ADFB-2F47FB258A71}" type="presParOf" srcId="{6BF7BB5B-A35A-4889-AFC1-EA8A3AE6F6AD}" destId="{45B518F7-A5FF-4A80-8145-A939C3C66BA9}" srcOrd="0" destOrd="0" presId="urn:microsoft.com/office/officeart/2005/8/layout/hierarchy5"/>
    <dgm:cxn modelId="{AD0C18E5-08C2-4A4F-B47D-3B4A669BA366}" type="presParOf" srcId="{734BD2DC-E9FC-4385-953D-0548693AB813}" destId="{A7277C0A-B3F8-41F6-8914-AC39BE26ECA1}" srcOrd="1" destOrd="0" presId="urn:microsoft.com/office/officeart/2005/8/layout/hierarchy5"/>
    <dgm:cxn modelId="{ED099CE6-164F-4605-AF77-63EB04202553}" type="presParOf" srcId="{A7277C0A-B3F8-41F6-8914-AC39BE26ECA1}" destId="{3C85D77E-BC1B-4E51-9359-513FC204995D}" srcOrd="0" destOrd="0" presId="urn:microsoft.com/office/officeart/2005/8/layout/hierarchy5"/>
    <dgm:cxn modelId="{BF41C90E-F0B0-4512-B3E0-53005B491167}" type="presParOf" srcId="{A7277C0A-B3F8-41F6-8914-AC39BE26ECA1}" destId="{339428DE-5889-4C09-ACFF-2C0109B122E2}" srcOrd="1" destOrd="0" presId="urn:microsoft.com/office/officeart/2005/8/layout/hierarchy5"/>
    <dgm:cxn modelId="{B2295E30-866B-4DD4-AD1B-31DB99B83D7B}" type="presParOf" srcId="{339428DE-5889-4C09-ACFF-2C0109B122E2}" destId="{F8FCCE69-4E94-4613-9951-932300148059}" srcOrd="0" destOrd="0" presId="urn:microsoft.com/office/officeart/2005/8/layout/hierarchy5"/>
    <dgm:cxn modelId="{6771AAF8-CD72-4783-91BE-48B5465EEE26}" type="presParOf" srcId="{F8FCCE69-4E94-4613-9951-932300148059}" destId="{12447B0A-71EA-4652-B7D9-87D724CF46F7}" srcOrd="0" destOrd="0" presId="urn:microsoft.com/office/officeart/2005/8/layout/hierarchy5"/>
    <dgm:cxn modelId="{16C03B3F-CB52-4F42-962F-46F5F7816AF0}" type="presParOf" srcId="{339428DE-5889-4C09-ACFF-2C0109B122E2}" destId="{448AC02E-2959-4B82-AF7C-487C52FF73B6}" srcOrd="1" destOrd="0" presId="urn:microsoft.com/office/officeart/2005/8/layout/hierarchy5"/>
    <dgm:cxn modelId="{6F51AA25-72C6-4DF8-8BF2-701E5BAF2CAF}" type="presParOf" srcId="{448AC02E-2959-4B82-AF7C-487C52FF73B6}" destId="{2CC71A31-81A3-41A6-BC0C-DB0EF4CBD3DA}" srcOrd="0" destOrd="0" presId="urn:microsoft.com/office/officeart/2005/8/layout/hierarchy5"/>
    <dgm:cxn modelId="{222CD25D-CFF7-45E6-AD81-2458D84DB89B}" type="presParOf" srcId="{448AC02E-2959-4B82-AF7C-487C52FF73B6}" destId="{A5053994-21DE-4669-977E-DD3F706087D5}" srcOrd="1" destOrd="0" presId="urn:microsoft.com/office/officeart/2005/8/layout/hierarchy5"/>
    <dgm:cxn modelId="{7CF771B1-B49F-4026-9D89-9E56C0F8335E}" type="presParOf" srcId="{734BD2DC-E9FC-4385-953D-0548693AB813}" destId="{9F41EF3D-FE4F-4983-B602-716103753A99}" srcOrd="2" destOrd="0" presId="urn:microsoft.com/office/officeart/2005/8/layout/hierarchy5"/>
    <dgm:cxn modelId="{342C51F2-D01F-4704-A220-B31092CC0ED6}" type="presParOf" srcId="{9F41EF3D-FE4F-4983-B602-716103753A99}" destId="{D9225442-6D93-4133-A477-6578FDB11073}" srcOrd="0" destOrd="0" presId="urn:microsoft.com/office/officeart/2005/8/layout/hierarchy5"/>
    <dgm:cxn modelId="{9301EB58-92BD-43BC-95BC-AA0155053235}" type="presParOf" srcId="{734BD2DC-E9FC-4385-953D-0548693AB813}" destId="{351E1611-3F47-4AD6-9193-A0506747D93D}" srcOrd="3" destOrd="0" presId="urn:microsoft.com/office/officeart/2005/8/layout/hierarchy5"/>
    <dgm:cxn modelId="{0818FE6A-D842-4748-A7ED-F8B5CDE21749}" type="presParOf" srcId="{351E1611-3F47-4AD6-9193-A0506747D93D}" destId="{C3F1CEF4-F674-4F45-8E6F-3AF82420D2E0}" srcOrd="0" destOrd="0" presId="urn:microsoft.com/office/officeart/2005/8/layout/hierarchy5"/>
    <dgm:cxn modelId="{24DA142A-86EF-4110-A190-CFE632643E6E}" type="presParOf" srcId="{351E1611-3F47-4AD6-9193-A0506747D93D}" destId="{0F105FA4-A500-4D5D-BF45-EB6DE94337C1}" srcOrd="1" destOrd="0" presId="urn:microsoft.com/office/officeart/2005/8/layout/hierarchy5"/>
    <dgm:cxn modelId="{138048A9-F1EA-4BBA-97E5-5E435F20421B}" type="presParOf" srcId="{0F105FA4-A500-4D5D-BF45-EB6DE94337C1}" destId="{D57ACD69-BE6A-4244-AD80-46F7225BB7DF}" srcOrd="0" destOrd="0" presId="urn:microsoft.com/office/officeart/2005/8/layout/hierarchy5"/>
    <dgm:cxn modelId="{C24A1317-BC2B-4728-B99D-FF25B9807481}" type="presParOf" srcId="{D57ACD69-BE6A-4244-AD80-46F7225BB7DF}" destId="{BA5891D0-A294-4FC0-BC54-14816BA9BA68}" srcOrd="0" destOrd="0" presId="urn:microsoft.com/office/officeart/2005/8/layout/hierarchy5"/>
    <dgm:cxn modelId="{FB9BA01B-19AD-4BCE-89CF-55DF5E59D461}" type="presParOf" srcId="{0F105FA4-A500-4D5D-BF45-EB6DE94337C1}" destId="{1A3CDC83-F128-4470-BCBD-11AA4675D25C}" srcOrd="1" destOrd="0" presId="urn:microsoft.com/office/officeart/2005/8/layout/hierarchy5"/>
    <dgm:cxn modelId="{76150F70-11E0-4546-AE32-4B68F33CFBA1}" type="presParOf" srcId="{1A3CDC83-F128-4470-BCBD-11AA4675D25C}" destId="{D3FC8FA0-0844-4227-88B5-97264BA5CDB3}" srcOrd="0" destOrd="0" presId="urn:microsoft.com/office/officeart/2005/8/layout/hierarchy5"/>
    <dgm:cxn modelId="{AE5E217A-59B8-4EAB-994E-5319089E0EC7}" type="presParOf" srcId="{1A3CDC83-F128-4470-BCBD-11AA4675D25C}" destId="{2E5986D4-56AA-41B7-9E66-EFA5C6DE46FD}" srcOrd="1" destOrd="0" presId="urn:microsoft.com/office/officeart/2005/8/layout/hierarchy5"/>
    <dgm:cxn modelId="{9ADB7664-EDD3-46AE-A116-DFFCE6C33799}" type="presParOf" srcId="{2E5986D4-56AA-41B7-9E66-EFA5C6DE46FD}" destId="{A60EE6DD-3B27-4C86-8E2E-B58D08DA732C}" srcOrd="0" destOrd="0" presId="urn:microsoft.com/office/officeart/2005/8/layout/hierarchy5"/>
    <dgm:cxn modelId="{CBC7FCF5-DC42-4A87-9BB6-86E4616C38C3}" type="presParOf" srcId="{A60EE6DD-3B27-4C86-8E2E-B58D08DA732C}" destId="{62235E06-B3EC-4A00-8646-532775BC0036}" srcOrd="0" destOrd="0" presId="urn:microsoft.com/office/officeart/2005/8/layout/hierarchy5"/>
    <dgm:cxn modelId="{B9D86D01-999C-4358-853B-0F487F9CCA90}" type="presParOf" srcId="{2E5986D4-56AA-41B7-9E66-EFA5C6DE46FD}" destId="{EC65545B-9276-4BDF-80FA-ACB99067681C}" srcOrd="1" destOrd="0" presId="urn:microsoft.com/office/officeart/2005/8/layout/hierarchy5"/>
    <dgm:cxn modelId="{4C119E76-5965-4B44-81C5-02C2B2B601B1}" type="presParOf" srcId="{EC65545B-9276-4BDF-80FA-ACB99067681C}" destId="{F08718CF-BC13-43E3-B66F-AE6B383C6732}" srcOrd="0" destOrd="0" presId="urn:microsoft.com/office/officeart/2005/8/layout/hierarchy5"/>
    <dgm:cxn modelId="{CA3F3EC1-B766-4C75-9FD6-293F8867C4F4}" type="presParOf" srcId="{EC65545B-9276-4BDF-80FA-ACB99067681C}" destId="{975ED017-4A50-4EE9-BF6E-EBE1F31C2FEF}" srcOrd="1" destOrd="0" presId="urn:microsoft.com/office/officeart/2005/8/layout/hierarchy5"/>
    <dgm:cxn modelId="{E5520E0A-1A6D-4E88-96B9-39B368E3BFCC}" type="presParOf" srcId="{734BD2DC-E9FC-4385-953D-0548693AB813}" destId="{E7516A32-F73A-4D86-9370-D55DC7ED0AB8}" srcOrd="4" destOrd="0" presId="urn:microsoft.com/office/officeart/2005/8/layout/hierarchy5"/>
    <dgm:cxn modelId="{06B5AA9D-6EC5-4F97-A205-5BB3580D1DE0}" type="presParOf" srcId="{E7516A32-F73A-4D86-9370-D55DC7ED0AB8}" destId="{CA511555-ED0E-4531-8661-123A72A6669A}" srcOrd="0" destOrd="0" presId="urn:microsoft.com/office/officeart/2005/8/layout/hierarchy5"/>
    <dgm:cxn modelId="{311CEE98-BA84-40A8-8146-24328CBD60EA}" type="presParOf" srcId="{734BD2DC-E9FC-4385-953D-0548693AB813}" destId="{131F77CD-8309-4FA9-8DC6-89FD1DF31CB0}" srcOrd="5" destOrd="0" presId="urn:microsoft.com/office/officeart/2005/8/layout/hierarchy5"/>
    <dgm:cxn modelId="{14CF3BE0-E1C1-4CC4-8BDA-CC3BA7528FA9}" type="presParOf" srcId="{131F77CD-8309-4FA9-8DC6-89FD1DF31CB0}" destId="{AEDC82C0-6AE1-4FE6-B080-865695C3D5DF}" srcOrd="0" destOrd="0" presId="urn:microsoft.com/office/officeart/2005/8/layout/hierarchy5"/>
    <dgm:cxn modelId="{3F813DE6-1C6D-497A-91A6-E5CD73EA0E9F}" type="presParOf" srcId="{131F77CD-8309-4FA9-8DC6-89FD1DF31CB0}" destId="{91E55463-2966-47BF-A033-6D9C15733EA3}" srcOrd="1" destOrd="0" presId="urn:microsoft.com/office/officeart/2005/8/layout/hierarchy5"/>
    <dgm:cxn modelId="{7245A3A1-E11B-44C1-92E1-B98DCFAB38A8}" type="presParOf" srcId="{91E55463-2966-47BF-A033-6D9C15733EA3}" destId="{4CBD6BD7-7DDC-433F-8D74-2F03AF690FCF}" srcOrd="0" destOrd="0" presId="urn:microsoft.com/office/officeart/2005/8/layout/hierarchy5"/>
    <dgm:cxn modelId="{734A88EA-9945-4604-A272-619A88C875BF}" type="presParOf" srcId="{4CBD6BD7-7DDC-433F-8D74-2F03AF690FCF}" destId="{D3D62C6C-C09C-442E-8143-9DC0B97A3880}" srcOrd="0" destOrd="0" presId="urn:microsoft.com/office/officeart/2005/8/layout/hierarchy5"/>
    <dgm:cxn modelId="{F3D869BF-1C6D-4DBB-BF07-98A88ECB0431}" type="presParOf" srcId="{91E55463-2966-47BF-A033-6D9C15733EA3}" destId="{AED85E26-14DD-4FA1-94CB-FDCE24CF55FC}" srcOrd="1" destOrd="0" presId="urn:microsoft.com/office/officeart/2005/8/layout/hierarchy5"/>
    <dgm:cxn modelId="{3F7D210B-EA89-46B4-88D0-676D103B1B13}" type="presParOf" srcId="{AED85E26-14DD-4FA1-94CB-FDCE24CF55FC}" destId="{490F7954-695D-4311-86B4-06D1E6559C43}" srcOrd="0" destOrd="0" presId="urn:microsoft.com/office/officeart/2005/8/layout/hierarchy5"/>
    <dgm:cxn modelId="{8FA855AB-FCE2-44BA-8566-7B1DA9594671}" type="presParOf" srcId="{AED85E26-14DD-4FA1-94CB-FDCE24CF55FC}" destId="{C991AB16-9DC2-4E23-B29F-634151B9A101}" srcOrd="1" destOrd="0" presId="urn:microsoft.com/office/officeart/2005/8/layout/hierarchy5"/>
    <dgm:cxn modelId="{88A8490E-9B43-4A0D-90F3-9FCFB41623CB}" type="presParOf" srcId="{734BD2DC-E9FC-4385-953D-0548693AB813}" destId="{C6C3AF88-8CD2-47A4-AC5F-162310D19F6E}" srcOrd="6" destOrd="0" presId="urn:microsoft.com/office/officeart/2005/8/layout/hierarchy5"/>
    <dgm:cxn modelId="{9A175396-3120-4650-88ED-3AC28EF1938A}" type="presParOf" srcId="{C6C3AF88-8CD2-47A4-AC5F-162310D19F6E}" destId="{317CB9F5-1DC1-400E-BAF5-84A37F42B3A9}" srcOrd="0" destOrd="0" presId="urn:microsoft.com/office/officeart/2005/8/layout/hierarchy5"/>
    <dgm:cxn modelId="{D0241D90-A5D2-47DA-BD0F-7593E97BD699}" type="presParOf" srcId="{734BD2DC-E9FC-4385-953D-0548693AB813}" destId="{C77272A5-87D7-4504-A9E6-C22690053C97}" srcOrd="7" destOrd="0" presId="urn:microsoft.com/office/officeart/2005/8/layout/hierarchy5"/>
    <dgm:cxn modelId="{A323E847-E8DE-4B57-A49C-5350ED30262A}" type="presParOf" srcId="{C77272A5-87D7-4504-A9E6-C22690053C97}" destId="{1AFEF752-17DA-49AC-A3ED-E9ECF8C85414}" srcOrd="0" destOrd="0" presId="urn:microsoft.com/office/officeart/2005/8/layout/hierarchy5"/>
    <dgm:cxn modelId="{F992A983-C60B-478E-84C5-F6957C232656}" type="presParOf" srcId="{C77272A5-87D7-4504-A9E6-C22690053C97}" destId="{9043BD07-04B3-4BCF-A176-94A51F4706EF}" srcOrd="1" destOrd="0" presId="urn:microsoft.com/office/officeart/2005/8/layout/hierarchy5"/>
    <dgm:cxn modelId="{2D1AB328-2861-4058-9D5F-713C32F6AB50}" type="presParOf" srcId="{9043BD07-04B3-4BCF-A176-94A51F4706EF}" destId="{1BFF155E-C434-44DD-955B-350420F77FD4}" srcOrd="0" destOrd="0" presId="urn:microsoft.com/office/officeart/2005/8/layout/hierarchy5"/>
    <dgm:cxn modelId="{FE9DB162-8901-4936-90D3-74C99722F0FB}" type="presParOf" srcId="{1BFF155E-C434-44DD-955B-350420F77FD4}" destId="{38B36AEA-D3B7-410F-8A0C-E5498EA64B88}" srcOrd="0" destOrd="0" presId="urn:microsoft.com/office/officeart/2005/8/layout/hierarchy5"/>
    <dgm:cxn modelId="{66D2A238-8C97-444E-A73D-52EFF9A1549B}" type="presParOf" srcId="{9043BD07-04B3-4BCF-A176-94A51F4706EF}" destId="{EE8F38FA-D826-4BE9-8727-0DCC57CC91A6}" srcOrd="1" destOrd="0" presId="urn:microsoft.com/office/officeart/2005/8/layout/hierarchy5"/>
    <dgm:cxn modelId="{1C6D855C-D690-49E1-A48A-1EEC08B54298}" type="presParOf" srcId="{EE8F38FA-D826-4BE9-8727-0DCC57CC91A6}" destId="{17568BE4-DE07-4709-BCBE-C6DE9C4C52AC}" srcOrd="0" destOrd="0" presId="urn:microsoft.com/office/officeart/2005/8/layout/hierarchy5"/>
    <dgm:cxn modelId="{09D60C46-13E9-4BF4-8F72-2397D2264D5E}" type="presParOf" srcId="{EE8F38FA-D826-4BE9-8727-0DCC57CC91A6}" destId="{E8D5417C-DBD6-483F-A1D7-5EF924B554D2}" srcOrd="1" destOrd="0" presId="urn:microsoft.com/office/officeart/2005/8/layout/hierarchy5"/>
    <dgm:cxn modelId="{CE2B4DDE-0D47-4014-AF12-04B63E410882}" type="presParOf" srcId="{734BD2DC-E9FC-4385-953D-0548693AB813}" destId="{42F7640C-B55F-40FF-9742-9B292948A545}" srcOrd="8" destOrd="0" presId="urn:microsoft.com/office/officeart/2005/8/layout/hierarchy5"/>
    <dgm:cxn modelId="{3B54AA14-11D0-4C5A-9E11-EC1441E7D5BC}" type="presParOf" srcId="{42F7640C-B55F-40FF-9742-9B292948A545}" destId="{169827F3-CB63-4B73-8C2F-EA4EA517D539}" srcOrd="0" destOrd="0" presId="urn:microsoft.com/office/officeart/2005/8/layout/hierarchy5"/>
    <dgm:cxn modelId="{6218030B-D31E-491E-BE29-0DA00FCF5475}" type="presParOf" srcId="{734BD2DC-E9FC-4385-953D-0548693AB813}" destId="{99777015-6DB0-4E52-8795-C4A62BDF1D48}" srcOrd="9" destOrd="0" presId="urn:microsoft.com/office/officeart/2005/8/layout/hierarchy5"/>
    <dgm:cxn modelId="{98BE8B8E-4768-42B1-9E30-3B8EEA5950B6}" type="presParOf" srcId="{99777015-6DB0-4E52-8795-C4A62BDF1D48}" destId="{9CE2C470-21AD-4FD1-BD15-9F5B0C9EFC20}" srcOrd="0" destOrd="0" presId="urn:microsoft.com/office/officeart/2005/8/layout/hierarchy5"/>
    <dgm:cxn modelId="{45C947D7-59FC-4CF2-AAE0-CE9E708C1465}" type="presParOf" srcId="{99777015-6DB0-4E52-8795-C4A62BDF1D48}" destId="{C4F34E02-802C-4EA1-8D44-30B51F3CD887}" srcOrd="1" destOrd="0" presId="urn:microsoft.com/office/officeart/2005/8/layout/hierarchy5"/>
    <dgm:cxn modelId="{DA887913-9DEC-4A04-9DEA-97E2815D3A76}" type="presParOf" srcId="{C4F34E02-802C-4EA1-8D44-30B51F3CD887}" destId="{6B558E05-BA5B-4427-9AAE-6CFD313298B6}" srcOrd="0" destOrd="0" presId="urn:microsoft.com/office/officeart/2005/8/layout/hierarchy5"/>
    <dgm:cxn modelId="{310643B8-18A9-41D3-B5E6-AF61EC426C4B}" type="presParOf" srcId="{6B558E05-BA5B-4427-9AAE-6CFD313298B6}" destId="{0EE283F7-AF25-48DA-B66E-AE8BB2C86B45}" srcOrd="0" destOrd="0" presId="urn:microsoft.com/office/officeart/2005/8/layout/hierarchy5"/>
    <dgm:cxn modelId="{18ECB952-23A1-43C4-8C00-4D555F175A56}" type="presParOf" srcId="{C4F34E02-802C-4EA1-8D44-30B51F3CD887}" destId="{04814336-2CB9-479F-8E5F-2E2BB0CC22B2}" srcOrd="1" destOrd="0" presId="urn:microsoft.com/office/officeart/2005/8/layout/hierarchy5"/>
    <dgm:cxn modelId="{6679EC47-7FD3-4B3F-A30C-BF02462D68F1}" type="presParOf" srcId="{04814336-2CB9-479F-8E5F-2E2BB0CC22B2}" destId="{14379857-05F6-4799-92CF-5B58B5A8CDEC}" srcOrd="0" destOrd="0" presId="urn:microsoft.com/office/officeart/2005/8/layout/hierarchy5"/>
    <dgm:cxn modelId="{4342A547-89C2-4A01-9E3D-C529FF74FF6E}" type="presParOf" srcId="{04814336-2CB9-479F-8E5F-2E2BB0CC22B2}" destId="{60A6788B-38B2-4C42-B791-014FC52078B5}" srcOrd="1" destOrd="0" presId="urn:microsoft.com/office/officeart/2005/8/layout/hierarchy5"/>
    <dgm:cxn modelId="{2943FA85-0DFC-407B-9D9B-CC8FADCD3FF8}" type="presParOf" srcId="{A699B55A-3C6D-4904-8A7B-72E438B8B92B}" destId="{74774435-E9A3-48ED-9B98-D9E8F3921388}" srcOrd="1" destOrd="0" presId="urn:microsoft.com/office/officeart/2005/8/layout/hierarchy5"/>
  </dgm:cxnLst>
  <dgm:bg/>
  <dgm:whole/>
  <dgm:extLst>
    <a:ext uri="http://schemas.microsoft.com/office/drawing/2008/diagram">
      <dsp:dataModelExt xmlns:dsp="http://schemas.microsoft.com/office/drawing/2008/diagram" xmlns="" relId="rId66" minVer="http://schemas.openxmlformats.org/drawingml/2006/diagram"/>
    </a:ext>
  </dgm:extLst>
</dgm:dataModel>
</file>

<file path=word/diagrams/data14.xml><?xml version="1.0" encoding="utf-8"?>
<dgm:dataModel xmlns:dgm="http://schemas.openxmlformats.org/drawingml/2006/diagram" xmlns:a="http://schemas.openxmlformats.org/drawingml/2006/main">
  <dgm:ptLst>
    <dgm:pt modelId="{AD8C82DC-E7E3-4111-94F0-8C0BC75B2633}" type="doc">
      <dgm:prSet loTypeId="urn:microsoft.com/office/officeart/2005/8/layout/hierarchy5" loCatId="hierarchy" qsTypeId="urn:microsoft.com/office/officeart/2005/8/quickstyle/simple3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B2FD794B-EC4A-4E1E-8A2A-1EFCF59360B1}">
      <dgm:prSet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مجموعة نوع البيانات والتنسيق</a:t>
          </a:r>
        </a:p>
      </dgm:t>
    </dgm:pt>
    <dgm:pt modelId="{69EA1772-1185-456F-A5CA-9AC1D1FD2C4E}">
      <dgm:prSet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تبويب ورقة البيانات</a:t>
          </a:r>
        </a:p>
        <a:p>
          <a:pPr rtl="1"/>
          <a:r>
            <a:rPr lang="ar-SA" sz="1050"/>
            <a:t>(انشاء الجداول)</a:t>
          </a:r>
        </a:p>
      </dgm:t>
    </dgm:pt>
    <dgm:pt modelId="{ECAF67FB-BB03-4E12-A4C9-EA70DD32ECB2}" type="sibTrans" cxnId="{9A7A7153-E73D-455B-959D-D2A8F82C9973}">
      <dgm:prSet/>
      <dgm:spPr/>
      <dgm:t>
        <a:bodyPr/>
        <a:lstStyle/>
        <a:p>
          <a:pPr rtl="1"/>
          <a:endParaRPr lang="ar-SA"/>
        </a:p>
      </dgm:t>
    </dgm:pt>
    <dgm:pt modelId="{C04AF065-1A8D-450B-8E93-394B4DC472AF}" type="parTrans" cxnId="{9A7A7153-E73D-455B-959D-D2A8F82C9973}">
      <dgm:prSet custT="1"/>
      <dgm:spPr/>
      <dgm:t>
        <a:bodyPr/>
        <a:lstStyle/>
        <a:p>
          <a:pPr rtl="1"/>
          <a:endParaRPr lang="ar-SA" sz="1050"/>
        </a:p>
      </dgm:t>
    </dgm:pt>
    <dgm:pt modelId="{BF5E1568-C4E9-4A4C-9995-89C4EEC7ABDC}">
      <dgm:prSet phldrT="[نص]"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(طريقة عرض ورقة البيانات)</a:t>
          </a:r>
        </a:p>
      </dgm:t>
    </dgm:pt>
    <dgm:pt modelId="{52B21C81-4E9D-4F1F-8B77-29504B0079F9}" type="sibTrans" cxnId="{F4C9C7E3-3117-47F6-8223-D5D5DFD50572}">
      <dgm:prSet/>
      <dgm:spPr/>
      <dgm:t>
        <a:bodyPr/>
        <a:lstStyle/>
        <a:p>
          <a:pPr rtl="1"/>
          <a:endParaRPr lang="ar-SA"/>
        </a:p>
      </dgm:t>
    </dgm:pt>
    <dgm:pt modelId="{3FDC1CE0-2A87-4BB9-A2DF-F188EB497BB2}" type="parTrans" cxnId="{F4C9C7E3-3117-47F6-8223-D5D5DFD50572}">
      <dgm:prSet custT="1"/>
      <dgm:spPr/>
      <dgm:t>
        <a:bodyPr/>
        <a:lstStyle/>
        <a:p>
          <a:pPr rtl="1"/>
          <a:endParaRPr lang="ar-SA" sz="1050"/>
        </a:p>
      </dgm:t>
    </dgm:pt>
    <dgm:pt modelId="{8F680724-3177-470C-A10E-BD57341C900E}" type="sibTrans" cxnId="{2E0DD88A-B958-4398-BA33-23A87FB274B5}">
      <dgm:prSet/>
      <dgm:spPr/>
      <dgm:t>
        <a:bodyPr/>
        <a:lstStyle/>
        <a:p>
          <a:pPr rtl="1"/>
          <a:endParaRPr lang="ar-SA"/>
        </a:p>
      </dgm:t>
    </dgm:pt>
    <dgm:pt modelId="{A5CEF32D-C60E-4A69-820E-B3B17366B501}" type="parTrans" cxnId="{2E0DD88A-B958-4398-BA33-23A87FB274B5}">
      <dgm:prSet custT="1"/>
      <dgm:spPr/>
      <dgm:t>
        <a:bodyPr/>
        <a:lstStyle/>
        <a:p>
          <a:pPr rtl="1"/>
          <a:endParaRPr lang="ar-SA" sz="1050"/>
        </a:p>
      </dgm:t>
    </dgm:pt>
    <dgm:pt modelId="{13428212-BF31-4679-9D99-8B3C53D540BE}">
      <dgm:prSet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نوع البيانات</a:t>
          </a:r>
        </a:p>
        <a:p>
          <a:pPr rtl="1"/>
          <a:r>
            <a:rPr lang="ar-SA" sz="1050"/>
            <a:t>التنسيق</a:t>
          </a:r>
        </a:p>
        <a:p>
          <a:pPr rtl="1"/>
          <a:r>
            <a:rPr lang="ar-SA" sz="1050"/>
            <a:t>فريد</a:t>
          </a:r>
        </a:p>
        <a:p>
          <a:pPr rtl="1"/>
          <a:r>
            <a:rPr lang="ar-SA" sz="1050"/>
            <a:t>مطلوب</a:t>
          </a:r>
        </a:p>
      </dgm:t>
    </dgm:pt>
    <dgm:pt modelId="{006ECF74-E684-4C37-A313-243EEFC0C8EB}" type="parTrans" cxnId="{D669FA14-764E-43BB-8817-CC80A1564F81}">
      <dgm:prSet custT="1"/>
      <dgm:spPr/>
      <dgm:t>
        <a:bodyPr/>
        <a:lstStyle/>
        <a:p>
          <a:pPr rtl="1"/>
          <a:endParaRPr lang="ar-SA" sz="1050"/>
        </a:p>
      </dgm:t>
    </dgm:pt>
    <dgm:pt modelId="{490593E6-5CF6-4A6A-9167-3408DFF17C01}" type="sibTrans" cxnId="{D669FA14-764E-43BB-8817-CC80A1564F81}">
      <dgm:prSet/>
      <dgm:spPr/>
      <dgm:t>
        <a:bodyPr/>
        <a:lstStyle/>
        <a:p>
          <a:pPr rtl="1"/>
          <a:endParaRPr lang="ar-SA"/>
        </a:p>
      </dgm:t>
    </dgm:pt>
    <dgm:pt modelId="{DA7B7967-B8AF-45CE-9B59-4AA4FFF4C60A}">
      <dgm:prSet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مجموعة حقول واعمدة</a:t>
          </a:r>
        </a:p>
      </dgm:t>
    </dgm:pt>
    <dgm:pt modelId="{E00CB07D-BA11-45EB-A366-8A8D1F889AE2}" type="parTrans" cxnId="{89D2D126-E3FD-45B0-8100-B8043203015E}">
      <dgm:prSet custT="1"/>
      <dgm:spPr/>
      <dgm:t>
        <a:bodyPr/>
        <a:lstStyle/>
        <a:p>
          <a:pPr rtl="1"/>
          <a:endParaRPr lang="ar-SA" sz="1050"/>
        </a:p>
      </dgm:t>
    </dgm:pt>
    <dgm:pt modelId="{EE562FCF-9FD8-4D79-AE34-E08BD19528F6}" type="sibTrans" cxnId="{89D2D126-E3FD-45B0-8100-B8043203015E}">
      <dgm:prSet/>
      <dgm:spPr/>
      <dgm:t>
        <a:bodyPr/>
        <a:lstStyle/>
        <a:p>
          <a:pPr rtl="1"/>
          <a:endParaRPr lang="ar-SA"/>
        </a:p>
      </dgm:t>
    </dgm:pt>
    <dgm:pt modelId="{E8685988-E8AE-4F6E-8164-66422DF1863E}">
      <dgm:prSet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مجموعة طرق عرض</a:t>
          </a:r>
          <a:endParaRPr lang="en-US" sz="1050"/>
        </a:p>
      </dgm:t>
    </dgm:pt>
    <dgm:pt modelId="{5256D9DC-BA3E-46F5-AE6A-99B0F517614F}" type="parTrans" cxnId="{795F497D-4ED9-414E-AC48-B089E2A30478}">
      <dgm:prSet custT="1"/>
      <dgm:spPr/>
      <dgm:t>
        <a:bodyPr/>
        <a:lstStyle/>
        <a:p>
          <a:pPr rtl="1"/>
          <a:endParaRPr lang="ar-SA" sz="1050"/>
        </a:p>
      </dgm:t>
    </dgm:pt>
    <dgm:pt modelId="{E8211ED4-C004-4E27-9414-A91D2A1338BC}" type="sibTrans" cxnId="{795F497D-4ED9-414E-AC48-B089E2A30478}">
      <dgm:prSet/>
      <dgm:spPr/>
      <dgm:t>
        <a:bodyPr/>
        <a:lstStyle/>
        <a:p>
          <a:pPr rtl="1"/>
          <a:endParaRPr lang="ar-SA"/>
        </a:p>
      </dgm:t>
    </dgm:pt>
    <dgm:pt modelId="{74DBB345-707A-4D26-B61C-47600D723272}">
      <dgm:prSet custT="1"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مجموعة علاقات</a:t>
          </a:r>
        </a:p>
      </dgm:t>
    </dgm:pt>
    <dgm:pt modelId="{639ED694-6163-40E6-826A-9045EF2F6AB0}" type="parTrans" cxnId="{534DBA08-2E1C-4596-B116-DB200E82EEB9}">
      <dgm:prSet custT="1"/>
      <dgm:spPr/>
      <dgm:t>
        <a:bodyPr/>
        <a:lstStyle/>
        <a:p>
          <a:pPr rtl="1"/>
          <a:endParaRPr lang="ar-SA" sz="1050"/>
        </a:p>
      </dgm:t>
    </dgm:pt>
    <dgm:pt modelId="{A087BC5C-FB8C-4ECD-AFCF-BA0E597C422C}" type="sibTrans" cxnId="{534DBA08-2E1C-4596-B116-DB200E82EEB9}">
      <dgm:prSet/>
      <dgm:spPr/>
      <dgm:t>
        <a:bodyPr/>
        <a:lstStyle/>
        <a:p>
          <a:pPr rtl="1"/>
          <a:endParaRPr lang="ar-SA"/>
        </a:p>
      </dgm:t>
    </dgm:pt>
    <dgm:pt modelId="{B0F6A485-5ED0-46DA-9C74-24A081D68396}">
      <dgm:prSet custT="1"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علاقات</a:t>
          </a:r>
        </a:p>
        <a:p>
          <a:pPr rtl="1"/>
          <a:r>
            <a:rPr lang="ar-SA" sz="1050"/>
            <a:t>تبعيات الكائن</a:t>
          </a:r>
        </a:p>
      </dgm:t>
    </dgm:pt>
    <dgm:pt modelId="{47CC8669-A6AF-4874-B42A-4AD496DA665C}" type="parTrans" cxnId="{1001EDB1-520D-414F-82F8-02E7FBBDD4D3}">
      <dgm:prSet custT="1"/>
      <dgm:spPr/>
      <dgm:t>
        <a:bodyPr/>
        <a:lstStyle/>
        <a:p>
          <a:pPr rtl="1"/>
          <a:endParaRPr lang="ar-SA" sz="1050"/>
        </a:p>
      </dgm:t>
    </dgm:pt>
    <dgm:pt modelId="{4D2530F3-6CF5-4159-9C20-BEEABB2995F6}" type="sibTrans" cxnId="{1001EDB1-520D-414F-82F8-02E7FBBDD4D3}">
      <dgm:prSet/>
      <dgm:spPr/>
      <dgm:t>
        <a:bodyPr/>
        <a:lstStyle/>
        <a:p>
          <a:pPr rtl="1"/>
          <a:endParaRPr lang="ar-SA"/>
        </a:p>
      </dgm:t>
    </dgm:pt>
    <dgm:pt modelId="{06B6F387-5EAC-438B-83BF-F24568C890B0}">
      <dgm:prSet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حقل جديد/اضافة حقول موجودة/</a:t>
          </a:r>
        </a:p>
        <a:p>
          <a:pPr rtl="1"/>
          <a:r>
            <a:rPr lang="ar-SA" sz="1050"/>
            <a:t>عمود البحث/ ادراج/</a:t>
          </a:r>
        </a:p>
        <a:p>
          <a:pPr rtl="1"/>
          <a:r>
            <a:rPr lang="ar-SA" sz="1050"/>
            <a:t>حذف/اعادة تسمية</a:t>
          </a:r>
        </a:p>
      </dgm:t>
    </dgm:pt>
    <dgm:pt modelId="{6063F950-2173-4A8B-9EC2-CDD08128E634}" type="parTrans" cxnId="{535608C3-439F-4CED-A3E6-71BF9BED6BBF}">
      <dgm:prSet custT="1"/>
      <dgm:spPr/>
      <dgm:t>
        <a:bodyPr/>
        <a:lstStyle/>
        <a:p>
          <a:pPr rtl="1"/>
          <a:endParaRPr lang="ar-SA" sz="1050"/>
        </a:p>
      </dgm:t>
    </dgm:pt>
    <dgm:pt modelId="{DB6D52A2-4F04-4B92-B255-8968BB12F769}" type="sibTrans" cxnId="{535608C3-439F-4CED-A3E6-71BF9BED6BBF}">
      <dgm:prSet/>
      <dgm:spPr/>
      <dgm:t>
        <a:bodyPr/>
        <a:lstStyle/>
        <a:p>
          <a:pPr rtl="1"/>
          <a:endParaRPr lang="ar-SA"/>
        </a:p>
      </dgm:t>
    </dgm:pt>
    <dgm:pt modelId="{50B2FB17-2AB3-4482-90BB-622133934FBB}">
      <dgm:prSet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عرض</a:t>
          </a:r>
        </a:p>
      </dgm:t>
    </dgm:pt>
    <dgm:pt modelId="{0B337765-5E4A-46A4-BF71-E55702172706}" type="parTrans" cxnId="{178A1E58-F1C4-4658-AD38-ECBDDCE79655}">
      <dgm:prSet custT="1"/>
      <dgm:spPr/>
      <dgm:t>
        <a:bodyPr/>
        <a:lstStyle/>
        <a:p>
          <a:pPr rtl="1"/>
          <a:endParaRPr lang="ar-SA" sz="1050"/>
        </a:p>
      </dgm:t>
    </dgm:pt>
    <dgm:pt modelId="{740A1015-DA7D-48CF-A568-BC2CB14996BF}" type="sibTrans" cxnId="{178A1E58-F1C4-4658-AD38-ECBDDCE79655}">
      <dgm:prSet/>
      <dgm:spPr/>
      <dgm:t>
        <a:bodyPr/>
        <a:lstStyle/>
        <a:p>
          <a:pPr rtl="1"/>
          <a:endParaRPr lang="ar-SA"/>
        </a:p>
      </dgm:t>
    </dgm:pt>
    <dgm:pt modelId="{387A0376-CB5E-45D1-97C7-E5C02D1CC298}">
      <dgm:prSet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>
        <a:effectLst>
          <a:glow rad="139700">
            <a:schemeClr val="accent2">
              <a:satMod val="175000"/>
              <a:alpha val="40000"/>
            </a:schemeClr>
          </a:glow>
        </a:effectLst>
      </dgm:spPr>
      <dgm:t>
        <a:bodyPr/>
        <a:lstStyle/>
        <a:p>
          <a:pPr rtl="1"/>
          <a:r>
            <a:rPr lang="ar-SA" sz="1050"/>
            <a:t>(تبويبات </a:t>
          </a:r>
          <a:r>
            <a:rPr lang="en-US" sz="1050"/>
            <a:t>(access</a:t>
          </a:r>
          <a:endParaRPr lang="ar-SA" sz="1050"/>
        </a:p>
        <a:p>
          <a:pPr rtl="1"/>
          <a:r>
            <a:rPr lang="ar-SA" sz="1050"/>
            <a:t>ادوات الجدول</a:t>
          </a:r>
        </a:p>
      </dgm:t>
    </dgm:pt>
    <dgm:pt modelId="{BA95C32A-5CA0-4541-A7B2-AD4B3D563FC2}" type="parTrans" cxnId="{F4387026-6423-49CD-AC67-B882B7D082E4}">
      <dgm:prSet/>
      <dgm:spPr/>
      <dgm:t>
        <a:bodyPr/>
        <a:lstStyle/>
        <a:p>
          <a:pPr rtl="1"/>
          <a:endParaRPr lang="ar-SA"/>
        </a:p>
      </dgm:t>
    </dgm:pt>
    <dgm:pt modelId="{CCCE98B9-DFA5-431D-9DAE-BFC3CAC0B21E}" type="sibTrans" cxnId="{F4387026-6423-49CD-AC67-B882B7D082E4}">
      <dgm:prSet/>
      <dgm:spPr/>
      <dgm:t>
        <a:bodyPr/>
        <a:lstStyle/>
        <a:p>
          <a:pPr rtl="1"/>
          <a:endParaRPr lang="ar-SA"/>
        </a:p>
      </dgm:t>
    </dgm:pt>
    <dgm:pt modelId="{5AF5B75F-220E-45EE-BC54-302861A916F1}">
      <dgm:prSet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(طريقة عرض التصميم)</a:t>
          </a:r>
        </a:p>
      </dgm:t>
    </dgm:pt>
    <dgm:pt modelId="{31B6A166-AF1F-4BEE-AFAE-53C42EA78E60}" type="parTrans" cxnId="{74415A65-2464-415B-A98D-55D29408E727}">
      <dgm:prSet custT="1"/>
      <dgm:spPr/>
      <dgm:t>
        <a:bodyPr/>
        <a:lstStyle/>
        <a:p>
          <a:pPr rtl="1"/>
          <a:endParaRPr lang="ar-SA" sz="1050"/>
        </a:p>
      </dgm:t>
    </dgm:pt>
    <dgm:pt modelId="{AB299D14-2E52-4C74-B5D1-CD548747307B}" type="sibTrans" cxnId="{74415A65-2464-415B-A98D-55D29408E727}">
      <dgm:prSet/>
      <dgm:spPr/>
      <dgm:t>
        <a:bodyPr/>
        <a:lstStyle/>
        <a:p>
          <a:pPr rtl="1"/>
          <a:endParaRPr lang="ar-SA"/>
        </a:p>
      </dgm:t>
    </dgm:pt>
    <dgm:pt modelId="{39B7C85F-7F70-4799-9F9D-6CF8F6F2F319}">
      <dgm:prSet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تبويب تصميم</a:t>
          </a:r>
        </a:p>
      </dgm:t>
    </dgm:pt>
    <dgm:pt modelId="{8F27BB5C-6EFC-474F-AAC0-0C96D8689CB5}" type="parTrans" cxnId="{52AD31CC-6806-46BC-BAA7-EA6D136F54C2}">
      <dgm:prSet custT="1"/>
      <dgm:spPr/>
      <dgm:t>
        <a:bodyPr/>
        <a:lstStyle/>
        <a:p>
          <a:pPr rtl="1"/>
          <a:endParaRPr lang="ar-SA" sz="1050"/>
        </a:p>
      </dgm:t>
    </dgm:pt>
    <dgm:pt modelId="{2DC9F884-8EC4-412E-A6FF-7955C1E45592}" type="sibTrans" cxnId="{52AD31CC-6806-46BC-BAA7-EA6D136F54C2}">
      <dgm:prSet/>
      <dgm:spPr/>
      <dgm:t>
        <a:bodyPr/>
        <a:lstStyle/>
        <a:p>
          <a:pPr rtl="1"/>
          <a:endParaRPr lang="ar-SA"/>
        </a:p>
      </dgm:t>
    </dgm:pt>
    <dgm:pt modelId="{C8CD344E-C028-4D3A-B557-B9D0E9CE185A}">
      <dgm:prSet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مجموعة طرق عرض</a:t>
          </a:r>
        </a:p>
      </dgm:t>
    </dgm:pt>
    <dgm:pt modelId="{D1EB635A-0FD4-47ED-9E5A-C1C01C1CCA50}" type="parTrans" cxnId="{9468A3DF-D208-4A2C-ACB0-A7BE091B73B2}">
      <dgm:prSet custT="1"/>
      <dgm:spPr/>
      <dgm:t>
        <a:bodyPr/>
        <a:lstStyle/>
        <a:p>
          <a:pPr rtl="1"/>
          <a:endParaRPr lang="ar-SA" sz="1050"/>
        </a:p>
      </dgm:t>
    </dgm:pt>
    <dgm:pt modelId="{DED601CF-6F5E-44E2-A476-D5019CDF38EC}" type="sibTrans" cxnId="{9468A3DF-D208-4A2C-ACB0-A7BE091B73B2}">
      <dgm:prSet/>
      <dgm:spPr/>
      <dgm:t>
        <a:bodyPr/>
        <a:lstStyle/>
        <a:p>
          <a:pPr rtl="1"/>
          <a:endParaRPr lang="ar-SA"/>
        </a:p>
      </dgm:t>
    </dgm:pt>
    <dgm:pt modelId="{C545A46D-2E5B-4A9F-A87D-F26ED380D8B0}">
      <dgm:prSet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مجموعة ادوات</a:t>
          </a:r>
        </a:p>
      </dgm:t>
    </dgm:pt>
    <dgm:pt modelId="{CEEED1B2-DDCF-42FC-B085-859E9166B113}" type="parTrans" cxnId="{B22DF980-3B41-478D-820C-5C911ECFAA5E}">
      <dgm:prSet custT="1"/>
      <dgm:spPr/>
      <dgm:t>
        <a:bodyPr/>
        <a:lstStyle/>
        <a:p>
          <a:pPr rtl="1"/>
          <a:endParaRPr lang="ar-SA" sz="1050"/>
        </a:p>
      </dgm:t>
    </dgm:pt>
    <dgm:pt modelId="{E8490E70-3DDD-4862-9EDC-50F4653AF670}" type="sibTrans" cxnId="{B22DF980-3B41-478D-820C-5C911ECFAA5E}">
      <dgm:prSet/>
      <dgm:spPr/>
      <dgm:t>
        <a:bodyPr/>
        <a:lstStyle/>
        <a:p>
          <a:pPr rtl="1"/>
          <a:endParaRPr lang="ar-SA"/>
        </a:p>
      </dgm:t>
    </dgm:pt>
    <dgm:pt modelId="{CE99A521-D861-40EF-AAE9-AC08D8E7A357}">
      <dgm:prSet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مجموعة اظهار/اخفاء</a:t>
          </a:r>
        </a:p>
      </dgm:t>
    </dgm:pt>
    <dgm:pt modelId="{6DCCAD8E-0D53-4454-8BDE-ACEF2933B350}" type="parTrans" cxnId="{100EB367-2885-4612-8F7A-8E06F209A014}">
      <dgm:prSet custT="1"/>
      <dgm:spPr/>
      <dgm:t>
        <a:bodyPr/>
        <a:lstStyle/>
        <a:p>
          <a:pPr rtl="1"/>
          <a:endParaRPr lang="ar-SA" sz="1050"/>
        </a:p>
      </dgm:t>
    </dgm:pt>
    <dgm:pt modelId="{3B4562FE-8863-4EF9-BA50-40131CED8EFC}" type="sibTrans" cxnId="{100EB367-2885-4612-8F7A-8E06F209A014}">
      <dgm:prSet/>
      <dgm:spPr/>
      <dgm:t>
        <a:bodyPr/>
        <a:lstStyle/>
        <a:p>
          <a:pPr rtl="1"/>
          <a:endParaRPr lang="ar-SA"/>
        </a:p>
      </dgm:t>
    </dgm:pt>
    <dgm:pt modelId="{6AEBA0CA-20B5-4793-A1CD-BA75B53205C5}">
      <dgm:prSet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مفتاح اساسي/منشئ/</a:t>
          </a:r>
        </a:p>
        <a:p>
          <a:pPr rtl="1"/>
          <a:r>
            <a:rPr lang="ar-SA" sz="1050"/>
            <a:t>اختبار قواعد التحقق من الصحة/</a:t>
          </a:r>
        </a:p>
        <a:p>
          <a:pPr rtl="1"/>
          <a:r>
            <a:rPr lang="ar-SA" sz="1050"/>
            <a:t>ادراج صفوف/حذف صفوف/</a:t>
          </a:r>
        </a:p>
        <a:p>
          <a:pPr rtl="1"/>
          <a:r>
            <a:rPr lang="ar-SA" sz="1050"/>
            <a:t>عمود البحث</a:t>
          </a:r>
        </a:p>
      </dgm:t>
    </dgm:pt>
    <dgm:pt modelId="{00B2F210-B2D7-4407-8901-C3CF99E9F91F}" type="parTrans" cxnId="{1AAB9A9C-92C7-4F91-B44C-A81EC30814D8}">
      <dgm:prSet custT="1"/>
      <dgm:spPr/>
      <dgm:t>
        <a:bodyPr/>
        <a:lstStyle/>
        <a:p>
          <a:pPr rtl="1"/>
          <a:endParaRPr lang="ar-SA" sz="1050"/>
        </a:p>
      </dgm:t>
    </dgm:pt>
    <dgm:pt modelId="{98C8B613-75E3-4242-AE2F-3098FB55F33C}" type="sibTrans" cxnId="{1AAB9A9C-92C7-4F91-B44C-A81EC30814D8}">
      <dgm:prSet/>
      <dgm:spPr/>
      <dgm:t>
        <a:bodyPr/>
        <a:lstStyle/>
        <a:p>
          <a:pPr rtl="1"/>
          <a:endParaRPr lang="ar-SA"/>
        </a:p>
      </dgm:t>
    </dgm:pt>
    <dgm:pt modelId="{AD74DF72-4488-4158-ADBD-27C6418A35AE}">
      <dgm:prSet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عرض</a:t>
          </a:r>
        </a:p>
      </dgm:t>
    </dgm:pt>
    <dgm:pt modelId="{0490E7DB-A803-4960-8D17-C27FF7982555}" type="parTrans" cxnId="{47D5C0E8-414C-498F-B372-73726E3872B8}">
      <dgm:prSet custT="1"/>
      <dgm:spPr/>
      <dgm:t>
        <a:bodyPr/>
        <a:lstStyle/>
        <a:p>
          <a:pPr rtl="1"/>
          <a:endParaRPr lang="ar-SA" sz="1050"/>
        </a:p>
      </dgm:t>
    </dgm:pt>
    <dgm:pt modelId="{0ADE01D9-DEFF-459B-B19F-154C14B8006C}" type="sibTrans" cxnId="{47D5C0E8-414C-498F-B372-73726E3872B8}">
      <dgm:prSet/>
      <dgm:spPr/>
      <dgm:t>
        <a:bodyPr/>
        <a:lstStyle/>
        <a:p>
          <a:pPr rtl="1"/>
          <a:endParaRPr lang="ar-SA"/>
        </a:p>
      </dgm:t>
    </dgm:pt>
    <dgm:pt modelId="{A5353B9F-CEBB-4F3A-ADF0-128036540488}">
      <dgm:prSet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ورقة الخصائص</a:t>
          </a:r>
        </a:p>
        <a:p>
          <a:pPr rtl="1"/>
          <a:r>
            <a:rPr lang="ar-SA" sz="1050"/>
            <a:t>فهارس</a:t>
          </a:r>
        </a:p>
      </dgm:t>
    </dgm:pt>
    <dgm:pt modelId="{1D82CC20-B375-4C9F-80A3-D08BC14110CF}" type="parTrans" cxnId="{7C988126-F158-46BD-A7D4-05F98CC029B8}">
      <dgm:prSet custT="1"/>
      <dgm:spPr/>
      <dgm:t>
        <a:bodyPr/>
        <a:lstStyle/>
        <a:p>
          <a:pPr rtl="1"/>
          <a:endParaRPr lang="ar-SA" sz="1050"/>
        </a:p>
      </dgm:t>
    </dgm:pt>
    <dgm:pt modelId="{6EB6461D-B21E-4D46-A301-4FE2CCA3F9AA}" type="sibTrans" cxnId="{7C988126-F158-46BD-A7D4-05F98CC029B8}">
      <dgm:prSet/>
      <dgm:spPr/>
      <dgm:t>
        <a:bodyPr/>
        <a:lstStyle/>
        <a:p>
          <a:pPr rtl="1"/>
          <a:endParaRPr lang="ar-SA"/>
        </a:p>
      </dgm:t>
    </dgm:pt>
    <dgm:pt modelId="{0A3DDEAE-41D0-4053-94F7-8CD3316AD5F1}">
      <dgm:prSet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(تعيين مفتاح اساسي)</a:t>
          </a:r>
        </a:p>
      </dgm:t>
    </dgm:pt>
    <dgm:pt modelId="{5E18CA42-9BA8-4A03-99EB-BE958990E8F9}" type="parTrans" cxnId="{EA733937-C42C-4B04-ADC5-6585359EB497}">
      <dgm:prSet custT="1"/>
      <dgm:spPr/>
      <dgm:t>
        <a:bodyPr/>
        <a:lstStyle/>
        <a:p>
          <a:pPr rtl="1"/>
          <a:endParaRPr lang="ar-SA" sz="1050"/>
        </a:p>
      </dgm:t>
    </dgm:pt>
    <dgm:pt modelId="{25685BCF-418B-439D-9E32-C0CBEF6FBA9F}" type="sibTrans" cxnId="{EA733937-C42C-4B04-ADC5-6585359EB497}">
      <dgm:prSet/>
      <dgm:spPr/>
      <dgm:t>
        <a:bodyPr/>
        <a:lstStyle/>
        <a:p>
          <a:pPr rtl="1"/>
          <a:endParaRPr lang="ar-SA"/>
        </a:p>
      </dgm:t>
    </dgm:pt>
    <dgm:pt modelId="{3A9A4EE2-0B1A-4577-A7CC-75DDEC1A09A4}">
      <dgm:prSet custT="1"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عند الضغط على علاقات</a:t>
          </a:r>
        </a:p>
        <a:p>
          <a:pPr rtl="1"/>
          <a:r>
            <a:rPr lang="ar-SA" sz="1050"/>
            <a:t>يظهر تبويب ادوات العلاقة</a:t>
          </a:r>
        </a:p>
        <a:p>
          <a:pPr rtl="1"/>
          <a:r>
            <a:rPr lang="ar-SA" sz="1050"/>
            <a:t>تبويب تصميم</a:t>
          </a:r>
        </a:p>
        <a:p>
          <a:pPr rtl="1"/>
          <a:r>
            <a:rPr lang="ar-SA" sz="1050"/>
            <a:t>(اظهار الجدول)</a:t>
          </a:r>
        </a:p>
      </dgm:t>
    </dgm:pt>
    <dgm:pt modelId="{0CD15E50-144F-4284-BC78-CDC2DA3EF875}" type="parTrans" cxnId="{6EB1329B-F79F-4368-A062-5624BE57D83F}">
      <dgm:prSet custT="1"/>
      <dgm:spPr/>
      <dgm:t>
        <a:bodyPr/>
        <a:lstStyle/>
        <a:p>
          <a:pPr rtl="1"/>
          <a:endParaRPr lang="ar-SA" sz="1050"/>
        </a:p>
      </dgm:t>
    </dgm:pt>
    <dgm:pt modelId="{7F8302F5-675D-4A0C-A1EA-0F915F188FC2}" type="sibTrans" cxnId="{6EB1329B-F79F-4368-A062-5624BE57D83F}">
      <dgm:prSet/>
      <dgm:spPr/>
      <dgm:t>
        <a:bodyPr/>
        <a:lstStyle/>
        <a:p>
          <a:pPr rtl="1"/>
          <a:endParaRPr lang="ar-SA"/>
        </a:p>
      </dgm:t>
    </dgm:pt>
    <dgm:pt modelId="{65617801-6EB2-4A29-BD24-E0559F5C5CA2}">
      <dgm:prSet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(تنسيق حقل التاريخ)</a:t>
          </a:r>
        </a:p>
      </dgm:t>
    </dgm:pt>
    <dgm:pt modelId="{28098427-5A47-4DF3-894F-7A3666EEC503}" type="parTrans" cxnId="{8A1C38E8-2FAA-400A-A124-5371030C8E53}">
      <dgm:prSet custT="1"/>
      <dgm:spPr/>
      <dgm:t>
        <a:bodyPr/>
        <a:lstStyle/>
        <a:p>
          <a:pPr rtl="1"/>
          <a:endParaRPr lang="ar-SA" sz="1050"/>
        </a:p>
      </dgm:t>
    </dgm:pt>
    <dgm:pt modelId="{4F0D3C32-AE33-4647-9231-963348C6CE06}" type="sibTrans" cxnId="{8A1C38E8-2FAA-400A-A124-5371030C8E53}">
      <dgm:prSet/>
      <dgm:spPr/>
      <dgm:t>
        <a:bodyPr/>
        <a:lstStyle/>
        <a:p>
          <a:pPr rtl="1"/>
          <a:endParaRPr lang="ar-SA"/>
        </a:p>
      </dgm:t>
    </dgm:pt>
    <dgm:pt modelId="{A699B55A-3C6D-4904-8A7B-72E438B8B92B}" type="pres">
      <dgm:prSet presAssocID="{AD8C82DC-E7E3-4111-94F0-8C0BC75B2633}" presName="mainComposite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DAAB2930-BE78-4DD9-9C42-E40FCEEB2A9F}" type="pres">
      <dgm:prSet presAssocID="{AD8C82DC-E7E3-4111-94F0-8C0BC75B2633}" presName="hierFlow" presStyleCnt="0"/>
      <dgm:spPr/>
    </dgm:pt>
    <dgm:pt modelId="{F17C8670-73FB-44A0-A32E-6015492D7AE6}" type="pres">
      <dgm:prSet presAssocID="{AD8C82DC-E7E3-4111-94F0-8C0BC75B2633}" presName="hierChild1" presStyleCnt="0">
        <dgm:presLayoutVars>
          <dgm:chPref val="1"/>
          <dgm:animOne val="branch"/>
          <dgm:animLvl val="lvl"/>
        </dgm:presLayoutVars>
      </dgm:prSet>
      <dgm:spPr/>
    </dgm:pt>
    <dgm:pt modelId="{4174E2BB-5F79-491A-BB78-86B22FB72232}" type="pres">
      <dgm:prSet presAssocID="{387A0376-CB5E-45D1-97C7-E5C02D1CC298}" presName="Name17" presStyleCnt="0"/>
      <dgm:spPr/>
    </dgm:pt>
    <dgm:pt modelId="{9D22CA98-6CDB-488E-866C-915DB8A6DE49}" type="pres">
      <dgm:prSet presAssocID="{387A0376-CB5E-45D1-97C7-E5C02D1CC298}" presName="level1Shape" presStyleLbl="node0" presStyleIdx="0" presStyleCnt="1" custScaleY="212259" custLinFactNeighborX="-51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D454A07-E8C0-42F7-8611-8C39F8C0E29E}" type="pres">
      <dgm:prSet presAssocID="{387A0376-CB5E-45D1-97C7-E5C02D1CC298}" presName="hierChild2" presStyleCnt="0"/>
      <dgm:spPr/>
    </dgm:pt>
    <dgm:pt modelId="{DCCFB308-E565-430C-9D89-527EEE17087C}" type="pres">
      <dgm:prSet presAssocID="{3FDC1CE0-2A87-4BB9-A2DF-F188EB497BB2}" presName="Name25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5DBB881F-3B94-4BA0-8650-39638C218DD7}" type="pres">
      <dgm:prSet presAssocID="{3FDC1CE0-2A87-4BB9-A2DF-F188EB497BB2}" presName="connTx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C6C123D5-BD5E-4EFC-8838-667109BEB1EC}" type="pres">
      <dgm:prSet presAssocID="{BF5E1568-C4E9-4A4C-9995-89C4EEC7ABDC}" presName="Name30" presStyleCnt="0"/>
      <dgm:spPr/>
    </dgm:pt>
    <dgm:pt modelId="{63080ED3-9875-43B5-9A7E-9904BE13ECCB}" type="pres">
      <dgm:prSet presAssocID="{BF5E1568-C4E9-4A4C-9995-89C4EEC7ABDC}" presName="level2Shape" presStyleLbl="node2" presStyleIdx="0" presStyleCnt="2" custScaleY="163854"/>
      <dgm:spPr/>
      <dgm:t>
        <a:bodyPr/>
        <a:lstStyle/>
        <a:p>
          <a:pPr rtl="1"/>
          <a:endParaRPr lang="ar-SA"/>
        </a:p>
      </dgm:t>
    </dgm:pt>
    <dgm:pt modelId="{E8B9B7B3-6163-488D-9A43-4F596C189F69}" type="pres">
      <dgm:prSet presAssocID="{BF5E1568-C4E9-4A4C-9995-89C4EEC7ABDC}" presName="hierChild3" presStyleCnt="0"/>
      <dgm:spPr/>
    </dgm:pt>
    <dgm:pt modelId="{F15BAC96-4800-44E6-BC71-70D8C1D413C7}" type="pres">
      <dgm:prSet presAssocID="{A5CEF32D-C60E-4A69-820E-B3B17366B501}" presName="Name25" presStyleLbl="parChTrans1D3" presStyleIdx="0" presStyleCnt="2"/>
      <dgm:spPr/>
      <dgm:t>
        <a:bodyPr/>
        <a:lstStyle/>
        <a:p>
          <a:pPr rtl="1"/>
          <a:endParaRPr lang="ar-SA"/>
        </a:p>
      </dgm:t>
    </dgm:pt>
    <dgm:pt modelId="{39E33855-362A-49A2-B0BF-5C5D4C5BD1AD}" type="pres">
      <dgm:prSet presAssocID="{A5CEF32D-C60E-4A69-820E-B3B17366B501}" presName="connTx" presStyleLbl="parChTrans1D3" presStyleIdx="0" presStyleCnt="2"/>
      <dgm:spPr/>
      <dgm:t>
        <a:bodyPr/>
        <a:lstStyle/>
        <a:p>
          <a:pPr rtl="1"/>
          <a:endParaRPr lang="ar-SA"/>
        </a:p>
      </dgm:t>
    </dgm:pt>
    <dgm:pt modelId="{A97270CF-390A-4F3D-B62B-CBC9FB15B71A}" type="pres">
      <dgm:prSet presAssocID="{69EA1772-1185-456F-A5CA-9AC1D1FD2C4E}" presName="Name30" presStyleCnt="0"/>
      <dgm:spPr/>
    </dgm:pt>
    <dgm:pt modelId="{E88DDB63-BCDE-42A1-9FCB-54F733A1B938}" type="pres">
      <dgm:prSet presAssocID="{69EA1772-1185-456F-A5CA-9AC1D1FD2C4E}" presName="level2Shape" presStyleLbl="node3" presStyleIdx="0" presStyleCnt="2" custScaleY="186796"/>
      <dgm:spPr/>
      <dgm:t>
        <a:bodyPr/>
        <a:lstStyle/>
        <a:p>
          <a:pPr rtl="1"/>
          <a:endParaRPr lang="ar-SA"/>
        </a:p>
      </dgm:t>
    </dgm:pt>
    <dgm:pt modelId="{65BBE342-E2F0-4DF3-A8A9-FBCC2F08DD29}" type="pres">
      <dgm:prSet presAssocID="{69EA1772-1185-456F-A5CA-9AC1D1FD2C4E}" presName="hierChild3" presStyleCnt="0"/>
      <dgm:spPr/>
    </dgm:pt>
    <dgm:pt modelId="{81370F2F-5986-4629-B0DC-1107A537DBD0}" type="pres">
      <dgm:prSet presAssocID="{5256D9DC-BA3E-46F5-AE6A-99B0F517614F}" presName="Name25" presStyleLbl="parChTrans1D4" presStyleIdx="0" presStyleCnt="17"/>
      <dgm:spPr/>
      <dgm:t>
        <a:bodyPr/>
        <a:lstStyle/>
        <a:p>
          <a:pPr rtl="1"/>
          <a:endParaRPr lang="ar-SA"/>
        </a:p>
      </dgm:t>
    </dgm:pt>
    <dgm:pt modelId="{B27A19A3-BAF4-411E-AB6E-FE3877818ECD}" type="pres">
      <dgm:prSet presAssocID="{5256D9DC-BA3E-46F5-AE6A-99B0F517614F}" presName="connTx" presStyleLbl="parChTrans1D4" presStyleIdx="0" presStyleCnt="17"/>
      <dgm:spPr/>
      <dgm:t>
        <a:bodyPr/>
        <a:lstStyle/>
        <a:p>
          <a:pPr rtl="1"/>
          <a:endParaRPr lang="ar-SA"/>
        </a:p>
      </dgm:t>
    </dgm:pt>
    <dgm:pt modelId="{F0BA89A1-C1C2-4284-8B34-1FE30F291BB1}" type="pres">
      <dgm:prSet presAssocID="{E8685988-E8AE-4F6E-8164-66422DF1863E}" presName="Name30" presStyleCnt="0"/>
      <dgm:spPr/>
    </dgm:pt>
    <dgm:pt modelId="{EE1738D8-59A8-4D87-B3FB-EFB52DFD152B}" type="pres">
      <dgm:prSet presAssocID="{E8685988-E8AE-4F6E-8164-66422DF1863E}" presName="level2Shape" presStyleLbl="node4" presStyleIdx="0" presStyleCnt="17"/>
      <dgm:spPr/>
      <dgm:t>
        <a:bodyPr/>
        <a:lstStyle/>
        <a:p>
          <a:pPr rtl="1"/>
          <a:endParaRPr lang="ar-SA"/>
        </a:p>
      </dgm:t>
    </dgm:pt>
    <dgm:pt modelId="{EF9EB4C3-9F53-43E9-BA44-C1FF1EA67661}" type="pres">
      <dgm:prSet presAssocID="{E8685988-E8AE-4F6E-8164-66422DF1863E}" presName="hierChild3" presStyleCnt="0"/>
      <dgm:spPr/>
    </dgm:pt>
    <dgm:pt modelId="{112950F8-C7A6-4970-9485-CD4CB2AC06AE}" type="pres">
      <dgm:prSet presAssocID="{0B337765-5E4A-46A4-BF71-E55702172706}" presName="Name25" presStyleLbl="parChTrans1D4" presStyleIdx="1" presStyleCnt="17"/>
      <dgm:spPr/>
      <dgm:t>
        <a:bodyPr/>
        <a:lstStyle/>
        <a:p>
          <a:pPr rtl="1"/>
          <a:endParaRPr lang="ar-SA"/>
        </a:p>
      </dgm:t>
    </dgm:pt>
    <dgm:pt modelId="{E0004E42-A04A-4B70-B7E3-FAABDCE1FDB7}" type="pres">
      <dgm:prSet presAssocID="{0B337765-5E4A-46A4-BF71-E55702172706}" presName="connTx" presStyleLbl="parChTrans1D4" presStyleIdx="1" presStyleCnt="17"/>
      <dgm:spPr/>
      <dgm:t>
        <a:bodyPr/>
        <a:lstStyle/>
        <a:p>
          <a:pPr rtl="1"/>
          <a:endParaRPr lang="ar-SA"/>
        </a:p>
      </dgm:t>
    </dgm:pt>
    <dgm:pt modelId="{501EB8E6-8F41-4915-9E32-6A3DA554726B}" type="pres">
      <dgm:prSet presAssocID="{50B2FB17-2AB3-4482-90BB-622133934FBB}" presName="Name30" presStyleCnt="0"/>
      <dgm:spPr/>
    </dgm:pt>
    <dgm:pt modelId="{C691B6B7-B279-4C94-93EE-C026C609C4D6}" type="pres">
      <dgm:prSet presAssocID="{50B2FB17-2AB3-4482-90BB-622133934FBB}" presName="level2Shape" presStyleLbl="node4" presStyleIdx="1" presStyleCnt="17" custScaleX="88529" custScaleY="94159"/>
      <dgm:spPr/>
      <dgm:t>
        <a:bodyPr/>
        <a:lstStyle/>
        <a:p>
          <a:pPr rtl="1"/>
          <a:endParaRPr lang="ar-SA"/>
        </a:p>
      </dgm:t>
    </dgm:pt>
    <dgm:pt modelId="{74D8215E-C49F-4C50-A414-C2C982E59699}" type="pres">
      <dgm:prSet presAssocID="{50B2FB17-2AB3-4482-90BB-622133934FBB}" presName="hierChild3" presStyleCnt="0"/>
      <dgm:spPr/>
    </dgm:pt>
    <dgm:pt modelId="{DEA154C2-2BD4-4867-968E-8828AD0D083C}" type="pres">
      <dgm:prSet presAssocID="{E00CB07D-BA11-45EB-A366-8A8D1F889AE2}" presName="Name25" presStyleLbl="parChTrans1D4" presStyleIdx="2" presStyleCnt="17"/>
      <dgm:spPr/>
      <dgm:t>
        <a:bodyPr/>
        <a:lstStyle/>
        <a:p>
          <a:pPr rtl="1"/>
          <a:endParaRPr lang="ar-SA"/>
        </a:p>
      </dgm:t>
    </dgm:pt>
    <dgm:pt modelId="{0406BA2D-4FE9-4161-9E55-E431A27B9231}" type="pres">
      <dgm:prSet presAssocID="{E00CB07D-BA11-45EB-A366-8A8D1F889AE2}" presName="connTx" presStyleLbl="parChTrans1D4" presStyleIdx="2" presStyleCnt="17"/>
      <dgm:spPr/>
      <dgm:t>
        <a:bodyPr/>
        <a:lstStyle/>
        <a:p>
          <a:pPr rtl="1"/>
          <a:endParaRPr lang="ar-SA"/>
        </a:p>
      </dgm:t>
    </dgm:pt>
    <dgm:pt modelId="{3C06CCCA-595A-41D0-B41B-40F9796E7688}" type="pres">
      <dgm:prSet presAssocID="{DA7B7967-B8AF-45CE-9B59-4AA4FFF4C60A}" presName="Name30" presStyleCnt="0"/>
      <dgm:spPr/>
    </dgm:pt>
    <dgm:pt modelId="{0C6AEE50-30B1-49C3-A932-E455A894E07D}" type="pres">
      <dgm:prSet presAssocID="{DA7B7967-B8AF-45CE-9B59-4AA4FFF4C60A}" presName="level2Shape" presStyleLbl="node4" presStyleIdx="2" presStyleCnt="17"/>
      <dgm:spPr/>
      <dgm:t>
        <a:bodyPr/>
        <a:lstStyle/>
        <a:p>
          <a:pPr rtl="1"/>
          <a:endParaRPr lang="ar-SA"/>
        </a:p>
      </dgm:t>
    </dgm:pt>
    <dgm:pt modelId="{548B3BF8-F5CF-4B13-8C9E-02D97BA1D010}" type="pres">
      <dgm:prSet presAssocID="{DA7B7967-B8AF-45CE-9B59-4AA4FFF4C60A}" presName="hierChild3" presStyleCnt="0"/>
      <dgm:spPr/>
    </dgm:pt>
    <dgm:pt modelId="{609A63A3-66D4-4FDF-858C-4AD7B675AEA1}" type="pres">
      <dgm:prSet presAssocID="{6063F950-2173-4A8B-9EC2-CDD08128E634}" presName="Name25" presStyleLbl="parChTrans1D4" presStyleIdx="3" presStyleCnt="17"/>
      <dgm:spPr/>
      <dgm:t>
        <a:bodyPr/>
        <a:lstStyle/>
        <a:p>
          <a:pPr rtl="1"/>
          <a:endParaRPr lang="ar-SA"/>
        </a:p>
      </dgm:t>
    </dgm:pt>
    <dgm:pt modelId="{CD5BC3C6-A8E1-47AD-9005-2857367214D1}" type="pres">
      <dgm:prSet presAssocID="{6063F950-2173-4A8B-9EC2-CDD08128E634}" presName="connTx" presStyleLbl="parChTrans1D4" presStyleIdx="3" presStyleCnt="17"/>
      <dgm:spPr/>
      <dgm:t>
        <a:bodyPr/>
        <a:lstStyle/>
        <a:p>
          <a:pPr rtl="1"/>
          <a:endParaRPr lang="ar-SA"/>
        </a:p>
      </dgm:t>
    </dgm:pt>
    <dgm:pt modelId="{0316C4B3-CF5B-4454-8C9B-F72CB88292AC}" type="pres">
      <dgm:prSet presAssocID="{06B6F387-5EAC-438B-83BF-F24568C890B0}" presName="Name30" presStyleCnt="0"/>
      <dgm:spPr/>
    </dgm:pt>
    <dgm:pt modelId="{FC4D3747-5E25-448B-9D1A-6186DE84F034}" type="pres">
      <dgm:prSet presAssocID="{06B6F387-5EAC-438B-83BF-F24568C890B0}" presName="level2Shape" presStyleLbl="node4" presStyleIdx="3" presStyleCnt="17" custScaleX="169920" custScaleY="186507"/>
      <dgm:spPr/>
      <dgm:t>
        <a:bodyPr/>
        <a:lstStyle/>
        <a:p>
          <a:pPr rtl="1"/>
          <a:endParaRPr lang="ar-SA"/>
        </a:p>
      </dgm:t>
    </dgm:pt>
    <dgm:pt modelId="{EF87E974-098F-48FA-992F-D77349821222}" type="pres">
      <dgm:prSet presAssocID="{06B6F387-5EAC-438B-83BF-F24568C890B0}" presName="hierChild3" presStyleCnt="0"/>
      <dgm:spPr/>
    </dgm:pt>
    <dgm:pt modelId="{E2173B17-8B2C-4CA0-A576-52E5D5D69198}" type="pres">
      <dgm:prSet presAssocID="{C04AF065-1A8D-450B-8E93-394B4DC472AF}" presName="Name25" presStyleLbl="parChTrans1D4" presStyleIdx="4" presStyleCnt="17"/>
      <dgm:spPr/>
      <dgm:t>
        <a:bodyPr/>
        <a:lstStyle/>
        <a:p>
          <a:pPr rtl="1"/>
          <a:endParaRPr lang="ar-SA"/>
        </a:p>
      </dgm:t>
    </dgm:pt>
    <dgm:pt modelId="{B6F96554-BD01-449B-B2D7-85C6AA0AF05D}" type="pres">
      <dgm:prSet presAssocID="{C04AF065-1A8D-450B-8E93-394B4DC472AF}" presName="connTx" presStyleLbl="parChTrans1D4" presStyleIdx="4" presStyleCnt="17"/>
      <dgm:spPr/>
      <dgm:t>
        <a:bodyPr/>
        <a:lstStyle/>
        <a:p>
          <a:pPr rtl="1"/>
          <a:endParaRPr lang="ar-SA"/>
        </a:p>
      </dgm:t>
    </dgm:pt>
    <dgm:pt modelId="{FAD09BAD-38BB-46B1-91E1-580091BDF60B}" type="pres">
      <dgm:prSet presAssocID="{B2FD794B-EC4A-4E1E-8A2A-1EFCF59360B1}" presName="Name30" presStyleCnt="0"/>
      <dgm:spPr/>
    </dgm:pt>
    <dgm:pt modelId="{6BF2F870-C324-4399-AE37-EFC5CE22B1AC}" type="pres">
      <dgm:prSet presAssocID="{B2FD794B-EC4A-4E1E-8A2A-1EFCF59360B1}" presName="level2Shape" presStyleLbl="node4" presStyleIdx="4" presStyleCnt="17" custScaleY="169163"/>
      <dgm:spPr/>
      <dgm:t>
        <a:bodyPr/>
        <a:lstStyle/>
        <a:p>
          <a:pPr rtl="1"/>
          <a:endParaRPr lang="ar-SA"/>
        </a:p>
      </dgm:t>
    </dgm:pt>
    <dgm:pt modelId="{63388641-64D0-46C2-8F75-D88F22D825C4}" type="pres">
      <dgm:prSet presAssocID="{B2FD794B-EC4A-4E1E-8A2A-1EFCF59360B1}" presName="hierChild3" presStyleCnt="0"/>
      <dgm:spPr/>
    </dgm:pt>
    <dgm:pt modelId="{A2B8CFFA-B1D3-48CC-BF4B-088B98DF7D7E}" type="pres">
      <dgm:prSet presAssocID="{006ECF74-E684-4C37-A313-243EEFC0C8EB}" presName="Name25" presStyleLbl="parChTrans1D4" presStyleIdx="5" presStyleCnt="17"/>
      <dgm:spPr/>
      <dgm:t>
        <a:bodyPr/>
        <a:lstStyle/>
        <a:p>
          <a:pPr rtl="1"/>
          <a:endParaRPr lang="ar-SA"/>
        </a:p>
      </dgm:t>
    </dgm:pt>
    <dgm:pt modelId="{7393CCBD-9049-4D8B-8413-82900FE5019C}" type="pres">
      <dgm:prSet presAssocID="{006ECF74-E684-4C37-A313-243EEFC0C8EB}" presName="connTx" presStyleLbl="parChTrans1D4" presStyleIdx="5" presStyleCnt="17"/>
      <dgm:spPr/>
      <dgm:t>
        <a:bodyPr/>
        <a:lstStyle/>
        <a:p>
          <a:pPr rtl="1"/>
          <a:endParaRPr lang="ar-SA"/>
        </a:p>
      </dgm:t>
    </dgm:pt>
    <dgm:pt modelId="{04BA1DD0-7D44-49B9-9422-F8FAF0A6E076}" type="pres">
      <dgm:prSet presAssocID="{13428212-BF31-4679-9D99-8B3C53D540BE}" presName="Name30" presStyleCnt="0"/>
      <dgm:spPr/>
    </dgm:pt>
    <dgm:pt modelId="{74F55CD5-C07E-4154-86FD-07928DF19A50}" type="pres">
      <dgm:prSet presAssocID="{13428212-BF31-4679-9D99-8B3C53D540BE}" presName="level2Shape" presStyleLbl="node4" presStyleIdx="5" presStyleCnt="17" custScaleX="157476" custScaleY="210837"/>
      <dgm:spPr/>
      <dgm:t>
        <a:bodyPr/>
        <a:lstStyle/>
        <a:p>
          <a:pPr rtl="1"/>
          <a:endParaRPr lang="ar-SA"/>
        </a:p>
      </dgm:t>
    </dgm:pt>
    <dgm:pt modelId="{B0A4E27A-A5E9-40F1-9D77-FAA1E7AF58AD}" type="pres">
      <dgm:prSet presAssocID="{13428212-BF31-4679-9D99-8B3C53D540BE}" presName="hierChild3" presStyleCnt="0"/>
      <dgm:spPr/>
    </dgm:pt>
    <dgm:pt modelId="{24DF681A-1551-412D-9C1C-BF187756D3C6}" type="pres">
      <dgm:prSet presAssocID="{28098427-5A47-4DF3-894F-7A3666EEC503}" presName="Name25" presStyleLbl="parChTrans1D4" presStyleIdx="6" presStyleCnt="17"/>
      <dgm:spPr/>
      <dgm:t>
        <a:bodyPr/>
        <a:lstStyle/>
        <a:p>
          <a:pPr rtl="1"/>
          <a:endParaRPr lang="ar-SA"/>
        </a:p>
      </dgm:t>
    </dgm:pt>
    <dgm:pt modelId="{3E1F8AFC-0EE1-4425-9B59-74AF7AA8987C}" type="pres">
      <dgm:prSet presAssocID="{28098427-5A47-4DF3-894F-7A3666EEC503}" presName="connTx" presStyleLbl="parChTrans1D4" presStyleIdx="6" presStyleCnt="17"/>
      <dgm:spPr/>
      <dgm:t>
        <a:bodyPr/>
        <a:lstStyle/>
        <a:p>
          <a:pPr rtl="1"/>
          <a:endParaRPr lang="ar-SA"/>
        </a:p>
      </dgm:t>
    </dgm:pt>
    <dgm:pt modelId="{B1B9C02A-5EE0-467A-BC78-0C73FC909DA2}" type="pres">
      <dgm:prSet presAssocID="{65617801-6EB2-4A29-BD24-E0559F5C5CA2}" presName="Name30" presStyleCnt="0"/>
      <dgm:spPr/>
    </dgm:pt>
    <dgm:pt modelId="{3036A6AD-37F5-41F9-A68D-75A7A62732D6}" type="pres">
      <dgm:prSet presAssocID="{65617801-6EB2-4A29-BD24-E0559F5C5CA2}" presName="level2Shape" presStyleLbl="node4" presStyleIdx="6" presStyleCnt="17" custScaleY="160550"/>
      <dgm:spPr/>
      <dgm:t>
        <a:bodyPr/>
        <a:lstStyle/>
        <a:p>
          <a:pPr rtl="1"/>
          <a:endParaRPr lang="ar-SA"/>
        </a:p>
      </dgm:t>
    </dgm:pt>
    <dgm:pt modelId="{56F5D8F4-3C2A-4263-837C-79A109E382A1}" type="pres">
      <dgm:prSet presAssocID="{65617801-6EB2-4A29-BD24-E0559F5C5CA2}" presName="hierChild3" presStyleCnt="0"/>
      <dgm:spPr/>
    </dgm:pt>
    <dgm:pt modelId="{EA3E6519-A2AF-46F3-A132-130486B35681}" type="pres">
      <dgm:prSet presAssocID="{639ED694-6163-40E6-826A-9045EF2F6AB0}" presName="Name25" presStyleLbl="parChTrans1D4" presStyleIdx="7" presStyleCnt="17"/>
      <dgm:spPr/>
      <dgm:t>
        <a:bodyPr/>
        <a:lstStyle/>
        <a:p>
          <a:pPr rtl="1"/>
          <a:endParaRPr lang="ar-SA"/>
        </a:p>
      </dgm:t>
    </dgm:pt>
    <dgm:pt modelId="{2117918A-BBF0-46CE-84A1-F073F7177857}" type="pres">
      <dgm:prSet presAssocID="{639ED694-6163-40E6-826A-9045EF2F6AB0}" presName="connTx" presStyleLbl="parChTrans1D4" presStyleIdx="7" presStyleCnt="17"/>
      <dgm:spPr/>
      <dgm:t>
        <a:bodyPr/>
        <a:lstStyle/>
        <a:p>
          <a:pPr rtl="1"/>
          <a:endParaRPr lang="ar-SA"/>
        </a:p>
      </dgm:t>
    </dgm:pt>
    <dgm:pt modelId="{CE2B60F0-58F2-4978-9553-D376CF6279B5}" type="pres">
      <dgm:prSet presAssocID="{74DBB345-707A-4D26-B61C-47600D723272}" presName="Name30" presStyleCnt="0"/>
      <dgm:spPr/>
    </dgm:pt>
    <dgm:pt modelId="{CA0B875B-AEE2-4C03-A3F4-03F5F1C5B155}" type="pres">
      <dgm:prSet presAssocID="{74DBB345-707A-4D26-B61C-47600D723272}" presName="level2Shape" presStyleLbl="node4" presStyleIdx="7" presStyleCnt="17"/>
      <dgm:spPr/>
      <dgm:t>
        <a:bodyPr/>
        <a:lstStyle/>
        <a:p>
          <a:pPr rtl="1"/>
          <a:endParaRPr lang="ar-SA"/>
        </a:p>
      </dgm:t>
    </dgm:pt>
    <dgm:pt modelId="{9BC9D96B-AA9E-4481-B75F-245AA98CA62A}" type="pres">
      <dgm:prSet presAssocID="{74DBB345-707A-4D26-B61C-47600D723272}" presName="hierChild3" presStyleCnt="0"/>
      <dgm:spPr/>
    </dgm:pt>
    <dgm:pt modelId="{0C6D853D-CCE7-4952-92B0-BD4DD20A1A0A}" type="pres">
      <dgm:prSet presAssocID="{47CC8669-A6AF-4874-B42A-4AD496DA665C}" presName="Name25" presStyleLbl="parChTrans1D4" presStyleIdx="8" presStyleCnt="17"/>
      <dgm:spPr/>
      <dgm:t>
        <a:bodyPr/>
        <a:lstStyle/>
        <a:p>
          <a:pPr rtl="1"/>
          <a:endParaRPr lang="ar-SA"/>
        </a:p>
      </dgm:t>
    </dgm:pt>
    <dgm:pt modelId="{7AA4B6EC-A3F2-44F4-9164-1C5F18B6EDB1}" type="pres">
      <dgm:prSet presAssocID="{47CC8669-A6AF-4874-B42A-4AD496DA665C}" presName="connTx" presStyleLbl="parChTrans1D4" presStyleIdx="8" presStyleCnt="17"/>
      <dgm:spPr/>
      <dgm:t>
        <a:bodyPr/>
        <a:lstStyle/>
        <a:p>
          <a:pPr rtl="1"/>
          <a:endParaRPr lang="ar-SA"/>
        </a:p>
      </dgm:t>
    </dgm:pt>
    <dgm:pt modelId="{1A3C6AE5-E87F-49FB-B42C-EE8FAFF8141A}" type="pres">
      <dgm:prSet presAssocID="{B0F6A485-5ED0-46DA-9C74-24A081D68396}" presName="Name30" presStyleCnt="0"/>
      <dgm:spPr/>
    </dgm:pt>
    <dgm:pt modelId="{5C3E9C64-6403-4127-9D99-CA6F9BBA8321}" type="pres">
      <dgm:prSet presAssocID="{B0F6A485-5ED0-46DA-9C74-24A081D68396}" presName="level2Shape" presStyleLbl="node4" presStyleIdx="8" presStyleCnt="17"/>
      <dgm:spPr/>
      <dgm:t>
        <a:bodyPr/>
        <a:lstStyle/>
        <a:p>
          <a:pPr rtl="1"/>
          <a:endParaRPr lang="ar-SA"/>
        </a:p>
      </dgm:t>
    </dgm:pt>
    <dgm:pt modelId="{C911AEAD-3BC0-4D87-9767-ED60A2CD6815}" type="pres">
      <dgm:prSet presAssocID="{B0F6A485-5ED0-46DA-9C74-24A081D68396}" presName="hierChild3" presStyleCnt="0"/>
      <dgm:spPr/>
    </dgm:pt>
    <dgm:pt modelId="{CB602F8E-3AB6-4C75-94B9-F588D39AD4F6}" type="pres">
      <dgm:prSet presAssocID="{0CD15E50-144F-4284-BC78-CDC2DA3EF875}" presName="Name25" presStyleLbl="parChTrans1D4" presStyleIdx="9" presStyleCnt="17"/>
      <dgm:spPr/>
      <dgm:t>
        <a:bodyPr/>
        <a:lstStyle/>
        <a:p>
          <a:pPr rtl="1"/>
          <a:endParaRPr lang="ar-SA"/>
        </a:p>
      </dgm:t>
    </dgm:pt>
    <dgm:pt modelId="{3DD91EF4-DCD1-463E-A91D-22644944BA8F}" type="pres">
      <dgm:prSet presAssocID="{0CD15E50-144F-4284-BC78-CDC2DA3EF875}" presName="connTx" presStyleLbl="parChTrans1D4" presStyleIdx="9" presStyleCnt="17"/>
      <dgm:spPr/>
      <dgm:t>
        <a:bodyPr/>
        <a:lstStyle/>
        <a:p>
          <a:pPr rtl="1"/>
          <a:endParaRPr lang="ar-SA"/>
        </a:p>
      </dgm:t>
    </dgm:pt>
    <dgm:pt modelId="{D5CFE53F-244F-44A0-978B-65F10D1154ED}" type="pres">
      <dgm:prSet presAssocID="{3A9A4EE2-0B1A-4577-A7CC-75DDEC1A09A4}" presName="Name30" presStyleCnt="0"/>
      <dgm:spPr/>
    </dgm:pt>
    <dgm:pt modelId="{6D69D48B-C65D-48CD-A604-4C9C27F016C4}" type="pres">
      <dgm:prSet presAssocID="{3A9A4EE2-0B1A-4577-A7CC-75DDEC1A09A4}" presName="level2Shape" presStyleLbl="node4" presStyleIdx="9" presStyleCnt="17" custScaleX="169593" custScaleY="245025"/>
      <dgm:spPr/>
      <dgm:t>
        <a:bodyPr/>
        <a:lstStyle/>
        <a:p>
          <a:pPr rtl="1"/>
          <a:endParaRPr lang="ar-SA"/>
        </a:p>
      </dgm:t>
    </dgm:pt>
    <dgm:pt modelId="{6CE1C5C3-9F98-4AB9-842C-4A1100C24E06}" type="pres">
      <dgm:prSet presAssocID="{3A9A4EE2-0B1A-4577-A7CC-75DDEC1A09A4}" presName="hierChild3" presStyleCnt="0"/>
      <dgm:spPr/>
    </dgm:pt>
    <dgm:pt modelId="{70B9F517-816E-45CB-9989-CF21348CE869}" type="pres">
      <dgm:prSet presAssocID="{31B6A166-AF1F-4BEE-AFAE-53C42EA78E60}" presName="Name25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B81EE953-8E6D-499A-B6EE-2E6A0F46682D}" type="pres">
      <dgm:prSet presAssocID="{31B6A166-AF1F-4BEE-AFAE-53C42EA78E60}" presName="connTx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149AB392-3E79-4B42-82DE-3DE00AFB5C9B}" type="pres">
      <dgm:prSet presAssocID="{5AF5B75F-220E-45EE-BC54-302861A916F1}" presName="Name30" presStyleCnt="0"/>
      <dgm:spPr/>
    </dgm:pt>
    <dgm:pt modelId="{BEED46D6-2EC2-4EC0-A8F1-72DD2F0B8C4A}" type="pres">
      <dgm:prSet presAssocID="{5AF5B75F-220E-45EE-BC54-302861A916F1}" presName="level2Shape" presStyleLbl="node2" presStyleIdx="1" presStyleCnt="2" custScaleY="152575" custLinFactNeighborY="62512"/>
      <dgm:spPr/>
      <dgm:t>
        <a:bodyPr/>
        <a:lstStyle/>
        <a:p>
          <a:pPr rtl="1"/>
          <a:endParaRPr lang="ar-SA"/>
        </a:p>
      </dgm:t>
    </dgm:pt>
    <dgm:pt modelId="{2BE41CE0-D2ED-4DC4-B96F-9A3F0316B72A}" type="pres">
      <dgm:prSet presAssocID="{5AF5B75F-220E-45EE-BC54-302861A916F1}" presName="hierChild3" presStyleCnt="0"/>
      <dgm:spPr/>
    </dgm:pt>
    <dgm:pt modelId="{9EC08836-AA5B-483A-814B-678CD8668EC8}" type="pres">
      <dgm:prSet presAssocID="{8F27BB5C-6EFC-474F-AAC0-0C96D8689CB5}" presName="Name25" presStyleLbl="parChTrans1D3" presStyleIdx="1" presStyleCnt="2"/>
      <dgm:spPr/>
      <dgm:t>
        <a:bodyPr/>
        <a:lstStyle/>
        <a:p>
          <a:pPr rtl="1"/>
          <a:endParaRPr lang="ar-SA"/>
        </a:p>
      </dgm:t>
    </dgm:pt>
    <dgm:pt modelId="{A66B71A4-6516-4739-A8C4-D744B9007DFA}" type="pres">
      <dgm:prSet presAssocID="{8F27BB5C-6EFC-474F-AAC0-0C96D8689CB5}" presName="connTx" presStyleLbl="parChTrans1D3" presStyleIdx="1" presStyleCnt="2"/>
      <dgm:spPr/>
      <dgm:t>
        <a:bodyPr/>
        <a:lstStyle/>
        <a:p>
          <a:pPr rtl="1"/>
          <a:endParaRPr lang="ar-SA"/>
        </a:p>
      </dgm:t>
    </dgm:pt>
    <dgm:pt modelId="{C9668318-0CCF-4795-9959-348DA20380BF}" type="pres">
      <dgm:prSet presAssocID="{39B7C85F-7F70-4799-9F9D-6CF8F6F2F319}" presName="Name30" presStyleCnt="0"/>
      <dgm:spPr/>
    </dgm:pt>
    <dgm:pt modelId="{22A321E9-E622-42D0-A181-CFDF58B4777D}" type="pres">
      <dgm:prSet presAssocID="{39B7C85F-7F70-4799-9F9D-6CF8F6F2F319}" presName="level2Shape" presStyleLbl="node3" presStyleIdx="1" presStyleCnt="2" custScaleY="189283" custLinFactNeighborY="62512"/>
      <dgm:spPr/>
      <dgm:t>
        <a:bodyPr/>
        <a:lstStyle/>
        <a:p>
          <a:pPr rtl="1"/>
          <a:endParaRPr lang="ar-SA"/>
        </a:p>
      </dgm:t>
    </dgm:pt>
    <dgm:pt modelId="{BDC73BDF-5F6D-4AF1-A317-7888801BAD80}" type="pres">
      <dgm:prSet presAssocID="{39B7C85F-7F70-4799-9F9D-6CF8F6F2F319}" presName="hierChild3" presStyleCnt="0"/>
      <dgm:spPr/>
    </dgm:pt>
    <dgm:pt modelId="{95CB6589-A342-4601-9CE2-8A01D207AC27}" type="pres">
      <dgm:prSet presAssocID="{D1EB635A-0FD4-47ED-9E5A-C1C01C1CCA50}" presName="Name25" presStyleLbl="parChTrans1D4" presStyleIdx="10" presStyleCnt="17"/>
      <dgm:spPr/>
      <dgm:t>
        <a:bodyPr/>
        <a:lstStyle/>
        <a:p>
          <a:pPr rtl="1"/>
          <a:endParaRPr lang="ar-SA"/>
        </a:p>
      </dgm:t>
    </dgm:pt>
    <dgm:pt modelId="{C370A1C7-CCEA-48BA-9E7A-5654D285FE11}" type="pres">
      <dgm:prSet presAssocID="{D1EB635A-0FD4-47ED-9E5A-C1C01C1CCA50}" presName="connTx" presStyleLbl="parChTrans1D4" presStyleIdx="10" presStyleCnt="17"/>
      <dgm:spPr/>
      <dgm:t>
        <a:bodyPr/>
        <a:lstStyle/>
        <a:p>
          <a:pPr rtl="1"/>
          <a:endParaRPr lang="ar-SA"/>
        </a:p>
      </dgm:t>
    </dgm:pt>
    <dgm:pt modelId="{C7B88559-AFF5-4511-A7B7-3DBD62362F98}" type="pres">
      <dgm:prSet presAssocID="{C8CD344E-C028-4D3A-B557-B9D0E9CE185A}" presName="Name30" presStyleCnt="0"/>
      <dgm:spPr/>
    </dgm:pt>
    <dgm:pt modelId="{A6B14684-2355-4335-B7C5-FE90FA19A58B}" type="pres">
      <dgm:prSet presAssocID="{C8CD344E-C028-4D3A-B557-B9D0E9CE185A}" presName="level2Shape" presStyleLbl="node4" presStyleIdx="10" presStyleCnt="17" custLinFactNeighborY="62512"/>
      <dgm:spPr/>
      <dgm:t>
        <a:bodyPr/>
        <a:lstStyle/>
        <a:p>
          <a:pPr rtl="1"/>
          <a:endParaRPr lang="ar-SA"/>
        </a:p>
      </dgm:t>
    </dgm:pt>
    <dgm:pt modelId="{0C3FA5CF-53E5-4F18-9502-DF5F09C1985F}" type="pres">
      <dgm:prSet presAssocID="{C8CD344E-C028-4D3A-B557-B9D0E9CE185A}" presName="hierChild3" presStyleCnt="0"/>
      <dgm:spPr/>
    </dgm:pt>
    <dgm:pt modelId="{E6165D4B-1FB7-46CF-835D-F83ABEB03579}" type="pres">
      <dgm:prSet presAssocID="{0490E7DB-A803-4960-8D17-C27FF7982555}" presName="Name25" presStyleLbl="parChTrans1D4" presStyleIdx="11" presStyleCnt="17"/>
      <dgm:spPr/>
      <dgm:t>
        <a:bodyPr/>
        <a:lstStyle/>
        <a:p>
          <a:pPr rtl="1"/>
          <a:endParaRPr lang="ar-SA"/>
        </a:p>
      </dgm:t>
    </dgm:pt>
    <dgm:pt modelId="{B3ECAA28-314D-4A2F-A882-DE617645D975}" type="pres">
      <dgm:prSet presAssocID="{0490E7DB-A803-4960-8D17-C27FF7982555}" presName="connTx" presStyleLbl="parChTrans1D4" presStyleIdx="11" presStyleCnt="17"/>
      <dgm:spPr/>
      <dgm:t>
        <a:bodyPr/>
        <a:lstStyle/>
        <a:p>
          <a:pPr rtl="1"/>
          <a:endParaRPr lang="ar-SA"/>
        </a:p>
      </dgm:t>
    </dgm:pt>
    <dgm:pt modelId="{C79F98FE-56AF-410C-AA37-4140132DC47D}" type="pres">
      <dgm:prSet presAssocID="{AD74DF72-4488-4158-ADBD-27C6418A35AE}" presName="Name30" presStyleCnt="0"/>
      <dgm:spPr/>
    </dgm:pt>
    <dgm:pt modelId="{B8BBD773-24B0-4488-A9FF-6DAE9FE06BEE}" type="pres">
      <dgm:prSet presAssocID="{AD74DF72-4488-4158-ADBD-27C6418A35AE}" presName="level2Shape" presStyleLbl="node4" presStyleIdx="11" presStyleCnt="17" custLinFactNeighborX="512" custLinFactNeighborY="62512"/>
      <dgm:spPr/>
      <dgm:t>
        <a:bodyPr/>
        <a:lstStyle/>
        <a:p>
          <a:pPr rtl="1"/>
          <a:endParaRPr lang="ar-SA"/>
        </a:p>
      </dgm:t>
    </dgm:pt>
    <dgm:pt modelId="{473F60C2-ED3D-40A4-8F80-F1A523F43213}" type="pres">
      <dgm:prSet presAssocID="{AD74DF72-4488-4158-ADBD-27C6418A35AE}" presName="hierChild3" presStyleCnt="0"/>
      <dgm:spPr/>
    </dgm:pt>
    <dgm:pt modelId="{FF73A781-F498-4151-AD08-403697096264}" type="pres">
      <dgm:prSet presAssocID="{CEEED1B2-DDCF-42FC-B085-859E9166B113}" presName="Name25" presStyleLbl="parChTrans1D4" presStyleIdx="12" presStyleCnt="17"/>
      <dgm:spPr/>
      <dgm:t>
        <a:bodyPr/>
        <a:lstStyle/>
        <a:p>
          <a:pPr rtl="1"/>
          <a:endParaRPr lang="ar-SA"/>
        </a:p>
      </dgm:t>
    </dgm:pt>
    <dgm:pt modelId="{E3D44435-F4CF-43E8-B0AE-07472D3B8DDB}" type="pres">
      <dgm:prSet presAssocID="{CEEED1B2-DDCF-42FC-B085-859E9166B113}" presName="connTx" presStyleLbl="parChTrans1D4" presStyleIdx="12" presStyleCnt="17"/>
      <dgm:spPr/>
      <dgm:t>
        <a:bodyPr/>
        <a:lstStyle/>
        <a:p>
          <a:pPr rtl="1"/>
          <a:endParaRPr lang="ar-SA"/>
        </a:p>
      </dgm:t>
    </dgm:pt>
    <dgm:pt modelId="{EC464C09-F610-451A-84D5-54ED36EC00B0}" type="pres">
      <dgm:prSet presAssocID="{C545A46D-2E5B-4A9F-A87D-F26ED380D8B0}" presName="Name30" presStyleCnt="0"/>
      <dgm:spPr/>
    </dgm:pt>
    <dgm:pt modelId="{42D3D3DC-5B87-47B7-8781-1BDB5E23FE87}" type="pres">
      <dgm:prSet presAssocID="{C545A46D-2E5B-4A9F-A87D-F26ED380D8B0}" presName="level2Shape" presStyleLbl="node4" presStyleIdx="12" presStyleCnt="17" custLinFactNeighborY="62512"/>
      <dgm:spPr/>
      <dgm:t>
        <a:bodyPr/>
        <a:lstStyle/>
        <a:p>
          <a:pPr rtl="1"/>
          <a:endParaRPr lang="ar-SA"/>
        </a:p>
      </dgm:t>
    </dgm:pt>
    <dgm:pt modelId="{FF492FEB-DF7A-4111-BBC7-D1E78AA02C14}" type="pres">
      <dgm:prSet presAssocID="{C545A46D-2E5B-4A9F-A87D-F26ED380D8B0}" presName="hierChild3" presStyleCnt="0"/>
      <dgm:spPr/>
    </dgm:pt>
    <dgm:pt modelId="{F668BB2C-7E86-404D-8DC4-1F8DE2DDFEE0}" type="pres">
      <dgm:prSet presAssocID="{00B2F210-B2D7-4407-8901-C3CF99E9F91F}" presName="Name25" presStyleLbl="parChTrans1D4" presStyleIdx="13" presStyleCnt="17"/>
      <dgm:spPr/>
      <dgm:t>
        <a:bodyPr/>
        <a:lstStyle/>
        <a:p>
          <a:pPr rtl="1"/>
          <a:endParaRPr lang="ar-SA"/>
        </a:p>
      </dgm:t>
    </dgm:pt>
    <dgm:pt modelId="{E1A8F263-A6F7-45DB-BECF-EFCBC97A1AC6}" type="pres">
      <dgm:prSet presAssocID="{00B2F210-B2D7-4407-8901-C3CF99E9F91F}" presName="connTx" presStyleLbl="parChTrans1D4" presStyleIdx="13" presStyleCnt="17"/>
      <dgm:spPr/>
      <dgm:t>
        <a:bodyPr/>
        <a:lstStyle/>
        <a:p>
          <a:pPr rtl="1"/>
          <a:endParaRPr lang="ar-SA"/>
        </a:p>
      </dgm:t>
    </dgm:pt>
    <dgm:pt modelId="{46F54ECB-89EB-4E39-BA7D-51C3B586F624}" type="pres">
      <dgm:prSet presAssocID="{6AEBA0CA-20B5-4793-A1CD-BA75B53205C5}" presName="Name30" presStyleCnt="0"/>
      <dgm:spPr/>
    </dgm:pt>
    <dgm:pt modelId="{6305209A-2BC6-4EA9-A677-FB162519F230}" type="pres">
      <dgm:prSet presAssocID="{6AEBA0CA-20B5-4793-A1CD-BA75B53205C5}" presName="level2Shape" presStyleLbl="node4" presStyleIdx="13" presStyleCnt="17" custScaleX="208587" custScaleY="232562" custLinFactNeighborY="62512"/>
      <dgm:spPr/>
      <dgm:t>
        <a:bodyPr/>
        <a:lstStyle/>
        <a:p>
          <a:pPr rtl="1"/>
          <a:endParaRPr lang="ar-SA"/>
        </a:p>
      </dgm:t>
    </dgm:pt>
    <dgm:pt modelId="{861FC03F-AB3B-41C9-BCD2-239405DFA77F}" type="pres">
      <dgm:prSet presAssocID="{6AEBA0CA-20B5-4793-A1CD-BA75B53205C5}" presName="hierChild3" presStyleCnt="0"/>
      <dgm:spPr/>
    </dgm:pt>
    <dgm:pt modelId="{2BA401BA-5614-40D6-BF86-C895451272F5}" type="pres">
      <dgm:prSet presAssocID="{5E18CA42-9BA8-4A03-99EB-BE958990E8F9}" presName="Name25" presStyleLbl="parChTrans1D4" presStyleIdx="14" presStyleCnt="17"/>
      <dgm:spPr/>
      <dgm:t>
        <a:bodyPr/>
        <a:lstStyle/>
        <a:p>
          <a:pPr rtl="1"/>
          <a:endParaRPr lang="ar-SA"/>
        </a:p>
      </dgm:t>
    </dgm:pt>
    <dgm:pt modelId="{4ECB5E9E-F0DA-43C1-A694-5E651E2A4F7E}" type="pres">
      <dgm:prSet presAssocID="{5E18CA42-9BA8-4A03-99EB-BE958990E8F9}" presName="connTx" presStyleLbl="parChTrans1D4" presStyleIdx="14" presStyleCnt="17"/>
      <dgm:spPr/>
      <dgm:t>
        <a:bodyPr/>
        <a:lstStyle/>
        <a:p>
          <a:pPr rtl="1"/>
          <a:endParaRPr lang="ar-SA"/>
        </a:p>
      </dgm:t>
    </dgm:pt>
    <dgm:pt modelId="{33F80758-0DB9-446A-8443-A65752AAD996}" type="pres">
      <dgm:prSet presAssocID="{0A3DDEAE-41D0-4053-94F7-8CD3316AD5F1}" presName="Name30" presStyleCnt="0"/>
      <dgm:spPr/>
    </dgm:pt>
    <dgm:pt modelId="{6BD65D88-0CC1-49E0-B16F-296BA3FDA04F}" type="pres">
      <dgm:prSet presAssocID="{0A3DDEAE-41D0-4053-94F7-8CD3316AD5F1}" presName="level2Shape" presStyleLbl="node4" presStyleIdx="14" presStyleCnt="17" custLinFactNeighborX="45" custLinFactNeighborY="62512"/>
      <dgm:spPr/>
      <dgm:t>
        <a:bodyPr/>
        <a:lstStyle/>
        <a:p>
          <a:pPr rtl="1"/>
          <a:endParaRPr lang="ar-SA"/>
        </a:p>
      </dgm:t>
    </dgm:pt>
    <dgm:pt modelId="{5FBB8D1E-3004-4FDD-A1C8-FDA4888FE30D}" type="pres">
      <dgm:prSet presAssocID="{0A3DDEAE-41D0-4053-94F7-8CD3316AD5F1}" presName="hierChild3" presStyleCnt="0"/>
      <dgm:spPr/>
    </dgm:pt>
    <dgm:pt modelId="{1D048198-6FF4-4690-AD96-4A8B03709436}" type="pres">
      <dgm:prSet presAssocID="{6DCCAD8E-0D53-4454-8BDE-ACEF2933B350}" presName="Name25" presStyleLbl="parChTrans1D4" presStyleIdx="15" presStyleCnt="17"/>
      <dgm:spPr/>
      <dgm:t>
        <a:bodyPr/>
        <a:lstStyle/>
        <a:p>
          <a:pPr rtl="1"/>
          <a:endParaRPr lang="ar-SA"/>
        </a:p>
      </dgm:t>
    </dgm:pt>
    <dgm:pt modelId="{B6E1D794-B968-4120-B442-8CBD13C30D81}" type="pres">
      <dgm:prSet presAssocID="{6DCCAD8E-0D53-4454-8BDE-ACEF2933B350}" presName="connTx" presStyleLbl="parChTrans1D4" presStyleIdx="15" presStyleCnt="17"/>
      <dgm:spPr/>
      <dgm:t>
        <a:bodyPr/>
        <a:lstStyle/>
        <a:p>
          <a:pPr rtl="1"/>
          <a:endParaRPr lang="ar-SA"/>
        </a:p>
      </dgm:t>
    </dgm:pt>
    <dgm:pt modelId="{8EF8DC1C-1BCC-4D66-9373-C34506643B9D}" type="pres">
      <dgm:prSet presAssocID="{CE99A521-D861-40EF-AAE9-AC08D8E7A357}" presName="Name30" presStyleCnt="0"/>
      <dgm:spPr/>
    </dgm:pt>
    <dgm:pt modelId="{F0453367-6E5E-435E-9ADE-B1EF245F7ED4}" type="pres">
      <dgm:prSet presAssocID="{CE99A521-D861-40EF-AAE9-AC08D8E7A357}" presName="level2Shape" presStyleLbl="node4" presStyleIdx="15" presStyleCnt="17" custLinFactNeighborY="62512"/>
      <dgm:spPr/>
      <dgm:t>
        <a:bodyPr/>
        <a:lstStyle/>
        <a:p>
          <a:pPr rtl="1"/>
          <a:endParaRPr lang="ar-SA"/>
        </a:p>
      </dgm:t>
    </dgm:pt>
    <dgm:pt modelId="{94E07517-D6DB-4019-BC3A-4F511B33A631}" type="pres">
      <dgm:prSet presAssocID="{CE99A521-D861-40EF-AAE9-AC08D8E7A357}" presName="hierChild3" presStyleCnt="0"/>
      <dgm:spPr/>
    </dgm:pt>
    <dgm:pt modelId="{C72C4670-F053-4928-9237-EE907F311241}" type="pres">
      <dgm:prSet presAssocID="{1D82CC20-B375-4C9F-80A3-D08BC14110CF}" presName="Name25" presStyleLbl="parChTrans1D4" presStyleIdx="16" presStyleCnt="17"/>
      <dgm:spPr/>
      <dgm:t>
        <a:bodyPr/>
        <a:lstStyle/>
        <a:p>
          <a:pPr rtl="1"/>
          <a:endParaRPr lang="ar-SA"/>
        </a:p>
      </dgm:t>
    </dgm:pt>
    <dgm:pt modelId="{1C2BAF09-8E2C-401D-A2F3-78361CA6BFDE}" type="pres">
      <dgm:prSet presAssocID="{1D82CC20-B375-4C9F-80A3-D08BC14110CF}" presName="connTx" presStyleLbl="parChTrans1D4" presStyleIdx="16" presStyleCnt="17"/>
      <dgm:spPr/>
      <dgm:t>
        <a:bodyPr/>
        <a:lstStyle/>
        <a:p>
          <a:pPr rtl="1"/>
          <a:endParaRPr lang="ar-SA"/>
        </a:p>
      </dgm:t>
    </dgm:pt>
    <dgm:pt modelId="{C38E8C45-92C5-45E8-B6D7-0BEBF58717B9}" type="pres">
      <dgm:prSet presAssocID="{A5353B9F-CEBB-4F3A-ADF0-128036540488}" presName="Name30" presStyleCnt="0"/>
      <dgm:spPr/>
    </dgm:pt>
    <dgm:pt modelId="{12A7D3F0-62D8-44EC-B626-8DE179421DA2}" type="pres">
      <dgm:prSet presAssocID="{A5353B9F-CEBB-4F3A-ADF0-128036540488}" presName="level2Shape" presStyleLbl="node4" presStyleIdx="16" presStyleCnt="17" custScaleX="158879" custLinFactNeighborY="62512"/>
      <dgm:spPr/>
      <dgm:t>
        <a:bodyPr/>
        <a:lstStyle/>
        <a:p>
          <a:pPr rtl="1"/>
          <a:endParaRPr lang="ar-SA"/>
        </a:p>
      </dgm:t>
    </dgm:pt>
    <dgm:pt modelId="{DF21D233-6D4B-416C-A2E9-D803A5FC221B}" type="pres">
      <dgm:prSet presAssocID="{A5353B9F-CEBB-4F3A-ADF0-128036540488}" presName="hierChild3" presStyleCnt="0"/>
      <dgm:spPr/>
    </dgm:pt>
    <dgm:pt modelId="{74774435-E9A3-48ED-9B98-D9E8F3921388}" type="pres">
      <dgm:prSet presAssocID="{AD8C82DC-E7E3-4111-94F0-8C0BC75B2633}" presName="bgShapesFlow" presStyleCnt="0"/>
      <dgm:spPr/>
    </dgm:pt>
  </dgm:ptLst>
  <dgm:cxnLst>
    <dgm:cxn modelId="{89AEB20D-E237-46EF-843C-137184CE7326}" type="presOf" srcId="{47CC8669-A6AF-4874-B42A-4AD496DA665C}" destId="{0C6D853D-CCE7-4952-92B0-BD4DD20A1A0A}" srcOrd="0" destOrd="0" presId="urn:microsoft.com/office/officeart/2005/8/layout/hierarchy5"/>
    <dgm:cxn modelId="{B59B030A-E80B-498B-896D-D4A9A10E0A60}" type="presOf" srcId="{69EA1772-1185-456F-A5CA-9AC1D1FD2C4E}" destId="{E88DDB63-BCDE-42A1-9FCB-54F733A1B938}" srcOrd="0" destOrd="0" presId="urn:microsoft.com/office/officeart/2005/8/layout/hierarchy5"/>
    <dgm:cxn modelId="{B6B82D0F-7BBA-4747-A926-C4FE2C61F911}" type="presOf" srcId="{CEEED1B2-DDCF-42FC-B085-859E9166B113}" destId="{E3D44435-F4CF-43E8-B0AE-07472D3B8DDB}" srcOrd="1" destOrd="0" presId="urn:microsoft.com/office/officeart/2005/8/layout/hierarchy5"/>
    <dgm:cxn modelId="{AA7D94B8-FBA6-46BF-ABC6-257A83514A8E}" type="presOf" srcId="{28098427-5A47-4DF3-894F-7A3666EEC503}" destId="{3E1F8AFC-0EE1-4425-9B59-74AF7AA8987C}" srcOrd="1" destOrd="0" presId="urn:microsoft.com/office/officeart/2005/8/layout/hierarchy5"/>
    <dgm:cxn modelId="{2E0DD88A-B958-4398-BA33-23A87FB274B5}" srcId="{BF5E1568-C4E9-4A4C-9995-89C4EEC7ABDC}" destId="{69EA1772-1185-456F-A5CA-9AC1D1FD2C4E}" srcOrd="0" destOrd="0" parTransId="{A5CEF32D-C60E-4A69-820E-B3B17366B501}" sibTransId="{8F680724-3177-470C-A10E-BD57341C900E}"/>
    <dgm:cxn modelId="{ACDE3BE6-A0AC-49B2-8A9D-4C400D62CA3D}" type="presOf" srcId="{A5CEF32D-C60E-4A69-820E-B3B17366B501}" destId="{F15BAC96-4800-44E6-BC71-70D8C1D413C7}" srcOrd="0" destOrd="0" presId="urn:microsoft.com/office/officeart/2005/8/layout/hierarchy5"/>
    <dgm:cxn modelId="{8A1C38E8-2FAA-400A-A124-5371030C8E53}" srcId="{13428212-BF31-4679-9D99-8B3C53D540BE}" destId="{65617801-6EB2-4A29-BD24-E0559F5C5CA2}" srcOrd="0" destOrd="0" parTransId="{28098427-5A47-4DF3-894F-7A3666EEC503}" sibTransId="{4F0D3C32-AE33-4647-9231-963348C6CE06}"/>
    <dgm:cxn modelId="{AEF1F02B-3F23-445F-B2BC-CF120C1E6923}" type="presOf" srcId="{CEEED1B2-DDCF-42FC-B085-859E9166B113}" destId="{FF73A781-F498-4151-AD08-403697096264}" srcOrd="0" destOrd="0" presId="urn:microsoft.com/office/officeart/2005/8/layout/hierarchy5"/>
    <dgm:cxn modelId="{5E10F71D-9FC8-48E7-9D16-EB9AE4CD6A7B}" type="presOf" srcId="{0490E7DB-A803-4960-8D17-C27FF7982555}" destId="{B3ECAA28-314D-4A2F-A882-DE617645D975}" srcOrd="1" destOrd="0" presId="urn:microsoft.com/office/officeart/2005/8/layout/hierarchy5"/>
    <dgm:cxn modelId="{143EE562-1091-48D7-8C4C-3FF264C1714B}" type="presOf" srcId="{E00CB07D-BA11-45EB-A366-8A8D1F889AE2}" destId="{0406BA2D-4FE9-4161-9E55-E431A27B9231}" srcOrd="1" destOrd="0" presId="urn:microsoft.com/office/officeart/2005/8/layout/hierarchy5"/>
    <dgm:cxn modelId="{88225D8C-2107-427E-AA6C-BD5D4B909093}" type="presOf" srcId="{CE99A521-D861-40EF-AAE9-AC08D8E7A357}" destId="{F0453367-6E5E-435E-9ADE-B1EF245F7ED4}" srcOrd="0" destOrd="0" presId="urn:microsoft.com/office/officeart/2005/8/layout/hierarchy5"/>
    <dgm:cxn modelId="{CC01FBEC-E885-4D06-9D75-5E5B7A524021}" type="presOf" srcId="{3FDC1CE0-2A87-4BB9-A2DF-F188EB497BB2}" destId="{5DBB881F-3B94-4BA0-8650-39638C218DD7}" srcOrd="1" destOrd="0" presId="urn:microsoft.com/office/officeart/2005/8/layout/hierarchy5"/>
    <dgm:cxn modelId="{1001EDB1-520D-414F-82F8-02E7FBBDD4D3}" srcId="{74DBB345-707A-4D26-B61C-47600D723272}" destId="{B0F6A485-5ED0-46DA-9C74-24A081D68396}" srcOrd="0" destOrd="0" parTransId="{47CC8669-A6AF-4874-B42A-4AD496DA665C}" sibTransId="{4D2530F3-6CF5-4159-9C20-BEEABB2995F6}"/>
    <dgm:cxn modelId="{42040244-6F36-40DE-9231-22C69A29C2C5}" type="presOf" srcId="{8F27BB5C-6EFC-474F-AAC0-0C96D8689CB5}" destId="{A66B71A4-6516-4739-A8C4-D744B9007DFA}" srcOrd="1" destOrd="0" presId="urn:microsoft.com/office/officeart/2005/8/layout/hierarchy5"/>
    <dgm:cxn modelId="{551C1C52-C461-4A64-B40E-2FDE8060D75A}" type="presOf" srcId="{13428212-BF31-4679-9D99-8B3C53D540BE}" destId="{74F55CD5-C07E-4154-86FD-07928DF19A50}" srcOrd="0" destOrd="0" presId="urn:microsoft.com/office/officeart/2005/8/layout/hierarchy5"/>
    <dgm:cxn modelId="{B5C7AC50-5FA4-4EAB-9B93-D768515520C8}" type="presOf" srcId="{6DCCAD8E-0D53-4454-8BDE-ACEF2933B350}" destId="{1D048198-6FF4-4690-AD96-4A8B03709436}" srcOrd="0" destOrd="0" presId="urn:microsoft.com/office/officeart/2005/8/layout/hierarchy5"/>
    <dgm:cxn modelId="{50BDFBCB-3623-4848-903A-57B2E6E5425F}" type="presOf" srcId="{28098427-5A47-4DF3-894F-7A3666EEC503}" destId="{24DF681A-1551-412D-9C1C-BF187756D3C6}" srcOrd="0" destOrd="0" presId="urn:microsoft.com/office/officeart/2005/8/layout/hierarchy5"/>
    <dgm:cxn modelId="{5C2FC119-FA6F-4F1D-BD9D-A100BA990F89}" type="presOf" srcId="{E8685988-E8AE-4F6E-8164-66422DF1863E}" destId="{EE1738D8-59A8-4D87-B3FB-EFB52DFD152B}" srcOrd="0" destOrd="0" presId="urn:microsoft.com/office/officeart/2005/8/layout/hierarchy5"/>
    <dgm:cxn modelId="{E14C7B80-4980-4803-B02C-DBAAA2B15B93}" type="presOf" srcId="{0A3DDEAE-41D0-4053-94F7-8CD3316AD5F1}" destId="{6BD65D88-0CC1-49E0-B16F-296BA3FDA04F}" srcOrd="0" destOrd="0" presId="urn:microsoft.com/office/officeart/2005/8/layout/hierarchy5"/>
    <dgm:cxn modelId="{6EB1329B-F79F-4368-A062-5624BE57D83F}" srcId="{B0F6A485-5ED0-46DA-9C74-24A081D68396}" destId="{3A9A4EE2-0B1A-4577-A7CC-75DDEC1A09A4}" srcOrd="0" destOrd="0" parTransId="{0CD15E50-144F-4284-BC78-CDC2DA3EF875}" sibTransId="{7F8302F5-675D-4A0C-A1EA-0F915F188FC2}"/>
    <dgm:cxn modelId="{F4C9C7E3-3117-47F6-8223-D5D5DFD50572}" srcId="{387A0376-CB5E-45D1-97C7-E5C02D1CC298}" destId="{BF5E1568-C4E9-4A4C-9995-89C4EEC7ABDC}" srcOrd="0" destOrd="0" parTransId="{3FDC1CE0-2A87-4BB9-A2DF-F188EB497BB2}" sibTransId="{52B21C81-4E9D-4F1F-8B77-29504B0079F9}"/>
    <dgm:cxn modelId="{534DBA08-2E1C-4596-B116-DB200E82EEB9}" srcId="{69EA1772-1185-456F-A5CA-9AC1D1FD2C4E}" destId="{74DBB345-707A-4D26-B61C-47600D723272}" srcOrd="3" destOrd="0" parTransId="{639ED694-6163-40E6-826A-9045EF2F6AB0}" sibTransId="{A087BC5C-FB8C-4ECD-AFCF-BA0E597C422C}"/>
    <dgm:cxn modelId="{626B0C00-2032-4CC3-B8E9-848AAFD2C5A5}" type="presOf" srcId="{31B6A166-AF1F-4BEE-AFAE-53C42EA78E60}" destId="{70B9F517-816E-45CB-9989-CF21348CE869}" srcOrd="0" destOrd="0" presId="urn:microsoft.com/office/officeart/2005/8/layout/hierarchy5"/>
    <dgm:cxn modelId="{178A1E58-F1C4-4658-AD38-ECBDDCE79655}" srcId="{E8685988-E8AE-4F6E-8164-66422DF1863E}" destId="{50B2FB17-2AB3-4482-90BB-622133934FBB}" srcOrd="0" destOrd="0" parTransId="{0B337765-5E4A-46A4-BF71-E55702172706}" sibTransId="{740A1015-DA7D-48CF-A568-BC2CB14996BF}"/>
    <dgm:cxn modelId="{0F326AFA-1C40-4A11-B603-9084174C6B9B}" type="presOf" srcId="{5256D9DC-BA3E-46F5-AE6A-99B0F517614F}" destId="{81370F2F-5986-4629-B0DC-1107A537DBD0}" srcOrd="0" destOrd="0" presId="urn:microsoft.com/office/officeart/2005/8/layout/hierarchy5"/>
    <dgm:cxn modelId="{C834ECCF-74A1-4241-B972-181D3A6D3366}" type="presOf" srcId="{65617801-6EB2-4A29-BD24-E0559F5C5CA2}" destId="{3036A6AD-37F5-41F9-A68D-75A7A62732D6}" srcOrd="0" destOrd="0" presId="urn:microsoft.com/office/officeart/2005/8/layout/hierarchy5"/>
    <dgm:cxn modelId="{0E5408AE-711F-4EED-9337-F46E8C1DB9B6}" type="presOf" srcId="{C8CD344E-C028-4D3A-B557-B9D0E9CE185A}" destId="{A6B14684-2355-4335-B7C5-FE90FA19A58B}" srcOrd="0" destOrd="0" presId="urn:microsoft.com/office/officeart/2005/8/layout/hierarchy5"/>
    <dgm:cxn modelId="{94A59095-A199-44C0-AF64-197ADB8B7F47}" type="presOf" srcId="{D1EB635A-0FD4-47ED-9E5A-C1C01C1CCA50}" destId="{C370A1C7-CCEA-48BA-9E7A-5654D285FE11}" srcOrd="1" destOrd="0" presId="urn:microsoft.com/office/officeart/2005/8/layout/hierarchy5"/>
    <dgm:cxn modelId="{2A796A4A-DCB8-41F0-950F-A3BBCCAAD0DB}" type="presOf" srcId="{B2FD794B-EC4A-4E1E-8A2A-1EFCF59360B1}" destId="{6BF2F870-C324-4399-AE37-EFC5CE22B1AC}" srcOrd="0" destOrd="0" presId="urn:microsoft.com/office/officeart/2005/8/layout/hierarchy5"/>
    <dgm:cxn modelId="{B22DF980-3B41-478D-820C-5C911ECFAA5E}" srcId="{39B7C85F-7F70-4799-9F9D-6CF8F6F2F319}" destId="{C545A46D-2E5B-4A9F-A87D-F26ED380D8B0}" srcOrd="1" destOrd="0" parTransId="{CEEED1B2-DDCF-42FC-B085-859E9166B113}" sibTransId="{E8490E70-3DDD-4862-9EDC-50F4653AF670}"/>
    <dgm:cxn modelId="{3B2EB5CA-5E41-4F32-A756-2F231BA67FDC}" type="presOf" srcId="{5AF5B75F-220E-45EE-BC54-302861A916F1}" destId="{BEED46D6-2EC2-4EC0-A8F1-72DD2F0B8C4A}" srcOrd="0" destOrd="0" presId="urn:microsoft.com/office/officeart/2005/8/layout/hierarchy5"/>
    <dgm:cxn modelId="{72C962C4-3E38-46E4-BA1B-79A826AB0FE1}" type="presOf" srcId="{1D82CC20-B375-4C9F-80A3-D08BC14110CF}" destId="{1C2BAF09-8E2C-401D-A2F3-78361CA6BFDE}" srcOrd="1" destOrd="0" presId="urn:microsoft.com/office/officeart/2005/8/layout/hierarchy5"/>
    <dgm:cxn modelId="{CE96DBE3-D85F-4FD2-AD0D-408A07B95874}" type="presOf" srcId="{C545A46D-2E5B-4A9F-A87D-F26ED380D8B0}" destId="{42D3D3DC-5B87-47B7-8781-1BDB5E23FE87}" srcOrd="0" destOrd="0" presId="urn:microsoft.com/office/officeart/2005/8/layout/hierarchy5"/>
    <dgm:cxn modelId="{9A7A7153-E73D-455B-959D-D2A8F82C9973}" srcId="{69EA1772-1185-456F-A5CA-9AC1D1FD2C4E}" destId="{B2FD794B-EC4A-4E1E-8A2A-1EFCF59360B1}" srcOrd="2" destOrd="0" parTransId="{C04AF065-1A8D-450B-8E93-394B4DC472AF}" sibTransId="{ECAF67FB-BB03-4E12-A4C9-EA70DD32ECB2}"/>
    <dgm:cxn modelId="{8B922E5A-E830-4C42-BB03-B748F86DE6F9}" type="presOf" srcId="{6063F950-2173-4A8B-9EC2-CDD08128E634}" destId="{609A63A3-66D4-4FDF-858C-4AD7B675AEA1}" srcOrd="0" destOrd="0" presId="urn:microsoft.com/office/officeart/2005/8/layout/hierarchy5"/>
    <dgm:cxn modelId="{1C93881E-4EF3-4C4D-9AD5-97F659D5E80A}" type="presOf" srcId="{1D82CC20-B375-4C9F-80A3-D08BC14110CF}" destId="{C72C4670-F053-4928-9237-EE907F311241}" srcOrd="0" destOrd="0" presId="urn:microsoft.com/office/officeart/2005/8/layout/hierarchy5"/>
    <dgm:cxn modelId="{13F009FF-E966-43D6-B281-210ADC570DD9}" type="presOf" srcId="{3A9A4EE2-0B1A-4577-A7CC-75DDEC1A09A4}" destId="{6D69D48B-C65D-48CD-A604-4C9C27F016C4}" srcOrd="0" destOrd="0" presId="urn:microsoft.com/office/officeart/2005/8/layout/hierarchy5"/>
    <dgm:cxn modelId="{A883A58D-6733-4124-A529-56BD52641596}" type="presOf" srcId="{387A0376-CB5E-45D1-97C7-E5C02D1CC298}" destId="{9D22CA98-6CDB-488E-866C-915DB8A6DE49}" srcOrd="0" destOrd="0" presId="urn:microsoft.com/office/officeart/2005/8/layout/hierarchy5"/>
    <dgm:cxn modelId="{413B938B-4545-4EE4-A02C-6E1E648F2DF7}" type="presOf" srcId="{C04AF065-1A8D-450B-8E93-394B4DC472AF}" destId="{B6F96554-BD01-449B-B2D7-85C6AA0AF05D}" srcOrd="1" destOrd="0" presId="urn:microsoft.com/office/officeart/2005/8/layout/hierarchy5"/>
    <dgm:cxn modelId="{F4387026-6423-49CD-AC67-B882B7D082E4}" srcId="{AD8C82DC-E7E3-4111-94F0-8C0BC75B2633}" destId="{387A0376-CB5E-45D1-97C7-E5C02D1CC298}" srcOrd="0" destOrd="0" parTransId="{BA95C32A-5CA0-4541-A7B2-AD4B3D563FC2}" sibTransId="{CCCE98B9-DFA5-431D-9DAE-BFC3CAC0B21E}"/>
    <dgm:cxn modelId="{83655C88-C3A9-423B-A4CE-C56D428C2391}" type="presOf" srcId="{639ED694-6163-40E6-826A-9045EF2F6AB0}" destId="{EA3E6519-A2AF-46F3-A132-130486B35681}" srcOrd="0" destOrd="0" presId="urn:microsoft.com/office/officeart/2005/8/layout/hierarchy5"/>
    <dgm:cxn modelId="{47AD2541-E85A-479C-8C24-73C250289152}" type="presOf" srcId="{A5353B9F-CEBB-4F3A-ADF0-128036540488}" destId="{12A7D3F0-62D8-44EC-B626-8DE179421DA2}" srcOrd="0" destOrd="0" presId="urn:microsoft.com/office/officeart/2005/8/layout/hierarchy5"/>
    <dgm:cxn modelId="{7681C38A-FE2A-4B6B-A137-B5509619CBA7}" type="presOf" srcId="{6AEBA0CA-20B5-4793-A1CD-BA75B53205C5}" destId="{6305209A-2BC6-4EA9-A677-FB162519F230}" srcOrd="0" destOrd="0" presId="urn:microsoft.com/office/officeart/2005/8/layout/hierarchy5"/>
    <dgm:cxn modelId="{5450EC05-361A-4BA5-849E-4CA6F3DCABF0}" type="presOf" srcId="{06B6F387-5EAC-438B-83BF-F24568C890B0}" destId="{FC4D3747-5E25-448B-9D1A-6186DE84F034}" srcOrd="0" destOrd="0" presId="urn:microsoft.com/office/officeart/2005/8/layout/hierarchy5"/>
    <dgm:cxn modelId="{7C988126-F158-46BD-A7D4-05F98CC029B8}" srcId="{CE99A521-D861-40EF-AAE9-AC08D8E7A357}" destId="{A5353B9F-CEBB-4F3A-ADF0-128036540488}" srcOrd="0" destOrd="0" parTransId="{1D82CC20-B375-4C9F-80A3-D08BC14110CF}" sibTransId="{6EB6461D-B21E-4D46-A301-4FE2CCA3F9AA}"/>
    <dgm:cxn modelId="{47D5C0E8-414C-498F-B372-73726E3872B8}" srcId="{C8CD344E-C028-4D3A-B557-B9D0E9CE185A}" destId="{AD74DF72-4488-4158-ADBD-27C6418A35AE}" srcOrd="0" destOrd="0" parTransId="{0490E7DB-A803-4960-8D17-C27FF7982555}" sibTransId="{0ADE01D9-DEFF-459B-B19F-154C14B8006C}"/>
    <dgm:cxn modelId="{54956A4B-CB4F-404E-9F9B-96A907684520}" type="presOf" srcId="{31B6A166-AF1F-4BEE-AFAE-53C42EA78E60}" destId="{B81EE953-8E6D-499A-B6EE-2E6A0F46682D}" srcOrd="1" destOrd="0" presId="urn:microsoft.com/office/officeart/2005/8/layout/hierarchy5"/>
    <dgm:cxn modelId="{6EA5DC54-EF23-4FD1-B99C-AC0D3A4BE1A2}" type="presOf" srcId="{6063F950-2173-4A8B-9EC2-CDD08128E634}" destId="{CD5BC3C6-A8E1-47AD-9005-2857367214D1}" srcOrd="1" destOrd="0" presId="urn:microsoft.com/office/officeart/2005/8/layout/hierarchy5"/>
    <dgm:cxn modelId="{D669FA14-764E-43BB-8817-CC80A1564F81}" srcId="{B2FD794B-EC4A-4E1E-8A2A-1EFCF59360B1}" destId="{13428212-BF31-4679-9D99-8B3C53D540BE}" srcOrd="0" destOrd="0" parTransId="{006ECF74-E684-4C37-A313-243EEFC0C8EB}" sibTransId="{490593E6-5CF6-4A6A-9167-3408DFF17C01}"/>
    <dgm:cxn modelId="{0CCDC1E1-C21F-447D-9FF6-F696726B1D1B}" type="presOf" srcId="{0B337765-5E4A-46A4-BF71-E55702172706}" destId="{112950F8-C7A6-4970-9485-CD4CB2AC06AE}" srcOrd="0" destOrd="0" presId="urn:microsoft.com/office/officeart/2005/8/layout/hierarchy5"/>
    <dgm:cxn modelId="{DA7CD6EA-F6A2-4485-96BF-DE25B6D96094}" type="presOf" srcId="{006ECF74-E684-4C37-A313-243EEFC0C8EB}" destId="{7393CCBD-9049-4D8B-8413-82900FE5019C}" srcOrd="1" destOrd="0" presId="urn:microsoft.com/office/officeart/2005/8/layout/hierarchy5"/>
    <dgm:cxn modelId="{52AD31CC-6806-46BC-BAA7-EA6D136F54C2}" srcId="{5AF5B75F-220E-45EE-BC54-302861A916F1}" destId="{39B7C85F-7F70-4799-9F9D-6CF8F6F2F319}" srcOrd="0" destOrd="0" parTransId="{8F27BB5C-6EFC-474F-AAC0-0C96D8689CB5}" sibTransId="{2DC9F884-8EC4-412E-A6FF-7955C1E45592}"/>
    <dgm:cxn modelId="{89D2D126-E3FD-45B0-8100-B8043203015E}" srcId="{69EA1772-1185-456F-A5CA-9AC1D1FD2C4E}" destId="{DA7B7967-B8AF-45CE-9B59-4AA4FFF4C60A}" srcOrd="1" destOrd="0" parTransId="{E00CB07D-BA11-45EB-A366-8A8D1F889AE2}" sibTransId="{EE562FCF-9FD8-4D79-AE34-E08BD19528F6}"/>
    <dgm:cxn modelId="{BAC4E19C-56CB-49E9-978D-63727A40DD97}" type="presOf" srcId="{6DCCAD8E-0D53-4454-8BDE-ACEF2933B350}" destId="{B6E1D794-B968-4120-B442-8CBD13C30D81}" srcOrd="1" destOrd="0" presId="urn:microsoft.com/office/officeart/2005/8/layout/hierarchy5"/>
    <dgm:cxn modelId="{27CC60FD-D952-494D-B587-4E19B3C42F77}" type="presOf" srcId="{74DBB345-707A-4D26-B61C-47600D723272}" destId="{CA0B875B-AEE2-4C03-A3F4-03F5F1C5B155}" srcOrd="0" destOrd="0" presId="urn:microsoft.com/office/officeart/2005/8/layout/hierarchy5"/>
    <dgm:cxn modelId="{A955E30D-D6C2-4284-AEA3-8E04BAE4113B}" type="presOf" srcId="{50B2FB17-2AB3-4482-90BB-622133934FBB}" destId="{C691B6B7-B279-4C94-93EE-C026C609C4D6}" srcOrd="0" destOrd="0" presId="urn:microsoft.com/office/officeart/2005/8/layout/hierarchy5"/>
    <dgm:cxn modelId="{8C98EB19-B4D8-4D2F-8C0B-FCE3960575BA}" type="presOf" srcId="{AD74DF72-4488-4158-ADBD-27C6418A35AE}" destId="{B8BBD773-24B0-4488-A9FF-6DAE9FE06BEE}" srcOrd="0" destOrd="0" presId="urn:microsoft.com/office/officeart/2005/8/layout/hierarchy5"/>
    <dgm:cxn modelId="{1AAB9A9C-92C7-4F91-B44C-A81EC30814D8}" srcId="{C545A46D-2E5B-4A9F-A87D-F26ED380D8B0}" destId="{6AEBA0CA-20B5-4793-A1CD-BA75B53205C5}" srcOrd="0" destOrd="0" parTransId="{00B2F210-B2D7-4407-8901-C3CF99E9F91F}" sibTransId="{98C8B613-75E3-4242-AE2F-3098FB55F33C}"/>
    <dgm:cxn modelId="{9468A3DF-D208-4A2C-ACB0-A7BE091B73B2}" srcId="{39B7C85F-7F70-4799-9F9D-6CF8F6F2F319}" destId="{C8CD344E-C028-4D3A-B557-B9D0E9CE185A}" srcOrd="0" destOrd="0" parTransId="{D1EB635A-0FD4-47ED-9E5A-C1C01C1CCA50}" sibTransId="{DED601CF-6F5E-44E2-A476-D5019CDF38EC}"/>
    <dgm:cxn modelId="{0D65C0D5-A787-4D7B-9997-9330BEDE0BFA}" type="presOf" srcId="{BF5E1568-C4E9-4A4C-9995-89C4EEC7ABDC}" destId="{63080ED3-9875-43B5-9A7E-9904BE13ECCB}" srcOrd="0" destOrd="0" presId="urn:microsoft.com/office/officeart/2005/8/layout/hierarchy5"/>
    <dgm:cxn modelId="{3C8EB44E-8EB3-42F0-99DF-1DCDA4300A07}" type="presOf" srcId="{5256D9DC-BA3E-46F5-AE6A-99B0F517614F}" destId="{B27A19A3-BAF4-411E-AB6E-FE3877818ECD}" srcOrd="1" destOrd="0" presId="urn:microsoft.com/office/officeart/2005/8/layout/hierarchy5"/>
    <dgm:cxn modelId="{A1E2D325-B259-4943-9963-BE66139259F1}" type="presOf" srcId="{C04AF065-1A8D-450B-8E93-394B4DC472AF}" destId="{E2173B17-8B2C-4CA0-A576-52E5D5D69198}" srcOrd="0" destOrd="0" presId="urn:microsoft.com/office/officeart/2005/8/layout/hierarchy5"/>
    <dgm:cxn modelId="{289C26EB-BFDD-46E8-8702-290EC8AC26B0}" type="presOf" srcId="{39B7C85F-7F70-4799-9F9D-6CF8F6F2F319}" destId="{22A321E9-E622-42D0-A181-CFDF58B4777D}" srcOrd="0" destOrd="0" presId="urn:microsoft.com/office/officeart/2005/8/layout/hierarchy5"/>
    <dgm:cxn modelId="{28AFAB83-42A6-4E63-A727-5AE776CBBB39}" type="presOf" srcId="{006ECF74-E684-4C37-A313-243EEFC0C8EB}" destId="{A2B8CFFA-B1D3-48CC-BF4B-088B98DF7D7E}" srcOrd="0" destOrd="0" presId="urn:microsoft.com/office/officeart/2005/8/layout/hierarchy5"/>
    <dgm:cxn modelId="{BC0844B5-1698-4C3A-B7BB-AEC7BEEF6531}" type="presOf" srcId="{00B2F210-B2D7-4407-8901-C3CF99E9F91F}" destId="{F668BB2C-7E86-404D-8DC4-1F8DE2DDFEE0}" srcOrd="0" destOrd="0" presId="urn:microsoft.com/office/officeart/2005/8/layout/hierarchy5"/>
    <dgm:cxn modelId="{78E212E0-0605-47F0-A2E1-00FA98642B0E}" type="presOf" srcId="{0CD15E50-144F-4284-BC78-CDC2DA3EF875}" destId="{3DD91EF4-DCD1-463E-A91D-22644944BA8F}" srcOrd="1" destOrd="0" presId="urn:microsoft.com/office/officeart/2005/8/layout/hierarchy5"/>
    <dgm:cxn modelId="{EC07D870-66B6-4406-A354-9CD2DBA144A1}" type="presOf" srcId="{8F27BB5C-6EFC-474F-AAC0-0C96D8689CB5}" destId="{9EC08836-AA5B-483A-814B-678CD8668EC8}" srcOrd="0" destOrd="0" presId="urn:microsoft.com/office/officeart/2005/8/layout/hierarchy5"/>
    <dgm:cxn modelId="{4140D2F8-4B49-4B03-8F4B-3394776E9E96}" type="presOf" srcId="{5E18CA42-9BA8-4A03-99EB-BE958990E8F9}" destId="{2BA401BA-5614-40D6-BF86-C895451272F5}" srcOrd="0" destOrd="0" presId="urn:microsoft.com/office/officeart/2005/8/layout/hierarchy5"/>
    <dgm:cxn modelId="{2B0526EA-97B7-4C4A-BE5D-FB1CD11A2F49}" type="presOf" srcId="{AD8C82DC-E7E3-4111-94F0-8C0BC75B2633}" destId="{A699B55A-3C6D-4904-8A7B-72E438B8B92B}" srcOrd="0" destOrd="0" presId="urn:microsoft.com/office/officeart/2005/8/layout/hierarchy5"/>
    <dgm:cxn modelId="{617F6BBE-87FC-4C95-90B9-AE10C7A58F2E}" type="presOf" srcId="{5E18CA42-9BA8-4A03-99EB-BE958990E8F9}" destId="{4ECB5E9E-F0DA-43C1-A694-5E651E2A4F7E}" srcOrd="1" destOrd="0" presId="urn:microsoft.com/office/officeart/2005/8/layout/hierarchy5"/>
    <dgm:cxn modelId="{7FEEFA11-9184-46B5-A086-5B1577AAF375}" type="presOf" srcId="{3FDC1CE0-2A87-4BB9-A2DF-F188EB497BB2}" destId="{DCCFB308-E565-430C-9D89-527EEE17087C}" srcOrd="0" destOrd="0" presId="urn:microsoft.com/office/officeart/2005/8/layout/hierarchy5"/>
    <dgm:cxn modelId="{535608C3-439F-4CED-A3E6-71BF9BED6BBF}" srcId="{DA7B7967-B8AF-45CE-9B59-4AA4FFF4C60A}" destId="{06B6F387-5EAC-438B-83BF-F24568C890B0}" srcOrd="0" destOrd="0" parTransId="{6063F950-2173-4A8B-9EC2-CDD08128E634}" sibTransId="{DB6D52A2-4F04-4B92-B255-8968BB12F769}"/>
    <dgm:cxn modelId="{795F497D-4ED9-414E-AC48-B089E2A30478}" srcId="{69EA1772-1185-456F-A5CA-9AC1D1FD2C4E}" destId="{E8685988-E8AE-4F6E-8164-66422DF1863E}" srcOrd="0" destOrd="0" parTransId="{5256D9DC-BA3E-46F5-AE6A-99B0F517614F}" sibTransId="{E8211ED4-C004-4E27-9414-A91D2A1338BC}"/>
    <dgm:cxn modelId="{576BBA63-7893-484D-AF0B-4DF1899F9E08}" type="presOf" srcId="{639ED694-6163-40E6-826A-9045EF2F6AB0}" destId="{2117918A-BBF0-46CE-84A1-F073F7177857}" srcOrd="1" destOrd="0" presId="urn:microsoft.com/office/officeart/2005/8/layout/hierarchy5"/>
    <dgm:cxn modelId="{100EB367-2885-4612-8F7A-8E06F209A014}" srcId="{39B7C85F-7F70-4799-9F9D-6CF8F6F2F319}" destId="{CE99A521-D861-40EF-AAE9-AC08D8E7A357}" srcOrd="2" destOrd="0" parTransId="{6DCCAD8E-0D53-4454-8BDE-ACEF2933B350}" sibTransId="{3B4562FE-8863-4EF9-BA50-40131CED8EFC}"/>
    <dgm:cxn modelId="{11E586EB-A658-4A77-9160-BA851900FC45}" type="presOf" srcId="{A5CEF32D-C60E-4A69-820E-B3B17366B501}" destId="{39E33855-362A-49A2-B0BF-5C5D4C5BD1AD}" srcOrd="1" destOrd="0" presId="urn:microsoft.com/office/officeart/2005/8/layout/hierarchy5"/>
    <dgm:cxn modelId="{61C2EF39-2BE4-4028-A977-2207168DF5E9}" type="presOf" srcId="{DA7B7967-B8AF-45CE-9B59-4AA4FFF4C60A}" destId="{0C6AEE50-30B1-49C3-A932-E455A894E07D}" srcOrd="0" destOrd="0" presId="urn:microsoft.com/office/officeart/2005/8/layout/hierarchy5"/>
    <dgm:cxn modelId="{3010145A-3B9B-4D48-8863-714717DAF5A6}" type="presOf" srcId="{47CC8669-A6AF-4874-B42A-4AD496DA665C}" destId="{7AA4B6EC-A3F2-44F4-9164-1C5F18B6EDB1}" srcOrd="1" destOrd="0" presId="urn:microsoft.com/office/officeart/2005/8/layout/hierarchy5"/>
    <dgm:cxn modelId="{C672A8F2-7B97-4F98-8C23-C04A840B08A2}" type="presOf" srcId="{0490E7DB-A803-4960-8D17-C27FF7982555}" destId="{E6165D4B-1FB7-46CF-835D-F83ABEB03579}" srcOrd="0" destOrd="0" presId="urn:microsoft.com/office/officeart/2005/8/layout/hierarchy5"/>
    <dgm:cxn modelId="{1DE119D9-1C3E-49D3-ACAF-F291345D1D17}" type="presOf" srcId="{00B2F210-B2D7-4407-8901-C3CF99E9F91F}" destId="{E1A8F263-A6F7-45DB-BECF-EFCBC97A1AC6}" srcOrd="1" destOrd="0" presId="urn:microsoft.com/office/officeart/2005/8/layout/hierarchy5"/>
    <dgm:cxn modelId="{74415A65-2464-415B-A98D-55D29408E727}" srcId="{387A0376-CB5E-45D1-97C7-E5C02D1CC298}" destId="{5AF5B75F-220E-45EE-BC54-302861A916F1}" srcOrd="1" destOrd="0" parTransId="{31B6A166-AF1F-4BEE-AFAE-53C42EA78E60}" sibTransId="{AB299D14-2E52-4C74-B5D1-CD548747307B}"/>
    <dgm:cxn modelId="{2C9BB8E2-2535-430E-8FB4-B74D40FB756B}" type="presOf" srcId="{0CD15E50-144F-4284-BC78-CDC2DA3EF875}" destId="{CB602F8E-3AB6-4C75-94B9-F588D39AD4F6}" srcOrd="0" destOrd="0" presId="urn:microsoft.com/office/officeart/2005/8/layout/hierarchy5"/>
    <dgm:cxn modelId="{5B6183D0-DF37-4E25-8FA1-B18872344A9E}" type="presOf" srcId="{0B337765-5E4A-46A4-BF71-E55702172706}" destId="{E0004E42-A04A-4B70-B7E3-FAABDCE1FDB7}" srcOrd="1" destOrd="0" presId="urn:microsoft.com/office/officeart/2005/8/layout/hierarchy5"/>
    <dgm:cxn modelId="{CCB39C7F-C935-474D-87FA-D0EFEC2F6791}" type="presOf" srcId="{B0F6A485-5ED0-46DA-9C74-24A081D68396}" destId="{5C3E9C64-6403-4127-9D99-CA6F9BBA8321}" srcOrd="0" destOrd="0" presId="urn:microsoft.com/office/officeart/2005/8/layout/hierarchy5"/>
    <dgm:cxn modelId="{832CA90A-B4C3-4F6D-9D4D-D6B8ABEB7491}" type="presOf" srcId="{E00CB07D-BA11-45EB-A366-8A8D1F889AE2}" destId="{DEA154C2-2BD4-4867-968E-8828AD0D083C}" srcOrd="0" destOrd="0" presId="urn:microsoft.com/office/officeart/2005/8/layout/hierarchy5"/>
    <dgm:cxn modelId="{EA733937-C42C-4B04-ADC5-6585359EB497}" srcId="{6AEBA0CA-20B5-4793-A1CD-BA75B53205C5}" destId="{0A3DDEAE-41D0-4053-94F7-8CD3316AD5F1}" srcOrd="0" destOrd="0" parTransId="{5E18CA42-9BA8-4A03-99EB-BE958990E8F9}" sibTransId="{25685BCF-418B-439D-9E32-C0CBEF6FBA9F}"/>
    <dgm:cxn modelId="{CF4E8BD5-E5EB-40F0-9CFE-1850AFC8133E}" type="presOf" srcId="{D1EB635A-0FD4-47ED-9E5A-C1C01C1CCA50}" destId="{95CB6589-A342-4601-9CE2-8A01D207AC27}" srcOrd="0" destOrd="0" presId="urn:microsoft.com/office/officeart/2005/8/layout/hierarchy5"/>
    <dgm:cxn modelId="{3F7DE201-3DED-44FF-BB2C-54D153C2D4C0}" type="presParOf" srcId="{A699B55A-3C6D-4904-8A7B-72E438B8B92B}" destId="{DAAB2930-BE78-4DD9-9C42-E40FCEEB2A9F}" srcOrd="0" destOrd="0" presId="urn:microsoft.com/office/officeart/2005/8/layout/hierarchy5"/>
    <dgm:cxn modelId="{0CCF7F21-4837-40EA-AED7-87608372A21A}" type="presParOf" srcId="{DAAB2930-BE78-4DD9-9C42-E40FCEEB2A9F}" destId="{F17C8670-73FB-44A0-A32E-6015492D7AE6}" srcOrd="0" destOrd="0" presId="urn:microsoft.com/office/officeart/2005/8/layout/hierarchy5"/>
    <dgm:cxn modelId="{EA6C1AFA-4263-4977-A6F1-F92C6C88AD46}" type="presParOf" srcId="{F17C8670-73FB-44A0-A32E-6015492D7AE6}" destId="{4174E2BB-5F79-491A-BB78-86B22FB72232}" srcOrd="0" destOrd="0" presId="urn:microsoft.com/office/officeart/2005/8/layout/hierarchy5"/>
    <dgm:cxn modelId="{D3E82086-2EF6-45BC-A57F-F526CDA2A578}" type="presParOf" srcId="{4174E2BB-5F79-491A-BB78-86B22FB72232}" destId="{9D22CA98-6CDB-488E-866C-915DB8A6DE49}" srcOrd="0" destOrd="0" presId="urn:microsoft.com/office/officeart/2005/8/layout/hierarchy5"/>
    <dgm:cxn modelId="{C777BA28-A841-4B17-BFF9-52EC639FC50A}" type="presParOf" srcId="{4174E2BB-5F79-491A-BB78-86B22FB72232}" destId="{ED454A07-E8C0-42F7-8611-8C39F8C0E29E}" srcOrd="1" destOrd="0" presId="urn:microsoft.com/office/officeart/2005/8/layout/hierarchy5"/>
    <dgm:cxn modelId="{DEA91951-BB6C-4190-8EC6-D72A9E40103F}" type="presParOf" srcId="{ED454A07-E8C0-42F7-8611-8C39F8C0E29E}" destId="{DCCFB308-E565-430C-9D89-527EEE17087C}" srcOrd="0" destOrd="0" presId="urn:microsoft.com/office/officeart/2005/8/layout/hierarchy5"/>
    <dgm:cxn modelId="{22C7CA9D-C761-404F-9FD7-7B74807062A7}" type="presParOf" srcId="{DCCFB308-E565-430C-9D89-527EEE17087C}" destId="{5DBB881F-3B94-4BA0-8650-39638C218DD7}" srcOrd="0" destOrd="0" presId="urn:microsoft.com/office/officeart/2005/8/layout/hierarchy5"/>
    <dgm:cxn modelId="{FC2EB260-ACF8-4161-85D7-2666EC9730E4}" type="presParOf" srcId="{ED454A07-E8C0-42F7-8611-8C39F8C0E29E}" destId="{C6C123D5-BD5E-4EFC-8838-667109BEB1EC}" srcOrd="1" destOrd="0" presId="urn:microsoft.com/office/officeart/2005/8/layout/hierarchy5"/>
    <dgm:cxn modelId="{A26A3ED0-1273-415E-AB96-81EDE72B7458}" type="presParOf" srcId="{C6C123D5-BD5E-4EFC-8838-667109BEB1EC}" destId="{63080ED3-9875-43B5-9A7E-9904BE13ECCB}" srcOrd="0" destOrd="0" presId="urn:microsoft.com/office/officeart/2005/8/layout/hierarchy5"/>
    <dgm:cxn modelId="{BE210D68-E887-46CD-80A1-EFC73327D2BB}" type="presParOf" srcId="{C6C123D5-BD5E-4EFC-8838-667109BEB1EC}" destId="{E8B9B7B3-6163-488D-9A43-4F596C189F69}" srcOrd="1" destOrd="0" presId="urn:microsoft.com/office/officeart/2005/8/layout/hierarchy5"/>
    <dgm:cxn modelId="{D255A28C-D582-4CE4-903B-B31336F9122C}" type="presParOf" srcId="{E8B9B7B3-6163-488D-9A43-4F596C189F69}" destId="{F15BAC96-4800-44E6-BC71-70D8C1D413C7}" srcOrd="0" destOrd="0" presId="urn:microsoft.com/office/officeart/2005/8/layout/hierarchy5"/>
    <dgm:cxn modelId="{63749E6A-31D1-460B-BBAD-DADABCF1B613}" type="presParOf" srcId="{F15BAC96-4800-44E6-BC71-70D8C1D413C7}" destId="{39E33855-362A-49A2-B0BF-5C5D4C5BD1AD}" srcOrd="0" destOrd="0" presId="urn:microsoft.com/office/officeart/2005/8/layout/hierarchy5"/>
    <dgm:cxn modelId="{431F818A-5ED1-4508-A473-6E5A9C964E17}" type="presParOf" srcId="{E8B9B7B3-6163-488D-9A43-4F596C189F69}" destId="{A97270CF-390A-4F3D-B62B-CBC9FB15B71A}" srcOrd="1" destOrd="0" presId="urn:microsoft.com/office/officeart/2005/8/layout/hierarchy5"/>
    <dgm:cxn modelId="{02EBD2F8-A5C5-4DE0-9D2E-1DC1E7DD955A}" type="presParOf" srcId="{A97270CF-390A-4F3D-B62B-CBC9FB15B71A}" destId="{E88DDB63-BCDE-42A1-9FCB-54F733A1B938}" srcOrd="0" destOrd="0" presId="urn:microsoft.com/office/officeart/2005/8/layout/hierarchy5"/>
    <dgm:cxn modelId="{AED81664-BDFE-4640-B8D3-8282D5C45E4D}" type="presParOf" srcId="{A97270CF-390A-4F3D-B62B-CBC9FB15B71A}" destId="{65BBE342-E2F0-4DF3-A8A9-FBCC2F08DD29}" srcOrd="1" destOrd="0" presId="urn:microsoft.com/office/officeart/2005/8/layout/hierarchy5"/>
    <dgm:cxn modelId="{40B0A0FA-0896-4B6E-80BA-48011D6DFA61}" type="presParOf" srcId="{65BBE342-E2F0-4DF3-A8A9-FBCC2F08DD29}" destId="{81370F2F-5986-4629-B0DC-1107A537DBD0}" srcOrd="0" destOrd="0" presId="urn:microsoft.com/office/officeart/2005/8/layout/hierarchy5"/>
    <dgm:cxn modelId="{37365C64-2F81-4F6E-959F-5E631ABBD1DE}" type="presParOf" srcId="{81370F2F-5986-4629-B0DC-1107A537DBD0}" destId="{B27A19A3-BAF4-411E-AB6E-FE3877818ECD}" srcOrd="0" destOrd="0" presId="urn:microsoft.com/office/officeart/2005/8/layout/hierarchy5"/>
    <dgm:cxn modelId="{BDB25D14-FA18-482E-A364-C726B2A344F0}" type="presParOf" srcId="{65BBE342-E2F0-4DF3-A8A9-FBCC2F08DD29}" destId="{F0BA89A1-C1C2-4284-8B34-1FE30F291BB1}" srcOrd="1" destOrd="0" presId="urn:microsoft.com/office/officeart/2005/8/layout/hierarchy5"/>
    <dgm:cxn modelId="{9F51B16B-D18D-40D0-B09E-2436BA4B0A55}" type="presParOf" srcId="{F0BA89A1-C1C2-4284-8B34-1FE30F291BB1}" destId="{EE1738D8-59A8-4D87-B3FB-EFB52DFD152B}" srcOrd="0" destOrd="0" presId="urn:microsoft.com/office/officeart/2005/8/layout/hierarchy5"/>
    <dgm:cxn modelId="{1B6BC5FD-ADC5-4CFD-A523-4A2D840C7B11}" type="presParOf" srcId="{F0BA89A1-C1C2-4284-8B34-1FE30F291BB1}" destId="{EF9EB4C3-9F53-43E9-BA44-C1FF1EA67661}" srcOrd="1" destOrd="0" presId="urn:microsoft.com/office/officeart/2005/8/layout/hierarchy5"/>
    <dgm:cxn modelId="{3CFFF665-267C-4E73-9AE5-D3B9DFCDD3CE}" type="presParOf" srcId="{EF9EB4C3-9F53-43E9-BA44-C1FF1EA67661}" destId="{112950F8-C7A6-4970-9485-CD4CB2AC06AE}" srcOrd="0" destOrd="0" presId="urn:microsoft.com/office/officeart/2005/8/layout/hierarchy5"/>
    <dgm:cxn modelId="{54056219-0FDC-40AA-A210-60B91D53E466}" type="presParOf" srcId="{112950F8-C7A6-4970-9485-CD4CB2AC06AE}" destId="{E0004E42-A04A-4B70-B7E3-FAABDCE1FDB7}" srcOrd="0" destOrd="0" presId="urn:microsoft.com/office/officeart/2005/8/layout/hierarchy5"/>
    <dgm:cxn modelId="{2176E188-CCBC-410C-8ACC-4979933EE697}" type="presParOf" srcId="{EF9EB4C3-9F53-43E9-BA44-C1FF1EA67661}" destId="{501EB8E6-8F41-4915-9E32-6A3DA554726B}" srcOrd="1" destOrd="0" presId="urn:microsoft.com/office/officeart/2005/8/layout/hierarchy5"/>
    <dgm:cxn modelId="{48E77CEE-FC36-4EC2-9C79-2A0F6187A844}" type="presParOf" srcId="{501EB8E6-8F41-4915-9E32-6A3DA554726B}" destId="{C691B6B7-B279-4C94-93EE-C026C609C4D6}" srcOrd="0" destOrd="0" presId="urn:microsoft.com/office/officeart/2005/8/layout/hierarchy5"/>
    <dgm:cxn modelId="{6488DB8E-1A57-4E3F-A05B-8566F72D7173}" type="presParOf" srcId="{501EB8E6-8F41-4915-9E32-6A3DA554726B}" destId="{74D8215E-C49F-4C50-A414-C2C982E59699}" srcOrd="1" destOrd="0" presId="urn:microsoft.com/office/officeart/2005/8/layout/hierarchy5"/>
    <dgm:cxn modelId="{2432AD2D-02EA-4998-97C7-312702064A80}" type="presParOf" srcId="{65BBE342-E2F0-4DF3-A8A9-FBCC2F08DD29}" destId="{DEA154C2-2BD4-4867-968E-8828AD0D083C}" srcOrd="2" destOrd="0" presId="urn:microsoft.com/office/officeart/2005/8/layout/hierarchy5"/>
    <dgm:cxn modelId="{897400E1-DFFB-4232-9B74-180662DE6267}" type="presParOf" srcId="{DEA154C2-2BD4-4867-968E-8828AD0D083C}" destId="{0406BA2D-4FE9-4161-9E55-E431A27B9231}" srcOrd="0" destOrd="0" presId="urn:microsoft.com/office/officeart/2005/8/layout/hierarchy5"/>
    <dgm:cxn modelId="{8E9C4AFD-FF20-4996-BBF2-D72DDD0AE2D9}" type="presParOf" srcId="{65BBE342-E2F0-4DF3-A8A9-FBCC2F08DD29}" destId="{3C06CCCA-595A-41D0-B41B-40F9796E7688}" srcOrd="3" destOrd="0" presId="urn:microsoft.com/office/officeart/2005/8/layout/hierarchy5"/>
    <dgm:cxn modelId="{A78E8862-6664-4F20-A1CD-125386C73E43}" type="presParOf" srcId="{3C06CCCA-595A-41D0-B41B-40F9796E7688}" destId="{0C6AEE50-30B1-49C3-A932-E455A894E07D}" srcOrd="0" destOrd="0" presId="urn:microsoft.com/office/officeart/2005/8/layout/hierarchy5"/>
    <dgm:cxn modelId="{F469CD44-F1D6-4BE9-B9B5-EF7109FD1B34}" type="presParOf" srcId="{3C06CCCA-595A-41D0-B41B-40F9796E7688}" destId="{548B3BF8-F5CF-4B13-8C9E-02D97BA1D010}" srcOrd="1" destOrd="0" presId="urn:microsoft.com/office/officeart/2005/8/layout/hierarchy5"/>
    <dgm:cxn modelId="{1F699186-D77D-423C-8491-EBEAF54166D6}" type="presParOf" srcId="{548B3BF8-F5CF-4B13-8C9E-02D97BA1D010}" destId="{609A63A3-66D4-4FDF-858C-4AD7B675AEA1}" srcOrd="0" destOrd="0" presId="urn:microsoft.com/office/officeart/2005/8/layout/hierarchy5"/>
    <dgm:cxn modelId="{8B759DB9-CB63-4D10-A47B-DAFDC2677AA1}" type="presParOf" srcId="{609A63A3-66D4-4FDF-858C-4AD7B675AEA1}" destId="{CD5BC3C6-A8E1-47AD-9005-2857367214D1}" srcOrd="0" destOrd="0" presId="urn:microsoft.com/office/officeart/2005/8/layout/hierarchy5"/>
    <dgm:cxn modelId="{8B4BCC17-4E8B-4E1D-A2A7-53A9CADAC20E}" type="presParOf" srcId="{548B3BF8-F5CF-4B13-8C9E-02D97BA1D010}" destId="{0316C4B3-CF5B-4454-8C9B-F72CB88292AC}" srcOrd="1" destOrd="0" presId="urn:microsoft.com/office/officeart/2005/8/layout/hierarchy5"/>
    <dgm:cxn modelId="{4BAFBCE5-ACFB-42C7-BF58-B84E22F75C5C}" type="presParOf" srcId="{0316C4B3-CF5B-4454-8C9B-F72CB88292AC}" destId="{FC4D3747-5E25-448B-9D1A-6186DE84F034}" srcOrd="0" destOrd="0" presId="urn:microsoft.com/office/officeart/2005/8/layout/hierarchy5"/>
    <dgm:cxn modelId="{C5BBE870-05F4-4670-AE63-A34A40476AB5}" type="presParOf" srcId="{0316C4B3-CF5B-4454-8C9B-F72CB88292AC}" destId="{EF87E974-098F-48FA-992F-D77349821222}" srcOrd="1" destOrd="0" presId="urn:microsoft.com/office/officeart/2005/8/layout/hierarchy5"/>
    <dgm:cxn modelId="{FBA118C7-6E63-485B-9E9B-6E09F4874CA0}" type="presParOf" srcId="{65BBE342-E2F0-4DF3-A8A9-FBCC2F08DD29}" destId="{E2173B17-8B2C-4CA0-A576-52E5D5D69198}" srcOrd="4" destOrd="0" presId="urn:microsoft.com/office/officeart/2005/8/layout/hierarchy5"/>
    <dgm:cxn modelId="{4FFF2718-577B-4416-880B-2317A270C4E8}" type="presParOf" srcId="{E2173B17-8B2C-4CA0-A576-52E5D5D69198}" destId="{B6F96554-BD01-449B-B2D7-85C6AA0AF05D}" srcOrd="0" destOrd="0" presId="urn:microsoft.com/office/officeart/2005/8/layout/hierarchy5"/>
    <dgm:cxn modelId="{0467DAE3-9529-4178-B4FB-D58A87446E85}" type="presParOf" srcId="{65BBE342-E2F0-4DF3-A8A9-FBCC2F08DD29}" destId="{FAD09BAD-38BB-46B1-91E1-580091BDF60B}" srcOrd="5" destOrd="0" presId="urn:microsoft.com/office/officeart/2005/8/layout/hierarchy5"/>
    <dgm:cxn modelId="{C659846C-72DC-41A3-AA73-A0D3A3D087B2}" type="presParOf" srcId="{FAD09BAD-38BB-46B1-91E1-580091BDF60B}" destId="{6BF2F870-C324-4399-AE37-EFC5CE22B1AC}" srcOrd="0" destOrd="0" presId="urn:microsoft.com/office/officeart/2005/8/layout/hierarchy5"/>
    <dgm:cxn modelId="{BD584E82-DDB9-4C24-A903-BAEA504ACB45}" type="presParOf" srcId="{FAD09BAD-38BB-46B1-91E1-580091BDF60B}" destId="{63388641-64D0-46C2-8F75-D88F22D825C4}" srcOrd="1" destOrd="0" presId="urn:microsoft.com/office/officeart/2005/8/layout/hierarchy5"/>
    <dgm:cxn modelId="{3296C3B4-855B-4F8E-984B-3DFDC3750633}" type="presParOf" srcId="{63388641-64D0-46C2-8F75-D88F22D825C4}" destId="{A2B8CFFA-B1D3-48CC-BF4B-088B98DF7D7E}" srcOrd="0" destOrd="0" presId="urn:microsoft.com/office/officeart/2005/8/layout/hierarchy5"/>
    <dgm:cxn modelId="{A9410593-C824-4080-98F7-F46FDB29C66D}" type="presParOf" srcId="{A2B8CFFA-B1D3-48CC-BF4B-088B98DF7D7E}" destId="{7393CCBD-9049-4D8B-8413-82900FE5019C}" srcOrd="0" destOrd="0" presId="urn:microsoft.com/office/officeart/2005/8/layout/hierarchy5"/>
    <dgm:cxn modelId="{95BF6B86-3CCE-49AF-999C-E58D9298871A}" type="presParOf" srcId="{63388641-64D0-46C2-8F75-D88F22D825C4}" destId="{04BA1DD0-7D44-49B9-9422-F8FAF0A6E076}" srcOrd="1" destOrd="0" presId="urn:microsoft.com/office/officeart/2005/8/layout/hierarchy5"/>
    <dgm:cxn modelId="{8AE93038-C928-4D76-A50D-75D2AC15F85A}" type="presParOf" srcId="{04BA1DD0-7D44-49B9-9422-F8FAF0A6E076}" destId="{74F55CD5-C07E-4154-86FD-07928DF19A50}" srcOrd="0" destOrd="0" presId="urn:microsoft.com/office/officeart/2005/8/layout/hierarchy5"/>
    <dgm:cxn modelId="{AB2812E1-6FB8-4E04-B453-B2D17359F9C2}" type="presParOf" srcId="{04BA1DD0-7D44-49B9-9422-F8FAF0A6E076}" destId="{B0A4E27A-A5E9-40F1-9D77-FAA1E7AF58AD}" srcOrd="1" destOrd="0" presId="urn:microsoft.com/office/officeart/2005/8/layout/hierarchy5"/>
    <dgm:cxn modelId="{F7385C3D-D1F2-4158-9C03-0B6753075E9B}" type="presParOf" srcId="{B0A4E27A-A5E9-40F1-9D77-FAA1E7AF58AD}" destId="{24DF681A-1551-412D-9C1C-BF187756D3C6}" srcOrd="0" destOrd="0" presId="urn:microsoft.com/office/officeart/2005/8/layout/hierarchy5"/>
    <dgm:cxn modelId="{52D5D8BE-960C-4A05-934E-C95F4F837919}" type="presParOf" srcId="{24DF681A-1551-412D-9C1C-BF187756D3C6}" destId="{3E1F8AFC-0EE1-4425-9B59-74AF7AA8987C}" srcOrd="0" destOrd="0" presId="urn:microsoft.com/office/officeart/2005/8/layout/hierarchy5"/>
    <dgm:cxn modelId="{D99E1580-8E60-448F-8401-35E2A6E475B4}" type="presParOf" srcId="{B0A4E27A-A5E9-40F1-9D77-FAA1E7AF58AD}" destId="{B1B9C02A-5EE0-467A-BC78-0C73FC909DA2}" srcOrd="1" destOrd="0" presId="urn:microsoft.com/office/officeart/2005/8/layout/hierarchy5"/>
    <dgm:cxn modelId="{C62DCA9F-1ABA-4217-B023-72E58F279C3A}" type="presParOf" srcId="{B1B9C02A-5EE0-467A-BC78-0C73FC909DA2}" destId="{3036A6AD-37F5-41F9-A68D-75A7A62732D6}" srcOrd="0" destOrd="0" presId="urn:microsoft.com/office/officeart/2005/8/layout/hierarchy5"/>
    <dgm:cxn modelId="{B0D259E9-D096-4FDE-9231-3920C819200C}" type="presParOf" srcId="{B1B9C02A-5EE0-467A-BC78-0C73FC909DA2}" destId="{56F5D8F4-3C2A-4263-837C-79A109E382A1}" srcOrd="1" destOrd="0" presId="urn:microsoft.com/office/officeart/2005/8/layout/hierarchy5"/>
    <dgm:cxn modelId="{EEC61CE9-0924-482F-AE1F-43FABE6F69BD}" type="presParOf" srcId="{65BBE342-E2F0-4DF3-A8A9-FBCC2F08DD29}" destId="{EA3E6519-A2AF-46F3-A132-130486B35681}" srcOrd="6" destOrd="0" presId="urn:microsoft.com/office/officeart/2005/8/layout/hierarchy5"/>
    <dgm:cxn modelId="{3DEE00FB-6B1B-41E5-B3E7-B35C28F0B7DB}" type="presParOf" srcId="{EA3E6519-A2AF-46F3-A132-130486B35681}" destId="{2117918A-BBF0-46CE-84A1-F073F7177857}" srcOrd="0" destOrd="0" presId="urn:microsoft.com/office/officeart/2005/8/layout/hierarchy5"/>
    <dgm:cxn modelId="{17520440-EF06-4764-9CB4-98D8F8D2AF78}" type="presParOf" srcId="{65BBE342-E2F0-4DF3-A8A9-FBCC2F08DD29}" destId="{CE2B60F0-58F2-4978-9553-D376CF6279B5}" srcOrd="7" destOrd="0" presId="urn:microsoft.com/office/officeart/2005/8/layout/hierarchy5"/>
    <dgm:cxn modelId="{B2493601-B837-4C92-9B9E-FD7C90893234}" type="presParOf" srcId="{CE2B60F0-58F2-4978-9553-D376CF6279B5}" destId="{CA0B875B-AEE2-4C03-A3F4-03F5F1C5B155}" srcOrd="0" destOrd="0" presId="urn:microsoft.com/office/officeart/2005/8/layout/hierarchy5"/>
    <dgm:cxn modelId="{F1662865-532E-4D3F-8B8B-9E58C50655A6}" type="presParOf" srcId="{CE2B60F0-58F2-4978-9553-D376CF6279B5}" destId="{9BC9D96B-AA9E-4481-B75F-245AA98CA62A}" srcOrd="1" destOrd="0" presId="urn:microsoft.com/office/officeart/2005/8/layout/hierarchy5"/>
    <dgm:cxn modelId="{EFF68149-4449-4212-8881-8A514AEBCFFD}" type="presParOf" srcId="{9BC9D96B-AA9E-4481-B75F-245AA98CA62A}" destId="{0C6D853D-CCE7-4952-92B0-BD4DD20A1A0A}" srcOrd="0" destOrd="0" presId="urn:microsoft.com/office/officeart/2005/8/layout/hierarchy5"/>
    <dgm:cxn modelId="{C7808414-F7E6-4AFB-8444-265E99562672}" type="presParOf" srcId="{0C6D853D-CCE7-4952-92B0-BD4DD20A1A0A}" destId="{7AA4B6EC-A3F2-44F4-9164-1C5F18B6EDB1}" srcOrd="0" destOrd="0" presId="urn:microsoft.com/office/officeart/2005/8/layout/hierarchy5"/>
    <dgm:cxn modelId="{ED508124-0B81-4613-937D-D2B257FBBC94}" type="presParOf" srcId="{9BC9D96B-AA9E-4481-B75F-245AA98CA62A}" destId="{1A3C6AE5-E87F-49FB-B42C-EE8FAFF8141A}" srcOrd="1" destOrd="0" presId="urn:microsoft.com/office/officeart/2005/8/layout/hierarchy5"/>
    <dgm:cxn modelId="{F277A0E8-8F29-4BD6-BF86-0E324F78F38F}" type="presParOf" srcId="{1A3C6AE5-E87F-49FB-B42C-EE8FAFF8141A}" destId="{5C3E9C64-6403-4127-9D99-CA6F9BBA8321}" srcOrd="0" destOrd="0" presId="urn:microsoft.com/office/officeart/2005/8/layout/hierarchy5"/>
    <dgm:cxn modelId="{24FFE6A6-6CA8-42F0-834F-2A707D577BD4}" type="presParOf" srcId="{1A3C6AE5-E87F-49FB-B42C-EE8FAFF8141A}" destId="{C911AEAD-3BC0-4D87-9767-ED60A2CD6815}" srcOrd="1" destOrd="0" presId="urn:microsoft.com/office/officeart/2005/8/layout/hierarchy5"/>
    <dgm:cxn modelId="{B7D225E7-C20D-4F28-AC84-40B464D53AD8}" type="presParOf" srcId="{C911AEAD-3BC0-4D87-9767-ED60A2CD6815}" destId="{CB602F8E-3AB6-4C75-94B9-F588D39AD4F6}" srcOrd="0" destOrd="0" presId="urn:microsoft.com/office/officeart/2005/8/layout/hierarchy5"/>
    <dgm:cxn modelId="{68612F13-5BD1-4953-A5E7-42685AE22B01}" type="presParOf" srcId="{CB602F8E-3AB6-4C75-94B9-F588D39AD4F6}" destId="{3DD91EF4-DCD1-463E-A91D-22644944BA8F}" srcOrd="0" destOrd="0" presId="urn:microsoft.com/office/officeart/2005/8/layout/hierarchy5"/>
    <dgm:cxn modelId="{32B0E661-EF4D-47F8-AD7E-82F1DC8EBEEB}" type="presParOf" srcId="{C911AEAD-3BC0-4D87-9767-ED60A2CD6815}" destId="{D5CFE53F-244F-44A0-978B-65F10D1154ED}" srcOrd="1" destOrd="0" presId="urn:microsoft.com/office/officeart/2005/8/layout/hierarchy5"/>
    <dgm:cxn modelId="{44C5BA28-6B46-48B5-BCCB-338DA72CC7FA}" type="presParOf" srcId="{D5CFE53F-244F-44A0-978B-65F10D1154ED}" destId="{6D69D48B-C65D-48CD-A604-4C9C27F016C4}" srcOrd="0" destOrd="0" presId="urn:microsoft.com/office/officeart/2005/8/layout/hierarchy5"/>
    <dgm:cxn modelId="{AECC843B-BE4B-4C00-9D51-46E9A73E0CF1}" type="presParOf" srcId="{D5CFE53F-244F-44A0-978B-65F10D1154ED}" destId="{6CE1C5C3-9F98-4AB9-842C-4A1100C24E06}" srcOrd="1" destOrd="0" presId="urn:microsoft.com/office/officeart/2005/8/layout/hierarchy5"/>
    <dgm:cxn modelId="{8A228E26-03B8-433D-AE8F-558077B9AB9D}" type="presParOf" srcId="{ED454A07-E8C0-42F7-8611-8C39F8C0E29E}" destId="{70B9F517-816E-45CB-9989-CF21348CE869}" srcOrd="2" destOrd="0" presId="urn:microsoft.com/office/officeart/2005/8/layout/hierarchy5"/>
    <dgm:cxn modelId="{78110979-14A7-40AF-B724-31406786E78D}" type="presParOf" srcId="{70B9F517-816E-45CB-9989-CF21348CE869}" destId="{B81EE953-8E6D-499A-B6EE-2E6A0F46682D}" srcOrd="0" destOrd="0" presId="urn:microsoft.com/office/officeart/2005/8/layout/hierarchy5"/>
    <dgm:cxn modelId="{A8DF2C50-A6FB-4822-9A79-B3AF4FFE504A}" type="presParOf" srcId="{ED454A07-E8C0-42F7-8611-8C39F8C0E29E}" destId="{149AB392-3E79-4B42-82DE-3DE00AFB5C9B}" srcOrd="3" destOrd="0" presId="urn:microsoft.com/office/officeart/2005/8/layout/hierarchy5"/>
    <dgm:cxn modelId="{577F621D-B0D2-4DB6-B179-FB3EF9C85CC4}" type="presParOf" srcId="{149AB392-3E79-4B42-82DE-3DE00AFB5C9B}" destId="{BEED46D6-2EC2-4EC0-A8F1-72DD2F0B8C4A}" srcOrd="0" destOrd="0" presId="urn:microsoft.com/office/officeart/2005/8/layout/hierarchy5"/>
    <dgm:cxn modelId="{3BD8BE38-2F64-4ABF-9167-7A7470B1FEC1}" type="presParOf" srcId="{149AB392-3E79-4B42-82DE-3DE00AFB5C9B}" destId="{2BE41CE0-D2ED-4DC4-B96F-9A3F0316B72A}" srcOrd="1" destOrd="0" presId="urn:microsoft.com/office/officeart/2005/8/layout/hierarchy5"/>
    <dgm:cxn modelId="{BD9D4046-9EEC-4869-A31E-FF8BB81433FA}" type="presParOf" srcId="{2BE41CE0-D2ED-4DC4-B96F-9A3F0316B72A}" destId="{9EC08836-AA5B-483A-814B-678CD8668EC8}" srcOrd="0" destOrd="0" presId="urn:microsoft.com/office/officeart/2005/8/layout/hierarchy5"/>
    <dgm:cxn modelId="{B13B0F3D-4CD5-498B-A1BC-4779B9E15774}" type="presParOf" srcId="{9EC08836-AA5B-483A-814B-678CD8668EC8}" destId="{A66B71A4-6516-4739-A8C4-D744B9007DFA}" srcOrd="0" destOrd="0" presId="urn:microsoft.com/office/officeart/2005/8/layout/hierarchy5"/>
    <dgm:cxn modelId="{276999F4-D9BE-4B9D-BA4C-43C0589A4476}" type="presParOf" srcId="{2BE41CE0-D2ED-4DC4-B96F-9A3F0316B72A}" destId="{C9668318-0CCF-4795-9959-348DA20380BF}" srcOrd="1" destOrd="0" presId="urn:microsoft.com/office/officeart/2005/8/layout/hierarchy5"/>
    <dgm:cxn modelId="{DB1DBF46-F9D9-4C2A-8B56-FA64C21F8497}" type="presParOf" srcId="{C9668318-0CCF-4795-9959-348DA20380BF}" destId="{22A321E9-E622-42D0-A181-CFDF58B4777D}" srcOrd="0" destOrd="0" presId="urn:microsoft.com/office/officeart/2005/8/layout/hierarchy5"/>
    <dgm:cxn modelId="{BEF979AD-82D2-4E45-97B4-9DCB2D4C9969}" type="presParOf" srcId="{C9668318-0CCF-4795-9959-348DA20380BF}" destId="{BDC73BDF-5F6D-4AF1-A317-7888801BAD80}" srcOrd="1" destOrd="0" presId="urn:microsoft.com/office/officeart/2005/8/layout/hierarchy5"/>
    <dgm:cxn modelId="{0875A8A5-7F0A-4B88-846C-2A33DDEE3895}" type="presParOf" srcId="{BDC73BDF-5F6D-4AF1-A317-7888801BAD80}" destId="{95CB6589-A342-4601-9CE2-8A01D207AC27}" srcOrd="0" destOrd="0" presId="urn:microsoft.com/office/officeart/2005/8/layout/hierarchy5"/>
    <dgm:cxn modelId="{1EBE00D2-DFFF-433D-B739-E029CDF3B8A1}" type="presParOf" srcId="{95CB6589-A342-4601-9CE2-8A01D207AC27}" destId="{C370A1C7-CCEA-48BA-9E7A-5654D285FE11}" srcOrd="0" destOrd="0" presId="urn:microsoft.com/office/officeart/2005/8/layout/hierarchy5"/>
    <dgm:cxn modelId="{6268573D-FF03-4762-9858-8B01088E2289}" type="presParOf" srcId="{BDC73BDF-5F6D-4AF1-A317-7888801BAD80}" destId="{C7B88559-AFF5-4511-A7B7-3DBD62362F98}" srcOrd="1" destOrd="0" presId="urn:microsoft.com/office/officeart/2005/8/layout/hierarchy5"/>
    <dgm:cxn modelId="{216786A5-34A3-45D0-A3C3-A3CB20950AAB}" type="presParOf" srcId="{C7B88559-AFF5-4511-A7B7-3DBD62362F98}" destId="{A6B14684-2355-4335-B7C5-FE90FA19A58B}" srcOrd="0" destOrd="0" presId="urn:microsoft.com/office/officeart/2005/8/layout/hierarchy5"/>
    <dgm:cxn modelId="{F7C35B7B-79B8-4486-A346-F1D8C0CC0E10}" type="presParOf" srcId="{C7B88559-AFF5-4511-A7B7-3DBD62362F98}" destId="{0C3FA5CF-53E5-4F18-9502-DF5F09C1985F}" srcOrd="1" destOrd="0" presId="urn:microsoft.com/office/officeart/2005/8/layout/hierarchy5"/>
    <dgm:cxn modelId="{18F4FE1D-E59F-4E31-A076-E53F09DB0052}" type="presParOf" srcId="{0C3FA5CF-53E5-4F18-9502-DF5F09C1985F}" destId="{E6165D4B-1FB7-46CF-835D-F83ABEB03579}" srcOrd="0" destOrd="0" presId="urn:microsoft.com/office/officeart/2005/8/layout/hierarchy5"/>
    <dgm:cxn modelId="{9D98A007-E8FA-4A1B-A239-73CD57AB2566}" type="presParOf" srcId="{E6165D4B-1FB7-46CF-835D-F83ABEB03579}" destId="{B3ECAA28-314D-4A2F-A882-DE617645D975}" srcOrd="0" destOrd="0" presId="urn:microsoft.com/office/officeart/2005/8/layout/hierarchy5"/>
    <dgm:cxn modelId="{EE6CADF3-6752-40CF-90FD-4F8AC0F9231A}" type="presParOf" srcId="{0C3FA5CF-53E5-4F18-9502-DF5F09C1985F}" destId="{C79F98FE-56AF-410C-AA37-4140132DC47D}" srcOrd="1" destOrd="0" presId="urn:microsoft.com/office/officeart/2005/8/layout/hierarchy5"/>
    <dgm:cxn modelId="{AD3D8B8B-C781-4E24-B0F1-48A0A8E85E38}" type="presParOf" srcId="{C79F98FE-56AF-410C-AA37-4140132DC47D}" destId="{B8BBD773-24B0-4488-A9FF-6DAE9FE06BEE}" srcOrd="0" destOrd="0" presId="urn:microsoft.com/office/officeart/2005/8/layout/hierarchy5"/>
    <dgm:cxn modelId="{3AEBF4F7-FA55-449D-AB79-67BDF1E8AD83}" type="presParOf" srcId="{C79F98FE-56AF-410C-AA37-4140132DC47D}" destId="{473F60C2-ED3D-40A4-8F80-F1A523F43213}" srcOrd="1" destOrd="0" presId="urn:microsoft.com/office/officeart/2005/8/layout/hierarchy5"/>
    <dgm:cxn modelId="{5E2595B2-A206-4067-9A4E-D37BB0CBE2C5}" type="presParOf" srcId="{BDC73BDF-5F6D-4AF1-A317-7888801BAD80}" destId="{FF73A781-F498-4151-AD08-403697096264}" srcOrd="2" destOrd="0" presId="urn:microsoft.com/office/officeart/2005/8/layout/hierarchy5"/>
    <dgm:cxn modelId="{B72D0F13-2314-4FD1-BED2-064A0065C922}" type="presParOf" srcId="{FF73A781-F498-4151-AD08-403697096264}" destId="{E3D44435-F4CF-43E8-B0AE-07472D3B8DDB}" srcOrd="0" destOrd="0" presId="urn:microsoft.com/office/officeart/2005/8/layout/hierarchy5"/>
    <dgm:cxn modelId="{0774009B-E67D-4BC0-8D35-4DDCEECC8CC6}" type="presParOf" srcId="{BDC73BDF-5F6D-4AF1-A317-7888801BAD80}" destId="{EC464C09-F610-451A-84D5-54ED36EC00B0}" srcOrd="3" destOrd="0" presId="urn:microsoft.com/office/officeart/2005/8/layout/hierarchy5"/>
    <dgm:cxn modelId="{723C6260-6608-409B-98CE-C1450BD1435E}" type="presParOf" srcId="{EC464C09-F610-451A-84D5-54ED36EC00B0}" destId="{42D3D3DC-5B87-47B7-8781-1BDB5E23FE87}" srcOrd="0" destOrd="0" presId="urn:microsoft.com/office/officeart/2005/8/layout/hierarchy5"/>
    <dgm:cxn modelId="{7A68A028-880A-4C76-839C-9C369B23CFEF}" type="presParOf" srcId="{EC464C09-F610-451A-84D5-54ED36EC00B0}" destId="{FF492FEB-DF7A-4111-BBC7-D1E78AA02C14}" srcOrd="1" destOrd="0" presId="urn:microsoft.com/office/officeart/2005/8/layout/hierarchy5"/>
    <dgm:cxn modelId="{B2058ED2-C2C8-4040-B677-F3A396F7A835}" type="presParOf" srcId="{FF492FEB-DF7A-4111-BBC7-D1E78AA02C14}" destId="{F668BB2C-7E86-404D-8DC4-1F8DE2DDFEE0}" srcOrd="0" destOrd="0" presId="urn:microsoft.com/office/officeart/2005/8/layout/hierarchy5"/>
    <dgm:cxn modelId="{8BC66534-A260-4AF5-855F-36289D99D926}" type="presParOf" srcId="{F668BB2C-7E86-404D-8DC4-1F8DE2DDFEE0}" destId="{E1A8F263-A6F7-45DB-BECF-EFCBC97A1AC6}" srcOrd="0" destOrd="0" presId="urn:microsoft.com/office/officeart/2005/8/layout/hierarchy5"/>
    <dgm:cxn modelId="{082AB60E-197A-464C-AA20-4F03FF4E4A4F}" type="presParOf" srcId="{FF492FEB-DF7A-4111-BBC7-D1E78AA02C14}" destId="{46F54ECB-89EB-4E39-BA7D-51C3B586F624}" srcOrd="1" destOrd="0" presId="urn:microsoft.com/office/officeart/2005/8/layout/hierarchy5"/>
    <dgm:cxn modelId="{B474C05A-9704-4A3D-8825-F82A4C170164}" type="presParOf" srcId="{46F54ECB-89EB-4E39-BA7D-51C3B586F624}" destId="{6305209A-2BC6-4EA9-A677-FB162519F230}" srcOrd="0" destOrd="0" presId="urn:microsoft.com/office/officeart/2005/8/layout/hierarchy5"/>
    <dgm:cxn modelId="{F19D630B-D2DB-443E-9269-E88F5FB4D49E}" type="presParOf" srcId="{46F54ECB-89EB-4E39-BA7D-51C3B586F624}" destId="{861FC03F-AB3B-41C9-BCD2-239405DFA77F}" srcOrd="1" destOrd="0" presId="urn:microsoft.com/office/officeart/2005/8/layout/hierarchy5"/>
    <dgm:cxn modelId="{FEE33F4D-5113-40CA-892F-C3A5FE2C85AF}" type="presParOf" srcId="{861FC03F-AB3B-41C9-BCD2-239405DFA77F}" destId="{2BA401BA-5614-40D6-BF86-C895451272F5}" srcOrd="0" destOrd="0" presId="urn:microsoft.com/office/officeart/2005/8/layout/hierarchy5"/>
    <dgm:cxn modelId="{71098BAA-1038-4C1B-AF4E-6BF7398066A1}" type="presParOf" srcId="{2BA401BA-5614-40D6-BF86-C895451272F5}" destId="{4ECB5E9E-F0DA-43C1-A694-5E651E2A4F7E}" srcOrd="0" destOrd="0" presId="urn:microsoft.com/office/officeart/2005/8/layout/hierarchy5"/>
    <dgm:cxn modelId="{4662EBDC-CF1E-48F1-97DE-7231ADC0962F}" type="presParOf" srcId="{861FC03F-AB3B-41C9-BCD2-239405DFA77F}" destId="{33F80758-0DB9-446A-8443-A65752AAD996}" srcOrd="1" destOrd="0" presId="urn:microsoft.com/office/officeart/2005/8/layout/hierarchy5"/>
    <dgm:cxn modelId="{E30EB550-DD18-4A1D-97E8-548A97D6F4EC}" type="presParOf" srcId="{33F80758-0DB9-446A-8443-A65752AAD996}" destId="{6BD65D88-0CC1-49E0-B16F-296BA3FDA04F}" srcOrd="0" destOrd="0" presId="urn:microsoft.com/office/officeart/2005/8/layout/hierarchy5"/>
    <dgm:cxn modelId="{5B94791C-E6C8-4A1A-8602-DEFA341EF252}" type="presParOf" srcId="{33F80758-0DB9-446A-8443-A65752AAD996}" destId="{5FBB8D1E-3004-4FDD-A1C8-FDA4888FE30D}" srcOrd="1" destOrd="0" presId="urn:microsoft.com/office/officeart/2005/8/layout/hierarchy5"/>
    <dgm:cxn modelId="{3E361CF6-5653-4CB7-BBE8-348920BDA5F3}" type="presParOf" srcId="{BDC73BDF-5F6D-4AF1-A317-7888801BAD80}" destId="{1D048198-6FF4-4690-AD96-4A8B03709436}" srcOrd="4" destOrd="0" presId="urn:microsoft.com/office/officeart/2005/8/layout/hierarchy5"/>
    <dgm:cxn modelId="{C2212861-16C7-41F9-B5F3-608107323F58}" type="presParOf" srcId="{1D048198-6FF4-4690-AD96-4A8B03709436}" destId="{B6E1D794-B968-4120-B442-8CBD13C30D81}" srcOrd="0" destOrd="0" presId="urn:microsoft.com/office/officeart/2005/8/layout/hierarchy5"/>
    <dgm:cxn modelId="{6E336B6D-1C59-4005-A5B6-BE2E0C070D2E}" type="presParOf" srcId="{BDC73BDF-5F6D-4AF1-A317-7888801BAD80}" destId="{8EF8DC1C-1BCC-4D66-9373-C34506643B9D}" srcOrd="5" destOrd="0" presId="urn:microsoft.com/office/officeart/2005/8/layout/hierarchy5"/>
    <dgm:cxn modelId="{40531F4C-5A31-4125-9A2A-9D6280FB91D2}" type="presParOf" srcId="{8EF8DC1C-1BCC-4D66-9373-C34506643B9D}" destId="{F0453367-6E5E-435E-9ADE-B1EF245F7ED4}" srcOrd="0" destOrd="0" presId="urn:microsoft.com/office/officeart/2005/8/layout/hierarchy5"/>
    <dgm:cxn modelId="{A896C905-9F47-4B02-9DDC-2D635430A406}" type="presParOf" srcId="{8EF8DC1C-1BCC-4D66-9373-C34506643B9D}" destId="{94E07517-D6DB-4019-BC3A-4F511B33A631}" srcOrd="1" destOrd="0" presId="urn:microsoft.com/office/officeart/2005/8/layout/hierarchy5"/>
    <dgm:cxn modelId="{81EF9CBB-009F-4CE5-98A2-F151DAFCD171}" type="presParOf" srcId="{94E07517-D6DB-4019-BC3A-4F511B33A631}" destId="{C72C4670-F053-4928-9237-EE907F311241}" srcOrd="0" destOrd="0" presId="urn:microsoft.com/office/officeart/2005/8/layout/hierarchy5"/>
    <dgm:cxn modelId="{7A952944-5B64-432C-B8AE-EF72CE0C242B}" type="presParOf" srcId="{C72C4670-F053-4928-9237-EE907F311241}" destId="{1C2BAF09-8E2C-401D-A2F3-78361CA6BFDE}" srcOrd="0" destOrd="0" presId="urn:microsoft.com/office/officeart/2005/8/layout/hierarchy5"/>
    <dgm:cxn modelId="{7FDF22AE-F3A0-4BD5-A504-7C84063EDEA5}" type="presParOf" srcId="{94E07517-D6DB-4019-BC3A-4F511B33A631}" destId="{C38E8C45-92C5-45E8-B6D7-0BEBF58717B9}" srcOrd="1" destOrd="0" presId="urn:microsoft.com/office/officeart/2005/8/layout/hierarchy5"/>
    <dgm:cxn modelId="{0B1DC92B-A176-46BD-9FAC-EFE8EE2C91B9}" type="presParOf" srcId="{C38E8C45-92C5-45E8-B6D7-0BEBF58717B9}" destId="{12A7D3F0-62D8-44EC-B626-8DE179421DA2}" srcOrd="0" destOrd="0" presId="urn:microsoft.com/office/officeart/2005/8/layout/hierarchy5"/>
    <dgm:cxn modelId="{A3819778-D894-40D4-93EF-6F1A75436108}" type="presParOf" srcId="{C38E8C45-92C5-45E8-B6D7-0BEBF58717B9}" destId="{DF21D233-6D4B-416C-A2E9-D803A5FC221B}" srcOrd="1" destOrd="0" presId="urn:microsoft.com/office/officeart/2005/8/layout/hierarchy5"/>
    <dgm:cxn modelId="{129A2DB5-A19B-4159-9D4D-412359FDC0CC}" type="presParOf" srcId="{A699B55A-3C6D-4904-8A7B-72E438B8B92B}" destId="{74774435-E9A3-48ED-9B98-D9E8F3921388}" srcOrd="1" destOrd="0" presId="urn:microsoft.com/office/officeart/2005/8/layout/hierarchy5"/>
  </dgm:cxnLst>
  <dgm:bg/>
  <dgm:whole/>
  <dgm:extLst>
    <a:ext uri="http://schemas.microsoft.com/office/drawing/2008/diagram">
      <dsp:dataModelExt xmlns:dsp="http://schemas.microsoft.com/office/drawing/2008/diagram" xmlns="" relId="rId71" minVer="http://schemas.openxmlformats.org/drawingml/2006/diagram"/>
    </a:ext>
  </dgm:extLst>
</dgm:dataModel>
</file>

<file path=word/diagrams/data15.xml><?xml version="1.0" encoding="utf-8"?>
<dgm:dataModel xmlns:dgm="http://schemas.openxmlformats.org/drawingml/2006/diagram" xmlns:a="http://schemas.openxmlformats.org/drawingml/2006/main">
  <dgm:ptLst>
    <dgm:pt modelId="{AD8C82DC-E7E3-4111-94F0-8C0BC75B2633}" type="doc">
      <dgm:prSet loTypeId="urn:microsoft.com/office/officeart/2005/8/layout/hierarchy5" loCatId="hierarchy" qsTypeId="urn:microsoft.com/office/officeart/2005/8/quickstyle/simple3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69EA1772-1185-456F-A5CA-9AC1D1FD2C4E}">
      <dgm:prSet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(طريقة عرض التصميم)</a:t>
          </a:r>
        </a:p>
      </dgm:t>
    </dgm:pt>
    <dgm:pt modelId="{BF5E1568-C4E9-4A4C-9995-89C4EEC7ABDC}">
      <dgm:prSet phldrT="[نص]"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>
        <a:effectLst>
          <a:glow rad="139700">
            <a:schemeClr val="accent2">
              <a:satMod val="175000"/>
              <a:alpha val="40000"/>
            </a:schemeClr>
          </a:glow>
        </a:effectLst>
      </dgm:spPr>
      <dgm:t>
        <a:bodyPr/>
        <a:lstStyle/>
        <a:p>
          <a:pPr rtl="1"/>
          <a:r>
            <a:rPr lang="ar-SA" sz="1100"/>
            <a:t>(تبويبات </a:t>
          </a:r>
          <a:r>
            <a:rPr lang="en-US" sz="1100"/>
            <a:t>(access</a:t>
          </a:r>
          <a:endParaRPr lang="ar-SA" sz="1100"/>
        </a:p>
        <a:p>
          <a:pPr rtl="1"/>
          <a:r>
            <a:rPr lang="ar-SA" sz="1100"/>
            <a:t>ادوات الاستعلام</a:t>
          </a:r>
        </a:p>
        <a:p>
          <a:pPr rtl="1"/>
          <a:r>
            <a:rPr lang="ar-SA" sz="1100"/>
            <a:t>(من تبويب انشاء-مجموعة غير ذلك-تصميم الاستعلام)</a:t>
          </a:r>
        </a:p>
      </dgm:t>
    </dgm:pt>
    <dgm:pt modelId="{52B21C81-4E9D-4F1F-8B77-29504B0079F9}" type="sibTrans" cxnId="{F4C9C7E3-3117-47F6-8223-D5D5DFD50572}">
      <dgm:prSet/>
      <dgm:spPr/>
      <dgm:t>
        <a:bodyPr/>
        <a:lstStyle/>
        <a:p>
          <a:pPr rtl="1"/>
          <a:endParaRPr lang="ar-SA"/>
        </a:p>
      </dgm:t>
    </dgm:pt>
    <dgm:pt modelId="{3FDC1CE0-2A87-4BB9-A2DF-F188EB497BB2}" type="parTrans" cxnId="{F4C9C7E3-3117-47F6-8223-D5D5DFD50572}">
      <dgm:prSet/>
      <dgm:spPr/>
      <dgm:t>
        <a:bodyPr/>
        <a:lstStyle/>
        <a:p>
          <a:pPr rtl="1"/>
          <a:endParaRPr lang="ar-SA"/>
        </a:p>
      </dgm:t>
    </dgm:pt>
    <dgm:pt modelId="{8F680724-3177-470C-A10E-BD57341C900E}" type="sibTrans" cxnId="{2E0DD88A-B958-4398-BA33-23A87FB274B5}">
      <dgm:prSet/>
      <dgm:spPr/>
      <dgm:t>
        <a:bodyPr/>
        <a:lstStyle/>
        <a:p>
          <a:pPr rtl="1"/>
          <a:endParaRPr lang="ar-SA"/>
        </a:p>
      </dgm:t>
    </dgm:pt>
    <dgm:pt modelId="{A5CEF32D-C60E-4A69-820E-B3B17366B501}" type="parTrans" cxnId="{2E0DD88A-B958-4398-BA33-23A87FB274B5}">
      <dgm:prSet custT="1"/>
      <dgm:spPr/>
      <dgm:t>
        <a:bodyPr/>
        <a:lstStyle/>
        <a:p>
          <a:pPr rtl="1"/>
          <a:endParaRPr lang="ar-SA" sz="1100"/>
        </a:p>
      </dgm:t>
    </dgm:pt>
    <dgm:pt modelId="{E8685988-E8AE-4F6E-8164-66422DF1863E}">
      <dgm:prSet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تبويب تصميم</a:t>
          </a:r>
          <a:endParaRPr lang="en-US" sz="1100"/>
        </a:p>
      </dgm:t>
    </dgm:pt>
    <dgm:pt modelId="{5256D9DC-BA3E-46F5-AE6A-99B0F517614F}" type="parTrans" cxnId="{795F497D-4ED9-414E-AC48-B089E2A30478}">
      <dgm:prSet custT="1"/>
      <dgm:spPr/>
      <dgm:t>
        <a:bodyPr/>
        <a:lstStyle/>
        <a:p>
          <a:pPr rtl="1"/>
          <a:endParaRPr lang="ar-SA" sz="1100"/>
        </a:p>
      </dgm:t>
    </dgm:pt>
    <dgm:pt modelId="{E8211ED4-C004-4E27-9414-A91D2A1338BC}" type="sibTrans" cxnId="{795F497D-4ED9-414E-AC48-B089E2A30478}">
      <dgm:prSet/>
      <dgm:spPr/>
      <dgm:t>
        <a:bodyPr/>
        <a:lstStyle/>
        <a:p>
          <a:pPr rtl="1"/>
          <a:endParaRPr lang="ar-SA"/>
        </a:p>
      </dgm:t>
    </dgm:pt>
    <dgm:pt modelId="{50B2FB17-2AB3-4482-90BB-622133934FBB}">
      <dgm:prSet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مجموعة النتائج</a:t>
          </a:r>
        </a:p>
      </dgm:t>
    </dgm:pt>
    <dgm:pt modelId="{0B337765-5E4A-46A4-BF71-E55702172706}" type="parTrans" cxnId="{178A1E58-F1C4-4658-AD38-ECBDDCE79655}">
      <dgm:prSet custT="1"/>
      <dgm:spPr/>
      <dgm:t>
        <a:bodyPr/>
        <a:lstStyle/>
        <a:p>
          <a:pPr rtl="1"/>
          <a:endParaRPr lang="ar-SA" sz="1100"/>
        </a:p>
      </dgm:t>
    </dgm:pt>
    <dgm:pt modelId="{740A1015-DA7D-48CF-A568-BC2CB14996BF}" type="sibTrans" cxnId="{178A1E58-F1C4-4658-AD38-ECBDDCE79655}">
      <dgm:prSet/>
      <dgm:spPr/>
      <dgm:t>
        <a:bodyPr/>
        <a:lstStyle/>
        <a:p>
          <a:pPr rtl="1"/>
          <a:endParaRPr lang="ar-SA"/>
        </a:p>
      </dgm:t>
    </dgm:pt>
    <dgm:pt modelId="{09059215-108B-46B1-AF59-DEDAAC93E89D}">
      <dgm:prSet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مجموعة  نوع الاستعلام</a:t>
          </a:r>
        </a:p>
      </dgm:t>
    </dgm:pt>
    <dgm:pt modelId="{0C3A2BCA-57AA-4D9C-8A92-305D6B098B00}" type="parTrans" cxnId="{4FA9D5E8-892C-47EE-86AF-B1A9503430F2}">
      <dgm:prSet custT="1"/>
      <dgm:spPr/>
      <dgm:t>
        <a:bodyPr/>
        <a:lstStyle/>
        <a:p>
          <a:pPr rtl="1"/>
          <a:endParaRPr lang="ar-SA" sz="1100"/>
        </a:p>
      </dgm:t>
    </dgm:pt>
    <dgm:pt modelId="{DE92DA8B-11B3-4CC0-A400-C4B4F9A22684}" type="sibTrans" cxnId="{4FA9D5E8-892C-47EE-86AF-B1A9503430F2}">
      <dgm:prSet/>
      <dgm:spPr/>
      <dgm:t>
        <a:bodyPr/>
        <a:lstStyle/>
        <a:p>
          <a:pPr rtl="1"/>
          <a:endParaRPr lang="ar-SA"/>
        </a:p>
      </dgm:t>
    </dgm:pt>
    <dgm:pt modelId="{4D05B91C-FA16-4E26-BA08-A412F56C584D}">
      <dgm:prSet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مجموعة اعداد الاستعلام</a:t>
          </a:r>
        </a:p>
      </dgm:t>
    </dgm:pt>
    <dgm:pt modelId="{2B02377A-0727-407B-990D-63EF74BFA681}" type="parTrans" cxnId="{5476A972-A6DF-49CD-8F9C-DA4724219D3F}">
      <dgm:prSet custT="1"/>
      <dgm:spPr/>
      <dgm:t>
        <a:bodyPr/>
        <a:lstStyle/>
        <a:p>
          <a:pPr rtl="1"/>
          <a:endParaRPr lang="ar-SA" sz="1100"/>
        </a:p>
      </dgm:t>
    </dgm:pt>
    <dgm:pt modelId="{5EBFB3FB-CF61-4D17-B0C0-35BD7BFADA7C}" type="sibTrans" cxnId="{5476A972-A6DF-49CD-8F9C-DA4724219D3F}">
      <dgm:prSet/>
      <dgm:spPr/>
      <dgm:t>
        <a:bodyPr/>
        <a:lstStyle/>
        <a:p>
          <a:pPr rtl="1"/>
          <a:endParaRPr lang="ar-SA"/>
        </a:p>
      </dgm:t>
    </dgm:pt>
    <dgm:pt modelId="{FC96DA8C-A9D0-4A3D-A63C-11AD10676933}">
      <dgm:prSet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مجموعة اظهار/اخفاء</a:t>
          </a:r>
        </a:p>
      </dgm:t>
    </dgm:pt>
    <dgm:pt modelId="{5BB52D72-FACE-4160-A7ED-814FD4D07912}" type="parTrans" cxnId="{9251083F-DD1F-4460-BBEC-56EF84A1954D}">
      <dgm:prSet custT="1"/>
      <dgm:spPr/>
      <dgm:t>
        <a:bodyPr/>
        <a:lstStyle/>
        <a:p>
          <a:pPr rtl="1"/>
          <a:endParaRPr lang="ar-SA" sz="1100"/>
        </a:p>
      </dgm:t>
    </dgm:pt>
    <dgm:pt modelId="{7FD6FCE7-5ECA-41CC-A6E0-EC2863E20693}" type="sibTrans" cxnId="{9251083F-DD1F-4460-BBEC-56EF84A1954D}">
      <dgm:prSet/>
      <dgm:spPr/>
      <dgm:t>
        <a:bodyPr/>
        <a:lstStyle/>
        <a:p>
          <a:pPr rtl="1"/>
          <a:endParaRPr lang="ar-SA"/>
        </a:p>
      </dgm:t>
    </dgm:pt>
    <dgm:pt modelId="{76331045-A5EA-4924-9834-E2E55B9348B6}">
      <dgm:prSet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عرض</a:t>
          </a:r>
        </a:p>
        <a:p>
          <a:pPr rtl="1"/>
          <a:r>
            <a:rPr lang="ar-SA" sz="1100"/>
            <a:t>تشغيل</a:t>
          </a:r>
        </a:p>
      </dgm:t>
    </dgm:pt>
    <dgm:pt modelId="{B3BBB6FE-E2C5-41A4-9F24-2D8AC64093B5}" type="parTrans" cxnId="{0758F4BD-77F1-4201-BCD2-56DBD3BDE780}">
      <dgm:prSet custT="1"/>
      <dgm:spPr/>
      <dgm:t>
        <a:bodyPr/>
        <a:lstStyle/>
        <a:p>
          <a:pPr rtl="1"/>
          <a:endParaRPr lang="ar-SA" sz="1100"/>
        </a:p>
      </dgm:t>
    </dgm:pt>
    <dgm:pt modelId="{A02FDFE5-C406-4E37-AED4-8CD6BD9AF760}" type="sibTrans" cxnId="{0758F4BD-77F1-4201-BCD2-56DBD3BDE780}">
      <dgm:prSet/>
      <dgm:spPr/>
      <dgm:t>
        <a:bodyPr/>
        <a:lstStyle/>
        <a:p>
          <a:pPr rtl="1"/>
          <a:endParaRPr lang="ar-SA"/>
        </a:p>
      </dgm:t>
    </dgm:pt>
    <dgm:pt modelId="{67B452A4-4FA5-4228-931D-C4AE988CD001}">
      <dgm:prSet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تكوين جدول/الحاق</a:t>
          </a:r>
        </a:p>
        <a:p>
          <a:pPr rtl="1"/>
          <a:r>
            <a:rPr lang="ar-SA" sz="1100"/>
            <a:t>تحديث جدولي/حذف/توحيد</a:t>
          </a:r>
        </a:p>
        <a:p>
          <a:pPr rtl="1"/>
          <a:r>
            <a:rPr lang="ar-SA" sz="1100"/>
            <a:t>تمريري/تعريف بيانات</a:t>
          </a:r>
        </a:p>
      </dgm:t>
    </dgm:pt>
    <dgm:pt modelId="{6EAFCBB3-E70C-4229-AE70-31FBC81D352E}" type="parTrans" cxnId="{51918C9E-BE0C-4B38-9B81-C915DA89A7BD}">
      <dgm:prSet custT="1"/>
      <dgm:spPr/>
      <dgm:t>
        <a:bodyPr/>
        <a:lstStyle/>
        <a:p>
          <a:pPr rtl="1"/>
          <a:endParaRPr lang="ar-SA" sz="1100"/>
        </a:p>
      </dgm:t>
    </dgm:pt>
    <dgm:pt modelId="{EBD666CF-67B9-4D3D-A4DE-B59E7EA97136}" type="sibTrans" cxnId="{51918C9E-BE0C-4B38-9B81-C915DA89A7BD}">
      <dgm:prSet/>
      <dgm:spPr/>
      <dgm:t>
        <a:bodyPr/>
        <a:lstStyle/>
        <a:p>
          <a:pPr rtl="1"/>
          <a:endParaRPr lang="ar-SA"/>
        </a:p>
      </dgm:t>
    </dgm:pt>
    <dgm:pt modelId="{77DEB4BF-722E-49EE-8428-4747969B93A3}">
      <dgm:prSet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اظهار جدول/ادراج صفوف</a:t>
          </a:r>
        </a:p>
        <a:p>
          <a:pPr rtl="1"/>
          <a:r>
            <a:rPr lang="ar-SA" sz="1100"/>
            <a:t>حذف صفوف/منشئ</a:t>
          </a:r>
        </a:p>
        <a:p>
          <a:pPr rtl="1"/>
          <a:r>
            <a:rPr lang="ar-SA" sz="1100"/>
            <a:t>ادراج اعمدة/حذف اعمدة/ الارجاع</a:t>
          </a:r>
        </a:p>
      </dgm:t>
    </dgm:pt>
    <dgm:pt modelId="{0E75CB51-1F3E-4391-A294-1E2D77E203B4}" type="parTrans" cxnId="{882C332E-56F3-48BD-97E4-31623C68229A}">
      <dgm:prSet custT="1"/>
      <dgm:spPr/>
      <dgm:t>
        <a:bodyPr/>
        <a:lstStyle/>
        <a:p>
          <a:pPr rtl="1"/>
          <a:endParaRPr lang="ar-SA" sz="1100"/>
        </a:p>
      </dgm:t>
    </dgm:pt>
    <dgm:pt modelId="{6808B602-B0D6-4801-8079-5D119F71C1BA}" type="sibTrans" cxnId="{882C332E-56F3-48BD-97E4-31623C68229A}">
      <dgm:prSet/>
      <dgm:spPr/>
      <dgm:t>
        <a:bodyPr/>
        <a:lstStyle/>
        <a:p>
          <a:pPr rtl="1"/>
          <a:endParaRPr lang="ar-SA"/>
        </a:p>
      </dgm:t>
    </dgm:pt>
    <dgm:pt modelId="{72BAB906-E332-4504-ACA2-67EEA6BD961D}">
      <dgm:prSet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الاجماليات/ورقة الخصائص</a:t>
          </a:r>
        </a:p>
        <a:p>
          <a:pPr rtl="1"/>
          <a:r>
            <a:rPr lang="ar-SA" sz="1100"/>
            <a:t>اسماء الجداول/معلمات</a:t>
          </a:r>
        </a:p>
      </dgm:t>
    </dgm:pt>
    <dgm:pt modelId="{4D8EF89C-C9FB-4FED-A1A3-15F0EF47FC66}" type="parTrans" cxnId="{EDD9EC50-54BC-47C3-A96D-6CB16BE55290}">
      <dgm:prSet custT="1"/>
      <dgm:spPr/>
      <dgm:t>
        <a:bodyPr/>
        <a:lstStyle/>
        <a:p>
          <a:pPr rtl="1"/>
          <a:endParaRPr lang="ar-SA" sz="1100"/>
        </a:p>
      </dgm:t>
    </dgm:pt>
    <dgm:pt modelId="{953DB48F-1FEE-482F-954F-3AAADD1067DA}" type="sibTrans" cxnId="{EDD9EC50-54BC-47C3-A96D-6CB16BE55290}">
      <dgm:prSet/>
      <dgm:spPr/>
      <dgm:t>
        <a:bodyPr/>
        <a:lstStyle/>
        <a:p>
          <a:pPr rtl="1"/>
          <a:endParaRPr lang="ar-SA"/>
        </a:p>
      </dgm:t>
    </dgm:pt>
    <dgm:pt modelId="{37A602F6-81D2-4339-9C6D-677F3EDB7E5D}">
      <dgm:prSet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الاجماليات</a:t>
          </a:r>
        </a:p>
        <a:p>
          <a:pPr rtl="1"/>
          <a:r>
            <a:rPr lang="ar-SA" sz="1100"/>
            <a:t>اضافة عمليات حسابية الى الاستعلام)</a:t>
          </a:r>
        </a:p>
        <a:p>
          <a:pPr rtl="1"/>
          <a:endParaRPr lang="ar-SA" sz="1100"/>
        </a:p>
      </dgm:t>
    </dgm:pt>
    <dgm:pt modelId="{74F07B74-3842-41ED-B4EE-680D464EA12D}" type="parTrans" cxnId="{4755BDF4-312E-4CE1-BAA6-4F1C809FE759}">
      <dgm:prSet custT="1"/>
      <dgm:spPr/>
      <dgm:t>
        <a:bodyPr/>
        <a:lstStyle/>
        <a:p>
          <a:pPr rtl="1"/>
          <a:endParaRPr lang="ar-SA" sz="1100"/>
        </a:p>
      </dgm:t>
    </dgm:pt>
    <dgm:pt modelId="{F2A17DE4-30EA-43E4-BF9D-CCE65D457D4D}" type="sibTrans" cxnId="{4755BDF4-312E-4CE1-BAA6-4F1C809FE759}">
      <dgm:prSet/>
      <dgm:spPr/>
      <dgm:t>
        <a:bodyPr/>
        <a:lstStyle/>
        <a:p>
          <a:pPr rtl="1"/>
          <a:endParaRPr lang="ar-SA"/>
        </a:p>
      </dgm:t>
    </dgm:pt>
    <dgm:pt modelId="{A699B55A-3C6D-4904-8A7B-72E438B8B92B}" type="pres">
      <dgm:prSet presAssocID="{AD8C82DC-E7E3-4111-94F0-8C0BC75B2633}" presName="mainComposite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DAAB2930-BE78-4DD9-9C42-E40FCEEB2A9F}" type="pres">
      <dgm:prSet presAssocID="{AD8C82DC-E7E3-4111-94F0-8C0BC75B2633}" presName="hierFlow" presStyleCnt="0"/>
      <dgm:spPr/>
    </dgm:pt>
    <dgm:pt modelId="{F17C8670-73FB-44A0-A32E-6015492D7AE6}" type="pres">
      <dgm:prSet presAssocID="{AD8C82DC-E7E3-4111-94F0-8C0BC75B2633}" presName="hierChild1" presStyleCnt="0">
        <dgm:presLayoutVars>
          <dgm:chPref val="1"/>
          <dgm:animOne val="branch"/>
          <dgm:animLvl val="lvl"/>
        </dgm:presLayoutVars>
      </dgm:prSet>
      <dgm:spPr/>
    </dgm:pt>
    <dgm:pt modelId="{022D536C-F81F-4E63-ACA9-DDC15C4D3CFA}" type="pres">
      <dgm:prSet presAssocID="{BF5E1568-C4E9-4A4C-9995-89C4EEC7ABDC}" presName="Name17" presStyleCnt="0"/>
      <dgm:spPr/>
    </dgm:pt>
    <dgm:pt modelId="{63381413-E4BF-4B4C-86C0-5FC7494F6850}" type="pres">
      <dgm:prSet presAssocID="{BF5E1568-C4E9-4A4C-9995-89C4EEC7ABDC}" presName="level1Shape" presStyleLbl="node0" presStyleIdx="0" presStyleCnt="1" custScaleX="145954" custScaleY="34473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9B7D4735-036D-4300-AC53-33871CFC54CB}" type="pres">
      <dgm:prSet presAssocID="{BF5E1568-C4E9-4A4C-9995-89C4EEC7ABDC}" presName="hierChild2" presStyleCnt="0"/>
      <dgm:spPr/>
    </dgm:pt>
    <dgm:pt modelId="{F15BAC96-4800-44E6-BC71-70D8C1D413C7}" type="pres">
      <dgm:prSet presAssocID="{A5CEF32D-C60E-4A69-820E-B3B17366B501}" presName="Name25" presStyleLbl="parChTrans1D2" presStyleIdx="0" presStyleCnt="1"/>
      <dgm:spPr/>
      <dgm:t>
        <a:bodyPr/>
        <a:lstStyle/>
        <a:p>
          <a:pPr rtl="1"/>
          <a:endParaRPr lang="ar-SA"/>
        </a:p>
      </dgm:t>
    </dgm:pt>
    <dgm:pt modelId="{39E33855-362A-49A2-B0BF-5C5D4C5BD1AD}" type="pres">
      <dgm:prSet presAssocID="{A5CEF32D-C60E-4A69-820E-B3B17366B501}" presName="connTx" presStyleLbl="parChTrans1D2" presStyleIdx="0" presStyleCnt="1"/>
      <dgm:spPr/>
      <dgm:t>
        <a:bodyPr/>
        <a:lstStyle/>
        <a:p>
          <a:pPr rtl="1"/>
          <a:endParaRPr lang="ar-SA"/>
        </a:p>
      </dgm:t>
    </dgm:pt>
    <dgm:pt modelId="{A97270CF-390A-4F3D-B62B-CBC9FB15B71A}" type="pres">
      <dgm:prSet presAssocID="{69EA1772-1185-456F-A5CA-9AC1D1FD2C4E}" presName="Name30" presStyleCnt="0"/>
      <dgm:spPr/>
    </dgm:pt>
    <dgm:pt modelId="{E88DDB63-BCDE-42A1-9FCB-54F733A1B938}" type="pres">
      <dgm:prSet presAssocID="{69EA1772-1185-456F-A5CA-9AC1D1FD2C4E}" presName="level2Shape" presStyleLbl="node2" presStyleIdx="0" presStyleCnt="1"/>
      <dgm:spPr/>
      <dgm:t>
        <a:bodyPr/>
        <a:lstStyle/>
        <a:p>
          <a:pPr rtl="1"/>
          <a:endParaRPr lang="ar-SA"/>
        </a:p>
      </dgm:t>
    </dgm:pt>
    <dgm:pt modelId="{65BBE342-E2F0-4DF3-A8A9-FBCC2F08DD29}" type="pres">
      <dgm:prSet presAssocID="{69EA1772-1185-456F-A5CA-9AC1D1FD2C4E}" presName="hierChild3" presStyleCnt="0"/>
      <dgm:spPr/>
    </dgm:pt>
    <dgm:pt modelId="{81370F2F-5986-4629-B0DC-1107A537DBD0}" type="pres">
      <dgm:prSet presAssocID="{5256D9DC-BA3E-46F5-AE6A-99B0F517614F}" presName="Name25" presStyleLbl="parChTrans1D3" presStyleIdx="0" presStyleCnt="1"/>
      <dgm:spPr/>
      <dgm:t>
        <a:bodyPr/>
        <a:lstStyle/>
        <a:p>
          <a:pPr rtl="1"/>
          <a:endParaRPr lang="ar-SA"/>
        </a:p>
      </dgm:t>
    </dgm:pt>
    <dgm:pt modelId="{B27A19A3-BAF4-411E-AB6E-FE3877818ECD}" type="pres">
      <dgm:prSet presAssocID="{5256D9DC-BA3E-46F5-AE6A-99B0F517614F}" presName="connTx" presStyleLbl="parChTrans1D3" presStyleIdx="0" presStyleCnt="1"/>
      <dgm:spPr/>
      <dgm:t>
        <a:bodyPr/>
        <a:lstStyle/>
        <a:p>
          <a:pPr rtl="1"/>
          <a:endParaRPr lang="ar-SA"/>
        </a:p>
      </dgm:t>
    </dgm:pt>
    <dgm:pt modelId="{F0BA89A1-C1C2-4284-8B34-1FE30F291BB1}" type="pres">
      <dgm:prSet presAssocID="{E8685988-E8AE-4F6E-8164-66422DF1863E}" presName="Name30" presStyleCnt="0"/>
      <dgm:spPr/>
    </dgm:pt>
    <dgm:pt modelId="{EE1738D8-59A8-4D87-B3FB-EFB52DFD152B}" type="pres">
      <dgm:prSet presAssocID="{E8685988-E8AE-4F6E-8164-66422DF1863E}" presName="level2Shape" presStyleLbl="node3" presStyleIdx="0" presStyleCnt="1"/>
      <dgm:spPr/>
      <dgm:t>
        <a:bodyPr/>
        <a:lstStyle/>
        <a:p>
          <a:pPr rtl="1"/>
          <a:endParaRPr lang="ar-SA"/>
        </a:p>
      </dgm:t>
    </dgm:pt>
    <dgm:pt modelId="{EF9EB4C3-9F53-43E9-BA44-C1FF1EA67661}" type="pres">
      <dgm:prSet presAssocID="{E8685988-E8AE-4F6E-8164-66422DF1863E}" presName="hierChild3" presStyleCnt="0"/>
      <dgm:spPr/>
    </dgm:pt>
    <dgm:pt modelId="{112950F8-C7A6-4970-9485-CD4CB2AC06AE}" type="pres">
      <dgm:prSet presAssocID="{0B337765-5E4A-46A4-BF71-E55702172706}" presName="Name25" presStyleLbl="parChTrans1D4" presStyleIdx="0" presStyleCnt="9"/>
      <dgm:spPr/>
      <dgm:t>
        <a:bodyPr/>
        <a:lstStyle/>
        <a:p>
          <a:pPr rtl="1"/>
          <a:endParaRPr lang="ar-SA"/>
        </a:p>
      </dgm:t>
    </dgm:pt>
    <dgm:pt modelId="{E0004E42-A04A-4B70-B7E3-FAABDCE1FDB7}" type="pres">
      <dgm:prSet presAssocID="{0B337765-5E4A-46A4-BF71-E55702172706}" presName="connTx" presStyleLbl="parChTrans1D4" presStyleIdx="0" presStyleCnt="9"/>
      <dgm:spPr/>
      <dgm:t>
        <a:bodyPr/>
        <a:lstStyle/>
        <a:p>
          <a:pPr rtl="1"/>
          <a:endParaRPr lang="ar-SA"/>
        </a:p>
      </dgm:t>
    </dgm:pt>
    <dgm:pt modelId="{501EB8E6-8F41-4915-9E32-6A3DA554726B}" type="pres">
      <dgm:prSet presAssocID="{50B2FB17-2AB3-4482-90BB-622133934FBB}" presName="Name30" presStyleCnt="0"/>
      <dgm:spPr/>
    </dgm:pt>
    <dgm:pt modelId="{C691B6B7-B279-4C94-93EE-C026C609C4D6}" type="pres">
      <dgm:prSet presAssocID="{50B2FB17-2AB3-4482-90BB-622133934FBB}" presName="level2Shape" presStyleLbl="node4" presStyleIdx="0" presStyleCnt="9"/>
      <dgm:spPr/>
      <dgm:t>
        <a:bodyPr/>
        <a:lstStyle/>
        <a:p>
          <a:pPr rtl="1"/>
          <a:endParaRPr lang="ar-SA"/>
        </a:p>
      </dgm:t>
    </dgm:pt>
    <dgm:pt modelId="{74D8215E-C49F-4C50-A414-C2C982E59699}" type="pres">
      <dgm:prSet presAssocID="{50B2FB17-2AB3-4482-90BB-622133934FBB}" presName="hierChild3" presStyleCnt="0"/>
      <dgm:spPr/>
    </dgm:pt>
    <dgm:pt modelId="{3EB97F01-248B-4441-A907-762548F7420E}" type="pres">
      <dgm:prSet presAssocID="{B3BBB6FE-E2C5-41A4-9F24-2D8AC64093B5}" presName="Name25" presStyleLbl="parChTrans1D4" presStyleIdx="1" presStyleCnt="9"/>
      <dgm:spPr/>
      <dgm:t>
        <a:bodyPr/>
        <a:lstStyle/>
        <a:p>
          <a:pPr rtl="1"/>
          <a:endParaRPr lang="ar-SA"/>
        </a:p>
      </dgm:t>
    </dgm:pt>
    <dgm:pt modelId="{9712F199-49BA-40CA-8B48-ABA4323374E5}" type="pres">
      <dgm:prSet presAssocID="{B3BBB6FE-E2C5-41A4-9F24-2D8AC64093B5}" presName="connTx" presStyleLbl="parChTrans1D4" presStyleIdx="1" presStyleCnt="9"/>
      <dgm:spPr/>
      <dgm:t>
        <a:bodyPr/>
        <a:lstStyle/>
        <a:p>
          <a:pPr rtl="1"/>
          <a:endParaRPr lang="ar-SA"/>
        </a:p>
      </dgm:t>
    </dgm:pt>
    <dgm:pt modelId="{A34B12D2-C315-47C9-B552-1544FFA81202}" type="pres">
      <dgm:prSet presAssocID="{76331045-A5EA-4924-9834-E2E55B9348B6}" presName="Name30" presStyleCnt="0"/>
      <dgm:spPr/>
    </dgm:pt>
    <dgm:pt modelId="{EA3ABE42-DB43-4F4E-8C06-5492351C794C}" type="pres">
      <dgm:prSet presAssocID="{76331045-A5EA-4924-9834-E2E55B9348B6}" presName="level2Shape" presStyleLbl="node4" presStyleIdx="1" presStyleCnt="9" custScaleX="134819"/>
      <dgm:spPr/>
      <dgm:t>
        <a:bodyPr/>
        <a:lstStyle/>
        <a:p>
          <a:pPr rtl="1"/>
          <a:endParaRPr lang="ar-SA"/>
        </a:p>
      </dgm:t>
    </dgm:pt>
    <dgm:pt modelId="{5DA69AD3-9682-40A9-ADB4-9BB1CC2BD8C9}" type="pres">
      <dgm:prSet presAssocID="{76331045-A5EA-4924-9834-E2E55B9348B6}" presName="hierChild3" presStyleCnt="0"/>
      <dgm:spPr/>
    </dgm:pt>
    <dgm:pt modelId="{18C4879D-18F2-4C6C-9BEC-04FCF93C7A7E}" type="pres">
      <dgm:prSet presAssocID="{0C3A2BCA-57AA-4D9C-8A92-305D6B098B00}" presName="Name25" presStyleLbl="parChTrans1D4" presStyleIdx="2" presStyleCnt="9"/>
      <dgm:spPr/>
      <dgm:t>
        <a:bodyPr/>
        <a:lstStyle/>
        <a:p>
          <a:pPr rtl="1"/>
          <a:endParaRPr lang="ar-SA"/>
        </a:p>
      </dgm:t>
    </dgm:pt>
    <dgm:pt modelId="{56FF8650-4D09-4044-8D6E-F322EAC89AD6}" type="pres">
      <dgm:prSet presAssocID="{0C3A2BCA-57AA-4D9C-8A92-305D6B098B00}" presName="connTx" presStyleLbl="parChTrans1D4" presStyleIdx="2" presStyleCnt="9"/>
      <dgm:spPr/>
      <dgm:t>
        <a:bodyPr/>
        <a:lstStyle/>
        <a:p>
          <a:pPr rtl="1"/>
          <a:endParaRPr lang="ar-SA"/>
        </a:p>
      </dgm:t>
    </dgm:pt>
    <dgm:pt modelId="{67F8F5C2-AFA5-4774-BBB3-384BB2B3B220}" type="pres">
      <dgm:prSet presAssocID="{09059215-108B-46B1-AF59-DEDAAC93E89D}" presName="Name30" presStyleCnt="0"/>
      <dgm:spPr/>
    </dgm:pt>
    <dgm:pt modelId="{4DA0841A-78E9-45FB-92A2-959F1F0279CD}" type="pres">
      <dgm:prSet presAssocID="{09059215-108B-46B1-AF59-DEDAAC93E89D}" presName="level2Shape" presStyleLbl="node4" presStyleIdx="2" presStyleCnt="9" custLinFactNeighborX="40"/>
      <dgm:spPr/>
      <dgm:t>
        <a:bodyPr/>
        <a:lstStyle/>
        <a:p>
          <a:pPr rtl="1"/>
          <a:endParaRPr lang="ar-SA"/>
        </a:p>
      </dgm:t>
    </dgm:pt>
    <dgm:pt modelId="{EA3D93BF-9357-4CEF-8A2B-B3CD1D234FE3}" type="pres">
      <dgm:prSet presAssocID="{09059215-108B-46B1-AF59-DEDAAC93E89D}" presName="hierChild3" presStyleCnt="0"/>
      <dgm:spPr/>
    </dgm:pt>
    <dgm:pt modelId="{F05531FC-BDAA-428F-B8E2-91B5455C152E}" type="pres">
      <dgm:prSet presAssocID="{6EAFCBB3-E70C-4229-AE70-31FBC81D352E}" presName="Name25" presStyleLbl="parChTrans1D4" presStyleIdx="3" presStyleCnt="9"/>
      <dgm:spPr/>
      <dgm:t>
        <a:bodyPr/>
        <a:lstStyle/>
        <a:p>
          <a:pPr rtl="1"/>
          <a:endParaRPr lang="ar-SA"/>
        </a:p>
      </dgm:t>
    </dgm:pt>
    <dgm:pt modelId="{DAD8532C-387D-450A-9B5B-039E8E9DB906}" type="pres">
      <dgm:prSet presAssocID="{6EAFCBB3-E70C-4229-AE70-31FBC81D352E}" presName="connTx" presStyleLbl="parChTrans1D4" presStyleIdx="3" presStyleCnt="9"/>
      <dgm:spPr/>
      <dgm:t>
        <a:bodyPr/>
        <a:lstStyle/>
        <a:p>
          <a:pPr rtl="1"/>
          <a:endParaRPr lang="ar-SA"/>
        </a:p>
      </dgm:t>
    </dgm:pt>
    <dgm:pt modelId="{999F673A-F18A-4EA6-8A59-6D806D69CB9D}" type="pres">
      <dgm:prSet presAssocID="{67B452A4-4FA5-4228-931D-C4AE988CD001}" presName="Name30" presStyleCnt="0"/>
      <dgm:spPr/>
    </dgm:pt>
    <dgm:pt modelId="{61C4C24C-9D09-47BD-B1D5-5807F7FF4D61}" type="pres">
      <dgm:prSet presAssocID="{67B452A4-4FA5-4228-931D-C4AE988CD001}" presName="level2Shape" presStyleLbl="node4" presStyleIdx="3" presStyleCnt="9" custScaleX="163951" custScaleY="257169"/>
      <dgm:spPr/>
      <dgm:t>
        <a:bodyPr/>
        <a:lstStyle/>
        <a:p>
          <a:pPr rtl="1"/>
          <a:endParaRPr lang="ar-SA"/>
        </a:p>
      </dgm:t>
    </dgm:pt>
    <dgm:pt modelId="{BE33A800-71C8-4A26-B6A8-0898E34DC96F}" type="pres">
      <dgm:prSet presAssocID="{67B452A4-4FA5-4228-931D-C4AE988CD001}" presName="hierChild3" presStyleCnt="0"/>
      <dgm:spPr/>
    </dgm:pt>
    <dgm:pt modelId="{150A2385-B9FE-4298-8F03-3C1446B56A89}" type="pres">
      <dgm:prSet presAssocID="{2B02377A-0727-407B-990D-63EF74BFA681}" presName="Name25" presStyleLbl="parChTrans1D4" presStyleIdx="4" presStyleCnt="9"/>
      <dgm:spPr/>
      <dgm:t>
        <a:bodyPr/>
        <a:lstStyle/>
        <a:p>
          <a:pPr rtl="1"/>
          <a:endParaRPr lang="ar-SA"/>
        </a:p>
      </dgm:t>
    </dgm:pt>
    <dgm:pt modelId="{25AA271D-E077-4200-B92F-600903C3362B}" type="pres">
      <dgm:prSet presAssocID="{2B02377A-0727-407B-990D-63EF74BFA681}" presName="connTx" presStyleLbl="parChTrans1D4" presStyleIdx="4" presStyleCnt="9"/>
      <dgm:spPr/>
      <dgm:t>
        <a:bodyPr/>
        <a:lstStyle/>
        <a:p>
          <a:pPr rtl="1"/>
          <a:endParaRPr lang="ar-SA"/>
        </a:p>
      </dgm:t>
    </dgm:pt>
    <dgm:pt modelId="{0522E5A3-D120-47DB-9B5A-A072B59E99BB}" type="pres">
      <dgm:prSet presAssocID="{4D05B91C-FA16-4E26-BA08-A412F56C584D}" presName="Name30" presStyleCnt="0"/>
      <dgm:spPr/>
    </dgm:pt>
    <dgm:pt modelId="{460FACEA-D36C-46AB-BC67-C7DB13BC0990}" type="pres">
      <dgm:prSet presAssocID="{4D05B91C-FA16-4E26-BA08-A412F56C584D}" presName="level2Shape" presStyleLbl="node4" presStyleIdx="4" presStyleCnt="9"/>
      <dgm:spPr/>
      <dgm:t>
        <a:bodyPr/>
        <a:lstStyle/>
        <a:p>
          <a:pPr rtl="1"/>
          <a:endParaRPr lang="ar-SA"/>
        </a:p>
      </dgm:t>
    </dgm:pt>
    <dgm:pt modelId="{D3EE41B4-0BFA-4109-A812-AA6CDBD11721}" type="pres">
      <dgm:prSet presAssocID="{4D05B91C-FA16-4E26-BA08-A412F56C584D}" presName="hierChild3" presStyleCnt="0"/>
      <dgm:spPr/>
    </dgm:pt>
    <dgm:pt modelId="{B1F7DCA4-063B-4690-B41A-711742FC9A5B}" type="pres">
      <dgm:prSet presAssocID="{0E75CB51-1F3E-4391-A294-1E2D77E203B4}" presName="Name25" presStyleLbl="parChTrans1D4" presStyleIdx="5" presStyleCnt="9"/>
      <dgm:spPr/>
      <dgm:t>
        <a:bodyPr/>
        <a:lstStyle/>
        <a:p>
          <a:pPr rtl="1"/>
          <a:endParaRPr lang="ar-SA"/>
        </a:p>
      </dgm:t>
    </dgm:pt>
    <dgm:pt modelId="{96665AB4-0956-4252-A50E-B911E0282D4C}" type="pres">
      <dgm:prSet presAssocID="{0E75CB51-1F3E-4391-A294-1E2D77E203B4}" presName="connTx" presStyleLbl="parChTrans1D4" presStyleIdx="5" presStyleCnt="9"/>
      <dgm:spPr/>
      <dgm:t>
        <a:bodyPr/>
        <a:lstStyle/>
        <a:p>
          <a:pPr rtl="1"/>
          <a:endParaRPr lang="ar-SA"/>
        </a:p>
      </dgm:t>
    </dgm:pt>
    <dgm:pt modelId="{94F728E5-BB75-401E-91BA-CB5335416F4C}" type="pres">
      <dgm:prSet presAssocID="{77DEB4BF-722E-49EE-8428-4747969B93A3}" presName="Name30" presStyleCnt="0"/>
      <dgm:spPr/>
    </dgm:pt>
    <dgm:pt modelId="{2661E839-5548-42DC-B480-EF69FC735619}" type="pres">
      <dgm:prSet presAssocID="{77DEB4BF-722E-49EE-8428-4747969B93A3}" presName="level2Shape" presStyleLbl="node4" presStyleIdx="5" presStyleCnt="9" custScaleX="206697" custScaleY="228409"/>
      <dgm:spPr/>
      <dgm:t>
        <a:bodyPr/>
        <a:lstStyle/>
        <a:p>
          <a:pPr rtl="1"/>
          <a:endParaRPr lang="ar-SA"/>
        </a:p>
      </dgm:t>
    </dgm:pt>
    <dgm:pt modelId="{0513C425-E840-4D56-9470-2C95DAF99770}" type="pres">
      <dgm:prSet presAssocID="{77DEB4BF-722E-49EE-8428-4747969B93A3}" presName="hierChild3" presStyleCnt="0"/>
      <dgm:spPr/>
    </dgm:pt>
    <dgm:pt modelId="{03B2F056-9A28-481F-8667-E58886677480}" type="pres">
      <dgm:prSet presAssocID="{5BB52D72-FACE-4160-A7ED-814FD4D07912}" presName="Name25" presStyleLbl="parChTrans1D4" presStyleIdx="6" presStyleCnt="9"/>
      <dgm:spPr/>
      <dgm:t>
        <a:bodyPr/>
        <a:lstStyle/>
        <a:p>
          <a:pPr rtl="1"/>
          <a:endParaRPr lang="ar-SA"/>
        </a:p>
      </dgm:t>
    </dgm:pt>
    <dgm:pt modelId="{419C8613-2313-43B7-AB7F-A871430EE7CD}" type="pres">
      <dgm:prSet presAssocID="{5BB52D72-FACE-4160-A7ED-814FD4D07912}" presName="connTx" presStyleLbl="parChTrans1D4" presStyleIdx="6" presStyleCnt="9"/>
      <dgm:spPr/>
      <dgm:t>
        <a:bodyPr/>
        <a:lstStyle/>
        <a:p>
          <a:pPr rtl="1"/>
          <a:endParaRPr lang="ar-SA"/>
        </a:p>
      </dgm:t>
    </dgm:pt>
    <dgm:pt modelId="{686A0599-EA44-4910-82DB-CF3C1A4AD4C4}" type="pres">
      <dgm:prSet presAssocID="{FC96DA8C-A9D0-4A3D-A63C-11AD10676933}" presName="Name30" presStyleCnt="0"/>
      <dgm:spPr/>
    </dgm:pt>
    <dgm:pt modelId="{FE54DAEF-58A0-4998-A8D9-EEF736AD74D5}" type="pres">
      <dgm:prSet presAssocID="{FC96DA8C-A9D0-4A3D-A63C-11AD10676933}" presName="level2Shape" presStyleLbl="node4" presStyleIdx="6" presStyleCnt="9"/>
      <dgm:spPr/>
      <dgm:t>
        <a:bodyPr/>
        <a:lstStyle/>
        <a:p>
          <a:pPr rtl="1"/>
          <a:endParaRPr lang="ar-SA"/>
        </a:p>
      </dgm:t>
    </dgm:pt>
    <dgm:pt modelId="{6FB06A8B-5892-45B3-BE63-7C4F929A23C9}" type="pres">
      <dgm:prSet presAssocID="{FC96DA8C-A9D0-4A3D-A63C-11AD10676933}" presName="hierChild3" presStyleCnt="0"/>
      <dgm:spPr/>
    </dgm:pt>
    <dgm:pt modelId="{27E6D21D-8B57-4C4F-A44C-CEAF8E1FDEDA}" type="pres">
      <dgm:prSet presAssocID="{4D8EF89C-C9FB-4FED-A1A3-15F0EF47FC66}" presName="Name25" presStyleLbl="parChTrans1D4" presStyleIdx="7" presStyleCnt="9"/>
      <dgm:spPr/>
      <dgm:t>
        <a:bodyPr/>
        <a:lstStyle/>
        <a:p>
          <a:pPr rtl="1"/>
          <a:endParaRPr lang="ar-SA"/>
        </a:p>
      </dgm:t>
    </dgm:pt>
    <dgm:pt modelId="{27E5D621-2E5F-45F2-9E00-4C0B3B50C8EF}" type="pres">
      <dgm:prSet presAssocID="{4D8EF89C-C9FB-4FED-A1A3-15F0EF47FC66}" presName="connTx" presStyleLbl="parChTrans1D4" presStyleIdx="7" presStyleCnt="9"/>
      <dgm:spPr/>
      <dgm:t>
        <a:bodyPr/>
        <a:lstStyle/>
        <a:p>
          <a:pPr rtl="1"/>
          <a:endParaRPr lang="ar-SA"/>
        </a:p>
      </dgm:t>
    </dgm:pt>
    <dgm:pt modelId="{882D20CA-F256-4BE0-9185-14DC7A000A58}" type="pres">
      <dgm:prSet presAssocID="{72BAB906-E332-4504-ACA2-67EEA6BD961D}" presName="Name30" presStyleCnt="0"/>
      <dgm:spPr/>
    </dgm:pt>
    <dgm:pt modelId="{ED8B635C-91D0-4A09-8FC2-777AA8902A90}" type="pres">
      <dgm:prSet presAssocID="{72BAB906-E332-4504-ACA2-67EEA6BD961D}" presName="level2Shape" presStyleLbl="node4" presStyleIdx="7" presStyleCnt="9" custScaleX="141585" custScaleY="203658" custLinFactNeighborX="168"/>
      <dgm:spPr/>
      <dgm:t>
        <a:bodyPr/>
        <a:lstStyle/>
        <a:p>
          <a:pPr rtl="1"/>
          <a:endParaRPr lang="ar-SA"/>
        </a:p>
      </dgm:t>
    </dgm:pt>
    <dgm:pt modelId="{4210D7A0-C7FA-4A17-B79F-4E1ABFDB6287}" type="pres">
      <dgm:prSet presAssocID="{72BAB906-E332-4504-ACA2-67EEA6BD961D}" presName="hierChild3" presStyleCnt="0"/>
      <dgm:spPr/>
    </dgm:pt>
    <dgm:pt modelId="{5C7257B8-B31A-4944-AF33-4BD8A4D8B7FB}" type="pres">
      <dgm:prSet presAssocID="{74F07B74-3842-41ED-B4EE-680D464EA12D}" presName="Name25" presStyleLbl="parChTrans1D4" presStyleIdx="8" presStyleCnt="9"/>
      <dgm:spPr/>
      <dgm:t>
        <a:bodyPr/>
        <a:lstStyle/>
        <a:p>
          <a:pPr rtl="1"/>
          <a:endParaRPr lang="ar-SA"/>
        </a:p>
      </dgm:t>
    </dgm:pt>
    <dgm:pt modelId="{B9561649-5FCD-4813-BD9A-B394F8521220}" type="pres">
      <dgm:prSet presAssocID="{74F07B74-3842-41ED-B4EE-680D464EA12D}" presName="connTx" presStyleLbl="parChTrans1D4" presStyleIdx="8" presStyleCnt="9"/>
      <dgm:spPr/>
      <dgm:t>
        <a:bodyPr/>
        <a:lstStyle/>
        <a:p>
          <a:pPr rtl="1"/>
          <a:endParaRPr lang="ar-SA"/>
        </a:p>
      </dgm:t>
    </dgm:pt>
    <dgm:pt modelId="{D8D961C5-1016-42DA-AA0F-201F418F0DF1}" type="pres">
      <dgm:prSet presAssocID="{37A602F6-81D2-4339-9C6D-677F3EDB7E5D}" presName="Name30" presStyleCnt="0"/>
      <dgm:spPr/>
    </dgm:pt>
    <dgm:pt modelId="{E9A333BC-EDA2-4637-A1DB-5A2E4EDA5142}" type="pres">
      <dgm:prSet presAssocID="{37A602F6-81D2-4339-9C6D-677F3EDB7E5D}" presName="level2Shape" presStyleLbl="node4" presStyleIdx="8" presStyleCnt="9" custScaleX="153298" custScaleY="244170"/>
      <dgm:spPr/>
      <dgm:t>
        <a:bodyPr/>
        <a:lstStyle/>
        <a:p>
          <a:pPr rtl="1"/>
          <a:endParaRPr lang="ar-SA"/>
        </a:p>
      </dgm:t>
    </dgm:pt>
    <dgm:pt modelId="{0D0F816A-9F70-4281-B2B9-21F622A52657}" type="pres">
      <dgm:prSet presAssocID="{37A602F6-81D2-4339-9C6D-677F3EDB7E5D}" presName="hierChild3" presStyleCnt="0"/>
      <dgm:spPr/>
    </dgm:pt>
    <dgm:pt modelId="{74774435-E9A3-48ED-9B98-D9E8F3921388}" type="pres">
      <dgm:prSet presAssocID="{AD8C82DC-E7E3-4111-94F0-8C0BC75B2633}" presName="bgShapesFlow" presStyleCnt="0"/>
      <dgm:spPr/>
    </dgm:pt>
  </dgm:ptLst>
  <dgm:cxnLst>
    <dgm:cxn modelId="{38FE3C48-ECEA-4357-8BA8-2357A63D14A7}" type="presOf" srcId="{5BB52D72-FACE-4160-A7ED-814FD4D07912}" destId="{419C8613-2313-43B7-AB7F-A871430EE7CD}" srcOrd="1" destOrd="0" presId="urn:microsoft.com/office/officeart/2005/8/layout/hierarchy5"/>
    <dgm:cxn modelId="{4755BDF4-312E-4CE1-BAA6-4F1C809FE759}" srcId="{72BAB906-E332-4504-ACA2-67EEA6BD961D}" destId="{37A602F6-81D2-4339-9C6D-677F3EDB7E5D}" srcOrd="0" destOrd="0" parTransId="{74F07B74-3842-41ED-B4EE-680D464EA12D}" sibTransId="{F2A17DE4-30EA-43E4-BF9D-CCE65D457D4D}"/>
    <dgm:cxn modelId="{9122CD4E-457B-4726-B508-B4465A84D5AD}" type="presOf" srcId="{A5CEF32D-C60E-4A69-820E-B3B17366B501}" destId="{39E33855-362A-49A2-B0BF-5C5D4C5BD1AD}" srcOrd="1" destOrd="0" presId="urn:microsoft.com/office/officeart/2005/8/layout/hierarchy5"/>
    <dgm:cxn modelId="{7D05D94F-6021-495D-948D-7195751300C5}" type="presOf" srcId="{BF5E1568-C4E9-4A4C-9995-89C4EEC7ABDC}" destId="{63381413-E4BF-4B4C-86C0-5FC7494F6850}" srcOrd="0" destOrd="0" presId="urn:microsoft.com/office/officeart/2005/8/layout/hierarchy5"/>
    <dgm:cxn modelId="{1F8EE800-EBF0-4FF6-8FC0-09DA45433EE9}" type="presOf" srcId="{69EA1772-1185-456F-A5CA-9AC1D1FD2C4E}" destId="{E88DDB63-BCDE-42A1-9FCB-54F733A1B938}" srcOrd="0" destOrd="0" presId="urn:microsoft.com/office/officeart/2005/8/layout/hierarchy5"/>
    <dgm:cxn modelId="{D3D743F9-8D53-41AC-A460-8C5392DABFA8}" type="presOf" srcId="{0E75CB51-1F3E-4391-A294-1E2D77E203B4}" destId="{B1F7DCA4-063B-4690-B41A-711742FC9A5B}" srcOrd="0" destOrd="0" presId="urn:microsoft.com/office/officeart/2005/8/layout/hierarchy5"/>
    <dgm:cxn modelId="{51922860-72AF-4671-89D1-2945E0D9AF94}" type="presOf" srcId="{2B02377A-0727-407B-990D-63EF74BFA681}" destId="{150A2385-B9FE-4298-8F03-3C1446B56A89}" srcOrd="0" destOrd="0" presId="urn:microsoft.com/office/officeart/2005/8/layout/hierarchy5"/>
    <dgm:cxn modelId="{EDD9EC50-54BC-47C3-A96D-6CB16BE55290}" srcId="{FC96DA8C-A9D0-4A3D-A63C-11AD10676933}" destId="{72BAB906-E332-4504-ACA2-67EEA6BD961D}" srcOrd="0" destOrd="0" parTransId="{4D8EF89C-C9FB-4FED-A1A3-15F0EF47FC66}" sibTransId="{953DB48F-1FEE-482F-954F-3AAADD1067DA}"/>
    <dgm:cxn modelId="{882C332E-56F3-48BD-97E4-31623C68229A}" srcId="{4D05B91C-FA16-4E26-BA08-A412F56C584D}" destId="{77DEB4BF-722E-49EE-8428-4747969B93A3}" srcOrd="0" destOrd="0" parTransId="{0E75CB51-1F3E-4391-A294-1E2D77E203B4}" sibTransId="{6808B602-B0D6-4801-8079-5D119F71C1BA}"/>
    <dgm:cxn modelId="{51918C9E-BE0C-4B38-9B81-C915DA89A7BD}" srcId="{09059215-108B-46B1-AF59-DEDAAC93E89D}" destId="{67B452A4-4FA5-4228-931D-C4AE988CD001}" srcOrd="0" destOrd="0" parTransId="{6EAFCBB3-E70C-4229-AE70-31FBC81D352E}" sibTransId="{EBD666CF-67B9-4D3D-A4DE-B59E7EA97136}"/>
    <dgm:cxn modelId="{0B88EBBA-9E5D-4FD7-AE8E-FF7757394DCB}" type="presOf" srcId="{0C3A2BCA-57AA-4D9C-8A92-305D6B098B00}" destId="{56FF8650-4D09-4044-8D6E-F322EAC89AD6}" srcOrd="1" destOrd="0" presId="urn:microsoft.com/office/officeart/2005/8/layout/hierarchy5"/>
    <dgm:cxn modelId="{66C21B18-19E5-41C5-A295-4C024B8DB518}" type="presOf" srcId="{6EAFCBB3-E70C-4229-AE70-31FBC81D352E}" destId="{F05531FC-BDAA-428F-B8E2-91B5455C152E}" srcOrd="0" destOrd="0" presId="urn:microsoft.com/office/officeart/2005/8/layout/hierarchy5"/>
    <dgm:cxn modelId="{94BA3C8A-AF1D-4D71-A53B-ABAB1E3C502C}" type="presOf" srcId="{09059215-108B-46B1-AF59-DEDAAC93E89D}" destId="{4DA0841A-78E9-45FB-92A2-959F1F0279CD}" srcOrd="0" destOrd="0" presId="urn:microsoft.com/office/officeart/2005/8/layout/hierarchy5"/>
    <dgm:cxn modelId="{7619C8EB-1D79-4C8B-96CD-EFB8986929C7}" type="presOf" srcId="{FC96DA8C-A9D0-4A3D-A63C-11AD10676933}" destId="{FE54DAEF-58A0-4998-A8D9-EEF736AD74D5}" srcOrd="0" destOrd="0" presId="urn:microsoft.com/office/officeart/2005/8/layout/hierarchy5"/>
    <dgm:cxn modelId="{14647C74-A706-485E-AEB8-56ACEEC1042C}" type="presOf" srcId="{B3BBB6FE-E2C5-41A4-9F24-2D8AC64093B5}" destId="{9712F199-49BA-40CA-8B48-ABA4323374E5}" srcOrd="1" destOrd="0" presId="urn:microsoft.com/office/officeart/2005/8/layout/hierarchy5"/>
    <dgm:cxn modelId="{24A400EB-648F-4CFF-B387-556E39133C5A}" type="presOf" srcId="{B3BBB6FE-E2C5-41A4-9F24-2D8AC64093B5}" destId="{3EB97F01-248B-4441-A907-762548F7420E}" srcOrd="0" destOrd="0" presId="urn:microsoft.com/office/officeart/2005/8/layout/hierarchy5"/>
    <dgm:cxn modelId="{1C1DB661-B989-42D3-87FE-EABD0ABE1153}" type="presOf" srcId="{2B02377A-0727-407B-990D-63EF74BFA681}" destId="{25AA271D-E077-4200-B92F-600903C3362B}" srcOrd="1" destOrd="0" presId="urn:microsoft.com/office/officeart/2005/8/layout/hierarchy5"/>
    <dgm:cxn modelId="{3A35329C-0D77-4E7D-B4E9-C3568C51EE23}" type="presOf" srcId="{72BAB906-E332-4504-ACA2-67EEA6BD961D}" destId="{ED8B635C-91D0-4A09-8FC2-777AA8902A90}" srcOrd="0" destOrd="0" presId="urn:microsoft.com/office/officeart/2005/8/layout/hierarchy5"/>
    <dgm:cxn modelId="{E5420462-74C5-411B-AD08-FE186DF93710}" type="presOf" srcId="{4D8EF89C-C9FB-4FED-A1A3-15F0EF47FC66}" destId="{27E6D21D-8B57-4C4F-A44C-CEAF8E1FDEDA}" srcOrd="0" destOrd="0" presId="urn:microsoft.com/office/officeart/2005/8/layout/hierarchy5"/>
    <dgm:cxn modelId="{66446A0F-9B32-4062-8730-41B5D40B4902}" type="presOf" srcId="{5256D9DC-BA3E-46F5-AE6A-99B0F517614F}" destId="{B27A19A3-BAF4-411E-AB6E-FE3877818ECD}" srcOrd="1" destOrd="0" presId="urn:microsoft.com/office/officeart/2005/8/layout/hierarchy5"/>
    <dgm:cxn modelId="{9251083F-DD1F-4460-BBEC-56EF84A1954D}" srcId="{E8685988-E8AE-4F6E-8164-66422DF1863E}" destId="{FC96DA8C-A9D0-4A3D-A63C-11AD10676933}" srcOrd="3" destOrd="0" parTransId="{5BB52D72-FACE-4160-A7ED-814FD4D07912}" sibTransId="{7FD6FCE7-5ECA-41CC-A6E0-EC2863E20693}"/>
    <dgm:cxn modelId="{DBDF2FE8-4120-4F29-9746-5E154E84D76A}" type="presOf" srcId="{76331045-A5EA-4924-9834-E2E55B9348B6}" destId="{EA3ABE42-DB43-4F4E-8C06-5492351C794C}" srcOrd="0" destOrd="0" presId="urn:microsoft.com/office/officeart/2005/8/layout/hierarchy5"/>
    <dgm:cxn modelId="{6845ED7F-DE05-421A-936E-14A33486BCC7}" type="presOf" srcId="{4D8EF89C-C9FB-4FED-A1A3-15F0EF47FC66}" destId="{27E5D621-2E5F-45F2-9E00-4C0B3B50C8EF}" srcOrd="1" destOrd="0" presId="urn:microsoft.com/office/officeart/2005/8/layout/hierarchy5"/>
    <dgm:cxn modelId="{4FA9D5E8-892C-47EE-86AF-B1A9503430F2}" srcId="{E8685988-E8AE-4F6E-8164-66422DF1863E}" destId="{09059215-108B-46B1-AF59-DEDAAC93E89D}" srcOrd="1" destOrd="0" parTransId="{0C3A2BCA-57AA-4D9C-8A92-305D6B098B00}" sibTransId="{DE92DA8B-11B3-4CC0-A400-C4B4F9A22684}"/>
    <dgm:cxn modelId="{6C1C5CAD-5D7B-475C-AA1A-7CE4543DD54C}" type="presOf" srcId="{50B2FB17-2AB3-4482-90BB-622133934FBB}" destId="{C691B6B7-B279-4C94-93EE-C026C609C4D6}" srcOrd="0" destOrd="0" presId="urn:microsoft.com/office/officeart/2005/8/layout/hierarchy5"/>
    <dgm:cxn modelId="{59FC309D-E9D3-4226-9EA1-63E97EE37A7B}" type="presOf" srcId="{37A602F6-81D2-4339-9C6D-677F3EDB7E5D}" destId="{E9A333BC-EDA2-4637-A1DB-5A2E4EDA5142}" srcOrd="0" destOrd="0" presId="urn:microsoft.com/office/officeart/2005/8/layout/hierarchy5"/>
    <dgm:cxn modelId="{58005B48-8252-4436-9E0E-D69761D9A4DA}" type="presOf" srcId="{74F07B74-3842-41ED-B4EE-680D464EA12D}" destId="{B9561649-5FCD-4813-BD9A-B394F8521220}" srcOrd="1" destOrd="0" presId="urn:microsoft.com/office/officeart/2005/8/layout/hierarchy5"/>
    <dgm:cxn modelId="{0758F4BD-77F1-4201-BCD2-56DBD3BDE780}" srcId="{50B2FB17-2AB3-4482-90BB-622133934FBB}" destId="{76331045-A5EA-4924-9834-E2E55B9348B6}" srcOrd="0" destOrd="0" parTransId="{B3BBB6FE-E2C5-41A4-9F24-2D8AC64093B5}" sibTransId="{A02FDFE5-C406-4E37-AED4-8CD6BD9AF760}"/>
    <dgm:cxn modelId="{25DC6F46-FB66-497A-99CA-CBBE333794E9}" type="presOf" srcId="{77DEB4BF-722E-49EE-8428-4747969B93A3}" destId="{2661E839-5548-42DC-B480-EF69FC735619}" srcOrd="0" destOrd="0" presId="urn:microsoft.com/office/officeart/2005/8/layout/hierarchy5"/>
    <dgm:cxn modelId="{5476A972-A6DF-49CD-8F9C-DA4724219D3F}" srcId="{E8685988-E8AE-4F6E-8164-66422DF1863E}" destId="{4D05B91C-FA16-4E26-BA08-A412F56C584D}" srcOrd="2" destOrd="0" parTransId="{2B02377A-0727-407B-990D-63EF74BFA681}" sibTransId="{5EBFB3FB-CF61-4D17-B0C0-35BD7BFADA7C}"/>
    <dgm:cxn modelId="{B26CE037-6B13-4073-AA3F-21F72B135136}" type="presOf" srcId="{5BB52D72-FACE-4160-A7ED-814FD4D07912}" destId="{03B2F056-9A28-481F-8667-E58886677480}" srcOrd="0" destOrd="0" presId="urn:microsoft.com/office/officeart/2005/8/layout/hierarchy5"/>
    <dgm:cxn modelId="{F4C9C7E3-3117-47F6-8223-D5D5DFD50572}" srcId="{AD8C82DC-E7E3-4111-94F0-8C0BC75B2633}" destId="{BF5E1568-C4E9-4A4C-9995-89C4EEC7ABDC}" srcOrd="0" destOrd="0" parTransId="{3FDC1CE0-2A87-4BB9-A2DF-F188EB497BB2}" sibTransId="{52B21C81-4E9D-4F1F-8B77-29504B0079F9}"/>
    <dgm:cxn modelId="{D55D7EA9-1D04-49C9-9D75-6759EC2AD9C2}" type="presOf" srcId="{0B337765-5E4A-46A4-BF71-E55702172706}" destId="{E0004E42-A04A-4B70-B7E3-FAABDCE1FDB7}" srcOrd="1" destOrd="0" presId="urn:microsoft.com/office/officeart/2005/8/layout/hierarchy5"/>
    <dgm:cxn modelId="{23E70EFC-F8B2-46D0-A46D-FCF1EB790FC4}" type="presOf" srcId="{5256D9DC-BA3E-46F5-AE6A-99B0F517614F}" destId="{81370F2F-5986-4629-B0DC-1107A537DBD0}" srcOrd="0" destOrd="0" presId="urn:microsoft.com/office/officeart/2005/8/layout/hierarchy5"/>
    <dgm:cxn modelId="{5142B5D2-C548-4E8F-87A5-78077A6094D5}" type="presOf" srcId="{0E75CB51-1F3E-4391-A294-1E2D77E203B4}" destId="{96665AB4-0956-4252-A50E-B911E0282D4C}" srcOrd="1" destOrd="0" presId="urn:microsoft.com/office/officeart/2005/8/layout/hierarchy5"/>
    <dgm:cxn modelId="{007FED7A-7D5C-4510-9148-9447EE7A4AE3}" type="presOf" srcId="{0B337765-5E4A-46A4-BF71-E55702172706}" destId="{112950F8-C7A6-4970-9485-CD4CB2AC06AE}" srcOrd="0" destOrd="0" presId="urn:microsoft.com/office/officeart/2005/8/layout/hierarchy5"/>
    <dgm:cxn modelId="{795F497D-4ED9-414E-AC48-B089E2A30478}" srcId="{69EA1772-1185-456F-A5CA-9AC1D1FD2C4E}" destId="{E8685988-E8AE-4F6E-8164-66422DF1863E}" srcOrd="0" destOrd="0" parTransId="{5256D9DC-BA3E-46F5-AE6A-99B0F517614F}" sibTransId="{E8211ED4-C004-4E27-9414-A91D2A1338BC}"/>
    <dgm:cxn modelId="{D8EB39EE-B737-4029-99E5-5F386A3F232A}" type="presOf" srcId="{AD8C82DC-E7E3-4111-94F0-8C0BC75B2633}" destId="{A699B55A-3C6D-4904-8A7B-72E438B8B92B}" srcOrd="0" destOrd="0" presId="urn:microsoft.com/office/officeart/2005/8/layout/hierarchy5"/>
    <dgm:cxn modelId="{2E0DD88A-B958-4398-BA33-23A87FB274B5}" srcId="{BF5E1568-C4E9-4A4C-9995-89C4EEC7ABDC}" destId="{69EA1772-1185-456F-A5CA-9AC1D1FD2C4E}" srcOrd="0" destOrd="0" parTransId="{A5CEF32D-C60E-4A69-820E-B3B17366B501}" sibTransId="{8F680724-3177-470C-A10E-BD57341C900E}"/>
    <dgm:cxn modelId="{5CE5855C-99CC-40C9-8067-0237E725914E}" type="presOf" srcId="{74F07B74-3842-41ED-B4EE-680D464EA12D}" destId="{5C7257B8-B31A-4944-AF33-4BD8A4D8B7FB}" srcOrd="0" destOrd="0" presId="urn:microsoft.com/office/officeart/2005/8/layout/hierarchy5"/>
    <dgm:cxn modelId="{F4652ACD-12F3-4592-BE76-F500F346F3E9}" type="presOf" srcId="{4D05B91C-FA16-4E26-BA08-A412F56C584D}" destId="{460FACEA-D36C-46AB-BC67-C7DB13BC0990}" srcOrd="0" destOrd="0" presId="urn:microsoft.com/office/officeart/2005/8/layout/hierarchy5"/>
    <dgm:cxn modelId="{AEE11639-CD3E-4174-A95F-FF438DF47A83}" type="presOf" srcId="{A5CEF32D-C60E-4A69-820E-B3B17366B501}" destId="{F15BAC96-4800-44E6-BC71-70D8C1D413C7}" srcOrd="0" destOrd="0" presId="urn:microsoft.com/office/officeart/2005/8/layout/hierarchy5"/>
    <dgm:cxn modelId="{6D62B20C-2A19-48AD-BEAB-B3C66975A85D}" type="presOf" srcId="{E8685988-E8AE-4F6E-8164-66422DF1863E}" destId="{EE1738D8-59A8-4D87-B3FB-EFB52DFD152B}" srcOrd="0" destOrd="0" presId="urn:microsoft.com/office/officeart/2005/8/layout/hierarchy5"/>
    <dgm:cxn modelId="{E4FD83BB-83EB-4F85-A8C5-881C5C77C80C}" type="presOf" srcId="{6EAFCBB3-E70C-4229-AE70-31FBC81D352E}" destId="{DAD8532C-387D-450A-9B5B-039E8E9DB906}" srcOrd="1" destOrd="0" presId="urn:microsoft.com/office/officeart/2005/8/layout/hierarchy5"/>
    <dgm:cxn modelId="{386A4F66-DD25-4609-B05D-FE6C88473EB7}" type="presOf" srcId="{0C3A2BCA-57AA-4D9C-8A92-305D6B098B00}" destId="{18C4879D-18F2-4C6C-9BEC-04FCF93C7A7E}" srcOrd="0" destOrd="0" presId="urn:microsoft.com/office/officeart/2005/8/layout/hierarchy5"/>
    <dgm:cxn modelId="{B32A42A7-1CE2-4374-B394-5E248A2940B8}" type="presOf" srcId="{67B452A4-4FA5-4228-931D-C4AE988CD001}" destId="{61C4C24C-9D09-47BD-B1D5-5807F7FF4D61}" srcOrd="0" destOrd="0" presId="urn:microsoft.com/office/officeart/2005/8/layout/hierarchy5"/>
    <dgm:cxn modelId="{178A1E58-F1C4-4658-AD38-ECBDDCE79655}" srcId="{E8685988-E8AE-4F6E-8164-66422DF1863E}" destId="{50B2FB17-2AB3-4482-90BB-622133934FBB}" srcOrd="0" destOrd="0" parTransId="{0B337765-5E4A-46A4-BF71-E55702172706}" sibTransId="{740A1015-DA7D-48CF-A568-BC2CB14996BF}"/>
    <dgm:cxn modelId="{1A5B2C1D-580E-40BF-892B-53C0D74C57D0}" type="presParOf" srcId="{A699B55A-3C6D-4904-8A7B-72E438B8B92B}" destId="{DAAB2930-BE78-4DD9-9C42-E40FCEEB2A9F}" srcOrd="0" destOrd="0" presId="urn:microsoft.com/office/officeart/2005/8/layout/hierarchy5"/>
    <dgm:cxn modelId="{2CA96FF2-022D-429F-B6FD-DB06ED874AAA}" type="presParOf" srcId="{DAAB2930-BE78-4DD9-9C42-E40FCEEB2A9F}" destId="{F17C8670-73FB-44A0-A32E-6015492D7AE6}" srcOrd="0" destOrd="0" presId="urn:microsoft.com/office/officeart/2005/8/layout/hierarchy5"/>
    <dgm:cxn modelId="{D9024E92-D864-4302-A9C3-82E1C07BCB7B}" type="presParOf" srcId="{F17C8670-73FB-44A0-A32E-6015492D7AE6}" destId="{022D536C-F81F-4E63-ACA9-DDC15C4D3CFA}" srcOrd="0" destOrd="0" presId="urn:microsoft.com/office/officeart/2005/8/layout/hierarchy5"/>
    <dgm:cxn modelId="{60EA77BC-DB9A-4ED8-BB34-C1942768B237}" type="presParOf" srcId="{022D536C-F81F-4E63-ACA9-DDC15C4D3CFA}" destId="{63381413-E4BF-4B4C-86C0-5FC7494F6850}" srcOrd="0" destOrd="0" presId="urn:microsoft.com/office/officeart/2005/8/layout/hierarchy5"/>
    <dgm:cxn modelId="{42FEF4DF-9343-4520-956B-4B08F9B373A3}" type="presParOf" srcId="{022D536C-F81F-4E63-ACA9-DDC15C4D3CFA}" destId="{9B7D4735-036D-4300-AC53-33871CFC54CB}" srcOrd="1" destOrd="0" presId="urn:microsoft.com/office/officeart/2005/8/layout/hierarchy5"/>
    <dgm:cxn modelId="{58DCE869-278C-4410-B4A8-B1F7C2AA9A7D}" type="presParOf" srcId="{9B7D4735-036D-4300-AC53-33871CFC54CB}" destId="{F15BAC96-4800-44E6-BC71-70D8C1D413C7}" srcOrd="0" destOrd="0" presId="urn:microsoft.com/office/officeart/2005/8/layout/hierarchy5"/>
    <dgm:cxn modelId="{18428B38-2A3A-49D7-BFA4-2B536B18FF24}" type="presParOf" srcId="{F15BAC96-4800-44E6-BC71-70D8C1D413C7}" destId="{39E33855-362A-49A2-B0BF-5C5D4C5BD1AD}" srcOrd="0" destOrd="0" presId="urn:microsoft.com/office/officeart/2005/8/layout/hierarchy5"/>
    <dgm:cxn modelId="{EF9012E2-2B5B-4998-8272-0DF7FFAAB3E1}" type="presParOf" srcId="{9B7D4735-036D-4300-AC53-33871CFC54CB}" destId="{A97270CF-390A-4F3D-B62B-CBC9FB15B71A}" srcOrd="1" destOrd="0" presId="urn:microsoft.com/office/officeart/2005/8/layout/hierarchy5"/>
    <dgm:cxn modelId="{B17EF52A-CC6D-455F-83DD-AA3427745677}" type="presParOf" srcId="{A97270CF-390A-4F3D-B62B-CBC9FB15B71A}" destId="{E88DDB63-BCDE-42A1-9FCB-54F733A1B938}" srcOrd="0" destOrd="0" presId="urn:microsoft.com/office/officeart/2005/8/layout/hierarchy5"/>
    <dgm:cxn modelId="{B69E5A5C-8D72-432B-BF87-02DDAC95D41B}" type="presParOf" srcId="{A97270CF-390A-4F3D-B62B-CBC9FB15B71A}" destId="{65BBE342-E2F0-4DF3-A8A9-FBCC2F08DD29}" srcOrd="1" destOrd="0" presId="urn:microsoft.com/office/officeart/2005/8/layout/hierarchy5"/>
    <dgm:cxn modelId="{8E1C3359-65E1-4269-9CB9-A9D71C665A05}" type="presParOf" srcId="{65BBE342-E2F0-4DF3-A8A9-FBCC2F08DD29}" destId="{81370F2F-5986-4629-B0DC-1107A537DBD0}" srcOrd="0" destOrd="0" presId="urn:microsoft.com/office/officeart/2005/8/layout/hierarchy5"/>
    <dgm:cxn modelId="{30F6962D-E8E8-4B9B-9EC1-67B16893017F}" type="presParOf" srcId="{81370F2F-5986-4629-B0DC-1107A537DBD0}" destId="{B27A19A3-BAF4-411E-AB6E-FE3877818ECD}" srcOrd="0" destOrd="0" presId="urn:microsoft.com/office/officeart/2005/8/layout/hierarchy5"/>
    <dgm:cxn modelId="{2A1DC778-9EB0-4BB3-AC1B-47D8093A6977}" type="presParOf" srcId="{65BBE342-E2F0-4DF3-A8A9-FBCC2F08DD29}" destId="{F0BA89A1-C1C2-4284-8B34-1FE30F291BB1}" srcOrd="1" destOrd="0" presId="urn:microsoft.com/office/officeart/2005/8/layout/hierarchy5"/>
    <dgm:cxn modelId="{EA093A2D-60A9-4230-BC19-F90C63C7E941}" type="presParOf" srcId="{F0BA89A1-C1C2-4284-8B34-1FE30F291BB1}" destId="{EE1738D8-59A8-4D87-B3FB-EFB52DFD152B}" srcOrd="0" destOrd="0" presId="urn:microsoft.com/office/officeart/2005/8/layout/hierarchy5"/>
    <dgm:cxn modelId="{7528D982-CA03-4498-9B95-F8C7B6093985}" type="presParOf" srcId="{F0BA89A1-C1C2-4284-8B34-1FE30F291BB1}" destId="{EF9EB4C3-9F53-43E9-BA44-C1FF1EA67661}" srcOrd="1" destOrd="0" presId="urn:microsoft.com/office/officeart/2005/8/layout/hierarchy5"/>
    <dgm:cxn modelId="{6D3365C5-1944-4B91-AF34-34F8967EF74E}" type="presParOf" srcId="{EF9EB4C3-9F53-43E9-BA44-C1FF1EA67661}" destId="{112950F8-C7A6-4970-9485-CD4CB2AC06AE}" srcOrd="0" destOrd="0" presId="urn:microsoft.com/office/officeart/2005/8/layout/hierarchy5"/>
    <dgm:cxn modelId="{BB5476F6-B453-420E-9C1F-CC8A3FB7428D}" type="presParOf" srcId="{112950F8-C7A6-4970-9485-CD4CB2AC06AE}" destId="{E0004E42-A04A-4B70-B7E3-FAABDCE1FDB7}" srcOrd="0" destOrd="0" presId="urn:microsoft.com/office/officeart/2005/8/layout/hierarchy5"/>
    <dgm:cxn modelId="{6AB0E633-B75C-421E-A7C4-EE06CC7B95DF}" type="presParOf" srcId="{EF9EB4C3-9F53-43E9-BA44-C1FF1EA67661}" destId="{501EB8E6-8F41-4915-9E32-6A3DA554726B}" srcOrd="1" destOrd="0" presId="urn:microsoft.com/office/officeart/2005/8/layout/hierarchy5"/>
    <dgm:cxn modelId="{3E5FA2F6-C758-4B58-B5C9-CCE47793F8E0}" type="presParOf" srcId="{501EB8E6-8F41-4915-9E32-6A3DA554726B}" destId="{C691B6B7-B279-4C94-93EE-C026C609C4D6}" srcOrd="0" destOrd="0" presId="urn:microsoft.com/office/officeart/2005/8/layout/hierarchy5"/>
    <dgm:cxn modelId="{2C77377F-2772-4281-8123-DA3ED5013167}" type="presParOf" srcId="{501EB8E6-8F41-4915-9E32-6A3DA554726B}" destId="{74D8215E-C49F-4C50-A414-C2C982E59699}" srcOrd="1" destOrd="0" presId="urn:microsoft.com/office/officeart/2005/8/layout/hierarchy5"/>
    <dgm:cxn modelId="{52AE4A93-3673-4329-B931-D9C70DCEB77D}" type="presParOf" srcId="{74D8215E-C49F-4C50-A414-C2C982E59699}" destId="{3EB97F01-248B-4441-A907-762548F7420E}" srcOrd="0" destOrd="0" presId="urn:microsoft.com/office/officeart/2005/8/layout/hierarchy5"/>
    <dgm:cxn modelId="{84A090BB-E8A7-4664-A430-94E2B0EF3AFA}" type="presParOf" srcId="{3EB97F01-248B-4441-A907-762548F7420E}" destId="{9712F199-49BA-40CA-8B48-ABA4323374E5}" srcOrd="0" destOrd="0" presId="urn:microsoft.com/office/officeart/2005/8/layout/hierarchy5"/>
    <dgm:cxn modelId="{F40D9AC7-E2DF-4A8C-8607-7D06474FC1F7}" type="presParOf" srcId="{74D8215E-C49F-4C50-A414-C2C982E59699}" destId="{A34B12D2-C315-47C9-B552-1544FFA81202}" srcOrd="1" destOrd="0" presId="urn:microsoft.com/office/officeart/2005/8/layout/hierarchy5"/>
    <dgm:cxn modelId="{AE32EE84-9B94-441E-8FE0-D49274D9430C}" type="presParOf" srcId="{A34B12D2-C315-47C9-B552-1544FFA81202}" destId="{EA3ABE42-DB43-4F4E-8C06-5492351C794C}" srcOrd="0" destOrd="0" presId="urn:microsoft.com/office/officeart/2005/8/layout/hierarchy5"/>
    <dgm:cxn modelId="{C409D9B3-1B91-40B0-97F7-1994DA2B387F}" type="presParOf" srcId="{A34B12D2-C315-47C9-B552-1544FFA81202}" destId="{5DA69AD3-9682-40A9-ADB4-9BB1CC2BD8C9}" srcOrd="1" destOrd="0" presId="urn:microsoft.com/office/officeart/2005/8/layout/hierarchy5"/>
    <dgm:cxn modelId="{8215CA4D-51D7-4583-AA8D-9C5482A39087}" type="presParOf" srcId="{EF9EB4C3-9F53-43E9-BA44-C1FF1EA67661}" destId="{18C4879D-18F2-4C6C-9BEC-04FCF93C7A7E}" srcOrd="2" destOrd="0" presId="urn:microsoft.com/office/officeart/2005/8/layout/hierarchy5"/>
    <dgm:cxn modelId="{0D73394E-DFA2-4BB8-B9A2-BCCC82FC14BC}" type="presParOf" srcId="{18C4879D-18F2-4C6C-9BEC-04FCF93C7A7E}" destId="{56FF8650-4D09-4044-8D6E-F322EAC89AD6}" srcOrd="0" destOrd="0" presId="urn:microsoft.com/office/officeart/2005/8/layout/hierarchy5"/>
    <dgm:cxn modelId="{3F920B1E-48A9-4EA6-A5E5-27D2DE317CCF}" type="presParOf" srcId="{EF9EB4C3-9F53-43E9-BA44-C1FF1EA67661}" destId="{67F8F5C2-AFA5-4774-BBB3-384BB2B3B220}" srcOrd="3" destOrd="0" presId="urn:microsoft.com/office/officeart/2005/8/layout/hierarchy5"/>
    <dgm:cxn modelId="{0204583A-47BC-498D-A245-25AC89B3FFBD}" type="presParOf" srcId="{67F8F5C2-AFA5-4774-BBB3-384BB2B3B220}" destId="{4DA0841A-78E9-45FB-92A2-959F1F0279CD}" srcOrd="0" destOrd="0" presId="urn:microsoft.com/office/officeart/2005/8/layout/hierarchy5"/>
    <dgm:cxn modelId="{8B1AC670-44AD-4747-9B83-C7214ABBDD54}" type="presParOf" srcId="{67F8F5C2-AFA5-4774-BBB3-384BB2B3B220}" destId="{EA3D93BF-9357-4CEF-8A2B-B3CD1D234FE3}" srcOrd="1" destOrd="0" presId="urn:microsoft.com/office/officeart/2005/8/layout/hierarchy5"/>
    <dgm:cxn modelId="{99664B9C-F16D-42F7-A5ED-02EB02702945}" type="presParOf" srcId="{EA3D93BF-9357-4CEF-8A2B-B3CD1D234FE3}" destId="{F05531FC-BDAA-428F-B8E2-91B5455C152E}" srcOrd="0" destOrd="0" presId="urn:microsoft.com/office/officeart/2005/8/layout/hierarchy5"/>
    <dgm:cxn modelId="{86309BAA-1857-429F-B0B4-0C0D2C209CE2}" type="presParOf" srcId="{F05531FC-BDAA-428F-B8E2-91B5455C152E}" destId="{DAD8532C-387D-450A-9B5B-039E8E9DB906}" srcOrd="0" destOrd="0" presId="urn:microsoft.com/office/officeart/2005/8/layout/hierarchy5"/>
    <dgm:cxn modelId="{DCD786A4-9142-4F5E-BEBB-868EECB41A6E}" type="presParOf" srcId="{EA3D93BF-9357-4CEF-8A2B-B3CD1D234FE3}" destId="{999F673A-F18A-4EA6-8A59-6D806D69CB9D}" srcOrd="1" destOrd="0" presId="urn:microsoft.com/office/officeart/2005/8/layout/hierarchy5"/>
    <dgm:cxn modelId="{F3C3251D-074E-4C53-85EB-3B946DD894ED}" type="presParOf" srcId="{999F673A-F18A-4EA6-8A59-6D806D69CB9D}" destId="{61C4C24C-9D09-47BD-B1D5-5807F7FF4D61}" srcOrd="0" destOrd="0" presId="urn:microsoft.com/office/officeart/2005/8/layout/hierarchy5"/>
    <dgm:cxn modelId="{5E28204A-1FFE-4321-B2A7-64771CB7BD99}" type="presParOf" srcId="{999F673A-F18A-4EA6-8A59-6D806D69CB9D}" destId="{BE33A800-71C8-4A26-B6A8-0898E34DC96F}" srcOrd="1" destOrd="0" presId="urn:microsoft.com/office/officeart/2005/8/layout/hierarchy5"/>
    <dgm:cxn modelId="{3C63908C-9790-4527-BB1C-5FFEC11EDEE8}" type="presParOf" srcId="{EF9EB4C3-9F53-43E9-BA44-C1FF1EA67661}" destId="{150A2385-B9FE-4298-8F03-3C1446B56A89}" srcOrd="4" destOrd="0" presId="urn:microsoft.com/office/officeart/2005/8/layout/hierarchy5"/>
    <dgm:cxn modelId="{D5A46321-3FED-43D9-8A36-C9E0695C5C38}" type="presParOf" srcId="{150A2385-B9FE-4298-8F03-3C1446B56A89}" destId="{25AA271D-E077-4200-B92F-600903C3362B}" srcOrd="0" destOrd="0" presId="urn:microsoft.com/office/officeart/2005/8/layout/hierarchy5"/>
    <dgm:cxn modelId="{5E91BE77-B4E9-4DA9-A342-44F907A074E0}" type="presParOf" srcId="{EF9EB4C3-9F53-43E9-BA44-C1FF1EA67661}" destId="{0522E5A3-D120-47DB-9B5A-A072B59E99BB}" srcOrd="5" destOrd="0" presId="urn:microsoft.com/office/officeart/2005/8/layout/hierarchy5"/>
    <dgm:cxn modelId="{F9C9A46E-2189-4E91-8A7D-D810F2AB30EB}" type="presParOf" srcId="{0522E5A3-D120-47DB-9B5A-A072B59E99BB}" destId="{460FACEA-D36C-46AB-BC67-C7DB13BC0990}" srcOrd="0" destOrd="0" presId="urn:microsoft.com/office/officeart/2005/8/layout/hierarchy5"/>
    <dgm:cxn modelId="{392924C8-A238-4D46-93DA-6E1019095FA4}" type="presParOf" srcId="{0522E5A3-D120-47DB-9B5A-A072B59E99BB}" destId="{D3EE41B4-0BFA-4109-A812-AA6CDBD11721}" srcOrd="1" destOrd="0" presId="urn:microsoft.com/office/officeart/2005/8/layout/hierarchy5"/>
    <dgm:cxn modelId="{5F492C72-E8EA-4F7C-A7AB-2B378DDA8C61}" type="presParOf" srcId="{D3EE41B4-0BFA-4109-A812-AA6CDBD11721}" destId="{B1F7DCA4-063B-4690-B41A-711742FC9A5B}" srcOrd="0" destOrd="0" presId="urn:microsoft.com/office/officeart/2005/8/layout/hierarchy5"/>
    <dgm:cxn modelId="{C52F162A-310D-4748-B164-2D35AE29E91B}" type="presParOf" srcId="{B1F7DCA4-063B-4690-B41A-711742FC9A5B}" destId="{96665AB4-0956-4252-A50E-B911E0282D4C}" srcOrd="0" destOrd="0" presId="urn:microsoft.com/office/officeart/2005/8/layout/hierarchy5"/>
    <dgm:cxn modelId="{DC646F11-C33C-4278-85E3-5998055DCEA1}" type="presParOf" srcId="{D3EE41B4-0BFA-4109-A812-AA6CDBD11721}" destId="{94F728E5-BB75-401E-91BA-CB5335416F4C}" srcOrd="1" destOrd="0" presId="urn:microsoft.com/office/officeart/2005/8/layout/hierarchy5"/>
    <dgm:cxn modelId="{6B981B3E-9A98-4C5A-9905-89D4EF8E180A}" type="presParOf" srcId="{94F728E5-BB75-401E-91BA-CB5335416F4C}" destId="{2661E839-5548-42DC-B480-EF69FC735619}" srcOrd="0" destOrd="0" presId="urn:microsoft.com/office/officeart/2005/8/layout/hierarchy5"/>
    <dgm:cxn modelId="{DE658326-0391-4E3E-B5EB-57FE3891EBC7}" type="presParOf" srcId="{94F728E5-BB75-401E-91BA-CB5335416F4C}" destId="{0513C425-E840-4D56-9470-2C95DAF99770}" srcOrd="1" destOrd="0" presId="urn:microsoft.com/office/officeart/2005/8/layout/hierarchy5"/>
    <dgm:cxn modelId="{9773F988-700D-44A0-83F6-BCA265E58392}" type="presParOf" srcId="{EF9EB4C3-9F53-43E9-BA44-C1FF1EA67661}" destId="{03B2F056-9A28-481F-8667-E58886677480}" srcOrd="6" destOrd="0" presId="urn:microsoft.com/office/officeart/2005/8/layout/hierarchy5"/>
    <dgm:cxn modelId="{FC674F92-EE67-4A78-867C-ED332733CB66}" type="presParOf" srcId="{03B2F056-9A28-481F-8667-E58886677480}" destId="{419C8613-2313-43B7-AB7F-A871430EE7CD}" srcOrd="0" destOrd="0" presId="urn:microsoft.com/office/officeart/2005/8/layout/hierarchy5"/>
    <dgm:cxn modelId="{F55B8D59-1F48-4E8B-9F32-34D2C7CE3DE3}" type="presParOf" srcId="{EF9EB4C3-9F53-43E9-BA44-C1FF1EA67661}" destId="{686A0599-EA44-4910-82DB-CF3C1A4AD4C4}" srcOrd="7" destOrd="0" presId="urn:microsoft.com/office/officeart/2005/8/layout/hierarchy5"/>
    <dgm:cxn modelId="{17110B54-CEB8-4697-AF8A-4E6D56438A67}" type="presParOf" srcId="{686A0599-EA44-4910-82DB-CF3C1A4AD4C4}" destId="{FE54DAEF-58A0-4998-A8D9-EEF736AD74D5}" srcOrd="0" destOrd="0" presId="urn:microsoft.com/office/officeart/2005/8/layout/hierarchy5"/>
    <dgm:cxn modelId="{5998D9C5-2112-440C-A5C6-EDAE6AD7C3E2}" type="presParOf" srcId="{686A0599-EA44-4910-82DB-CF3C1A4AD4C4}" destId="{6FB06A8B-5892-45B3-BE63-7C4F929A23C9}" srcOrd="1" destOrd="0" presId="urn:microsoft.com/office/officeart/2005/8/layout/hierarchy5"/>
    <dgm:cxn modelId="{A09D795E-3FB7-4A46-8B0A-810B33F6EC28}" type="presParOf" srcId="{6FB06A8B-5892-45B3-BE63-7C4F929A23C9}" destId="{27E6D21D-8B57-4C4F-A44C-CEAF8E1FDEDA}" srcOrd="0" destOrd="0" presId="urn:microsoft.com/office/officeart/2005/8/layout/hierarchy5"/>
    <dgm:cxn modelId="{0507BFCE-88C6-4BF3-9D05-0704A7DA5341}" type="presParOf" srcId="{27E6D21D-8B57-4C4F-A44C-CEAF8E1FDEDA}" destId="{27E5D621-2E5F-45F2-9E00-4C0B3B50C8EF}" srcOrd="0" destOrd="0" presId="urn:microsoft.com/office/officeart/2005/8/layout/hierarchy5"/>
    <dgm:cxn modelId="{08C255E8-B1BF-4C6B-A07E-D2A2EBA462BC}" type="presParOf" srcId="{6FB06A8B-5892-45B3-BE63-7C4F929A23C9}" destId="{882D20CA-F256-4BE0-9185-14DC7A000A58}" srcOrd="1" destOrd="0" presId="urn:microsoft.com/office/officeart/2005/8/layout/hierarchy5"/>
    <dgm:cxn modelId="{75E65A91-DFA3-4FE8-A3E1-94B73CC1F8A5}" type="presParOf" srcId="{882D20CA-F256-4BE0-9185-14DC7A000A58}" destId="{ED8B635C-91D0-4A09-8FC2-777AA8902A90}" srcOrd="0" destOrd="0" presId="urn:microsoft.com/office/officeart/2005/8/layout/hierarchy5"/>
    <dgm:cxn modelId="{1E5DE950-0AB0-444F-A849-D13762B89400}" type="presParOf" srcId="{882D20CA-F256-4BE0-9185-14DC7A000A58}" destId="{4210D7A0-C7FA-4A17-B79F-4E1ABFDB6287}" srcOrd="1" destOrd="0" presId="urn:microsoft.com/office/officeart/2005/8/layout/hierarchy5"/>
    <dgm:cxn modelId="{C00ECA87-482A-41B1-9A0C-1A0EE47BFC45}" type="presParOf" srcId="{4210D7A0-C7FA-4A17-B79F-4E1ABFDB6287}" destId="{5C7257B8-B31A-4944-AF33-4BD8A4D8B7FB}" srcOrd="0" destOrd="0" presId="urn:microsoft.com/office/officeart/2005/8/layout/hierarchy5"/>
    <dgm:cxn modelId="{4EB69D89-E274-49B3-94C6-C44413C51EFF}" type="presParOf" srcId="{5C7257B8-B31A-4944-AF33-4BD8A4D8B7FB}" destId="{B9561649-5FCD-4813-BD9A-B394F8521220}" srcOrd="0" destOrd="0" presId="urn:microsoft.com/office/officeart/2005/8/layout/hierarchy5"/>
    <dgm:cxn modelId="{D6D2E311-0A7C-4FFD-BD4F-BFC2CB44BA3F}" type="presParOf" srcId="{4210D7A0-C7FA-4A17-B79F-4E1ABFDB6287}" destId="{D8D961C5-1016-42DA-AA0F-201F418F0DF1}" srcOrd="1" destOrd="0" presId="urn:microsoft.com/office/officeart/2005/8/layout/hierarchy5"/>
    <dgm:cxn modelId="{85429C01-7796-47C3-B6F9-49A71EC4A6D8}" type="presParOf" srcId="{D8D961C5-1016-42DA-AA0F-201F418F0DF1}" destId="{E9A333BC-EDA2-4637-A1DB-5A2E4EDA5142}" srcOrd="0" destOrd="0" presId="urn:microsoft.com/office/officeart/2005/8/layout/hierarchy5"/>
    <dgm:cxn modelId="{51C7A12B-1EF7-4853-876D-490F71E3F845}" type="presParOf" srcId="{D8D961C5-1016-42DA-AA0F-201F418F0DF1}" destId="{0D0F816A-9F70-4281-B2B9-21F622A52657}" srcOrd="1" destOrd="0" presId="urn:microsoft.com/office/officeart/2005/8/layout/hierarchy5"/>
    <dgm:cxn modelId="{06D51380-AD71-4BBA-BEF1-D0C144488C0F}" type="presParOf" srcId="{A699B55A-3C6D-4904-8A7B-72E438B8B92B}" destId="{74774435-E9A3-48ED-9B98-D9E8F3921388}" srcOrd="1" destOrd="0" presId="urn:microsoft.com/office/officeart/2005/8/layout/hierarchy5"/>
  </dgm:cxnLst>
  <dgm:bg/>
  <dgm:whole/>
  <dgm:extLst>
    <a:ext uri="http://schemas.microsoft.com/office/drawing/2008/diagram">
      <dsp:dataModelExt xmlns:dsp="http://schemas.microsoft.com/office/drawing/2008/diagram" xmlns="" relId="rId76" minVer="http://schemas.openxmlformats.org/drawingml/2006/diagram"/>
    </a:ext>
  </dgm:extLst>
</dgm:dataModel>
</file>

<file path=word/diagrams/data16.xml><?xml version="1.0" encoding="utf-8"?>
<dgm:dataModel xmlns:dgm="http://schemas.openxmlformats.org/drawingml/2006/diagram" xmlns:a="http://schemas.openxmlformats.org/drawingml/2006/main">
  <dgm:ptLst>
    <dgm:pt modelId="{AD8C82DC-E7E3-4111-94F0-8C0BC75B2633}" type="doc">
      <dgm:prSet loTypeId="urn:microsoft.com/office/officeart/2005/8/layout/hierarchy5" loCatId="hierarchy" qsTypeId="urn:microsoft.com/office/officeart/2005/8/quickstyle/simple3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69EA1772-1185-456F-A5CA-9AC1D1FD2C4E}">
      <dgm:prSet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تبويب تصميم</a:t>
          </a:r>
        </a:p>
      </dgm:t>
    </dgm:pt>
    <dgm:pt modelId="{BF5E1568-C4E9-4A4C-9995-89C4EEC7ABDC}">
      <dgm:prSet phldrT="[نص]" custT="1"/>
      <dgm:spPr>
        <a:effectLst>
          <a:glow rad="139700">
            <a:schemeClr val="accent2">
              <a:satMod val="175000"/>
              <a:alpha val="40000"/>
            </a:schemeClr>
          </a:glow>
        </a:effectLst>
      </dgm:spPr>
      <dgm:t>
        <a:bodyPr/>
        <a:lstStyle/>
        <a:p>
          <a:pPr rtl="1"/>
          <a:r>
            <a:rPr lang="ar-SA" sz="1100"/>
            <a:t>(تبويبات </a:t>
          </a:r>
          <a:r>
            <a:rPr lang="en-US" sz="1100"/>
            <a:t>(access</a:t>
          </a:r>
          <a:endParaRPr lang="ar-SA" sz="1100"/>
        </a:p>
        <a:p>
          <a:pPr rtl="1"/>
          <a:r>
            <a:rPr lang="ar-SA" sz="1100"/>
            <a:t>ادوات العلاقة</a:t>
          </a:r>
        </a:p>
        <a:p>
          <a:pPr rtl="1"/>
          <a:r>
            <a:rPr lang="ar-SA" sz="1100"/>
            <a:t>(من تبويب  ادوات قاعدة البيانات-مجموعة اظهار/اخفاء-علاقات)</a:t>
          </a:r>
        </a:p>
      </dgm:t>
    </dgm:pt>
    <dgm:pt modelId="{52B21C81-4E9D-4F1F-8B77-29504B0079F9}" type="sibTrans" cxnId="{F4C9C7E3-3117-47F6-8223-D5D5DFD50572}">
      <dgm:prSet/>
      <dgm:spPr/>
      <dgm:t>
        <a:bodyPr/>
        <a:lstStyle/>
        <a:p>
          <a:pPr rtl="1"/>
          <a:endParaRPr lang="ar-SA"/>
        </a:p>
      </dgm:t>
    </dgm:pt>
    <dgm:pt modelId="{3FDC1CE0-2A87-4BB9-A2DF-F188EB497BB2}" type="parTrans" cxnId="{F4C9C7E3-3117-47F6-8223-D5D5DFD50572}">
      <dgm:prSet/>
      <dgm:spPr/>
      <dgm:t>
        <a:bodyPr/>
        <a:lstStyle/>
        <a:p>
          <a:pPr rtl="1"/>
          <a:endParaRPr lang="ar-SA"/>
        </a:p>
      </dgm:t>
    </dgm:pt>
    <dgm:pt modelId="{8F680724-3177-470C-A10E-BD57341C900E}" type="sibTrans" cxnId="{2E0DD88A-B958-4398-BA33-23A87FB274B5}">
      <dgm:prSet/>
      <dgm:spPr/>
      <dgm:t>
        <a:bodyPr/>
        <a:lstStyle/>
        <a:p>
          <a:pPr rtl="1"/>
          <a:endParaRPr lang="ar-SA"/>
        </a:p>
      </dgm:t>
    </dgm:pt>
    <dgm:pt modelId="{A5CEF32D-C60E-4A69-820E-B3B17366B501}" type="parTrans" cxnId="{2E0DD88A-B958-4398-BA33-23A87FB274B5}">
      <dgm:prSet custT="1"/>
      <dgm:spPr/>
      <dgm:t>
        <a:bodyPr/>
        <a:lstStyle/>
        <a:p>
          <a:pPr rtl="1"/>
          <a:endParaRPr lang="ar-SA" sz="1100"/>
        </a:p>
      </dgm:t>
    </dgm:pt>
    <dgm:pt modelId="{DA7B7967-B8AF-45CE-9B59-4AA4FFF4C60A}">
      <dgm:prSet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مجموعة علاقات</a:t>
          </a:r>
        </a:p>
      </dgm:t>
    </dgm:pt>
    <dgm:pt modelId="{E00CB07D-BA11-45EB-A366-8A8D1F889AE2}" type="parTrans" cxnId="{89D2D126-E3FD-45B0-8100-B8043203015E}">
      <dgm:prSet custT="1"/>
      <dgm:spPr/>
      <dgm:t>
        <a:bodyPr/>
        <a:lstStyle/>
        <a:p>
          <a:pPr rtl="1"/>
          <a:endParaRPr lang="ar-SA" sz="1100"/>
        </a:p>
      </dgm:t>
    </dgm:pt>
    <dgm:pt modelId="{EE562FCF-9FD8-4D79-AE34-E08BD19528F6}" type="sibTrans" cxnId="{89D2D126-E3FD-45B0-8100-B8043203015E}">
      <dgm:prSet/>
      <dgm:spPr/>
      <dgm:t>
        <a:bodyPr/>
        <a:lstStyle/>
        <a:p>
          <a:pPr rtl="1"/>
          <a:endParaRPr lang="ar-SA"/>
        </a:p>
      </dgm:t>
    </dgm:pt>
    <dgm:pt modelId="{E8685988-E8AE-4F6E-8164-66422DF1863E}">
      <dgm:prSet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مجموعة ادوات</a:t>
          </a:r>
          <a:endParaRPr lang="en-US" sz="1100"/>
        </a:p>
      </dgm:t>
    </dgm:pt>
    <dgm:pt modelId="{5256D9DC-BA3E-46F5-AE6A-99B0F517614F}" type="parTrans" cxnId="{795F497D-4ED9-414E-AC48-B089E2A30478}">
      <dgm:prSet custT="1"/>
      <dgm:spPr/>
      <dgm:t>
        <a:bodyPr/>
        <a:lstStyle/>
        <a:p>
          <a:pPr rtl="1"/>
          <a:endParaRPr lang="ar-SA" sz="1100"/>
        </a:p>
      </dgm:t>
    </dgm:pt>
    <dgm:pt modelId="{E8211ED4-C004-4E27-9414-A91D2A1338BC}" type="sibTrans" cxnId="{795F497D-4ED9-414E-AC48-B089E2A30478}">
      <dgm:prSet/>
      <dgm:spPr/>
      <dgm:t>
        <a:bodyPr/>
        <a:lstStyle/>
        <a:p>
          <a:pPr rtl="1"/>
          <a:endParaRPr lang="ar-SA"/>
        </a:p>
      </dgm:t>
    </dgm:pt>
    <dgm:pt modelId="{06B6F387-5EAC-438B-83BF-F24568C890B0}">
      <dgm:prSet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اظهار الجدول/اخفاء الجدول/</a:t>
          </a:r>
        </a:p>
        <a:p>
          <a:pPr rtl="1"/>
          <a:r>
            <a:rPr lang="ar-SA" sz="1100"/>
            <a:t>العلاقة المباشرة/</a:t>
          </a:r>
        </a:p>
        <a:p>
          <a:pPr rtl="1"/>
          <a:r>
            <a:rPr lang="ar-SA" sz="1100"/>
            <a:t>كافة العلاقات/اغلاق</a:t>
          </a:r>
        </a:p>
      </dgm:t>
    </dgm:pt>
    <dgm:pt modelId="{6063F950-2173-4A8B-9EC2-CDD08128E634}" type="parTrans" cxnId="{535608C3-439F-4CED-A3E6-71BF9BED6BBF}">
      <dgm:prSet custT="1"/>
      <dgm:spPr/>
      <dgm:t>
        <a:bodyPr/>
        <a:lstStyle/>
        <a:p>
          <a:pPr rtl="1"/>
          <a:endParaRPr lang="ar-SA" sz="1100"/>
        </a:p>
      </dgm:t>
    </dgm:pt>
    <dgm:pt modelId="{DB6D52A2-4F04-4B92-B255-8968BB12F769}" type="sibTrans" cxnId="{535608C3-439F-4CED-A3E6-71BF9BED6BBF}">
      <dgm:prSet/>
      <dgm:spPr/>
      <dgm:t>
        <a:bodyPr/>
        <a:lstStyle/>
        <a:p>
          <a:pPr rtl="1"/>
          <a:endParaRPr lang="ar-SA"/>
        </a:p>
      </dgm:t>
    </dgm:pt>
    <dgm:pt modelId="{50B2FB17-2AB3-4482-90BB-622133934FBB}">
      <dgm:prSet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تحرير علاقات/</a:t>
          </a:r>
        </a:p>
        <a:p>
          <a:pPr rtl="1"/>
          <a:r>
            <a:rPr lang="ar-SA" sz="1100"/>
            <a:t>مسح تخطيط/</a:t>
          </a:r>
        </a:p>
        <a:p>
          <a:pPr rtl="1"/>
          <a:r>
            <a:rPr lang="ar-SA" sz="1100"/>
            <a:t>تقرير العلاقة</a:t>
          </a:r>
        </a:p>
      </dgm:t>
    </dgm:pt>
    <dgm:pt modelId="{0B337765-5E4A-46A4-BF71-E55702172706}" type="parTrans" cxnId="{178A1E58-F1C4-4658-AD38-ECBDDCE79655}">
      <dgm:prSet custT="1"/>
      <dgm:spPr/>
      <dgm:t>
        <a:bodyPr/>
        <a:lstStyle/>
        <a:p>
          <a:pPr rtl="1"/>
          <a:endParaRPr lang="ar-SA" sz="1100"/>
        </a:p>
      </dgm:t>
    </dgm:pt>
    <dgm:pt modelId="{740A1015-DA7D-48CF-A568-BC2CB14996BF}" type="sibTrans" cxnId="{178A1E58-F1C4-4658-AD38-ECBDDCE79655}">
      <dgm:prSet/>
      <dgm:spPr/>
      <dgm:t>
        <a:bodyPr/>
        <a:lstStyle/>
        <a:p>
          <a:pPr rtl="1"/>
          <a:endParaRPr lang="ar-SA"/>
        </a:p>
      </dgm:t>
    </dgm:pt>
    <dgm:pt modelId="{46DF7210-863D-4B26-AEAA-D30C1FADD6C2}">
      <dgm:prSet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(اظهار جدول)</a:t>
          </a:r>
        </a:p>
      </dgm:t>
    </dgm:pt>
    <dgm:pt modelId="{3DE34D5A-1792-4C36-922B-8F3A221543A4}" type="parTrans" cxnId="{0CB992CE-C341-4B81-A853-82F005AAD646}">
      <dgm:prSet custT="1"/>
      <dgm:spPr/>
      <dgm:t>
        <a:bodyPr/>
        <a:lstStyle/>
        <a:p>
          <a:pPr rtl="1"/>
          <a:endParaRPr lang="ar-SA" sz="1100"/>
        </a:p>
      </dgm:t>
    </dgm:pt>
    <dgm:pt modelId="{6E406CC8-1E16-4D34-9EE6-7E27487C81B2}" type="sibTrans" cxnId="{0CB992CE-C341-4B81-A853-82F005AAD646}">
      <dgm:prSet/>
      <dgm:spPr/>
      <dgm:t>
        <a:bodyPr/>
        <a:lstStyle/>
        <a:p>
          <a:pPr rtl="1"/>
          <a:endParaRPr lang="ar-SA"/>
        </a:p>
      </dgm:t>
    </dgm:pt>
    <dgm:pt modelId="{A699B55A-3C6D-4904-8A7B-72E438B8B92B}" type="pres">
      <dgm:prSet presAssocID="{AD8C82DC-E7E3-4111-94F0-8C0BC75B2633}" presName="mainComposite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DAAB2930-BE78-4DD9-9C42-E40FCEEB2A9F}" type="pres">
      <dgm:prSet presAssocID="{AD8C82DC-E7E3-4111-94F0-8C0BC75B2633}" presName="hierFlow" presStyleCnt="0"/>
      <dgm:spPr/>
    </dgm:pt>
    <dgm:pt modelId="{F17C8670-73FB-44A0-A32E-6015492D7AE6}" type="pres">
      <dgm:prSet presAssocID="{AD8C82DC-E7E3-4111-94F0-8C0BC75B2633}" presName="hierChild1" presStyleCnt="0">
        <dgm:presLayoutVars>
          <dgm:chPref val="1"/>
          <dgm:animOne val="branch"/>
          <dgm:animLvl val="lvl"/>
        </dgm:presLayoutVars>
      </dgm:prSet>
      <dgm:spPr/>
    </dgm:pt>
    <dgm:pt modelId="{022D536C-F81F-4E63-ACA9-DDC15C4D3CFA}" type="pres">
      <dgm:prSet presAssocID="{BF5E1568-C4E9-4A4C-9995-89C4EEC7ABDC}" presName="Name17" presStyleCnt="0"/>
      <dgm:spPr/>
    </dgm:pt>
    <dgm:pt modelId="{63381413-E4BF-4B4C-86C0-5FC7494F6850}" type="pres">
      <dgm:prSet presAssocID="{BF5E1568-C4E9-4A4C-9995-89C4EEC7ABDC}" presName="level1Shape" presStyleLbl="node0" presStyleIdx="0" presStyleCnt="1" custScaleX="134130" custScaleY="243228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9B7D4735-036D-4300-AC53-33871CFC54CB}" type="pres">
      <dgm:prSet presAssocID="{BF5E1568-C4E9-4A4C-9995-89C4EEC7ABDC}" presName="hierChild2" presStyleCnt="0"/>
      <dgm:spPr/>
    </dgm:pt>
    <dgm:pt modelId="{F15BAC96-4800-44E6-BC71-70D8C1D413C7}" type="pres">
      <dgm:prSet presAssocID="{A5CEF32D-C60E-4A69-820E-B3B17366B501}" presName="Name25" presStyleLbl="parChTrans1D2" presStyleIdx="0" presStyleCnt="1"/>
      <dgm:spPr/>
      <dgm:t>
        <a:bodyPr/>
        <a:lstStyle/>
        <a:p>
          <a:pPr rtl="1"/>
          <a:endParaRPr lang="ar-SA"/>
        </a:p>
      </dgm:t>
    </dgm:pt>
    <dgm:pt modelId="{39E33855-362A-49A2-B0BF-5C5D4C5BD1AD}" type="pres">
      <dgm:prSet presAssocID="{A5CEF32D-C60E-4A69-820E-B3B17366B501}" presName="connTx" presStyleLbl="parChTrans1D2" presStyleIdx="0" presStyleCnt="1"/>
      <dgm:spPr/>
      <dgm:t>
        <a:bodyPr/>
        <a:lstStyle/>
        <a:p>
          <a:pPr rtl="1"/>
          <a:endParaRPr lang="ar-SA"/>
        </a:p>
      </dgm:t>
    </dgm:pt>
    <dgm:pt modelId="{A97270CF-390A-4F3D-B62B-CBC9FB15B71A}" type="pres">
      <dgm:prSet presAssocID="{69EA1772-1185-456F-A5CA-9AC1D1FD2C4E}" presName="Name30" presStyleCnt="0"/>
      <dgm:spPr/>
    </dgm:pt>
    <dgm:pt modelId="{E88DDB63-BCDE-42A1-9FCB-54F733A1B938}" type="pres">
      <dgm:prSet presAssocID="{69EA1772-1185-456F-A5CA-9AC1D1FD2C4E}" presName="level2Shape" presStyleLbl="node2" presStyleIdx="0" presStyleCnt="1"/>
      <dgm:spPr/>
      <dgm:t>
        <a:bodyPr/>
        <a:lstStyle/>
        <a:p>
          <a:pPr rtl="1"/>
          <a:endParaRPr lang="ar-SA"/>
        </a:p>
      </dgm:t>
    </dgm:pt>
    <dgm:pt modelId="{65BBE342-E2F0-4DF3-A8A9-FBCC2F08DD29}" type="pres">
      <dgm:prSet presAssocID="{69EA1772-1185-456F-A5CA-9AC1D1FD2C4E}" presName="hierChild3" presStyleCnt="0"/>
      <dgm:spPr/>
    </dgm:pt>
    <dgm:pt modelId="{81370F2F-5986-4629-B0DC-1107A537DBD0}" type="pres">
      <dgm:prSet presAssocID="{5256D9DC-BA3E-46F5-AE6A-99B0F517614F}" presName="Name25" presStyleLbl="parChTrans1D3" presStyleIdx="0" presStyleCnt="2"/>
      <dgm:spPr/>
      <dgm:t>
        <a:bodyPr/>
        <a:lstStyle/>
        <a:p>
          <a:pPr rtl="1"/>
          <a:endParaRPr lang="ar-SA"/>
        </a:p>
      </dgm:t>
    </dgm:pt>
    <dgm:pt modelId="{B27A19A3-BAF4-411E-AB6E-FE3877818ECD}" type="pres">
      <dgm:prSet presAssocID="{5256D9DC-BA3E-46F5-AE6A-99B0F517614F}" presName="connTx" presStyleLbl="parChTrans1D3" presStyleIdx="0" presStyleCnt="2"/>
      <dgm:spPr/>
      <dgm:t>
        <a:bodyPr/>
        <a:lstStyle/>
        <a:p>
          <a:pPr rtl="1"/>
          <a:endParaRPr lang="ar-SA"/>
        </a:p>
      </dgm:t>
    </dgm:pt>
    <dgm:pt modelId="{F0BA89A1-C1C2-4284-8B34-1FE30F291BB1}" type="pres">
      <dgm:prSet presAssocID="{E8685988-E8AE-4F6E-8164-66422DF1863E}" presName="Name30" presStyleCnt="0"/>
      <dgm:spPr/>
    </dgm:pt>
    <dgm:pt modelId="{EE1738D8-59A8-4D87-B3FB-EFB52DFD152B}" type="pres">
      <dgm:prSet presAssocID="{E8685988-E8AE-4F6E-8164-66422DF1863E}" presName="level2Shape" presStyleLbl="node3" presStyleIdx="0" presStyleCnt="2"/>
      <dgm:spPr/>
      <dgm:t>
        <a:bodyPr/>
        <a:lstStyle/>
        <a:p>
          <a:pPr rtl="1"/>
          <a:endParaRPr lang="ar-SA"/>
        </a:p>
      </dgm:t>
    </dgm:pt>
    <dgm:pt modelId="{EF9EB4C3-9F53-43E9-BA44-C1FF1EA67661}" type="pres">
      <dgm:prSet presAssocID="{E8685988-E8AE-4F6E-8164-66422DF1863E}" presName="hierChild3" presStyleCnt="0"/>
      <dgm:spPr/>
    </dgm:pt>
    <dgm:pt modelId="{112950F8-C7A6-4970-9485-CD4CB2AC06AE}" type="pres">
      <dgm:prSet presAssocID="{0B337765-5E4A-46A4-BF71-E55702172706}" presName="Name25" presStyleLbl="parChTrans1D4" presStyleIdx="0" presStyleCnt="3"/>
      <dgm:spPr/>
      <dgm:t>
        <a:bodyPr/>
        <a:lstStyle/>
        <a:p>
          <a:pPr rtl="1"/>
          <a:endParaRPr lang="ar-SA"/>
        </a:p>
      </dgm:t>
    </dgm:pt>
    <dgm:pt modelId="{E0004E42-A04A-4B70-B7E3-FAABDCE1FDB7}" type="pres">
      <dgm:prSet presAssocID="{0B337765-5E4A-46A4-BF71-E55702172706}" presName="connTx" presStyleLbl="parChTrans1D4" presStyleIdx="0" presStyleCnt="3"/>
      <dgm:spPr/>
      <dgm:t>
        <a:bodyPr/>
        <a:lstStyle/>
        <a:p>
          <a:pPr rtl="1"/>
          <a:endParaRPr lang="ar-SA"/>
        </a:p>
      </dgm:t>
    </dgm:pt>
    <dgm:pt modelId="{501EB8E6-8F41-4915-9E32-6A3DA554726B}" type="pres">
      <dgm:prSet presAssocID="{50B2FB17-2AB3-4482-90BB-622133934FBB}" presName="Name30" presStyleCnt="0"/>
      <dgm:spPr/>
    </dgm:pt>
    <dgm:pt modelId="{C691B6B7-B279-4C94-93EE-C026C609C4D6}" type="pres">
      <dgm:prSet presAssocID="{50B2FB17-2AB3-4482-90BB-622133934FBB}" presName="level2Shape" presStyleLbl="node4" presStyleIdx="0" presStyleCnt="3" custScaleX="167475" custScaleY="179337"/>
      <dgm:spPr/>
      <dgm:t>
        <a:bodyPr/>
        <a:lstStyle/>
        <a:p>
          <a:pPr rtl="1"/>
          <a:endParaRPr lang="ar-SA"/>
        </a:p>
      </dgm:t>
    </dgm:pt>
    <dgm:pt modelId="{74D8215E-C49F-4C50-A414-C2C982E59699}" type="pres">
      <dgm:prSet presAssocID="{50B2FB17-2AB3-4482-90BB-622133934FBB}" presName="hierChild3" presStyleCnt="0"/>
      <dgm:spPr/>
    </dgm:pt>
    <dgm:pt modelId="{DEA154C2-2BD4-4867-968E-8828AD0D083C}" type="pres">
      <dgm:prSet presAssocID="{E00CB07D-BA11-45EB-A366-8A8D1F889AE2}" presName="Name25" presStyleLbl="parChTrans1D3" presStyleIdx="1" presStyleCnt="2"/>
      <dgm:spPr/>
      <dgm:t>
        <a:bodyPr/>
        <a:lstStyle/>
        <a:p>
          <a:pPr rtl="1"/>
          <a:endParaRPr lang="ar-SA"/>
        </a:p>
      </dgm:t>
    </dgm:pt>
    <dgm:pt modelId="{0406BA2D-4FE9-4161-9E55-E431A27B9231}" type="pres">
      <dgm:prSet presAssocID="{E00CB07D-BA11-45EB-A366-8A8D1F889AE2}" presName="connTx" presStyleLbl="parChTrans1D3" presStyleIdx="1" presStyleCnt="2"/>
      <dgm:spPr/>
      <dgm:t>
        <a:bodyPr/>
        <a:lstStyle/>
        <a:p>
          <a:pPr rtl="1"/>
          <a:endParaRPr lang="ar-SA"/>
        </a:p>
      </dgm:t>
    </dgm:pt>
    <dgm:pt modelId="{3C06CCCA-595A-41D0-B41B-40F9796E7688}" type="pres">
      <dgm:prSet presAssocID="{DA7B7967-B8AF-45CE-9B59-4AA4FFF4C60A}" presName="Name30" presStyleCnt="0"/>
      <dgm:spPr/>
    </dgm:pt>
    <dgm:pt modelId="{0C6AEE50-30B1-49C3-A932-E455A894E07D}" type="pres">
      <dgm:prSet presAssocID="{DA7B7967-B8AF-45CE-9B59-4AA4FFF4C60A}" presName="level2Shape" presStyleLbl="node3" presStyleIdx="1" presStyleCnt="2"/>
      <dgm:spPr/>
      <dgm:t>
        <a:bodyPr/>
        <a:lstStyle/>
        <a:p>
          <a:pPr rtl="1"/>
          <a:endParaRPr lang="ar-SA"/>
        </a:p>
      </dgm:t>
    </dgm:pt>
    <dgm:pt modelId="{548B3BF8-F5CF-4B13-8C9E-02D97BA1D010}" type="pres">
      <dgm:prSet presAssocID="{DA7B7967-B8AF-45CE-9B59-4AA4FFF4C60A}" presName="hierChild3" presStyleCnt="0"/>
      <dgm:spPr/>
    </dgm:pt>
    <dgm:pt modelId="{609A63A3-66D4-4FDF-858C-4AD7B675AEA1}" type="pres">
      <dgm:prSet presAssocID="{6063F950-2173-4A8B-9EC2-CDD08128E634}" presName="Name25" presStyleLbl="parChTrans1D4" presStyleIdx="1" presStyleCnt="3"/>
      <dgm:spPr/>
      <dgm:t>
        <a:bodyPr/>
        <a:lstStyle/>
        <a:p>
          <a:pPr rtl="1"/>
          <a:endParaRPr lang="ar-SA"/>
        </a:p>
      </dgm:t>
    </dgm:pt>
    <dgm:pt modelId="{CD5BC3C6-A8E1-47AD-9005-2857367214D1}" type="pres">
      <dgm:prSet presAssocID="{6063F950-2173-4A8B-9EC2-CDD08128E634}" presName="connTx" presStyleLbl="parChTrans1D4" presStyleIdx="1" presStyleCnt="3"/>
      <dgm:spPr/>
      <dgm:t>
        <a:bodyPr/>
        <a:lstStyle/>
        <a:p>
          <a:pPr rtl="1"/>
          <a:endParaRPr lang="ar-SA"/>
        </a:p>
      </dgm:t>
    </dgm:pt>
    <dgm:pt modelId="{0316C4B3-CF5B-4454-8C9B-F72CB88292AC}" type="pres">
      <dgm:prSet presAssocID="{06B6F387-5EAC-438B-83BF-F24568C890B0}" presName="Name30" presStyleCnt="0"/>
      <dgm:spPr/>
    </dgm:pt>
    <dgm:pt modelId="{FC4D3747-5E25-448B-9D1A-6186DE84F034}" type="pres">
      <dgm:prSet presAssocID="{06B6F387-5EAC-438B-83BF-F24568C890B0}" presName="level2Shape" presStyleLbl="node4" presStyleIdx="1" presStyleCnt="3" custScaleX="165943" custScaleY="255438"/>
      <dgm:spPr/>
      <dgm:t>
        <a:bodyPr/>
        <a:lstStyle/>
        <a:p>
          <a:pPr rtl="1"/>
          <a:endParaRPr lang="ar-SA"/>
        </a:p>
      </dgm:t>
    </dgm:pt>
    <dgm:pt modelId="{EF87E974-098F-48FA-992F-D77349821222}" type="pres">
      <dgm:prSet presAssocID="{06B6F387-5EAC-438B-83BF-F24568C890B0}" presName="hierChild3" presStyleCnt="0"/>
      <dgm:spPr/>
    </dgm:pt>
    <dgm:pt modelId="{35E72359-1413-422C-80D9-A38AFA331ED7}" type="pres">
      <dgm:prSet presAssocID="{3DE34D5A-1792-4C36-922B-8F3A221543A4}" presName="Name25" presStyleLbl="parChTrans1D4" presStyleIdx="2" presStyleCnt="3"/>
      <dgm:spPr/>
      <dgm:t>
        <a:bodyPr/>
        <a:lstStyle/>
        <a:p>
          <a:pPr rtl="1"/>
          <a:endParaRPr lang="ar-SA"/>
        </a:p>
      </dgm:t>
    </dgm:pt>
    <dgm:pt modelId="{B8E59FF4-E0BB-43FE-A49E-B39D60A51918}" type="pres">
      <dgm:prSet presAssocID="{3DE34D5A-1792-4C36-922B-8F3A221543A4}" presName="connTx" presStyleLbl="parChTrans1D4" presStyleIdx="2" presStyleCnt="3"/>
      <dgm:spPr/>
      <dgm:t>
        <a:bodyPr/>
        <a:lstStyle/>
        <a:p>
          <a:pPr rtl="1"/>
          <a:endParaRPr lang="ar-SA"/>
        </a:p>
      </dgm:t>
    </dgm:pt>
    <dgm:pt modelId="{6E242788-A88C-4EE3-AD4F-3FA81764EA9F}" type="pres">
      <dgm:prSet presAssocID="{46DF7210-863D-4B26-AEAA-D30C1FADD6C2}" presName="Name30" presStyleCnt="0"/>
      <dgm:spPr/>
    </dgm:pt>
    <dgm:pt modelId="{5D65EEFB-E8D7-4A61-944E-E62C4A49096B}" type="pres">
      <dgm:prSet presAssocID="{46DF7210-863D-4B26-AEAA-D30C1FADD6C2}" presName="level2Shape" presStyleLbl="node4" presStyleIdx="2" presStyleCnt="3"/>
      <dgm:spPr/>
      <dgm:t>
        <a:bodyPr/>
        <a:lstStyle/>
        <a:p>
          <a:pPr rtl="1"/>
          <a:endParaRPr lang="ar-SA"/>
        </a:p>
      </dgm:t>
    </dgm:pt>
    <dgm:pt modelId="{E8E6A79E-38E7-4793-A193-586E47F4B021}" type="pres">
      <dgm:prSet presAssocID="{46DF7210-863D-4B26-AEAA-D30C1FADD6C2}" presName="hierChild3" presStyleCnt="0"/>
      <dgm:spPr/>
    </dgm:pt>
    <dgm:pt modelId="{74774435-E9A3-48ED-9B98-D9E8F3921388}" type="pres">
      <dgm:prSet presAssocID="{AD8C82DC-E7E3-4111-94F0-8C0BC75B2633}" presName="bgShapesFlow" presStyleCnt="0"/>
      <dgm:spPr/>
    </dgm:pt>
  </dgm:ptLst>
  <dgm:cxnLst>
    <dgm:cxn modelId="{661A4360-6A54-4669-BC53-4EC9AA82BC4E}" type="presOf" srcId="{69EA1772-1185-456F-A5CA-9AC1D1FD2C4E}" destId="{E88DDB63-BCDE-42A1-9FCB-54F733A1B938}" srcOrd="0" destOrd="0" presId="urn:microsoft.com/office/officeart/2005/8/layout/hierarchy5"/>
    <dgm:cxn modelId="{E1BA10AA-4C19-4B6B-BA35-7A65FFC06273}" type="presOf" srcId="{0B337765-5E4A-46A4-BF71-E55702172706}" destId="{E0004E42-A04A-4B70-B7E3-FAABDCE1FDB7}" srcOrd="1" destOrd="0" presId="urn:microsoft.com/office/officeart/2005/8/layout/hierarchy5"/>
    <dgm:cxn modelId="{17765E1A-AA10-480A-9DA4-E215EFB68A92}" type="presOf" srcId="{3DE34D5A-1792-4C36-922B-8F3A221543A4}" destId="{B8E59FF4-E0BB-43FE-A49E-B39D60A51918}" srcOrd="1" destOrd="0" presId="urn:microsoft.com/office/officeart/2005/8/layout/hierarchy5"/>
    <dgm:cxn modelId="{89D2D126-E3FD-45B0-8100-B8043203015E}" srcId="{69EA1772-1185-456F-A5CA-9AC1D1FD2C4E}" destId="{DA7B7967-B8AF-45CE-9B59-4AA4FFF4C60A}" srcOrd="1" destOrd="0" parTransId="{E00CB07D-BA11-45EB-A366-8A8D1F889AE2}" sibTransId="{EE562FCF-9FD8-4D79-AE34-E08BD19528F6}"/>
    <dgm:cxn modelId="{004049F6-ED0A-405A-8CB2-8E98ED94DD71}" type="presOf" srcId="{46DF7210-863D-4B26-AEAA-D30C1FADD6C2}" destId="{5D65EEFB-E8D7-4A61-944E-E62C4A49096B}" srcOrd="0" destOrd="0" presId="urn:microsoft.com/office/officeart/2005/8/layout/hierarchy5"/>
    <dgm:cxn modelId="{1E7FE5A8-12CB-4A9D-A182-788DCC0E38D3}" type="presOf" srcId="{E00CB07D-BA11-45EB-A366-8A8D1F889AE2}" destId="{0406BA2D-4FE9-4161-9E55-E431A27B9231}" srcOrd="1" destOrd="0" presId="urn:microsoft.com/office/officeart/2005/8/layout/hierarchy5"/>
    <dgm:cxn modelId="{465C83D8-CB60-4E06-B45F-2CA8024652C6}" type="presOf" srcId="{50B2FB17-2AB3-4482-90BB-622133934FBB}" destId="{C691B6B7-B279-4C94-93EE-C026C609C4D6}" srcOrd="0" destOrd="0" presId="urn:microsoft.com/office/officeart/2005/8/layout/hierarchy5"/>
    <dgm:cxn modelId="{F42A16B3-7F4C-4D83-9854-2BCB7226BBC5}" type="presOf" srcId="{6063F950-2173-4A8B-9EC2-CDD08128E634}" destId="{609A63A3-66D4-4FDF-858C-4AD7B675AEA1}" srcOrd="0" destOrd="0" presId="urn:microsoft.com/office/officeart/2005/8/layout/hierarchy5"/>
    <dgm:cxn modelId="{8D9684A9-43AE-4911-973F-7352A389966F}" type="presOf" srcId="{A5CEF32D-C60E-4A69-820E-B3B17366B501}" destId="{F15BAC96-4800-44E6-BC71-70D8C1D413C7}" srcOrd="0" destOrd="0" presId="urn:microsoft.com/office/officeart/2005/8/layout/hierarchy5"/>
    <dgm:cxn modelId="{CDF28A35-781A-4E4E-BE39-AFB58F3DBE9F}" type="presOf" srcId="{E00CB07D-BA11-45EB-A366-8A8D1F889AE2}" destId="{DEA154C2-2BD4-4867-968E-8828AD0D083C}" srcOrd="0" destOrd="0" presId="urn:microsoft.com/office/officeart/2005/8/layout/hierarchy5"/>
    <dgm:cxn modelId="{A520033F-520E-44A0-BE6A-7534BCC1301A}" type="presOf" srcId="{0B337765-5E4A-46A4-BF71-E55702172706}" destId="{112950F8-C7A6-4970-9485-CD4CB2AC06AE}" srcOrd="0" destOrd="0" presId="urn:microsoft.com/office/officeart/2005/8/layout/hierarchy5"/>
    <dgm:cxn modelId="{323A4802-E175-448C-9549-5E34848B648B}" type="presOf" srcId="{A5CEF32D-C60E-4A69-820E-B3B17366B501}" destId="{39E33855-362A-49A2-B0BF-5C5D4C5BD1AD}" srcOrd="1" destOrd="0" presId="urn:microsoft.com/office/officeart/2005/8/layout/hierarchy5"/>
    <dgm:cxn modelId="{7B587418-13BF-48BE-93C6-30C44D3A7739}" type="presOf" srcId="{06B6F387-5EAC-438B-83BF-F24568C890B0}" destId="{FC4D3747-5E25-448B-9D1A-6186DE84F034}" srcOrd="0" destOrd="0" presId="urn:microsoft.com/office/officeart/2005/8/layout/hierarchy5"/>
    <dgm:cxn modelId="{E8F18E12-AF85-4E67-AE4D-35AC20BED07A}" type="presOf" srcId="{6063F950-2173-4A8B-9EC2-CDD08128E634}" destId="{CD5BC3C6-A8E1-47AD-9005-2857367214D1}" srcOrd="1" destOrd="0" presId="urn:microsoft.com/office/officeart/2005/8/layout/hierarchy5"/>
    <dgm:cxn modelId="{C8362793-F1C6-4321-90DE-276669E2B510}" type="presOf" srcId="{E8685988-E8AE-4F6E-8164-66422DF1863E}" destId="{EE1738D8-59A8-4D87-B3FB-EFB52DFD152B}" srcOrd="0" destOrd="0" presId="urn:microsoft.com/office/officeart/2005/8/layout/hierarchy5"/>
    <dgm:cxn modelId="{9521E645-9704-4FDC-8377-43217113F09B}" type="presOf" srcId="{DA7B7967-B8AF-45CE-9B59-4AA4FFF4C60A}" destId="{0C6AEE50-30B1-49C3-A932-E455A894E07D}" srcOrd="0" destOrd="0" presId="urn:microsoft.com/office/officeart/2005/8/layout/hierarchy5"/>
    <dgm:cxn modelId="{0ABF26C0-70C9-4A5F-B0A7-30EEB6580816}" type="presOf" srcId="{3DE34D5A-1792-4C36-922B-8F3A221543A4}" destId="{35E72359-1413-422C-80D9-A38AFA331ED7}" srcOrd="0" destOrd="0" presId="urn:microsoft.com/office/officeart/2005/8/layout/hierarchy5"/>
    <dgm:cxn modelId="{535608C3-439F-4CED-A3E6-71BF9BED6BBF}" srcId="{DA7B7967-B8AF-45CE-9B59-4AA4FFF4C60A}" destId="{06B6F387-5EAC-438B-83BF-F24568C890B0}" srcOrd="0" destOrd="0" parTransId="{6063F950-2173-4A8B-9EC2-CDD08128E634}" sibTransId="{DB6D52A2-4F04-4B92-B255-8968BB12F769}"/>
    <dgm:cxn modelId="{A02ACB1F-1582-4880-9D05-BE40F4BBA67F}" type="presOf" srcId="{5256D9DC-BA3E-46F5-AE6A-99B0F517614F}" destId="{81370F2F-5986-4629-B0DC-1107A537DBD0}" srcOrd="0" destOrd="0" presId="urn:microsoft.com/office/officeart/2005/8/layout/hierarchy5"/>
    <dgm:cxn modelId="{795F497D-4ED9-414E-AC48-B089E2A30478}" srcId="{69EA1772-1185-456F-A5CA-9AC1D1FD2C4E}" destId="{E8685988-E8AE-4F6E-8164-66422DF1863E}" srcOrd="0" destOrd="0" parTransId="{5256D9DC-BA3E-46F5-AE6A-99B0F517614F}" sibTransId="{E8211ED4-C004-4E27-9414-A91D2A1338BC}"/>
    <dgm:cxn modelId="{178A1E58-F1C4-4658-AD38-ECBDDCE79655}" srcId="{E8685988-E8AE-4F6E-8164-66422DF1863E}" destId="{50B2FB17-2AB3-4482-90BB-622133934FBB}" srcOrd="0" destOrd="0" parTransId="{0B337765-5E4A-46A4-BF71-E55702172706}" sibTransId="{740A1015-DA7D-48CF-A568-BC2CB14996BF}"/>
    <dgm:cxn modelId="{C8DCAD1F-369F-4412-A737-8A407113BB67}" type="presOf" srcId="{AD8C82DC-E7E3-4111-94F0-8C0BC75B2633}" destId="{A699B55A-3C6D-4904-8A7B-72E438B8B92B}" srcOrd="0" destOrd="0" presId="urn:microsoft.com/office/officeart/2005/8/layout/hierarchy5"/>
    <dgm:cxn modelId="{44357CE7-640C-40C2-9C05-29A081E8762A}" type="presOf" srcId="{5256D9DC-BA3E-46F5-AE6A-99B0F517614F}" destId="{B27A19A3-BAF4-411E-AB6E-FE3877818ECD}" srcOrd="1" destOrd="0" presId="urn:microsoft.com/office/officeart/2005/8/layout/hierarchy5"/>
    <dgm:cxn modelId="{5EDFDC32-DD21-4305-AC3E-11373F210466}" type="presOf" srcId="{BF5E1568-C4E9-4A4C-9995-89C4EEC7ABDC}" destId="{63381413-E4BF-4B4C-86C0-5FC7494F6850}" srcOrd="0" destOrd="0" presId="urn:microsoft.com/office/officeart/2005/8/layout/hierarchy5"/>
    <dgm:cxn modelId="{2E0DD88A-B958-4398-BA33-23A87FB274B5}" srcId="{BF5E1568-C4E9-4A4C-9995-89C4EEC7ABDC}" destId="{69EA1772-1185-456F-A5CA-9AC1D1FD2C4E}" srcOrd="0" destOrd="0" parTransId="{A5CEF32D-C60E-4A69-820E-B3B17366B501}" sibTransId="{8F680724-3177-470C-A10E-BD57341C900E}"/>
    <dgm:cxn modelId="{0CB992CE-C341-4B81-A853-82F005AAD646}" srcId="{06B6F387-5EAC-438B-83BF-F24568C890B0}" destId="{46DF7210-863D-4B26-AEAA-D30C1FADD6C2}" srcOrd="0" destOrd="0" parTransId="{3DE34D5A-1792-4C36-922B-8F3A221543A4}" sibTransId="{6E406CC8-1E16-4D34-9EE6-7E27487C81B2}"/>
    <dgm:cxn modelId="{F4C9C7E3-3117-47F6-8223-D5D5DFD50572}" srcId="{AD8C82DC-E7E3-4111-94F0-8C0BC75B2633}" destId="{BF5E1568-C4E9-4A4C-9995-89C4EEC7ABDC}" srcOrd="0" destOrd="0" parTransId="{3FDC1CE0-2A87-4BB9-A2DF-F188EB497BB2}" sibTransId="{52B21C81-4E9D-4F1F-8B77-29504B0079F9}"/>
    <dgm:cxn modelId="{CB76B6AD-4D86-4F1D-9684-5B4F1D995DF3}" type="presParOf" srcId="{A699B55A-3C6D-4904-8A7B-72E438B8B92B}" destId="{DAAB2930-BE78-4DD9-9C42-E40FCEEB2A9F}" srcOrd="0" destOrd="0" presId="urn:microsoft.com/office/officeart/2005/8/layout/hierarchy5"/>
    <dgm:cxn modelId="{1EDA37E8-15A7-41DF-9CE1-8580A732A56B}" type="presParOf" srcId="{DAAB2930-BE78-4DD9-9C42-E40FCEEB2A9F}" destId="{F17C8670-73FB-44A0-A32E-6015492D7AE6}" srcOrd="0" destOrd="0" presId="urn:microsoft.com/office/officeart/2005/8/layout/hierarchy5"/>
    <dgm:cxn modelId="{1FE5D658-891A-4F3E-822E-8D1C523B20A1}" type="presParOf" srcId="{F17C8670-73FB-44A0-A32E-6015492D7AE6}" destId="{022D536C-F81F-4E63-ACA9-DDC15C4D3CFA}" srcOrd="0" destOrd="0" presId="urn:microsoft.com/office/officeart/2005/8/layout/hierarchy5"/>
    <dgm:cxn modelId="{020EA698-6247-44A9-84EF-53D606F943D0}" type="presParOf" srcId="{022D536C-F81F-4E63-ACA9-DDC15C4D3CFA}" destId="{63381413-E4BF-4B4C-86C0-5FC7494F6850}" srcOrd="0" destOrd="0" presId="urn:microsoft.com/office/officeart/2005/8/layout/hierarchy5"/>
    <dgm:cxn modelId="{BE1C0D0E-CD86-4E27-ACDF-4344EF06BFD5}" type="presParOf" srcId="{022D536C-F81F-4E63-ACA9-DDC15C4D3CFA}" destId="{9B7D4735-036D-4300-AC53-33871CFC54CB}" srcOrd="1" destOrd="0" presId="urn:microsoft.com/office/officeart/2005/8/layout/hierarchy5"/>
    <dgm:cxn modelId="{E1AE0F4A-A092-456C-9AA7-5FD2FC563B1F}" type="presParOf" srcId="{9B7D4735-036D-4300-AC53-33871CFC54CB}" destId="{F15BAC96-4800-44E6-BC71-70D8C1D413C7}" srcOrd="0" destOrd="0" presId="urn:microsoft.com/office/officeart/2005/8/layout/hierarchy5"/>
    <dgm:cxn modelId="{4F01C6E5-0A43-4334-A1A6-ECED0F10962C}" type="presParOf" srcId="{F15BAC96-4800-44E6-BC71-70D8C1D413C7}" destId="{39E33855-362A-49A2-B0BF-5C5D4C5BD1AD}" srcOrd="0" destOrd="0" presId="urn:microsoft.com/office/officeart/2005/8/layout/hierarchy5"/>
    <dgm:cxn modelId="{12A87342-CEF0-4AAA-BD09-21ABD203FD23}" type="presParOf" srcId="{9B7D4735-036D-4300-AC53-33871CFC54CB}" destId="{A97270CF-390A-4F3D-B62B-CBC9FB15B71A}" srcOrd="1" destOrd="0" presId="urn:microsoft.com/office/officeart/2005/8/layout/hierarchy5"/>
    <dgm:cxn modelId="{C3C5CD61-24AC-459A-8C96-363EF1DA1FC4}" type="presParOf" srcId="{A97270CF-390A-4F3D-B62B-CBC9FB15B71A}" destId="{E88DDB63-BCDE-42A1-9FCB-54F733A1B938}" srcOrd="0" destOrd="0" presId="urn:microsoft.com/office/officeart/2005/8/layout/hierarchy5"/>
    <dgm:cxn modelId="{EBFD6F04-5089-47A9-996D-24B82C53582C}" type="presParOf" srcId="{A97270CF-390A-4F3D-B62B-CBC9FB15B71A}" destId="{65BBE342-E2F0-4DF3-A8A9-FBCC2F08DD29}" srcOrd="1" destOrd="0" presId="urn:microsoft.com/office/officeart/2005/8/layout/hierarchy5"/>
    <dgm:cxn modelId="{4B36C476-5DA2-487D-A187-69221F430942}" type="presParOf" srcId="{65BBE342-E2F0-4DF3-A8A9-FBCC2F08DD29}" destId="{81370F2F-5986-4629-B0DC-1107A537DBD0}" srcOrd="0" destOrd="0" presId="urn:microsoft.com/office/officeart/2005/8/layout/hierarchy5"/>
    <dgm:cxn modelId="{ADF60D96-0408-4ACE-82A7-B5C290D860D4}" type="presParOf" srcId="{81370F2F-5986-4629-B0DC-1107A537DBD0}" destId="{B27A19A3-BAF4-411E-AB6E-FE3877818ECD}" srcOrd="0" destOrd="0" presId="urn:microsoft.com/office/officeart/2005/8/layout/hierarchy5"/>
    <dgm:cxn modelId="{F2262011-A016-47C2-9E3D-C20BDAF04953}" type="presParOf" srcId="{65BBE342-E2F0-4DF3-A8A9-FBCC2F08DD29}" destId="{F0BA89A1-C1C2-4284-8B34-1FE30F291BB1}" srcOrd="1" destOrd="0" presId="urn:microsoft.com/office/officeart/2005/8/layout/hierarchy5"/>
    <dgm:cxn modelId="{C3FB6D98-8A33-4136-B82E-9BD9895FC20C}" type="presParOf" srcId="{F0BA89A1-C1C2-4284-8B34-1FE30F291BB1}" destId="{EE1738D8-59A8-4D87-B3FB-EFB52DFD152B}" srcOrd="0" destOrd="0" presId="urn:microsoft.com/office/officeart/2005/8/layout/hierarchy5"/>
    <dgm:cxn modelId="{2BD5A54A-D530-43CD-9E10-16CDA1E8B953}" type="presParOf" srcId="{F0BA89A1-C1C2-4284-8B34-1FE30F291BB1}" destId="{EF9EB4C3-9F53-43E9-BA44-C1FF1EA67661}" srcOrd="1" destOrd="0" presId="urn:microsoft.com/office/officeart/2005/8/layout/hierarchy5"/>
    <dgm:cxn modelId="{0B41166A-51E2-473E-942E-B2C1E4AF5981}" type="presParOf" srcId="{EF9EB4C3-9F53-43E9-BA44-C1FF1EA67661}" destId="{112950F8-C7A6-4970-9485-CD4CB2AC06AE}" srcOrd="0" destOrd="0" presId="urn:microsoft.com/office/officeart/2005/8/layout/hierarchy5"/>
    <dgm:cxn modelId="{7296904B-1EE0-4966-A19A-A715A4301846}" type="presParOf" srcId="{112950F8-C7A6-4970-9485-CD4CB2AC06AE}" destId="{E0004E42-A04A-4B70-B7E3-FAABDCE1FDB7}" srcOrd="0" destOrd="0" presId="urn:microsoft.com/office/officeart/2005/8/layout/hierarchy5"/>
    <dgm:cxn modelId="{3BBC26F6-33BC-4709-9406-0620C3A683CA}" type="presParOf" srcId="{EF9EB4C3-9F53-43E9-BA44-C1FF1EA67661}" destId="{501EB8E6-8F41-4915-9E32-6A3DA554726B}" srcOrd="1" destOrd="0" presId="urn:microsoft.com/office/officeart/2005/8/layout/hierarchy5"/>
    <dgm:cxn modelId="{55DD47CF-1565-4475-99CB-EDB6CCD89A42}" type="presParOf" srcId="{501EB8E6-8F41-4915-9E32-6A3DA554726B}" destId="{C691B6B7-B279-4C94-93EE-C026C609C4D6}" srcOrd="0" destOrd="0" presId="urn:microsoft.com/office/officeart/2005/8/layout/hierarchy5"/>
    <dgm:cxn modelId="{EB7890CA-7860-4535-B42C-772735C1ACA0}" type="presParOf" srcId="{501EB8E6-8F41-4915-9E32-6A3DA554726B}" destId="{74D8215E-C49F-4C50-A414-C2C982E59699}" srcOrd="1" destOrd="0" presId="urn:microsoft.com/office/officeart/2005/8/layout/hierarchy5"/>
    <dgm:cxn modelId="{D9E17276-D102-4BEE-9524-22ABEE159C65}" type="presParOf" srcId="{65BBE342-E2F0-4DF3-A8A9-FBCC2F08DD29}" destId="{DEA154C2-2BD4-4867-968E-8828AD0D083C}" srcOrd="2" destOrd="0" presId="urn:microsoft.com/office/officeart/2005/8/layout/hierarchy5"/>
    <dgm:cxn modelId="{8F274541-E6D0-4884-B047-C6AB4386A512}" type="presParOf" srcId="{DEA154C2-2BD4-4867-968E-8828AD0D083C}" destId="{0406BA2D-4FE9-4161-9E55-E431A27B9231}" srcOrd="0" destOrd="0" presId="urn:microsoft.com/office/officeart/2005/8/layout/hierarchy5"/>
    <dgm:cxn modelId="{7C5DED9D-5EA7-4E65-891A-4B672F0CA5DF}" type="presParOf" srcId="{65BBE342-E2F0-4DF3-A8A9-FBCC2F08DD29}" destId="{3C06CCCA-595A-41D0-B41B-40F9796E7688}" srcOrd="3" destOrd="0" presId="urn:microsoft.com/office/officeart/2005/8/layout/hierarchy5"/>
    <dgm:cxn modelId="{61E3C1F1-ECF3-40A2-A16C-E4FEE4CEEFD3}" type="presParOf" srcId="{3C06CCCA-595A-41D0-B41B-40F9796E7688}" destId="{0C6AEE50-30B1-49C3-A932-E455A894E07D}" srcOrd="0" destOrd="0" presId="urn:microsoft.com/office/officeart/2005/8/layout/hierarchy5"/>
    <dgm:cxn modelId="{FA54A5E2-F159-460D-84C1-CCAE883B3997}" type="presParOf" srcId="{3C06CCCA-595A-41D0-B41B-40F9796E7688}" destId="{548B3BF8-F5CF-4B13-8C9E-02D97BA1D010}" srcOrd="1" destOrd="0" presId="urn:microsoft.com/office/officeart/2005/8/layout/hierarchy5"/>
    <dgm:cxn modelId="{87F64D5D-061C-48F1-9D44-CFA1849A4023}" type="presParOf" srcId="{548B3BF8-F5CF-4B13-8C9E-02D97BA1D010}" destId="{609A63A3-66D4-4FDF-858C-4AD7B675AEA1}" srcOrd="0" destOrd="0" presId="urn:microsoft.com/office/officeart/2005/8/layout/hierarchy5"/>
    <dgm:cxn modelId="{6780F648-B0DE-4604-817B-64C35B245F0A}" type="presParOf" srcId="{609A63A3-66D4-4FDF-858C-4AD7B675AEA1}" destId="{CD5BC3C6-A8E1-47AD-9005-2857367214D1}" srcOrd="0" destOrd="0" presId="urn:microsoft.com/office/officeart/2005/8/layout/hierarchy5"/>
    <dgm:cxn modelId="{CC4248E9-C189-4726-9B88-59AF0BEB0031}" type="presParOf" srcId="{548B3BF8-F5CF-4B13-8C9E-02D97BA1D010}" destId="{0316C4B3-CF5B-4454-8C9B-F72CB88292AC}" srcOrd="1" destOrd="0" presId="urn:microsoft.com/office/officeart/2005/8/layout/hierarchy5"/>
    <dgm:cxn modelId="{5FC59CC3-79DB-4BD4-ADD6-DAB6B095BBD2}" type="presParOf" srcId="{0316C4B3-CF5B-4454-8C9B-F72CB88292AC}" destId="{FC4D3747-5E25-448B-9D1A-6186DE84F034}" srcOrd="0" destOrd="0" presId="urn:microsoft.com/office/officeart/2005/8/layout/hierarchy5"/>
    <dgm:cxn modelId="{80B74F3C-E04C-43F2-80EF-85FA8F5D450F}" type="presParOf" srcId="{0316C4B3-CF5B-4454-8C9B-F72CB88292AC}" destId="{EF87E974-098F-48FA-992F-D77349821222}" srcOrd="1" destOrd="0" presId="urn:microsoft.com/office/officeart/2005/8/layout/hierarchy5"/>
    <dgm:cxn modelId="{4E49357B-1445-4D52-AAEA-DFBDD8CBE76E}" type="presParOf" srcId="{EF87E974-098F-48FA-992F-D77349821222}" destId="{35E72359-1413-422C-80D9-A38AFA331ED7}" srcOrd="0" destOrd="0" presId="urn:microsoft.com/office/officeart/2005/8/layout/hierarchy5"/>
    <dgm:cxn modelId="{914D83D4-A44A-47B5-B89E-C2A4D292260A}" type="presParOf" srcId="{35E72359-1413-422C-80D9-A38AFA331ED7}" destId="{B8E59FF4-E0BB-43FE-A49E-B39D60A51918}" srcOrd="0" destOrd="0" presId="urn:microsoft.com/office/officeart/2005/8/layout/hierarchy5"/>
    <dgm:cxn modelId="{EF079A5B-1303-4E5B-90FE-848AC62D8152}" type="presParOf" srcId="{EF87E974-098F-48FA-992F-D77349821222}" destId="{6E242788-A88C-4EE3-AD4F-3FA81764EA9F}" srcOrd="1" destOrd="0" presId="urn:microsoft.com/office/officeart/2005/8/layout/hierarchy5"/>
    <dgm:cxn modelId="{135AE022-D80C-4F87-85FB-E2551FE5F451}" type="presParOf" srcId="{6E242788-A88C-4EE3-AD4F-3FA81764EA9F}" destId="{5D65EEFB-E8D7-4A61-944E-E62C4A49096B}" srcOrd="0" destOrd="0" presId="urn:microsoft.com/office/officeart/2005/8/layout/hierarchy5"/>
    <dgm:cxn modelId="{3365E2E6-B143-4742-84B8-F0296FD689FD}" type="presParOf" srcId="{6E242788-A88C-4EE3-AD4F-3FA81764EA9F}" destId="{E8E6A79E-38E7-4793-A193-586E47F4B021}" srcOrd="1" destOrd="0" presId="urn:microsoft.com/office/officeart/2005/8/layout/hierarchy5"/>
    <dgm:cxn modelId="{30A5C2B0-8984-4C6B-88B0-972AAB7137D4}" type="presParOf" srcId="{A699B55A-3C6D-4904-8A7B-72E438B8B92B}" destId="{74774435-E9A3-48ED-9B98-D9E8F3921388}" srcOrd="1" destOrd="0" presId="urn:microsoft.com/office/officeart/2005/8/layout/hierarchy5"/>
  </dgm:cxnLst>
  <dgm:bg/>
  <dgm:whole/>
  <dgm:extLst>
    <a:ext uri="http://schemas.microsoft.com/office/drawing/2008/diagram">
      <dsp:dataModelExt xmlns:dsp="http://schemas.microsoft.com/office/drawing/2008/diagram" xmlns="" relId="rId81" minVer="http://schemas.openxmlformats.org/drawingml/2006/diagram"/>
    </a:ext>
  </dgm:extLst>
</dgm:dataModel>
</file>

<file path=word/diagrams/data17.xml><?xml version="1.0" encoding="utf-8"?>
<dgm:dataModel xmlns:dgm="http://schemas.openxmlformats.org/drawingml/2006/diagram" xmlns:a="http://schemas.openxmlformats.org/drawingml/2006/main">
  <dgm:ptLst>
    <dgm:pt modelId="{AD8C82DC-E7E3-4111-94F0-8C0BC75B2633}" type="doc">
      <dgm:prSet loTypeId="urn:microsoft.com/office/officeart/2005/8/layout/hierarchy5" loCatId="hierarchy" qsTypeId="urn:microsoft.com/office/officeart/2005/8/quickstyle/simple3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69EA1772-1185-456F-A5CA-9AC1D1FD2C4E}">
      <dgm:prSet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(طريقة عرض التخطيط)</a:t>
          </a:r>
        </a:p>
      </dgm:t>
    </dgm:pt>
    <dgm:pt modelId="{BF5E1568-C4E9-4A4C-9995-89C4EEC7ABDC}">
      <dgm:prSet phldrT="[نص]" custT="1"/>
      <dgm:spPr>
        <a:effectLst>
          <a:glow rad="139700">
            <a:schemeClr val="accent2">
              <a:satMod val="175000"/>
              <a:alpha val="40000"/>
            </a:schemeClr>
          </a:glow>
        </a:effectLst>
      </dgm:spPr>
      <dgm:t>
        <a:bodyPr/>
        <a:lstStyle/>
        <a:p>
          <a:pPr rtl="1"/>
          <a:r>
            <a:rPr lang="ar-SA" sz="1050"/>
            <a:t>(تبويبات </a:t>
          </a:r>
          <a:r>
            <a:rPr lang="en-US" sz="1050"/>
            <a:t>(access</a:t>
          </a:r>
          <a:endParaRPr lang="ar-SA" sz="1050"/>
        </a:p>
        <a:p>
          <a:pPr rtl="1"/>
          <a:r>
            <a:rPr lang="ar-SA" sz="1050"/>
            <a:t>ادوات تخطيط النموذج</a:t>
          </a:r>
        </a:p>
        <a:p>
          <a:pPr rtl="1"/>
          <a:r>
            <a:rPr lang="ar-SA" sz="1050"/>
            <a:t>(من تبويب انشاء-مجموعة مجموعة نماذج- مجموعة طرق عرض)</a:t>
          </a:r>
        </a:p>
      </dgm:t>
    </dgm:pt>
    <dgm:pt modelId="{52B21C81-4E9D-4F1F-8B77-29504B0079F9}" type="sibTrans" cxnId="{F4C9C7E3-3117-47F6-8223-D5D5DFD50572}">
      <dgm:prSet/>
      <dgm:spPr/>
      <dgm:t>
        <a:bodyPr/>
        <a:lstStyle/>
        <a:p>
          <a:pPr rtl="1"/>
          <a:endParaRPr lang="ar-SA"/>
        </a:p>
      </dgm:t>
    </dgm:pt>
    <dgm:pt modelId="{3FDC1CE0-2A87-4BB9-A2DF-F188EB497BB2}" type="parTrans" cxnId="{F4C9C7E3-3117-47F6-8223-D5D5DFD50572}">
      <dgm:prSet/>
      <dgm:spPr/>
      <dgm:t>
        <a:bodyPr/>
        <a:lstStyle/>
        <a:p>
          <a:pPr rtl="1"/>
          <a:endParaRPr lang="ar-SA"/>
        </a:p>
      </dgm:t>
    </dgm:pt>
    <dgm:pt modelId="{8F680724-3177-470C-A10E-BD57341C900E}" type="sibTrans" cxnId="{2E0DD88A-B958-4398-BA33-23A87FB274B5}">
      <dgm:prSet/>
      <dgm:spPr/>
      <dgm:t>
        <a:bodyPr/>
        <a:lstStyle/>
        <a:p>
          <a:pPr rtl="1"/>
          <a:endParaRPr lang="ar-SA"/>
        </a:p>
      </dgm:t>
    </dgm:pt>
    <dgm:pt modelId="{A5CEF32D-C60E-4A69-820E-B3B17366B501}" type="parTrans" cxnId="{2E0DD88A-B958-4398-BA33-23A87FB274B5}">
      <dgm:prSet custT="1"/>
      <dgm:spPr/>
      <dgm:t>
        <a:bodyPr/>
        <a:lstStyle/>
        <a:p>
          <a:pPr rtl="1"/>
          <a:endParaRPr lang="ar-SA" sz="1050"/>
        </a:p>
      </dgm:t>
    </dgm:pt>
    <dgm:pt modelId="{E8685988-E8AE-4F6E-8164-66422DF1863E}">
      <dgm:prSet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تبويب تنسيق</a:t>
          </a:r>
          <a:endParaRPr lang="en-US" sz="1050"/>
        </a:p>
      </dgm:t>
    </dgm:pt>
    <dgm:pt modelId="{5256D9DC-BA3E-46F5-AE6A-99B0F517614F}" type="parTrans" cxnId="{795F497D-4ED9-414E-AC48-B089E2A30478}">
      <dgm:prSet custT="1"/>
      <dgm:spPr/>
      <dgm:t>
        <a:bodyPr/>
        <a:lstStyle/>
        <a:p>
          <a:pPr rtl="1"/>
          <a:endParaRPr lang="ar-SA" sz="1050"/>
        </a:p>
      </dgm:t>
    </dgm:pt>
    <dgm:pt modelId="{E8211ED4-C004-4E27-9414-A91D2A1338BC}" type="sibTrans" cxnId="{795F497D-4ED9-414E-AC48-B089E2A30478}">
      <dgm:prSet/>
      <dgm:spPr/>
      <dgm:t>
        <a:bodyPr/>
        <a:lstStyle/>
        <a:p>
          <a:pPr rtl="1"/>
          <a:endParaRPr lang="ar-SA"/>
        </a:p>
      </dgm:t>
    </dgm:pt>
    <dgm:pt modelId="{50B2FB17-2AB3-4482-90BB-622133934FBB}">
      <dgm:prSet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مجموعة طرق عرض</a:t>
          </a:r>
        </a:p>
      </dgm:t>
    </dgm:pt>
    <dgm:pt modelId="{0B337765-5E4A-46A4-BF71-E55702172706}" type="parTrans" cxnId="{178A1E58-F1C4-4658-AD38-ECBDDCE79655}">
      <dgm:prSet custT="1"/>
      <dgm:spPr/>
      <dgm:t>
        <a:bodyPr/>
        <a:lstStyle/>
        <a:p>
          <a:pPr rtl="1"/>
          <a:endParaRPr lang="ar-SA" sz="1050"/>
        </a:p>
      </dgm:t>
    </dgm:pt>
    <dgm:pt modelId="{740A1015-DA7D-48CF-A568-BC2CB14996BF}" type="sibTrans" cxnId="{178A1E58-F1C4-4658-AD38-ECBDDCE79655}">
      <dgm:prSet/>
      <dgm:spPr/>
      <dgm:t>
        <a:bodyPr/>
        <a:lstStyle/>
        <a:p>
          <a:pPr rtl="1"/>
          <a:endParaRPr lang="ar-SA"/>
        </a:p>
      </dgm:t>
    </dgm:pt>
    <dgm:pt modelId="{09059215-108B-46B1-AF59-DEDAAC93E89D}">
      <dgm:prSet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مجموعة خط</a:t>
          </a:r>
        </a:p>
      </dgm:t>
    </dgm:pt>
    <dgm:pt modelId="{0C3A2BCA-57AA-4D9C-8A92-305D6B098B00}" type="parTrans" cxnId="{4FA9D5E8-892C-47EE-86AF-B1A9503430F2}">
      <dgm:prSet custT="1"/>
      <dgm:spPr/>
      <dgm:t>
        <a:bodyPr/>
        <a:lstStyle/>
        <a:p>
          <a:pPr rtl="1"/>
          <a:endParaRPr lang="ar-SA" sz="1050"/>
        </a:p>
      </dgm:t>
    </dgm:pt>
    <dgm:pt modelId="{DE92DA8B-11B3-4CC0-A400-C4B4F9A22684}" type="sibTrans" cxnId="{4FA9D5E8-892C-47EE-86AF-B1A9503430F2}">
      <dgm:prSet/>
      <dgm:spPr/>
      <dgm:t>
        <a:bodyPr/>
        <a:lstStyle/>
        <a:p>
          <a:pPr rtl="1"/>
          <a:endParaRPr lang="ar-SA"/>
        </a:p>
      </dgm:t>
    </dgm:pt>
    <dgm:pt modelId="{4D05B91C-FA16-4E26-BA08-A412F56C584D}">
      <dgm:prSet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مجموعة خطوط الشبكة</a:t>
          </a:r>
        </a:p>
      </dgm:t>
    </dgm:pt>
    <dgm:pt modelId="{2B02377A-0727-407B-990D-63EF74BFA681}" type="parTrans" cxnId="{5476A972-A6DF-49CD-8F9C-DA4724219D3F}">
      <dgm:prSet custT="1"/>
      <dgm:spPr/>
      <dgm:t>
        <a:bodyPr/>
        <a:lstStyle/>
        <a:p>
          <a:pPr rtl="1"/>
          <a:endParaRPr lang="ar-SA" sz="1050"/>
        </a:p>
      </dgm:t>
    </dgm:pt>
    <dgm:pt modelId="{5EBFB3FB-CF61-4D17-B0C0-35BD7BFADA7C}" type="sibTrans" cxnId="{5476A972-A6DF-49CD-8F9C-DA4724219D3F}">
      <dgm:prSet/>
      <dgm:spPr/>
      <dgm:t>
        <a:bodyPr/>
        <a:lstStyle/>
        <a:p>
          <a:pPr rtl="1"/>
          <a:endParaRPr lang="ar-SA"/>
        </a:p>
      </dgm:t>
    </dgm:pt>
    <dgm:pt modelId="{FC96DA8C-A9D0-4A3D-A63C-11AD10676933}">
      <dgm:prSet custT="1"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مجموعة عناصر تحكم</a:t>
          </a:r>
        </a:p>
      </dgm:t>
    </dgm:pt>
    <dgm:pt modelId="{5BB52D72-FACE-4160-A7ED-814FD4D07912}" type="parTrans" cxnId="{9251083F-DD1F-4460-BBEC-56EF84A1954D}">
      <dgm:prSet custT="1"/>
      <dgm:spPr/>
      <dgm:t>
        <a:bodyPr/>
        <a:lstStyle/>
        <a:p>
          <a:pPr rtl="1"/>
          <a:endParaRPr lang="ar-SA" sz="1050"/>
        </a:p>
      </dgm:t>
    </dgm:pt>
    <dgm:pt modelId="{7FD6FCE7-5ECA-41CC-A6E0-EC2863E20693}" type="sibTrans" cxnId="{9251083F-DD1F-4460-BBEC-56EF84A1954D}">
      <dgm:prSet/>
      <dgm:spPr/>
      <dgm:t>
        <a:bodyPr/>
        <a:lstStyle/>
        <a:p>
          <a:pPr rtl="1"/>
          <a:endParaRPr lang="ar-SA"/>
        </a:p>
      </dgm:t>
    </dgm:pt>
    <dgm:pt modelId="{76331045-A5EA-4924-9834-E2E55B9348B6}">
      <dgm:prSet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عرض</a:t>
          </a:r>
        </a:p>
        <a:p>
          <a:pPr rtl="1"/>
          <a:r>
            <a:rPr lang="ar-SA" sz="1050"/>
            <a:t>تشغيل</a:t>
          </a:r>
        </a:p>
      </dgm:t>
    </dgm:pt>
    <dgm:pt modelId="{B3BBB6FE-E2C5-41A4-9F24-2D8AC64093B5}" type="parTrans" cxnId="{0758F4BD-77F1-4201-BCD2-56DBD3BDE780}">
      <dgm:prSet custT="1"/>
      <dgm:spPr/>
      <dgm:t>
        <a:bodyPr/>
        <a:lstStyle/>
        <a:p>
          <a:pPr rtl="1"/>
          <a:endParaRPr lang="ar-SA" sz="1050"/>
        </a:p>
      </dgm:t>
    </dgm:pt>
    <dgm:pt modelId="{A02FDFE5-C406-4E37-AED4-8CD6BD9AF760}" type="sibTrans" cxnId="{0758F4BD-77F1-4201-BCD2-56DBD3BDE780}">
      <dgm:prSet/>
      <dgm:spPr/>
      <dgm:t>
        <a:bodyPr/>
        <a:lstStyle/>
        <a:p>
          <a:pPr rtl="1"/>
          <a:endParaRPr lang="ar-SA"/>
        </a:p>
      </dgm:t>
    </dgm:pt>
    <dgm:pt modelId="{77DEB4BF-722E-49EE-8428-4747969B93A3}">
      <dgm:prSet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خطوط الشبكة/العرض/</a:t>
          </a:r>
        </a:p>
        <a:p>
          <a:pPr rtl="1"/>
          <a:r>
            <a:rPr lang="ar-SA" sz="1050"/>
            <a:t>النمط/اللون </a:t>
          </a:r>
        </a:p>
      </dgm:t>
    </dgm:pt>
    <dgm:pt modelId="{0E75CB51-1F3E-4391-A294-1E2D77E203B4}" type="parTrans" cxnId="{882C332E-56F3-48BD-97E4-31623C68229A}">
      <dgm:prSet custT="1"/>
      <dgm:spPr/>
      <dgm:t>
        <a:bodyPr/>
        <a:lstStyle/>
        <a:p>
          <a:pPr rtl="1"/>
          <a:endParaRPr lang="ar-SA" sz="1050"/>
        </a:p>
      </dgm:t>
    </dgm:pt>
    <dgm:pt modelId="{6808B602-B0D6-4801-8079-5D119F71C1BA}" type="sibTrans" cxnId="{882C332E-56F3-48BD-97E4-31623C68229A}">
      <dgm:prSet/>
      <dgm:spPr/>
      <dgm:t>
        <a:bodyPr/>
        <a:lstStyle/>
        <a:p>
          <a:pPr rtl="1"/>
          <a:endParaRPr lang="ar-SA"/>
        </a:p>
      </dgm:t>
    </dgm:pt>
    <dgm:pt modelId="{37A602F6-81D2-4339-9C6D-677F3EDB7E5D}">
      <dgm:prSet custT="1"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شعار</a:t>
          </a:r>
        </a:p>
      </dgm:t>
    </dgm:pt>
    <dgm:pt modelId="{74F07B74-3842-41ED-B4EE-680D464EA12D}" type="parTrans" cxnId="{4755BDF4-312E-4CE1-BAA6-4F1C809FE759}">
      <dgm:prSet custT="1"/>
      <dgm:spPr/>
      <dgm:t>
        <a:bodyPr/>
        <a:lstStyle/>
        <a:p>
          <a:pPr rtl="1"/>
          <a:endParaRPr lang="ar-SA" sz="1050"/>
        </a:p>
      </dgm:t>
    </dgm:pt>
    <dgm:pt modelId="{F2A17DE4-30EA-43E4-BF9D-CCE65D457D4D}" type="sibTrans" cxnId="{4755BDF4-312E-4CE1-BAA6-4F1C809FE759}">
      <dgm:prSet/>
      <dgm:spPr/>
      <dgm:t>
        <a:bodyPr/>
        <a:lstStyle/>
        <a:p>
          <a:pPr rtl="1"/>
          <a:endParaRPr lang="ar-SA"/>
        </a:p>
      </dgm:t>
    </dgm:pt>
    <dgm:pt modelId="{9FB22F5A-CFC8-4439-B3B6-298481F67530}">
      <dgm:prSet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مجموعة تنسيق تلقائي</a:t>
          </a:r>
        </a:p>
      </dgm:t>
    </dgm:pt>
    <dgm:pt modelId="{D2325B5C-F346-4295-8C69-17D41EDA1017}" type="parTrans" cxnId="{F79CA7EF-9E14-4C0E-88D2-10FF00328A04}">
      <dgm:prSet custT="1"/>
      <dgm:spPr/>
      <dgm:t>
        <a:bodyPr/>
        <a:lstStyle/>
        <a:p>
          <a:pPr rtl="1"/>
          <a:endParaRPr lang="ar-SA" sz="1050"/>
        </a:p>
      </dgm:t>
    </dgm:pt>
    <dgm:pt modelId="{6C8E8817-4CC3-40E9-ADA1-1221A96ED01F}" type="sibTrans" cxnId="{F79CA7EF-9E14-4C0E-88D2-10FF00328A04}">
      <dgm:prSet/>
      <dgm:spPr/>
      <dgm:t>
        <a:bodyPr/>
        <a:lstStyle/>
        <a:p>
          <a:pPr rtl="1"/>
          <a:endParaRPr lang="ar-SA"/>
        </a:p>
      </dgm:t>
    </dgm:pt>
    <dgm:pt modelId="{B55E2D26-5CFA-4898-86CC-35F04ED1C34B}">
      <dgm:prSet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(الانماط الجاهزة</a:t>
          </a:r>
          <a:r>
            <a:rPr lang="en-US" sz="1050"/>
            <a:t>styles</a:t>
          </a:r>
          <a:r>
            <a:rPr lang="ar-SA" sz="1050"/>
            <a:t>)</a:t>
          </a:r>
        </a:p>
      </dgm:t>
    </dgm:pt>
    <dgm:pt modelId="{D5BFA387-CB53-41DC-97B6-D2A5ECE33245}" type="parTrans" cxnId="{923EB86E-5CCC-4B5A-ACCD-D56AE8D1005E}">
      <dgm:prSet custT="1"/>
      <dgm:spPr/>
      <dgm:t>
        <a:bodyPr/>
        <a:lstStyle/>
        <a:p>
          <a:pPr rtl="1"/>
          <a:endParaRPr lang="ar-SA" sz="1050"/>
        </a:p>
      </dgm:t>
    </dgm:pt>
    <dgm:pt modelId="{1CA97D3D-FEB9-4A01-BB97-569BDBE045D4}" type="sibTrans" cxnId="{923EB86E-5CCC-4B5A-ACCD-D56AE8D1005E}">
      <dgm:prSet/>
      <dgm:spPr/>
      <dgm:t>
        <a:bodyPr/>
        <a:lstStyle/>
        <a:p>
          <a:pPr rtl="1"/>
          <a:endParaRPr lang="ar-SA"/>
        </a:p>
      </dgm:t>
    </dgm:pt>
    <dgm:pt modelId="{572C3A64-63BC-4E16-B9F7-AD15EE5F9545}">
      <dgm:prSet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مجموعة تنسيق</a:t>
          </a:r>
        </a:p>
      </dgm:t>
    </dgm:pt>
    <dgm:pt modelId="{26F5AE00-89F3-4DCE-8414-4016EFD00B54}" type="parTrans" cxnId="{2AC026F0-0029-4150-AC54-C553BA633B6B}">
      <dgm:prSet custT="1"/>
      <dgm:spPr/>
      <dgm:t>
        <a:bodyPr/>
        <a:lstStyle/>
        <a:p>
          <a:pPr rtl="1"/>
          <a:endParaRPr lang="ar-SA" sz="1050"/>
        </a:p>
      </dgm:t>
    </dgm:pt>
    <dgm:pt modelId="{4CD26BB1-48D1-4642-BBEE-D92633FACCEE}" type="sibTrans" cxnId="{2AC026F0-0029-4150-AC54-C553BA633B6B}">
      <dgm:prSet/>
      <dgm:spPr/>
      <dgm:t>
        <a:bodyPr/>
        <a:lstStyle/>
        <a:p>
          <a:pPr rtl="1"/>
          <a:endParaRPr lang="ar-SA"/>
        </a:p>
      </dgm:t>
    </dgm:pt>
    <dgm:pt modelId="{94C6AA61-CB7C-457E-95A3-69F2BFDCAB85}">
      <dgm:prSet custT="1"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(اضافة  صورة الى النموذج)</a:t>
          </a:r>
        </a:p>
      </dgm:t>
    </dgm:pt>
    <dgm:pt modelId="{530A7F34-8BB0-40BD-A255-3F4D2E5804BD}" type="parTrans" cxnId="{A873CB90-FF5D-4620-93DE-B6933516342F}">
      <dgm:prSet custT="1"/>
      <dgm:spPr/>
      <dgm:t>
        <a:bodyPr/>
        <a:lstStyle/>
        <a:p>
          <a:pPr rtl="1"/>
          <a:endParaRPr lang="ar-SA" sz="1050"/>
        </a:p>
      </dgm:t>
    </dgm:pt>
    <dgm:pt modelId="{54B35EE8-78C5-49FE-A9FF-E4346D4A4408}" type="sibTrans" cxnId="{A873CB90-FF5D-4620-93DE-B6933516342F}">
      <dgm:prSet/>
      <dgm:spPr/>
      <dgm:t>
        <a:bodyPr/>
        <a:lstStyle/>
        <a:p>
          <a:pPr rtl="1"/>
          <a:endParaRPr lang="ar-SA"/>
        </a:p>
      </dgm:t>
    </dgm:pt>
    <dgm:pt modelId="{20AC6805-97FF-4247-B113-8002F450754C}">
      <dgm:prSet custT="1"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ارقام الصفحات</a:t>
          </a:r>
        </a:p>
      </dgm:t>
    </dgm:pt>
    <dgm:pt modelId="{C117F365-2BF3-4FD1-B8FC-DAA982B8CDEC}" type="parTrans" cxnId="{A88A7501-8169-4A3F-9026-7915D3C061FB}">
      <dgm:prSet custT="1"/>
      <dgm:spPr/>
      <dgm:t>
        <a:bodyPr/>
        <a:lstStyle/>
        <a:p>
          <a:pPr rtl="1"/>
          <a:endParaRPr lang="ar-SA" sz="1050"/>
        </a:p>
      </dgm:t>
    </dgm:pt>
    <dgm:pt modelId="{B0D8DB7D-FEBA-4E3C-B711-CC7466D8A60D}" type="sibTrans" cxnId="{A88A7501-8169-4A3F-9026-7915D3C061FB}">
      <dgm:prSet/>
      <dgm:spPr/>
      <dgm:t>
        <a:bodyPr/>
        <a:lstStyle/>
        <a:p>
          <a:pPr rtl="1"/>
          <a:endParaRPr lang="ar-SA"/>
        </a:p>
      </dgm:t>
    </dgm:pt>
    <dgm:pt modelId="{D5C2394E-2565-4214-A748-4C2E7EE5C94E}">
      <dgm:prSet custT="1"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سمك الخط</a:t>
          </a:r>
        </a:p>
      </dgm:t>
    </dgm:pt>
    <dgm:pt modelId="{1C0BE579-E533-4CBD-8C25-162A29FF9B41}" type="parTrans" cxnId="{A4B0B1B9-E1E0-4428-91EA-27D5912B9A30}">
      <dgm:prSet custT="1"/>
      <dgm:spPr/>
      <dgm:t>
        <a:bodyPr/>
        <a:lstStyle/>
        <a:p>
          <a:pPr rtl="1"/>
          <a:endParaRPr lang="ar-SA" sz="1050"/>
        </a:p>
      </dgm:t>
    </dgm:pt>
    <dgm:pt modelId="{53C1E334-2825-47CB-9EDD-7E0169684944}" type="sibTrans" cxnId="{A4B0B1B9-E1E0-4428-91EA-27D5912B9A30}">
      <dgm:prSet/>
      <dgm:spPr/>
      <dgm:t>
        <a:bodyPr/>
        <a:lstStyle/>
        <a:p>
          <a:pPr rtl="1"/>
          <a:endParaRPr lang="ar-SA"/>
        </a:p>
      </dgm:t>
    </dgm:pt>
    <dgm:pt modelId="{D4D9F3C6-EA2F-493A-95D1-3FDB7D0061B3}">
      <dgm:prSet custT="1"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لون خط الرسم</a:t>
          </a:r>
        </a:p>
      </dgm:t>
    </dgm:pt>
    <dgm:pt modelId="{A039FAAC-1E33-4B87-BFD0-BC3B70B71862}" type="parTrans" cxnId="{D1C2B54B-33CC-433C-BF80-2A1813A2489C}">
      <dgm:prSet custT="1"/>
      <dgm:spPr/>
      <dgm:t>
        <a:bodyPr/>
        <a:lstStyle/>
        <a:p>
          <a:pPr rtl="1"/>
          <a:endParaRPr lang="ar-SA" sz="1050"/>
        </a:p>
      </dgm:t>
    </dgm:pt>
    <dgm:pt modelId="{E7090E77-1A66-4A22-95D9-54691AE45DD3}" type="sibTrans" cxnId="{D1C2B54B-33CC-433C-BF80-2A1813A2489C}">
      <dgm:prSet/>
      <dgm:spPr/>
      <dgm:t>
        <a:bodyPr/>
        <a:lstStyle/>
        <a:p>
          <a:pPr rtl="1"/>
          <a:endParaRPr lang="ar-SA"/>
        </a:p>
      </dgm:t>
    </dgm:pt>
    <dgm:pt modelId="{EE534ECC-3470-4F48-B091-8B66D7025E70}">
      <dgm:prSet custT="1"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اضافة حقول موجودة</a:t>
          </a:r>
        </a:p>
      </dgm:t>
    </dgm:pt>
    <dgm:pt modelId="{0E700AB1-67DD-464E-813D-08FBD9B9CD93}" type="parTrans" cxnId="{E417738E-4C23-4643-BCD6-E10DF7C6A099}">
      <dgm:prSet custT="1"/>
      <dgm:spPr/>
      <dgm:t>
        <a:bodyPr/>
        <a:lstStyle/>
        <a:p>
          <a:pPr rtl="1"/>
          <a:endParaRPr lang="ar-SA" sz="1050"/>
        </a:p>
      </dgm:t>
    </dgm:pt>
    <dgm:pt modelId="{A35AE84F-24BA-40AE-ABD6-BE9D861E137A}" type="sibTrans" cxnId="{E417738E-4C23-4643-BCD6-E10DF7C6A099}">
      <dgm:prSet/>
      <dgm:spPr/>
      <dgm:t>
        <a:bodyPr/>
        <a:lstStyle/>
        <a:p>
          <a:pPr rtl="1"/>
          <a:endParaRPr lang="ar-SA"/>
        </a:p>
      </dgm:t>
    </dgm:pt>
    <dgm:pt modelId="{0C669E19-1D68-4607-B5E0-34A813D0A927}">
      <dgm:prSet custT="1"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التاريخ والوقت</a:t>
          </a:r>
        </a:p>
      </dgm:t>
    </dgm:pt>
    <dgm:pt modelId="{ADACBFE4-2A9D-4748-94C4-E412C75F622C}" type="parTrans" cxnId="{274B7C57-FE3F-4A28-B914-CF39AA6EC8D0}">
      <dgm:prSet custT="1"/>
      <dgm:spPr/>
      <dgm:t>
        <a:bodyPr/>
        <a:lstStyle/>
        <a:p>
          <a:pPr rtl="1"/>
          <a:endParaRPr lang="ar-SA" sz="1050"/>
        </a:p>
      </dgm:t>
    </dgm:pt>
    <dgm:pt modelId="{C501B781-D719-4DDC-8331-7B48F5E5224C}" type="sibTrans" cxnId="{274B7C57-FE3F-4A28-B914-CF39AA6EC8D0}">
      <dgm:prSet/>
      <dgm:spPr/>
      <dgm:t>
        <a:bodyPr/>
        <a:lstStyle/>
        <a:p>
          <a:pPr rtl="1"/>
          <a:endParaRPr lang="ar-SA"/>
        </a:p>
      </dgm:t>
    </dgm:pt>
    <dgm:pt modelId="{364CE99C-53EF-471D-9907-C8830FA42902}">
      <dgm:prSet custT="1"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عنوان</a:t>
          </a:r>
        </a:p>
      </dgm:t>
    </dgm:pt>
    <dgm:pt modelId="{B7D7ED0D-0160-4337-B06D-2D643837C06F}" type="parTrans" cxnId="{89986705-4F5E-48C2-B18F-967FBCB801F2}">
      <dgm:prSet custT="1"/>
      <dgm:spPr/>
      <dgm:t>
        <a:bodyPr/>
        <a:lstStyle/>
        <a:p>
          <a:pPr rtl="1"/>
          <a:endParaRPr lang="ar-SA" sz="1050"/>
        </a:p>
      </dgm:t>
    </dgm:pt>
    <dgm:pt modelId="{92C9FFE1-7EF5-4626-8BBF-5138B18B0B0D}" type="sibTrans" cxnId="{89986705-4F5E-48C2-B18F-967FBCB801F2}">
      <dgm:prSet/>
      <dgm:spPr/>
      <dgm:t>
        <a:bodyPr/>
        <a:lstStyle/>
        <a:p>
          <a:pPr rtl="1"/>
          <a:endParaRPr lang="ar-SA"/>
        </a:p>
      </dgm:t>
    </dgm:pt>
    <dgm:pt modelId="{A5F8F1D8-C3E6-400F-96F7-737ADF8CE408}">
      <dgm:prSet custT="1"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(اضافة تاريخ الى النموذج)</a:t>
          </a:r>
        </a:p>
      </dgm:t>
    </dgm:pt>
    <dgm:pt modelId="{2ED8ACBD-476F-46B7-B5D1-E084DAE3574F}" type="parTrans" cxnId="{8F6FE57C-49DB-4238-B24A-DF63C976C78E}">
      <dgm:prSet custT="1"/>
      <dgm:spPr/>
      <dgm:t>
        <a:bodyPr/>
        <a:lstStyle/>
        <a:p>
          <a:pPr rtl="1"/>
          <a:endParaRPr lang="ar-SA" sz="1050"/>
        </a:p>
      </dgm:t>
    </dgm:pt>
    <dgm:pt modelId="{CC8B00E9-D632-4210-9670-C1EBD47DF1F3}" type="sibTrans" cxnId="{8F6FE57C-49DB-4238-B24A-DF63C976C78E}">
      <dgm:prSet/>
      <dgm:spPr/>
      <dgm:t>
        <a:bodyPr/>
        <a:lstStyle/>
        <a:p>
          <a:pPr rtl="1"/>
          <a:endParaRPr lang="ar-SA"/>
        </a:p>
      </dgm:t>
    </dgm:pt>
    <dgm:pt modelId="{AFB1D5A9-24DD-4F19-925C-2E769CB3B605}">
      <dgm:prSet custT="1"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(ادراج ارقام الصفحات الى النموذج)</a:t>
          </a:r>
        </a:p>
      </dgm:t>
    </dgm:pt>
    <dgm:pt modelId="{84061003-7A1C-4429-AFF7-4CCB99CCBF29}" type="parTrans" cxnId="{72A2B78B-47F6-4EC3-ABBE-006EA9E15699}">
      <dgm:prSet custT="1"/>
      <dgm:spPr/>
      <dgm:t>
        <a:bodyPr/>
        <a:lstStyle/>
        <a:p>
          <a:pPr rtl="1"/>
          <a:endParaRPr lang="ar-SA" sz="1050"/>
        </a:p>
      </dgm:t>
    </dgm:pt>
    <dgm:pt modelId="{3932EF81-D3A8-4389-A02E-695D83D83C38}" type="sibTrans" cxnId="{72A2B78B-47F6-4EC3-ABBE-006EA9E15699}">
      <dgm:prSet/>
      <dgm:spPr/>
      <dgm:t>
        <a:bodyPr/>
        <a:lstStyle/>
        <a:p>
          <a:pPr rtl="1"/>
          <a:endParaRPr lang="ar-SA"/>
        </a:p>
      </dgm:t>
    </dgm:pt>
    <dgm:pt modelId="{C07CE9E1-BC72-49E4-A676-6AC12B27AA3A}">
      <dgm:prSet custT="1"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نوع الخط</a:t>
          </a:r>
        </a:p>
      </dgm:t>
    </dgm:pt>
    <dgm:pt modelId="{204F6031-0E13-411D-AEA8-367A16C81BC9}" type="parTrans" cxnId="{3A541642-E544-483F-AA2F-CAF3C7405E2A}">
      <dgm:prSet custT="1"/>
      <dgm:spPr/>
      <dgm:t>
        <a:bodyPr/>
        <a:lstStyle/>
        <a:p>
          <a:pPr rtl="1"/>
          <a:endParaRPr lang="ar-SA" sz="1050"/>
        </a:p>
      </dgm:t>
    </dgm:pt>
    <dgm:pt modelId="{0D5EE55B-F9F5-431A-A991-5859EC0A14E9}" type="sibTrans" cxnId="{3A541642-E544-483F-AA2F-CAF3C7405E2A}">
      <dgm:prSet/>
      <dgm:spPr/>
      <dgm:t>
        <a:bodyPr/>
        <a:lstStyle/>
        <a:p>
          <a:pPr rtl="1"/>
          <a:endParaRPr lang="ar-SA"/>
        </a:p>
      </dgm:t>
    </dgm:pt>
    <dgm:pt modelId="{A699B55A-3C6D-4904-8A7B-72E438B8B92B}" type="pres">
      <dgm:prSet presAssocID="{AD8C82DC-E7E3-4111-94F0-8C0BC75B2633}" presName="mainComposite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DAAB2930-BE78-4DD9-9C42-E40FCEEB2A9F}" type="pres">
      <dgm:prSet presAssocID="{AD8C82DC-E7E3-4111-94F0-8C0BC75B2633}" presName="hierFlow" presStyleCnt="0"/>
      <dgm:spPr/>
    </dgm:pt>
    <dgm:pt modelId="{F17C8670-73FB-44A0-A32E-6015492D7AE6}" type="pres">
      <dgm:prSet presAssocID="{AD8C82DC-E7E3-4111-94F0-8C0BC75B2633}" presName="hierChild1" presStyleCnt="0">
        <dgm:presLayoutVars>
          <dgm:chPref val="1"/>
          <dgm:animOne val="branch"/>
          <dgm:animLvl val="lvl"/>
        </dgm:presLayoutVars>
      </dgm:prSet>
      <dgm:spPr/>
    </dgm:pt>
    <dgm:pt modelId="{022D536C-F81F-4E63-ACA9-DDC15C4D3CFA}" type="pres">
      <dgm:prSet presAssocID="{BF5E1568-C4E9-4A4C-9995-89C4EEC7ABDC}" presName="Name17" presStyleCnt="0"/>
      <dgm:spPr/>
    </dgm:pt>
    <dgm:pt modelId="{63381413-E4BF-4B4C-86C0-5FC7494F6850}" type="pres">
      <dgm:prSet presAssocID="{BF5E1568-C4E9-4A4C-9995-89C4EEC7ABDC}" presName="level1Shape" presStyleLbl="node0" presStyleIdx="0" presStyleCnt="1" custScaleX="131657" custScaleY="339388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9B7D4735-036D-4300-AC53-33871CFC54CB}" type="pres">
      <dgm:prSet presAssocID="{BF5E1568-C4E9-4A4C-9995-89C4EEC7ABDC}" presName="hierChild2" presStyleCnt="0"/>
      <dgm:spPr/>
    </dgm:pt>
    <dgm:pt modelId="{F15BAC96-4800-44E6-BC71-70D8C1D413C7}" type="pres">
      <dgm:prSet presAssocID="{A5CEF32D-C60E-4A69-820E-B3B17366B501}" presName="Name25" presStyleLbl="parChTrans1D2" presStyleIdx="0" presStyleCnt="1"/>
      <dgm:spPr/>
      <dgm:t>
        <a:bodyPr/>
        <a:lstStyle/>
        <a:p>
          <a:pPr rtl="1"/>
          <a:endParaRPr lang="ar-SA"/>
        </a:p>
      </dgm:t>
    </dgm:pt>
    <dgm:pt modelId="{39E33855-362A-49A2-B0BF-5C5D4C5BD1AD}" type="pres">
      <dgm:prSet presAssocID="{A5CEF32D-C60E-4A69-820E-B3B17366B501}" presName="connTx" presStyleLbl="parChTrans1D2" presStyleIdx="0" presStyleCnt="1"/>
      <dgm:spPr/>
      <dgm:t>
        <a:bodyPr/>
        <a:lstStyle/>
        <a:p>
          <a:pPr rtl="1"/>
          <a:endParaRPr lang="ar-SA"/>
        </a:p>
      </dgm:t>
    </dgm:pt>
    <dgm:pt modelId="{A97270CF-390A-4F3D-B62B-CBC9FB15B71A}" type="pres">
      <dgm:prSet presAssocID="{69EA1772-1185-456F-A5CA-9AC1D1FD2C4E}" presName="Name30" presStyleCnt="0"/>
      <dgm:spPr/>
    </dgm:pt>
    <dgm:pt modelId="{E88DDB63-BCDE-42A1-9FCB-54F733A1B938}" type="pres">
      <dgm:prSet presAssocID="{69EA1772-1185-456F-A5CA-9AC1D1FD2C4E}" presName="level2Shape" presStyleLbl="node2" presStyleIdx="0" presStyleCnt="1" custScaleY="134096"/>
      <dgm:spPr/>
      <dgm:t>
        <a:bodyPr/>
        <a:lstStyle/>
        <a:p>
          <a:pPr rtl="1"/>
          <a:endParaRPr lang="ar-SA"/>
        </a:p>
      </dgm:t>
    </dgm:pt>
    <dgm:pt modelId="{65BBE342-E2F0-4DF3-A8A9-FBCC2F08DD29}" type="pres">
      <dgm:prSet presAssocID="{69EA1772-1185-456F-A5CA-9AC1D1FD2C4E}" presName="hierChild3" presStyleCnt="0"/>
      <dgm:spPr/>
    </dgm:pt>
    <dgm:pt modelId="{81370F2F-5986-4629-B0DC-1107A537DBD0}" type="pres">
      <dgm:prSet presAssocID="{5256D9DC-BA3E-46F5-AE6A-99B0F517614F}" presName="Name25" presStyleLbl="parChTrans1D3" presStyleIdx="0" presStyleCnt="1"/>
      <dgm:spPr/>
      <dgm:t>
        <a:bodyPr/>
        <a:lstStyle/>
        <a:p>
          <a:pPr rtl="1"/>
          <a:endParaRPr lang="ar-SA"/>
        </a:p>
      </dgm:t>
    </dgm:pt>
    <dgm:pt modelId="{B27A19A3-BAF4-411E-AB6E-FE3877818ECD}" type="pres">
      <dgm:prSet presAssocID="{5256D9DC-BA3E-46F5-AE6A-99B0F517614F}" presName="connTx" presStyleLbl="parChTrans1D3" presStyleIdx="0" presStyleCnt="1"/>
      <dgm:spPr/>
      <dgm:t>
        <a:bodyPr/>
        <a:lstStyle/>
        <a:p>
          <a:pPr rtl="1"/>
          <a:endParaRPr lang="ar-SA"/>
        </a:p>
      </dgm:t>
    </dgm:pt>
    <dgm:pt modelId="{F0BA89A1-C1C2-4284-8B34-1FE30F291BB1}" type="pres">
      <dgm:prSet presAssocID="{E8685988-E8AE-4F6E-8164-66422DF1863E}" presName="Name30" presStyleCnt="0"/>
      <dgm:spPr/>
    </dgm:pt>
    <dgm:pt modelId="{EE1738D8-59A8-4D87-B3FB-EFB52DFD152B}" type="pres">
      <dgm:prSet presAssocID="{E8685988-E8AE-4F6E-8164-66422DF1863E}" presName="level2Shape" presStyleLbl="node3" presStyleIdx="0" presStyleCnt="1"/>
      <dgm:spPr/>
      <dgm:t>
        <a:bodyPr/>
        <a:lstStyle/>
        <a:p>
          <a:pPr rtl="1"/>
          <a:endParaRPr lang="ar-SA"/>
        </a:p>
      </dgm:t>
    </dgm:pt>
    <dgm:pt modelId="{EF9EB4C3-9F53-43E9-BA44-C1FF1EA67661}" type="pres">
      <dgm:prSet presAssocID="{E8685988-E8AE-4F6E-8164-66422DF1863E}" presName="hierChild3" presStyleCnt="0"/>
      <dgm:spPr/>
    </dgm:pt>
    <dgm:pt modelId="{112950F8-C7A6-4970-9485-CD4CB2AC06AE}" type="pres">
      <dgm:prSet presAssocID="{0B337765-5E4A-46A4-BF71-E55702172706}" presName="Name25" presStyleLbl="parChTrans1D4" presStyleIdx="0" presStyleCnt="20"/>
      <dgm:spPr/>
      <dgm:t>
        <a:bodyPr/>
        <a:lstStyle/>
        <a:p>
          <a:pPr rtl="1"/>
          <a:endParaRPr lang="ar-SA"/>
        </a:p>
      </dgm:t>
    </dgm:pt>
    <dgm:pt modelId="{E0004E42-A04A-4B70-B7E3-FAABDCE1FDB7}" type="pres">
      <dgm:prSet presAssocID="{0B337765-5E4A-46A4-BF71-E55702172706}" presName="connTx" presStyleLbl="parChTrans1D4" presStyleIdx="0" presStyleCnt="20"/>
      <dgm:spPr/>
      <dgm:t>
        <a:bodyPr/>
        <a:lstStyle/>
        <a:p>
          <a:pPr rtl="1"/>
          <a:endParaRPr lang="ar-SA"/>
        </a:p>
      </dgm:t>
    </dgm:pt>
    <dgm:pt modelId="{501EB8E6-8F41-4915-9E32-6A3DA554726B}" type="pres">
      <dgm:prSet presAssocID="{50B2FB17-2AB3-4482-90BB-622133934FBB}" presName="Name30" presStyleCnt="0"/>
      <dgm:spPr/>
    </dgm:pt>
    <dgm:pt modelId="{C691B6B7-B279-4C94-93EE-C026C609C4D6}" type="pres">
      <dgm:prSet presAssocID="{50B2FB17-2AB3-4482-90BB-622133934FBB}" presName="level2Shape" presStyleLbl="node4" presStyleIdx="0" presStyleCnt="20"/>
      <dgm:spPr/>
      <dgm:t>
        <a:bodyPr/>
        <a:lstStyle/>
        <a:p>
          <a:pPr rtl="1"/>
          <a:endParaRPr lang="ar-SA"/>
        </a:p>
      </dgm:t>
    </dgm:pt>
    <dgm:pt modelId="{74D8215E-C49F-4C50-A414-C2C982E59699}" type="pres">
      <dgm:prSet presAssocID="{50B2FB17-2AB3-4482-90BB-622133934FBB}" presName="hierChild3" presStyleCnt="0"/>
      <dgm:spPr/>
    </dgm:pt>
    <dgm:pt modelId="{3EB97F01-248B-4441-A907-762548F7420E}" type="pres">
      <dgm:prSet presAssocID="{B3BBB6FE-E2C5-41A4-9F24-2D8AC64093B5}" presName="Name25" presStyleLbl="parChTrans1D4" presStyleIdx="1" presStyleCnt="20"/>
      <dgm:spPr/>
      <dgm:t>
        <a:bodyPr/>
        <a:lstStyle/>
        <a:p>
          <a:pPr rtl="1"/>
          <a:endParaRPr lang="ar-SA"/>
        </a:p>
      </dgm:t>
    </dgm:pt>
    <dgm:pt modelId="{9712F199-49BA-40CA-8B48-ABA4323374E5}" type="pres">
      <dgm:prSet presAssocID="{B3BBB6FE-E2C5-41A4-9F24-2D8AC64093B5}" presName="connTx" presStyleLbl="parChTrans1D4" presStyleIdx="1" presStyleCnt="20"/>
      <dgm:spPr/>
      <dgm:t>
        <a:bodyPr/>
        <a:lstStyle/>
        <a:p>
          <a:pPr rtl="1"/>
          <a:endParaRPr lang="ar-SA"/>
        </a:p>
      </dgm:t>
    </dgm:pt>
    <dgm:pt modelId="{A34B12D2-C315-47C9-B552-1544FFA81202}" type="pres">
      <dgm:prSet presAssocID="{76331045-A5EA-4924-9834-E2E55B9348B6}" presName="Name30" presStyleCnt="0"/>
      <dgm:spPr/>
    </dgm:pt>
    <dgm:pt modelId="{EA3ABE42-DB43-4F4E-8C06-5492351C794C}" type="pres">
      <dgm:prSet presAssocID="{76331045-A5EA-4924-9834-E2E55B9348B6}" presName="level2Shape" presStyleLbl="node4" presStyleIdx="1" presStyleCnt="20"/>
      <dgm:spPr/>
      <dgm:t>
        <a:bodyPr/>
        <a:lstStyle/>
        <a:p>
          <a:pPr rtl="1"/>
          <a:endParaRPr lang="ar-SA"/>
        </a:p>
      </dgm:t>
    </dgm:pt>
    <dgm:pt modelId="{5DA69AD3-9682-40A9-ADB4-9BB1CC2BD8C9}" type="pres">
      <dgm:prSet presAssocID="{76331045-A5EA-4924-9834-E2E55B9348B6}" presName="hierChild3" presStyleCnt="0"/>
      <dgm:spPr/>
    </dgm:pt>
    <dgm:pt modelId="{18C4879D-18F2-4C6C-9BEC-04FCF93C7A7E}" type="pres">
      <dgm:prSet presAssocID="{0C3A2BCA-57AA-4D9C-8A92-305D6B098B00}" presName="Name25" presStyleLbl="parChTrans1D4" presStyleIdx="2" presStyleCnt="20"/>
      <dgm:spPr/>
      <dgm:t>
        <a:bodyPr/>
        <a:lstStyle/>
        <a:p>
          <a:pPr rtl="1"/>
          <a:endParaRPr lang="ar-SA"/>
        </a:p>
      </dgm:t>
    </dgm:pt>
    <dgm:pt modelId="{56FF8650-4D09-4044-8D6E-F322EAC89AD6}" type="pres">
      <dgm:prSet presAssocID="{0C3A2BCA-57AA-4D9C-8A92-305D6B098B00}" presName="connTx" presStyleLbl="parChTrans1D4" presStyleIdx="2" presStyleCnt="20"/>
      <dgm:spPr/>
      <dgm:t>
        <a:bodyPr/>
        <a:lstStyle/>
        <a:p>
          <a:pPr rtl="1"/>
          <a:endParaRPr lang="ar-SA"/>
        </a:p>
      </dgm:t>
    </dgm:pt>
    <dgm:pt modelId="{67F8F5C2-AFA5-4774-BBB3-384BB2B3B220}" type="pres">
      <dgm:prSet presAssocID="{09059215-108B-46B1-AF59-DEDAAC93E89D}" presName="Name30" presStyleCnt="0"/>
      <dgm:spPr/>
    </dgm:pt>
    <dgm:pt modelId="{4DA0841A-78E9-45FB-92A2-959F1F0279CD}" type="pres">
      <dgm:prSet presAssocID="{09059215-108B-46B1-AF59-DEDAAC93E89D}" presName="level2Shape" presStyleLbl="node4" presStyleIdx="2" presStyleCnt="20" custLinFactNeighborX="40"/>
      <dgm:spPr/>
      <dgm:t>
        <a:bodyPr/>
        <a:lstStyle/>
        <a:p>
          <a:pPr rtl="1"/>
          <a:endParaRPr lang="ar-SA"/>
        </a:p>
      </dgm:t>
    </dgm:pt>
    <dgm:pt modelId="{EA3D93BF-9357-4CEF-8A2B-B3CD1D234FE3}" type="pres">
      <dgm:prSet presAssocID="{09059215-108B-46B1-AF59-DEDAAC93E89D}" presName="hierChild3" presStyleCnt="0"/>
      <dgm:spPr/>
    </dgm:pt>
    <dgm:pt modelId="{3BF6FEF3-2448-4D16-BC77-F435A74F5709}" type="pres">
      <dgm:prSet presAssocID="{26F5AE00-89F3-4DCE-8414-4016EFD00B54}" presName="Name25" presStyleLbl="parChTrans1D4" presStyleIdx="3" presStyleCnt="20"/>
      <dgm:spPr/>
      <dgm:t>
        <a:bodyPr/>
        <a:lstStyle/>
        <a:p>
          <a:pPr rtl="1"/>
          <a:endParaRPr lang="ar-SA"/>
        </a:p>
      </dgm:t>
    </dgm:pt>
    <dgm:pt modelId="{7A742C60-6C48-45BB-A33D-7F9627F1E462}" type="pres">
      <dgm:prSet presAssocID="{26F5AE00-89F3-4DCE-8414-4016EFD00B54}" presName="connTx" presStyleLbl="parChTrans1D4" presStyleIdx="3" presStyleCnt="20"/>
      <dgm:spPr/>
      <dgm:t>
        <a:bodyPr/>
        <a:lstStyle/>
        <a:p>
          <a:pPr rtl="1"/>
          <a:endParaRPr lang="ar-SA"/>
        </a:p>
      </dgm:t>
    </dgm:pt>
    <dgm:pt modelId="{C2247A6F-EE5D-4FF5-80A1-AF2C6C4D8CC5}" type="pres">
      <dgm:prSet presAssocID="{572C3A64-63BC-4E16-B9F7-AD15EE5F9545}" presName="Name30" presStyleCnt="0"/>
      <dgm:spPr/>
    </dgm:pt>
    <dgm:pt modelId="{32496277-CA45-4ADE-AC5B-1131456662CA}" type="pres">
      <dgm:prSet presAssocID="{572C3A64-63BC-4E16-B9F7-AD15EE5F9545}" presName="level2Shape" presStyleLbl="node4" presStyleIdx="3" presStyleCnt="20"/>
      <dgm:spPr/>
      <dgm:t>
        <a:bodyPr/>
        <a:lstStyle/>
        <a:p>
          <a:pPr rtl="1"/>
          <a:endParaRPr lang="ar-SA"/>
        </a:p>
      </dgm:t>
    </dgm:pt>
    <dgm:pt modelId="{E1114AE6-FF03-4EBB-B47B-E812C77B6882}" type="pres">
      <dgm:prSet presAssocID="{572C3A64-63BC-4E16-B9F7-AD15EE5F9545}" presName="hierChild3" presStyleCnt="0"/>
      <dgm:spPr/>
    </dgm:pt>
    <dgm:pt modelId="{150A2385-B9FE-4298-8F03-3C1446B56A89}" type="pres">
      <dgm:prSet presAssocID="{2B02377A-0727-407B-990D-63EF74BFA681}" presName="Name25" presStyleLbl="parChTrans1D4" presStyleIdx="4" presStyleCnt="20"/>
      <dgm:spPr/>
      <dgm:t>
        <a:bodyPr/>
        <a:lstStyle/>
        <a:p>
          <a:pPr rtl="1"/>
          <a:endParaRPr lang="ar-SA"/>
        </a:p>
      </dgm:t>
    </dgm:pt>
    <dgm:pt modelId="{25AA271D-E077-4200-B92F-600903C3362B}" type="pres">
      <dgm:prSet presAssocID="{2B02377A-0727-407B-990D-63EF74BFA681}" presName="connTx" presStyleLbl="parChTrans1D4" presStyleIdx="4" presStyleCnt="20"/>
      <dgm:spPr/>
      <dgm:t>
        <a:bodyPr/>
        <a:lstStyle/>
        <a:p>
          <a:pPr rtl="1"/>
          <a:endParaRPr lang="ar-SA"/>
        </a:p>
      </dgm:t>
    </dgm:pt>
    <dgm:pt modelId="{0522E5A3-D120-47DB-9B5A-A072B59E99BB}" type="pres">
      <dgm:prSet presAssocID="{4D05B91C-FA16-4E26-BA08-A412F56C584D}" presName="Name30" presStyleCnt="0"/>
      <dgm:spPr/>
    </dgm:pt>
    <dgm:pt modelId="{460FACEA-D36C-46AB-BC67-C7DB13BC0990}" type="pres">
      <dgm:prSet presAssocID="{4D05B91C-FA16-4E26-BA08-A412F56C584D}" presName="level2Shape" presStyleLbl="node4" presStyleIdx="4" presStyleCnt="20"/>
      <dgm:spPr/>
      <dgm:t>
        <a:bodyPr/>
        <a:lstStyle/>
        <a:p>
          <a:pPr rtl="1"/>
          <a:endParaRPr lang="ar-SA"/>
        </a:p>
      </dgm:t>
    </dgm:pt>
    <dgm:pt modelId="{D3EE41B4-0BFA-4109-A812-AA6CDBD11721}" type="pres">
      <dgm:prSet presAssocID="{4D05B91C-FA16-4E26-BA08-A412F56C584D}" presName="hierChild3" presStyleCnt="0"/>
      <dgm:spPr/>
    </dgm:pt>
    <dgm:pt modelId="{B1F7DCA4-063B-4690-B41A-711742FC9A5B}" type="pres">
      <dgm:prSet presAssocID="{0E75CB51-1F3E-4391-A294-1E2D77E203B4}" presName="Name25" presStyleLbl="parChTrans1D4" presStyleIdx="5" presStyleCnt="20"/>
      <dgm:spPr/>
      <dgm:t>
        <a:bodyPr/>
        <a:lstStyle/>
        <a:p>
          <a:pPr rtl="1"/>
          <a:endParaRPr lang="ar-SA"/>
        </a:p>
      </dgm:t>
    </dgm:pt>
    <dgm:pt modelId="{96665AB4-0956-4252-A50E-B911E0282D4C}" type="pres">
      <dgm:prSet presAssocID="{0E75CB51-1F3E-4391-A294-1E2D77E203B4}" presName="connTx" presStyleLbl="parChTrans1D4" presStyleIdx="5" presStyleCnt="20"/>
      <dgm:spPr/>
      <dgm:t>
        <a:bodyPr/>
        <a:lstStyle/>
        <a:p>
          <a:pPr rtl="1"/>
          <a:endParaRPr lang="ar-SA"/>
        </a:p>
      </dgm:t>
    </dgm:pt>
    <dgm:pt modelId="{94F728E5-BB75-401E-91BA-CB5335416F4C}" type="pres">
      <dgm:prSet presAssocID="{77DEB4BF-722E-49EE-8428-4747969B93A3}" presName="Name30" presStyleCnt="0"/>
      <dgm:spPr/>
    </dgm:pt>
    <dgm:pt modelId="{2661E839-5548-42DC-B480-EF69FC735619}" type="pres">
      <dgm:prSet presAssocID="{77DEB4BF-722E-49EE-8428-4747969B93A3}" presName="level2Shape" presStyleLbl="node4" presStyleIdx="5" presStyleCnt="20" custScaleX="177268"/>
      <dgm:spPr/>
      <dgm:t>
        <a:bodyPr/>
        <a:lstStyle/>
        <a:p>
          <a:pPr rtl="1"/>
          <a:endParaRPr lang="ar-SA"/>
        </a:p>
      </dgm:t>
    </dgm:pt>
    <dgm:pt modelId="{0513C425-E840-4D56-9470-2C95DAF99770}" type="pres">
      <dgm:prSet presAssocID="{77DEB4BF-722E-49EE-8428-4747969B93A3}" presName="hierChild3" presStyleCnt="0"/>
      <dgm:spPr/>
    </dgm:pt>
    <dgm:pt modelId="{03B2F056-9A28-481F-8667-E58886677480}" type="pres">
      <dgm:prSet presAssocID="{5BB52D72-FACE-4160-A7ED-814FD4D07912}" presName="Name25" presStyleLbl="parChTrans1D4" presStyleIdx="6" presStyleCnt="20"/>
      <dgm:spPr/>
      <dgm:t>
        <a:bodyPr/>
        <a:lstStyle/>
        <a:p>
          <a:pPr rtl="1"/>
          <a:endParaRPr lang="ar-SA"/>
        </a:p>
      </dgm:t>
    </dgm:pt>
    <dgm:pt modelId="{419C8613-2313-43B7-AB7F-A871430EE7CD}" type="pres">
      <dgm:prSet presAssocID="{5BB52D72-FACE-4160-A7ED-814FD4D07912}" presName="connTx" presStyleLbl="parChTrans1D4" presStyleIdx="6" presStyleCnt="20"/>
      <dgm:spPr/>
      <dgm:t>
        <a:bodyPr/>
        <a:lstStyle/>
        <a:p>
          <a:pPr rtl="1"/>
          <a:endParaRPr lang="ar-SA"/>
        </a:p>
      </dgm:t>
    </dgm:pt>
    <dgm:pt modelId="{686A0599-EA44-4910-82DB-CF3C1A4AD4C4}" type="pres">
      <dgm:prSet presAssocID="{FC96DA8C-A9D0-4A3D-A63C-11AD10676933}" presName="Name30" presStyleCnt="0"/>
      <dgm:spPr/>
    </dgm:pt>
    <dgm:pt modelId="{FE54DAEF-58A0-4998-A8D9-EEF736AD74D5}" type="pres">
      <dgm:prSet presAssocID="{FC96DA8C-A9D0-4A3D-A63C-11AD10676933}" presName="level2Shape" presStyleLbl="node4" presStyleIdx="6" presStyleCnt="20"/>
      <dgm:spPr/>
      <dgm:t>
        <a:bodyPr/>
        <a:lstStyle/>
        <a:p>
          <a:pPr rtl="1"/>
          <a:endParaRPr lang="ar-SA"/>
        </a:p>
      </dgm:t>
    </dgm:pt>
    <dgm:pt modelId="{6FB06A8B-5892-45B3-BE63-7C4F929A23C9}" type="pres">
      <dgm:prSet presAssocID="{FC96DA8C-A9D0-4A3D-A63C-11AD10676933}" presName="hierChild3" presStyleCnt="0"/>
      <dgm:spPr/>
    </dgm:pt>
    <dgm:pt modelId="{5C7257B8-B31A-4944-AF33-4BD8A4D8B7FB}" type="pres">
      <dgm:prSet presAssocID="{74F07B74-3842-41ED-B4EE-680D464EA12D}" presName="Name25" presStyleLbl="parChTrans1D4" presStyleIdx="7" presStyleCnt="20"/>
      <dgm:spPr/>
      <dgm:t>
        <a:bodyPr/>
        <a:lstStyle/>
        <a:p>
          <a:pPr rtl="1"/>
          <a:endParaRPr lang="ar-SA"/>
        </a:p>
      </dgm:t>
    </dgm:pt>
    <dgm:pt modelId="{B9561649-5FCD-4813-BD9A-B394F8521220}" type="pres">
      <dgm:prSet presAssocID="{74F07B74-3842-41ED-B4EE-680D464EA12D}" presName="connTx" presStyleLbl="parChTrans1D4" presStyleIdx="7" presStyleCnt="20"/>
      <dgm:spPr/>
      <dgm:t>
        <a:bodyPr/>
        <a:lstStyle/>
        <a:p>
          <a:pPr rtl="1"/>
          <a:endParaRPr lang="ar-SA"/>
        </a:p>
      </dgm:t>
    </dgm:pt>
    <dgm:pt modelId="{D8D961C5-1016-42DA-AA0F-201F418F0DF1}" type="pres">
      <dgm:prSet presAssocID="{37A602F6-81D2-4339-9C6D-677F3EDB7E5D}" presName="Name30" presStyleCnt="0"/>
      <dgm:spPr/>
    </dgm:pt>
    <dgm:pt modelId="{E9A333BC-EDA2-4637-A1DB-5A2E4EDA5142}" type="pres">
      <dgm:prSet presAssocID="{37A602F6-81D2-4339-9C6D-677F3EDB7E5D}" presName="level2Shape" presStyleLbl="node4" presStyleIdx="7" presStyleCnt="20"/>
      <dgm:spPr/>
      <dgm:t>
        <a:bodyPr/>
        <a:lstStyle/>
        <a:p>
          <a:pPr rtl="1"/>
          <a:endParaRPr lang="ar-SA"/>
        </a:p>
      </dgm:t>
    </dgm:pt>
    <dgm:pt modelId="{0D0F816A-9F70-4281-B2B9-21F622A52657}" type="pres">
      <dgm:prSet presAssocID="{37A602F6-81D2-4339-9C6D-677F3EDB7E5D}" presName="hierChild3" presStyleCnt="0"/>
      <dgm:spPr/>
    </dgm:pt>
    <dgm:pt modelId="{438E0DA0-7675-4E4A-8959-3F2D70601A2F}" type="pres">
      <dgm:prSet presAssocID="{530A7F34-8BB0-40BD-A255-3F4D2E5804BD}" presName="Name25" presStyleLbl="parChTrans1D4" presStyleIdx="8" presStyleCnt="20"/>
      <dgm:spPr/>
      <dgm:t>
        <a:bodyPr/>
        <a:lstStyle/>
        <a:p>
          <a:pPr rtl="1"/>
          <a:endParaRPr lang="ar-SA"/>
        </a:p>
      </dgm:t>
    </dgm:pt>
    <dgm:pt modelId="{66757E88-7B53-4A44-AB37-D4F434ED0C84}" type="pres">
      <dgm:prSet presAssocID="{530A7F34-8BB0-40BD-A255-3F4D2E5804BD}" presName="connTx" presStyleLbl="parChTrans1D4" presStyleIdx="8" presStyleCnt="20"/>
      <dgm:spPr/>
      <dgm:t>
        <a:bodyPr/>
        <a:lstStyle/>
        <a:p>
          <a:pPr rtl="1"/>
          <a:endParaRPr lang="ar-SA"/>
        </a:p>
      </dgm:t>
    </dgm:pt>
    <dgm:pt modelId="{325E1CB7-E4D6-404C-834F-768E3E36F690}" type="pres">
      <dgm:prSet presAssocID="{94C6AA61-CB7C-457E-95A3-69F2BFDCAB85}" presName="Name30" presStyleCnt="0"/>
      <dgm:spPr/>
    </dgm:pt>
    <dgm:pt modelId="{074330CC-54CE-4231-A03F-78063F5CD773}" type="pres">
      <dgm:prSet presAssocID="{94C6AA61-CB7C-457E-95A3-69F2BFDCAB85}" presName="level2Shape" presStyleLbl="node4" presStyleIdx="8" presStyleCnt="20"/>
      <dgm:spPr/>
      <dgm:t>
        <a:bodyPr/>
        <a:lstStyle/>
        <a:p>
          <a:pPr rtl="1"/>
          <a:endParaRPr lang="ar-SA"/>
        </a:p>
      </dgm:t>
    </dgm:pt>
    <dgm:pt modelId="{77CB536B-90CE-474B-BD87-23471F6B5BA5}" type="pres">
      <dgm:prSet presAssocID="{94C6AA61-CB7C-457E-95A3-69F2BFDCAB85}" presName="hierChild3" presStyleCnt="0"/>
      <dgm:spPr/>
    </dgm:pt>
    <dgm:pt modelId="{DAAD484B-7AB3-4492-98C9-2208C3270951}" type="pres">
      <dgm:prSet presAssocID="{B7D7ED0D-0160-4337-B06D-2D643837C06F}" presName="Name25" presStyleLbl="parChTrans1D4" presStyleIdx="9" presStyleCnt="20"/>
      <dgm:spPr/>
      <dgm:t>
        <a:bodyPr/>
        <a:lstStyle/>
        <a:p>
          <a:pPr rtl="1"/>
          <a:endParaRPr lang="ar-SA"/>
        </a:p>
      </dgm:t>
    </dgm:pt>
    <dgm:pt modelId="{837601B4-C9C2-4D37-89AD-41C397866412}" type="pres">
      <dgm:prSet presAssocID="{B7D7ED0D-0160-4337-B06D-2D643837C06F}" presName="connTx" presStyleLbl="parChTrans1D4" presStyleIdx="9" presStyleCnt="20"/>
      <dgm:spPr/>
      <dgm:t>
        <a:bodyPr/>
        <a:lstStyle/>
        <a:p>
          <a:pPr rtl="1"/>
          <a:endParaRPr lang="ar-SA"/>
        </a:p>
      </dgm:t>
    </dgm:pt>
    <dgm:pt modelId="{A948AC8E-A534-4F92-9272-804B2C78ACD0}" type="pres">
      <dgm:prSet presAssocID="{364CE99C-53EF-471D-9907-C8830FA42902}" presName="Name30" presStyleCnt="0"/>
      <dgm:spPr/>
    </dgm:pt>
    <dgm:pt modelId="{F48C3995-6D9E-4D17-9661-07162969C1C0}" type="pres">
      <dgm:prSet presAssocID="{364CE99C-53EF-471D-9907-C8830FA42902}" presName="level2Shape" presStyleLbl="node4" presStyleIdx="9" presStyleCnt="20"/>
      <dgm:spPr/>
      <dgm:t>
        <a:bodyPr/>
        <a:lstStyle/>
        <a:p>
          <a:pPr rtl="1"/>
          <a:endParaRPr lang="ar-SA"/>
        </a:p>
      </dgm:t>
    </dgm:pt>
    <dgm:pt modelId="{ED76F1D7-EED2-4EBE-9EF5-E71AEFFB5314}" type="pres">
      <dgm:prSet presAssocID="{364CE99C-53EF-471D-9907-C8830FA42902}" presName="hierChild3" presStyleCnt="0"/>
      <dgm:spPr/>
    </dgm:pt>
    <dgm:pt modelId="{868E2210-A024-49CB-A4BE-85F8ED40F8CA}" type="pres">
      <dgm:prSet presAssocID="{C117F365-2BF3-4FD1-B8FC-DAA982B8CDEC}" presName="Name25" presStyleLbl="parChTrans1D4" presStyleIdx="10" presStyleCnt="20"/>
      <dgm:spPr/>
      <dgm:t>
        <a:bodyPr/>
        <a:lstStyle/>
        <a:p>
          <a:pPr rtl="1"/>
          <a:endParaRPr lang="ar-SA"/>
        </a:p>
      </dgm:t>
    </dgm:pt>
    <dgm:pt modelId="{DE80EA4C-1ECE-4D6E-821A-4F8DBAA30030}" type="pres">
      <dgm:prSet presAssocID="{C117F365-2BF3-4FD1-B8FC-DAA982B8CDEC}" presName="connTx" presStyleLbl="parChTrans1D4" presStyleIdx="10" presStyleCnt="20"/>
      <dgm:spPr/>
      <dgm:t>
        <a:bodyPr/>
        <a:lstStyle/>
        <a:p>
          <a:pPr rtl="1"/>
          <a:endParaRPr lang="ar-SA"/>
        </a:p>
      </dgm:t>
    </dgm:pt>
    <dgm:pt modelId="{264D7C3A-6B33-44D0-B9F2-AB88C13DF208}" type="pres">
      <dgm:prSet presAssocID="{20AC6805-97FF-4247-B113-8002F450754C}" presName="Name30" presStyleCnt="0"/>
      <dgm:spPr/>
    </dgm:pt>
    <dgm:pt modelId="{2EE75650-BA1A-49D4-B101-6B87EC9468A8}" type="pres">
      <dgm:prSet presAssocID="{20AC6805-97FF-4247-B113-8002F450754C}" presName="level2Shape" presStyleLbl="node4" presStyleIdx="10" presStyleCnt="20"/>
      <dgm:spPr/>
      <dgm:t>
        <a:bodyPr/>
        <a:lstStyle/>
        <a:p>
          <a:pPr rtl="1"/>
          <a:endParaRPr lang="ar-SA"/>
        </a:p>
      </dgm:t>
    </dgm:pt>
    <dgm:pt modelId="{EE74450A-B22F-421A-A86F-238F5589B1C9}" type="pres">
      <dgm:prSet presAssocID="{20AC6805-97FF-4247-B113-8002F450754C}" presName="hierChild3" presStyleCnt="0"/>
      <dgm:spPr/>
    </dgm:pt>
    <dgm:pt modelId="{D7BC58DD-28AD-45D2-8556-3779D746C8EC}" type="pres">
      <dgm:prSet presAssocID="{84061003-7A1C-4429-AFF7-4CCB99CCBF29}" presName="Name25" presStyleLbl="parChTrans1D4" presStyleIdx="11" presStyleCnt="20"/>
      <dgm:spPr/>
      <dgm:t>
        <a:bodyPr/>
        <a:lstStyle/>
        <a:p>
          <a:pPr rtl="1"/>
          <a:endParaRPr lang="ar-SA"/>
        </a:p>
      </dgm:t>
    </dgm:pt>
    <dgm:pt modelId="{145F517D-6462-4969-B874-96D93E509564}" type="pres">
      <dgm:prSet presAssocID="{84061003-7A1C-4429-AFF7-4CCB99CCBF29}" presName="connTx" presStyleLbl="parChTrans1D4" presStyleIdx="11" presStyleCnt="20"/>
      <dgm:spPr/>
      <dgm:t>
        <a:bodyPr/>
        <a:lstStyle/>
        <a:p>
          <a:pPr rtl="1"/>
          <a:endParaRPr lang="ar-SA"/>
        </a:p>
      </dgm:t>
    </dgm:pt>
    <dgm:pt modelId="{12CEB4A0-4831-43CC-A2C2-CEFBC251D441}" type="pres">
      <dgm:prSet presAssocID="{AFB1D5A9-24DD-4F19-925C-2E769CB3B605}" presName="Name30" presStyleCnt="0"/>
      <dgm:spPr/>
    </dgm:pt>
    <dgm:pt modelId="{72ABC739-AE7D-45F4-9E5D-2C1FEA041021}" type="pres">
      <dgm:prSet presAssocID="{AFB1D5A9-24DD-4F19-925C-2E769CB3B605}" presName="level2Shape" presStyleLbl="node4" presStyleIdx="11" presStyleCnt="20" custScaleY="190969"/>
      <dgm:spPr/>
      <dgm:t>
        <a:bodyPr/>
        <a:lstStyle/>
        <a:p>
          <a:pPr rtl="1"/>
          <a:endParaRPr lang="ar-SA"/>
        </a:p>
      </dgm:t>
    </dgm:pt>
    <dgm:pt modelId="{E4C3C340-66EB-46B3-BA22-2324723B032A}" type="pres">
      <dgm:prSet presAssocID="{AFB1D5A9-24DD-4F19-925C-2E769CB3B605}" presName="hierChild3" presStyleCnt="0"/>
      <dgm:spPr/>
    </dgm:pt>
    <dgm:pt modelId="{21DE05FA-088E-4C94-9A84-BB3B059FDF88}" type="pres">
      <dgm:prSet presAssocID="{ADACBFE4-2A9D-4748-94C4-E412C75F622C}" presName="Name25" presStyleLbl="parChTrans1D4" presStyleIdx="12" presStyleCnt="20"/>
      <dgm:spPr/>
      <dgm:t>
        <a:bodyPr/>
        <a:lstStyle/>
        <a:p>
          <a:pPr rtl="1"/>
          <a:endParaRPr lang="ar-SA"/>
        </a:p>
      </dgm:t>
    </dgm:pt>
    <dgm:pt modelId="{F06414A1-FE56-4188-A7FE-B7F152EFF305}" type="pres">
      <dgm:prSet presAssocID="{ADACBFE4-2A9D-4748-94C4-E412C75F622C}" presName="connTx" presStyleLbl="parChTrans1D4" presStyleIdx="12" presStyleCnt="20"/>
      <dgm:spPr/>
      <dgm:t>
        <a:bodyPr/>
        <a:lstStyle/>
        <a:p>
          <a:pPr rtl="1"/>
          <a:endParaRPr lang="ar-SA"/>
        </a:p>
      </dgm:t>
    </dgm:pt>
    <dgm:pt modelId="{CCF4BC9B-5E27-4E8C-912C-FDA71D2B732F}" type="pres">
      <dgm:prSet presAssocID="{0C669E19-1D68-4607-B5E0-34A813D0A927}" presName="Name30" presStyleCnt="0"/>
      <dgm:spPr/>
    </dgm:pt>
    <dgm:pt modelId="{CE4B1981-F9FD-4A9A-B33F-44CB3E369974}" type="pres">
      <dgm:prSet presAssocID="{0C669E19-1D68-4607-B5E0-34A813D0A927}" presName="level2Shape" presStyleLbl="node4" presStyleIdx="12" presStyleCnt="20"/>
      <dgm:spPr/>
      <dgm:t>
        <a:bodyPr/>
        <a:lstStyle/>
        <a:p>
          <a:pPr rtl="1"/>
          <a:endParaRPr lang="ar-SA"/>
        </a:p>
      </dgm:t>
    </dgm:pt>
    <dgm:pt modelId="{79349071-B80C-4A7B-84E2-158DBC483273}" type="pres">
      <dgm:prSet presAssocID="{0C669E19-1D68-4607-B5E0-34A813D0A927}" presName="hierChild3" presStyleCnt="0"/>
      <dgm:spPr/>
    </dgm:pt>
    <dgm:pt modelId="{6B674309-18A1-4A9A-A554-A735454508F0}" type="pres">
      <dgm:prSet presAssocID="{2ED8ACBD-476F-46B7-B5D1-E084DAE3574F}" presName="Name25" presStyleLbl="parChTrans1D4" presStyleIdx="13" presStyleCnt="20"/>
      <dgm:spPr/>
      <dgm:t>
        <a:bodyPr/>
        <a:lstStyle/>
        <a:p>
          <a:pPr rtl="1"/>
          <a:endParaRPr lang="ar-SA"/>
        </a:p>
      </dgm:t>
    </dgm:pt>
    <dgm:pt modelId="{87AAAA17-F020-494E-8316-4E4C1C58549A}" type="pres">
      <dgm:prSet presAssocID="{2ED8ACBD-476F-46B7-B5D1-E084DAE3574F}" presName="connTx" presStyleLbl="parChTrans1D4" presStyleIdx="13" presStyleCnt="20"/>
      <dgm:spPr/>
      <dgm:t>
        <a:bodyPr/>
        <a:lstStyle/>
        <a:p>
          <a:pPr rtl="1"/>
          <a:endParaRPr lang="ar-SA"/>
        </a:p>
      </dgm:t>
    </dgm:pt>
    <dgm:pt modelId="{83F7AB28-A897-43B5-A377-3891BC386F10}" type="pres">
      <dgm:prSet presAssocID="{A5F8F1D8-C3E6-400F-96F7-737ADF8CE408}" presName="Name30" presStyleCnt="0"/>
      <dgm:spPr/>
    </dgm:pt>
    <dgm:pt modelId="{7DE82CE5-CE07-4B98-BD16-42EFA574A353}" type="pres">
      <dgm:prSet presAssocID="{A5F8F1D8-C3E6-400F-96F7-737ADF8CE408}" presName="level2Shape" presStyleLbl="node4" presStyleIdx="13" presStyleCnt="20" custLinFactNeighborX="336"/>
      <dgm:spPr/>
      <dgm:t>
        <a:bodyPr/>
        <a:lstStyle/>
        <a:p>
          <a:pPr rtl="1"/>
          <a:endParaRPr lang="ar-SA"/>
        </a:p>
      </dgm:t>
    </dgm:pt>
    <dgm:pt modelId="{B0442629-A39B-4D76-88F5-41E6B24711D1}" type="pres">
      <dgm:prSet presAssocID="{A5F8F1D8-C3E6-400F-96F7-737ADF8CE408}" presName="hierChild3" presStyleCnt="0"/>
      <dgm:spPr/>
    </dgm:pt>
    <dgm:pt modelId="{BDF161A6-D7F0-4D29-8A6D-3DCF7C42CE74}" type="pres">
      <dgm:prSet presAssocID="{1C0BE579-E533-4CBD-8C25-162A29FF9B41}" presName="Name25" presStyleLbl="parChTrans1D4" presStyleIdx="14" presStyleCnt="20"/>
      <dgm:spPr/>
      <dgm:t>
        <a:bodyPr/>
        <a:lstStyle/>
        <a:p>
          <a:pPr rtl="1"/>
          <a:endParaRPr lang="ar-SA"/>
        </a:p>
      </dgm:t>
    </dgm:pt>
    <dgm:pt modelId="{5EC75B24-F210-4645-85AD-6BBBF7351ECC}" type="pres">
      <dgm:prSet presAssocID="{1C0BE579-E533-4CBD-8C25-162A29FF9B41}" presName="connTx" presStyleLbl="parChTrans1D4" presStyleIdx="14" presStyleCnt="20"/>
      <dgm:spPr/>
      <dgm:t>
        <a:bodyPr/>
        <a:lstStyle/>
        <a:p>
          <a:pPr rtl="1"/>
          <a:endParaRPr lang="ar-SA"/>
        </a:p>
      </dgm:t>
    </dgm:pt>
    <dgm:pt modelId="{762A406F-7778-4274-A9ED-E1F2E69F288C}" type="pres">
      <dgm:prSet presAssocID="{D5C2394E-2565-4214-A748-4C2E7EE5C94E}" presName="Name30" presStyleCnt="0"/>
      <dgm:spPr/>
    </dgm:pt>
    <dgm:pt modelId="{906D6F24-11A7-4A7B-B965-6E7E360EC4A3}" type="pres">
      <dgm:prSet presAssocID="{D5C2394E-2565-4214-A748-4C2E7EE5C94E}" presName="level2Shape" presStyleLbl="node4" presStyleIdx="14" presStyleCnt="20"/>
      <dgm:spPr/>
      <dgm:t>
        <a:bodyPr/>
        <a:lstStyle/>
        <a:p>
          <a:pPr rtl="1"/>
          <a:endParaRPr lang="ar-SA"/>
        </a:p>
      </dgm:t>
    </dgm:pt>
    <dgm:pt modelId="{20E7A9CB-2810-428E-8306-4C6DF5903EE2}" type="pres">
      <dgm:prSet presAssocID="{D5C2394E-2565-4214-A748-4C2E7EE5C94E}" presName="hierChild3" presStyleCnt="0"/>
      <dgm:spPr/>
    </dgm:pt>
    <dgm:pt modelId="{906E02CD-24F1-4018-B809-34B6B2770CD1}" type="pres">
      <dgm:prSet presAssocID="{204F6031-0E13-411D-AEA8-367A16C81BC9}" presName="Name25" presStyleLbl="parChTrans1D4" presStyleIdx="15" presStyleCnt="20"/>
      <dgm:spPr/>
      <dgm:t>
        <a:bodyPr/>
        <a:lstStyle/>
        <a:p>
          <a:pPr rtl="1"/>
          <a:endParaRPr lang="ar-SA"/>
        </a:p>
      </dgm:t>
    </dgm:pt>
    <dgm:pt modelId="{DBFF48A4-C7D5-4516-BB07-1D9DE85BD721}" type="pres">
      <dgm:prSet presAssocID="{204F6031-0E13-411D-AEA8-367A16C81BC9}" presName="connTx" presStyleLbl="parChTrans1D4" presStyleIdx="15" presStyleCnt="20"/>
      <dgm:spPr/>
      <dgm:t>
        <a:bodyPr/>
        <a:lstStyle/>
        <a:p>
          <a:pPr rtl="1"/>
          <a:endParaRPr lang="ar-SA"/>
        </a:p>
      </dgm:t>
    </dgm:pt>
    <dgm:pt modelId="{A55E3789-1F09-4721-9C35-2B2C252F23F0}" type="pres">
      <dgm:prSet presAssocID="{C07CE9E1-BC72-49E4-A676-6AC12B27AA3A}" presName="Name30" presStyleCnt="0"/>
      <dgm:spPr/>
    </dgm:pt>
    <dgm:pt modelId="{043E1466-0B3B-4611-8AAF-A01911BBA998}" type="pres">
      <dgm:prSet presAssocID="{C07CE9E1-BC72-49E4-A676-6AC12B27AA3A}" presName="level2Shape" presStyleLbl="node4" presStyleIdx="15" presStyleCnt="20"/>
      <dgm:spPr/>
      <dgm:t>
        <a:bodyPr/>
        <a:lstStyle/>
        <a:p>
          <a:pPr rtl="1"/>
          <a:endParaRPr lang="ar-SA"/>
        </a:p>
      </dgm:t>
    </dgm:pt>
    <dgm:pt modelId="{2DC09818-7261-40C5-8B5F-0BBD1B27A450}" type="pres">
      <dgm:prSet presAssocID="{C07CE9E1-BC72-49E4-A676-6AC12B27AA3A}" presName="hierChild3" presStyleCnt="0"/>
      <dgm:spPr/>
    </dgm:pt>
    <dgm:pt modelId="{F49A3DA2-0D9C-4065-86F6-CBD2A22691DA}" type="pres">
      <dgm:prSet presAssocID="{A039FAAC-1E33-4B87-BFD0-BC3B70B71862}" presName="Name25" presStyleLbl="parChTrans1D4" presStyleIdx="16" presStyleCnt="20"/>
      <dgm:spPr/>
      <dgm:t>
        <a:bodyPr/>
        <a:lstStyle/>
        <a:p>
          <a:pPr rtl="1"/>
          <a:endParaRPr lang="ar-SA"/>
        </a:p>
      </dgm:t>
    </dgm:pt>
    <dgm:pt modelId="{AD89E200-98F7-4A74-980E-CA9D5AF873AD}" type="pres">
      <dgm:prSet presAssocID="{A039FAAC-1E33-4B87-BFD0-BC3B70B71862}" presName="connTx" presStyleLbl="parChTrans1D4" presStyleIdx="16" presStyleCnt="20"/>
      <dgm:spPr/>
      <dgm:t>
        <a:bodyPr/>
        <a:lstStyle/>
        <a:p>
          <a:pPr rtl="1"/>
          <a:endParaRPr lang="ar-SA"/>
        </a:p>
      </dgm:t>
    </dgm:pt>
    <dgm:pt modelId="{888F3C76-E9DA-4875-A2B5-709B1A4E7662}" type="pres">
      <dgm:prSet presAssocID="{D4D9F3C6-EA2F-493A-95D1-3FDB7D0061B3}" presName="Name30" presStyleCnt="0"/>
      <dgm:spPr/>
    </dgm:pt>
    <dgm:pt modelId="{CB32CE47-27F4-4E85-826E-180F2EE85FEB}" type="pres">
      <dgm:prSet presAssocID="{D4D9F3C6-EA2F-493A-95D1-3FDB7D0061B3}" presName="level2Shape" presStyleLbl="node4" presStyleIdx="16" presStyleCnt="20"/>
      <dgm:spPr/>
      <dgm:t>
        <a:bodyPr/>
        <a:lstStyle/>
        <a:p>
          <a:pPr rtl="1"/>
          <a:endParaRPr lang="ar-SA"/>
        </a:p>
      </dgm:t>
    </dgm:pt>
    <dgm:pt modelId="{12D097D8-5BB4-4E71-92F2-8E52B064AD8A}" type="pres">
      <dgm:prSet presAssocID="{D4D9F3C6-EA2F-493A-95D1-3FDB7D0061B3}" presName="hierChild3" presStyleCnt="0"/>
      <dgm:spPr/>
    </dgm:pt>
    <dgm:pt modelId="{34C287A9-EB61-4346-9B0F-E79EF9A31E70}" type="pres">
      <dgm:prSet presAssocID="{0E700AB1-67DD-464E-813D-08FBD9B9CD93}" presName="Name25" presStyleLbl="parChTrans1D4" presStyleIdx="17" presStyleCnt="20"/>
      <dgm:spPr/>
      <dgm:t>
        <a:bodyPr/>
        <a:lstStyle/>
        <a:p>
          <a:pPr rtl="1"/>
          <a:endParaRPr lang="ar-SA"/>
        </a:p>
      </dgm:t>
    </dgm:pt>
    <dgm:pt modelId="{0F4BCE17-4590-4A27-A1C5-3861009DF7C5}" type="pres">
      <dgm:prSet presAssocID="{0E700AB1-67DD-464E-813D-08FBD9B9CD93}" presName="connTx" presStyleLbl="parChTrans1D4" presStyleIdx="17" presStyleCnt="20"/>
      <dgm:spPr/>
      <dgm:t>
        <a:bodyPr/>
        <a:lstStyle/>
        <a:p>
          <a:pPr rtl="1"/>
          <a:endParaRPr lang="ar-SA"/>
        </a:p>
      </dgm:t>
    </dgm:pt>
    <dgm:pt modelId="{426C0F64-F331-4BD6-9991-5AE08301BF86}" type="pres">
      <dgm:prSet presAssocID="{EE534ECC-3470-4F48-B091-8B66D7025E70}" presName="Name30" presStyleCnt="0"/>
      <dgm:spPr/>
    </dgm:pt>
    <dgm:pt modelId="{000ACC2F-A36B-4911-AE21-787F5DAB4CCB}" type="pres">
      <dgm:prSet presAssocID="{EE534ECC-3470-4F48-B091-8B66D7025E70}" presName="level2Shape" presStyleLbl="node4" presStyleIdx="17" presStyleCnt="20"/>
      <dgm:spPr/>
      <dgm:t>
        <a:bodyPr/>
        <a:lstStyle/>
        <a:p>
          <a:pPr rtl="1"/>
          <a:endParaRPr lang="ar-SA"/>
        </a:p>
      </dgm:t>
    </dgm:pt>
    <dgm:pt modelId="{9E7E2C61-1C68-46C3-B31A-F2C004C2FB0E}" type="pres">
      <dgm:prSet presAssocID="{EE534ECC-3470-4F48-B091-8B66D7025E70}" presName="hierChild3" presStyleCnt="0"/>
      <dgm:spPr/>
    </dgm:pt>
    <dgm:pt modelId="{C4E19ADE-D281-4E06-81EF-488439CF39CB}" type="pres">
      <dgm:prSet presAssocID="{D2325B5C-F346-4295-8C69-17D41EDA1017}" presName="Name25" presStyleLbl="parChTrans1D4" presStyleIdx="18" presStyleCnt="20"/>
      <dgm:spPr/>
      <dgm:t>
        <a:bodyPr/>
        <a:lstStyle/>
        <a:p>
          <a:pPr rtl="1"/>
          <a:endParaRPr lang="ar-SA"/>
        </a:p>
      </dgm:t>
    </dgm:pt>
    <dgm:pt modelId="{6B85E3BD-6FDA-4423-94FD-CBAB3509D998}" type="pres">
      <dgm:prSet presAssocID="{D2325B5C-F346-4295-8C69-17D41EDA1017}" presName="connTx" presStyleLbl="parChTrans1D4" presStyleIdx="18" presStyleCnt="20"/>
      <dgm:spPr/>
      <dgm:t>
        <a:bodyPr/>
        <a:lstStyle/>
        <a:p>
          <a:pPr rtl="1"/>
          <a:endParaRPr lang="ar-SA"/>
        </a:p>
      </dgm:t>
    </dgm:pt>
    <dgm:pt modelId="{7A2DB743-43EF-4266-8F95-14FFE08F1FD7}" type="pres">
      <dgm:prSet presAssocID="{9FB22F5A-CFC8-4439-B3B6-298481F67530}" presName="Name30" presStyleCnt="0"/>
      <dgm:spPr/>
    </dgm:pt>
    <dgm:pt modelId="{C8EA40D1-8524-4431-AB83-522BBD1E7D7B}" type="pres">
      <dgm:prSet presAssocID="{9FB22F5A-CFC8-4439-B3B6-298481F67530}" presName="level2Shape" presStyleLbl="node4" presStyleIdx="18" presStyleCnt="20"/>
      <dgm:spPr/>
      <dgm:t>
        <a:bodyPr/>
        <a:lstStyle/>
        <a:p>
          <a:pPr rtl="1"/>
          <a:endParaRPr lang="ar-SA"/>
        </a:p>
      </dgm:t>
    </dgm:pt>
    <dgm:pt modelId="{07F84456-0CC2-4933-AAD5-6BCB142C68A7}" type="pres">
      <dgm:prSet presAssocID="{9FB22F5A-CFC8-4439-B3B6-298481F67530}" presName="hierChild3" presStyleCnt="0"/>
      <dgm:spPr/>
    </dgm:pt>
    <dgm:pt modelId="{E7638C4B-38EF-4382-A58E-AF43F74CC2B9}" type="pres">
      <dgm:prSet presAssocID="{D5BFA387-CB53-41DC-97B6-D2A5ECE33245}" presName="Name25" presStyleLbl="parChTrans1D4" presStyleIdx="19" presStyleCnt="20"/>
      <dgm:spPr/>
      <dgm:t>
        <a:bodyPr/>
        <a:lstStyle/>
        <a:p>
          <a:pPr rtl="1"/>
          <a:endParaRPr lang="ar-SA"/>
        </a:p>
      </dgm:t>
    </dgm:pt>
    <dgm:pt modelId="{630EA283-FE7D-4282-84C2-60A27D293D19}" type="pres">
      <dgm:prSet presAssocID="{D5BFA387-CB53-41DC-97B6-D2A5ECE33245}" presName="connTx" presStyleLbl="parChTrans1D4" presStyleIdx="19" presStyleCnt="20"/>
      <dgm:spPr/>
      <dgm:t>
        <a:bodyPr/>
        <a:lstStyle/>
        <a:p>
          <a:pPr rtl="1"/>
          <a:endParaRPr lang="ar-SA"/>
        </a:p>
      </dgm:t>
    </dgm:pt>
    <dgm:pt modelId="{AB8258CB-1327-488B-9644-34F5BD5AE6BD}" type="pres">
      <dgm:prSet presAssocID="{B55E2D26-5CFA-4898-86CC-35F04ED1C34B}" presName="Name30" presStyleCnt="0"/>
      <dgm:spPr/>
    </dgm:pt>
    <dgm:pt modelId="{F484A491-ED55-4F59-9D60-FC4D4670176F}" type="pres">
      <dgm:prSet presAssocID="{B55E2D26-5CFA-4898-86CC-35F04ED1C34B}" presName="level2Shape" presStyleLbl="node4" presStyleIdx="19" presStyleCnt="20"/>
      <dgm:spPr/>
      <dgm:t>
        <a:bodyPr/>
        <a:lstStyle/>
        <a:p>
          <a:pPr rtl="1"/>
          <a:endParaRPr lang="ar-SA"/>
        </a:p>
      </dgm:t>
    </dgm:pt>
    <dgm:pt modelId="{43D47C54-E1D2-4AB0-BF4D-A7BA768A4461}" type="pres">
      <dgm:prSet presAssocID="{B55E2D26-5CFA-4898-86CC-35F04ED1C34B}" presName="hierChild3" presStyleCnt="0"/>
      <dgm:spPr/>
    </dgm:pt>
    <dgm:pt modelId="{74774435-E9A3-48ED-9B98-D9E8F3921388}" type="pres">
      <dgm:prSet presAssocID="{AD8C82DC-E7E3-4111-94F0-8C0BC75B2633}" presName="bgShapesFlow" presStyleCnt="0"/>
      <dgm:spPr/>
    </dgm:pt>
  </dgm:ptLst>
  <dgm:cxnLst>
    <dgm:cxn modelId="{B5BDA7A5-E560-41D9-B2D0-E7B22EA3094C}" type="presOf" srcId="{2ED8ACBD-476F-46B7-B5D1-E084DAE3574F}" destId="{87AAAA17-F020-494E-8316-4E4C1C58549A}" srcOrd="1" destOrd="0" presId="urn:microsoft.com/office/officeart/2005/8/layout/hierarchy5"/>
    <dgm:cxn modelId="{169B80B0-CBE2-4FEA-BCCB-ED7AD31E08E8}" type="presOf" srcId="{AFB1D5A9-24DD-4F19-925C-2E769CB3B605}" destId="{72ABC739-AE7D-45F4-9E5D-2C1FEA041021}" srcOrd="0" destOrd="0" presId="urn:microsoft.com/office/officeart/2005/8/layout/hierarchy5"/>
    <dgm:cxn modelId="{C2462604-B3C9-42EF-A23A-B59A4DDDB133}" type="presOf" srcId="{0E700AB1-67DD-464E-813D-08FBD9B9CD93}" destId="{34C287A9-EB61-4346-9B0F-E79EF9A31E70}" srcOrd="0" destOrd="0" presId="urn:microsoft.com/office/officeart/2005/8/layout/hierarchy5"/>
    <dgm:cxn modelId="{08920A56-45DF-45FC-BB22-3690FB6DB30B}" type="presOf" srcId="{0B337765-5E4A-46A4-BF71-E55702172706}" destId="{112950F8-C7A6-4970-9485-CD4CB2AC06AE}" srcOrd="0" destOrd="0" presId="urn:microsoft.com/office/officeart/2005/8/layout/hierarchy5"/>
    <dgm:cxn modelId="{1FF9C8AC-E6E9-4E4C-A76A-883DF43A5277}" type="presOf" srcId="{EE534ECC-3470-4F48-B091-8B66D7025E70}" destId="{000ACC2F-A36B-4911-AE21-787F5DAB4CCB}" srcOrd="0" destOrd="0" presId="urn:microsoft.com/office/officeart/2005/8/layout/hierarchy5"/>
    <dgm:cxn modelId="{10FBF82B-0AD4-4771-B664-9266236520F8}" type="presOf" srcId="{0E75CB51-1F3E-4391-A294-1E2D77E203B4}" destId="{96665AB4-0956-4252-A50E-B911E0282D4C}" srcOrd="1" destOrd="0" presId="urn:microsoft.com/office/officeart/2005/8/layout/hierarchy5"/>
    <dgm:cxn modelId="{7CFC0CAB-D9D0-4E7A-8088-188A5D239DC0}" type="presOf" srcId="{C117F365-2BF3-4FD1-B8FC-DAA982B8CDEC}" destId="{868E2210-A024-49CB-A4BE-85F8ED40F8CA}" srcOrd="0" destOrd="0" presId="urn:microsoft.com/office/officeart/2005/8/layout/hierarchy5"/>
    <dgm:cxn modelId="{97500054-90E3-4608-A620-B176753BD048}" type="presOf" srcId="{0E700AB1-67DD-464E-813D-08FBD9B9CD93}" destId="{0F4BCE17-4590-4A27-A1C5-3861009DF7C5}" srcOrd="1" destOrd="0" presId="urn:microsoft.com/office/officeart/2005/8/layout/hierarchy5"/>
    <dgm:cxn modelId="{2E0DD88A-B958-4398-BA33-23A87FB274B5}" srcId="{BF5E1568-C4E9-4A4C-9995-89C4EEC7ABDC}" destId="{69EA1772-1185-456F-A5CA-9AC1D1FD2C4E}" srcOrd="0" destOrd="0" parTransId="{A5CEF32D-C60E-4A69-820E-B3B17366B501}" sibTransId="{8F680724-3177-470C-A10E-BD57341C900E}"/>
    <dgm:cxn modelId="{82158F80-8818-448E-A6E6-CA8C68BC1AC3}" type="presOf" srcId="{5BB52D72-FACE-4160-A7ED-814FD4D07912}" destId="{03B2F056-9A28-481F-8667-E58886677480}" srcOrd="0" destOrd="0" presId="urn:microsoft.com/office/officeart/2005/8/layout/hierarchy5"/>
    <dgm:cxn modelId="{0DC7427D-A101-4663-92F5-D175D156D093}" type="presOf" srcId="{0C3A2BCA-57AA-4D9C-8A92-305D6B098B00}" destId="{18C4879D-18F2-4C6C-9BEC-04FCF93C7A7E}" srcOrd="0" destOrd="0" presId="urn:microsoft.com/office/officeart/2005/8/layout/hierarchy5"/>
    <dgm:cxn modelId="{B784EAD9-9580-4A6F-96B6-2A017EC8877B}" type="presOf" srcId="{0E75CB51-1F3E-4391-A294-1E2D77E203B4}" destId="{B1F7DCA4-063B-4690-B41A-711742FC9A5B}" srcOrd="0" destOrd="0" presId="urn:microsoft.com/office/officeart/2005/8/layout/hierarchy5"/>
    <dgm:cxn modelId="{8492D72D-F275-4D7E-8475-12A9D22338C5}" type="presOf" srcId="{2B02377A-0727-407B-990D-63EF74BFA681}" destId="{25AA271D-E077-4200-B92F-600903C3362B}" srcOrd="1" destOrd="0" presId="urn:microsoft.com/office/officeart/2005/8/layout/hierarchy5"/>
    <dgm:cxn modelId="{C4F90576-935C-44CB-A130-625296EA1588}" type="presOf" srcId="{5256D9DC-BA3E-46F5-AE6A-99B0F517614F}" destId="{81370F2F-5986-4629-B0DC-1107A537DBD0}" srcOrd="0" destOrd="0" presId="urn:microsoft.com/office/officeart/2005/8/layout/hierarchy5"/>
    <dgm:cxn modelId="{ADD97CA1-228C-4C7A-BA14-DF5C58558E4B}" type="presOf" srcId="{ADACBFE4-2A9D-4748-94C4-E412C75F622C}" destId="{21DE05FA-088E-4C94-9A84-BB3B059FDF88}" srcOrd="0" destOrd="0" presId="urn:microsoft.com/office/officeart/2005/8/layout/hierarchy5"/>
    <dgm:cxn modelId="{72A2B78B-47F6-4EC3-ABBE-006EA9E15699}" srcId="{20AC6805-97FF-4247-B113-8002F450754C}" destId="{AFB1D5A9-24DD-4F19-925C-2E769CB3B605}" srcOrd="0" destOrd="0" parTransId="{84061003-7A1C-4429-AFF7-4CCB99CCBF29}" sibTransId="{3932EF81-D3A8-4389-A02E-695D83D83C38}"/>
    <dgm:cxn modelId="{E08B5675-CB7B-4637-95E3-93580B0DA6E3}" type="presOf" srcId="{26F5AE00-89F3-4DCE-8414-4016EFD00B54}" destId="{3BF6FEF3-2448-4D16-BC77-F435A74F5709}" srcOrd="0" destOrd="0" presId="urn:microsoft.com/office/officeart/2005/8/layout/hierarchy5"/>
    <dgm:cxn modelId="{F5CC4B7E-DDCB-4CAF-A407-37E0DEB282E8}" type="presOf" srcId="{530A7F34-8BB0-40BD-A255-3F4D2E5804BD}" destId="{438E0DA0-7675-4E4A-8959-3F2D70601A2F}" srcOrd="0" destOrd="0" presId="urn:microsoft.com/office/officeart/2005/8/layout/hierarchy5"/>
    <dgm:cxn modelId="{F4C9C7E3-3117-47F6-8223-D5D5DFD50572}" srcId="{AD8C82DC-E7E3-4111-94F0-8C0BC75B2633}" destId="{BF5E1568-C4E9-4A4C-9995-89C4EEC7ABDC}" srcOrd="0" destOrd="0" parTransId="{3FDC1CE0-2A87-4BB9-A2DF-F188EB497BB2}" sibTransId="{52B21C81-4E9D-4F1F-8B77-29504B0079F9}"/>
    <dgm:cxn modelId="{F4DDE5CC-0B20-47AC-9B62-67F6556E5BD0}" type="presOf" srcId="{69EA1772-1185-456F-A5CA-9AC1D1FD2C4E}" destId="{E88DDB63-BCDE-42A1-9FCB-54F733A1B938}" srcOrd="0" destOrd="0" presId="urn:microsoft.com/office/officeart/2005/8/layout/hierarchy5"/>
    <dgm:cxn modelId="{902B937B-A045-4FE6-82CA-94F43DF35673}" type="presOf" srcId="{ADACBFE4-2A9D-4748-94C4-E412C75F622C}" destId="{F06414A1-FE56-4188-A7FE-B7F152EFF305}" srcOrd="1" destOrd="0" presId="urn:microsoft.com/office/officeart/2005/8/layout/hierarchy5"/>
    <dgm:cxn modelId="{178A1E58-F1C4-4658-AD38-ECBDDCE79655}" srcId="{E8685988-E8AE-4F6E-8164-66422DF1863E}" destId="{50B2FB17-2AB3-4482-90BB-622133934FBB}" srcOrd="0" destOrd="0" parTransId="{0B337765-5E4A-46A4-BF71-E55702172706}" sibTransId="{740A1015-DA7D-48CF-A568-BC2CB14996BF}"/>
    <dgm:cxn modelId="{F79CA7EF-9E14-4C0E-88D2-10FF00328A04}" srcId="{E8685988-E8AE-4F6E-8164-66422DF1863E}" destId="{9FB22F5A-CFC8-4439-B3B6-298481F67530}" srcOrd="5" destOrd="0" parTransId="{D2325B5C-F346-4295-8C69-17D41EDA1017}" sibTransId="{6C8E8817-4CC3-40E9-ADA1-1221A96ED01F}"/>
    <dgm:cxn modelId="{8CA8EF1D-4B45-47C6-9E80-7105A2DA7D26}" type="presOf" srcId="{364CE99C-53EF-471D-9907-C8830FA42902}" destId="{F48C3995-6D9E-4D17-9661-07162969C1C0}" srcOrd="0" destOrd="0" presId="urn:microsoft.com/office/officeart/2005/8/layout/hierarchy5"/>
    <dgm:cxn modelId="{62DB640B-3C7D-4E90-8676-FCD99449A11B}" type="presOf" srcId="{A5CEF32D-C60E-4A69-820E-B3B17366B501}" destId="{F15BAC96-4800-44E6-BC71-70D8C1D413C7}" srcOrd="0" destOrd="0" presId="urn:microsoft.com/office/officeart/2005/8/layout/hierarchy5"/>
    <dgm:cxn modelId="{77F6B18B-68BE-45B0-86DE-6D1633A35A17}" type="presOf" srcId="{37A602F6-81D2-4339-9C6D-677F3EDB7E5D}" destId="{E9A333BC-EDA2-4637-A1DB-5A2E4EDA5142}" srcOrd="0" destOrd="0" presId="urn:microsoft.com/office/officeart/2005/8/layout/hierarchy5"/>
    <dgm:cxn modelId="{9251083F-DD1F-4460-BBEC-56EF84A1954D}" srcId="{E8685988-E8AE-4F6E-8164-66422DF1863E}" destId="{FC96DA8C-A9D0-4A3D-A63C-11AD10676933}" srcOrd="4" destOrd="0" parTransId="{5BB52D72-FACE-4160-A7ED-814FD4D07912}" sibTransId="{7FD6FCE7-5ECA-41CC-A6E0-EC2863E20693}"/>
    <dgm:cxn modelId="{8F6FE57C-49DB-4238-B24A-DF63C976C78E}" srcId="{0C669E19-1D68-4607-B5E0-34A813D0A927}" destId="{A5F8F1D8-C3E6-400F-96F7-737ADF8CE408}" srcOrd="0" destOrd="0" parTransId="{2ED8ACBD-476F-46B7-B5D1-E084DAE3574F}" sibTransId="{CC8B00E9-D632-4210-9670-C1EBD47DF1F3}"/>
    <dgm:cxn modelId="{2F40A371-9E61-4AB4-A1D0-FD8D7EB14518}" type="presOf" srcId="{A5CEF32D-C60E-4A69-820E-B3B17366B501}" destId="{39E33855-362A-49A2-B0BF-5C5D4C5BD1AD}" srcOrd="1" destOrd="0" presId="urn:microsoft.com/office/officeart/2005/8/layout/hierarchy5"/>
    <dgm:cxn modelId="{3E33A47E-B0DD-4F25-9743-5C62962F3C15}" type="presOf" srcId="{FC96DA8C-A9D0-4A3D-A63C-11AD10676933}" destId="{FE54DAEF-58A0-4998-A8D9-EEF736AD74D5}" srcOrd="0" destOrd="0" presId="urn:microsoft.com/office/officeart/2005/8/layout/hierarchy5"/>
    <dgm:cxn modelId="{2A987B66-C935-4651-ABC8-E1B0FCB88E78}" type="presOf" srcId="{2B02377A-0727-407B-990D-63EF74BFA681}" destId="{150A2385-B9FE-4298-8F03-3C1446B56A89}" srcOrd="0" destOrd="0" presId="urn:microsoft.com/office/officeart/2005/8/layout/hierarchy5"/>
    <dgm:cxn modelId="{781224B9-EDD0-405A-9334-352A2223F988}" type="presOf" srcId="{0B337765-5E4A-46A4-BF71-E55702172706}" destId="{E0004E42-A04A-4B70-B7E3-FAABDCE1FDB7}" srcOrd="1" destOrd="0" presId="urn:microsoft.com/office/officeart/2005/8/layout/hierarchy5"/>
    <dgm:cxn modelId="{6E516513-D0CB-4227-9F2B-47F350488768}" type="presOf" srcId="{204F6031-0E13-411D-AEA8-367A16C81BC9}" destId="{906E02CD-24F1-4018-B809-34B6B2770CD1}" srcOrd="0" destOrd="0" presId="urn:microsoft.com/office/officeart/2005/8/layout/hierarchy5"/>
    <dgm:cxn modelId="{882C332E-56F3-48BD-97E4-31623C68229A}" srcId="{4D05B91C-FA16-4E26-BA08-A412F56C584D}" destId="{77DEB4BF-722E-49EE-8428-4747969B93A3}" srcOrd="0" destOrd="0" parTransId="{0E75CB51-1F3E-4391-A294-1E2D77E203B4}" sibTransId="{6808B602-B0D6-4801-8079-5D119F71C1BA}"/>
    <dgm:cxn modelId="{D1C2B54B-33CC-433C-BF80-2A1813A2489C}" srcId="{FC96DA8C-A9D0-4A3D-A63C-11AD10676933}" destId="{D4D9F3C6-EA2F-493A-95D1-3FDB7D0061B3}" srcOrd="6" destOrd="0" parTransId="{A039FAAC-1E33-4B87-BFD0-BC3B70B71862}" sibTransId="{E7090E77-1A66-4A22-95D9-54691AE45DD3}"/>
    <dgm:cxn modelId="{43D96F07-EF3B-42DD-934F-2A65FEADB5B2}" type="presOf" srcId="{D4D9F3C6-EA2F-493A-95D1-3FDB7D0061B3}" destId="{CB32CE47-27F4-4E85-826E-180F2EE85FEB}" srcOrd="0" destOrd="0" presId="urn:microsoft.com/office/officeart/2005/8/layout/hierarchy5"/>
    <dgm:cxn modelId="{FD76DF7F-0125-4270-AD60-385B7C4E40AB}" type="presOf" srcId="{D5BFA387-CB53-41DC-97B6-D2A5ECE33245}" destId="{E7638C4B-38EF-4382-A58E-AF43F74CC2B9}" srcOrd="0" destOrd="0" presId="urn:microsoft.com/office/officeart/2005/8/layout/hierarchy5"/>
    <dgm:cxn modelId="{1CCE4CCB-3846-4F6D-8A1D-C9BD6EB1CDE9}" type="presOf" srcId="{1C0BE579-E533-4CBD-8C25-162A29FF9B41}" destId="{BDF161A6-D7F0-4D29-8A6D-3DCF7C42CE74}" srcOrd="0" destOrd="0" presId="urn:microsoft.com/office/officeart/2005/8/layout/hierarchy5"/>
    <dgm:cxn modelId="{36174D68-DA83-4447-B33D-4E6A01F9E070}" type="presOf" srcId="{E8685988-E8AE-4F6E-8164-66422DF1863E}" destId="{EE1738D8-59A8-4D87-B3FB-EFB52DFD152B}" srcOrd="0" destOrd="0" presId="urn:microsoft.com/office/officeart/2005/8/layout/hierarchy5"/>
    <dgm:cxn modelId="{2B662B56-766D-4141-BEE9-B8DED0B27C3F}" type="presOf" srcId="{26F5AE00-89F3-4DCE-8414-4016EFD00B54}" destId="{7A742C60-6C48-45BB-A33D-7F9627F1E462}" srcOrd="1" destOrd="0" presId="urn:microsoft.com/office/officeart/2005/8/layout/hierarchy5"/>
    <dgm:cxn modelId="{7F105012-DD5D-4ECD-B2F7-4024F6F3ACD0}" type="presOf" srcId="{A039FAAC-1E33-4B87-BFD0-BC3B70B71862}" destId="{F49A3DA2-0D9C-4065-86F6-CBD2A22691DA}" srcOrd="0" destOrd="0" presId="urn:microsoft.com/office/officeart/2005/8/layout/hierarchy5"/>
    <dgm:cxn modelId="{89986705-4F5E-48C2-B18F-967FBCB801F2}" srcId="{FC96DA8C-A9D0-4A3D-A63C-11AD10676933}" destId="{364CE99C-53EF-471D-9907-C8830FA42902}" srcOrd="1" destOrd="0" parTransId="{B7D7ED0D-0160-4337-B06D-2D643837C06F}" sibTransId="{92C9FFE1-7EF5-4626-8BBF-5138B18B0B0D}"/>
    <dgm:cxn modelId="{2FECBCD9-7EF6-4619-A1FC-B082849E33CF}" type="presOf" srcId="{C07CE9E1-BC72-49E4-A676-6AC12B27AA3A}" destId="{043E1466-0B3B-4611-8AAF-A01911BBA998}" srcOrd="0" destOrd="0" presId="urn:microsoft.com/office/officeart/2005/8/layout/hierarchy5"/>
    <dgm:cxn modelId="{D9CD8ABB-B92B-4B17-90E4-B57ABAD6EF38}" type="presOf" srcId="{74F07B74-3842-41ED-B4EE-680D464EA12D}" destId="{B9561649-5FCD-4813-BD9A-B394F8521220}" srcOrd="1" destOrd="0" presId="urn:microsoft.com/office/officeart/2005/8/layout/hierarchy5"/>
    <dgm:cxn modelId="{A0256EF3-6F9E-4B74-BF0E-108BEBF264A2}" type="presOf" srcId="{B7D7ED0D-0160-4337-B06D-2D643837C06F}" destId="{837601B4-C9C2-4D37-89AD-41C397866412}" srcOrd="1" destOrd="0" presId="urn:microsoft.com/office/officeart/2005/8/layout/hierarchy5"/>
    <dgm:cxn modelId="{5D2511EF-17FE-41C9-B63C-B3407285DDFF}" type="presOf" srcId="{0C3A2BCA-57AA-4D9C-8A92-305D6B098B00}" destId="{56FF8650-4D09-4044-8D6E-F322EAC89AD6}" srcOrd="1" destOrd="0" presId="urn:microsoft.com/office/officeart/2005/8/layout/hierarchy5"/>
    <dgm:cxn modelId="{D7A14D0E-0BE2-41EE-94A1-FDF086E47F44}" type="presOf" srcId="{D2325B5C-F346-4295-8C69-17D41EDA1017}" destId="{C4E19ADE-D281-4E06-81EF-488439CF39CB}" srcOrd="0" destOrd="0" presId="urn:microsoft.com/office/officeart/2005/8/layout/hierarchy5"/>
    <dgm:cxn modelId="{FD340374-D90B-4228-B6C6-7E6A763533FA}" type="presOf" srcId="{A039FAAC-1E33-4B87-BFD0-BC3B70B71862}" destId="{AD89E200-98F7-4A74-980E-CA9D5AF873AD}" srcOrd="1" destOrd="0" presId="urn:microsoft.com/office/officeart/2005/8/layout/hierarchy5"/>
    <dgm:cxn modelId="{BABC60BE-EFD9-4B99-9D84-710B6A9BB846}" type="presOf" srcId="{9FB22F5A-CFC8-4439-B3B6-298481F67530}" destId="{C8EA40D1-8524-4431-AB83-522BBD1E7D7B}" srcOrd="0" destOrd="0" presId="urn:microsoft.com/office/officeart/2005/8/layout/hierarchy5"/>
    <dgm:cxn modelId="{C491A35A-072B-4A8F-BC47-AB1AD7837CB2}" type="presOf" srcId="{84061003-7A1C-4429-AFF7-4CCB99CCBF29}" destId="{145F517D-6462-4969-B874-96D93E509564}" srcOrd="1" destOrd="0" presId="urn:microsoft.com/office/officeart/2005/8/layout/hierarchy5"/>
    <dgm:cxn modelId="{A4B0B1B9-E1E0-4428-91EA-27D5912B9A30}" srcId="{FC96DA8C-A9D0-4A3D-A63C-11AD10676933}" destId="{D5C2394E-2565-4214-A748-4C2E7EE5C94E}" srcOrd="4" destOrd="0" parTransId="{1C0BE579-E533-4CBD-8C25-162A29FF9B41}" sibTransId="{53C1E334-2825-47CB-9EDD-7E0169684944}"/>
    <dgm:cxn modelId="{3355825F-25DD-456C-B3C7-388140E8E579}" type="presOf" srcId="{5256D9DC-BA3E-46F5-AE6A-99B0F517614F}" destId="{B27A19A3-BAF4-411E-AB6E-FE3877818ECD}" srcOrd="1" destOrd="0" presId="urn:microsoft.com/office/officeart/2005/8/layout/hierarchy5"/>
    <dgm:cxn modelId="{46448DCF-D363-4A8E-AE76-D291BF78A56B}" type="presOf" srcId="{B3BBB6FE-E2C5-41A4-9F24-2D8AC64093B5}" destId="{9712F199-49BA-40CA-8B48-ABA4323374E5}" srcOrd="1" destOrd="0" presId="urn:microsoft.com/office/officeart/2005/8/layout/hierarchy5"/>
    <dgm:cxn modelId="{281F4324-507F-48F8-A57D-ECA5A185103A}" type="presOf" srcId="{AD8C82DC-E7E3-4111-94F0-8C0BC75B2633}" destId="{A699B55A-3C6D-4904-8A7B-72E438B8B92B}" srcOrd="0" destOrd="0" presId="urn:microsoft.com/office/officeart/2005/8/layout/hierarchy5"/>
    <dgm:cxn modelId="{5476A972-A6DF-49CD-8F9C-DA4724219D3F}" srcId="{E8685988-E8AE-4F6E-8164-66422DF1863E}" destId="{4D05B91C-FA16-4E26-BA08-A412F56C584D}" srcOrd="3" destOrd="0" parTransId="{2B02377A-0727-407B-990D-63EF74BFA681}" sibTransId="{5EBFB3FB-CF61-4D17-B0C0-35BD7BFADA7C}"/>
    <dgm:cxn modelId="{47438E7D-9147-4E28-A4DC-91C3D2308D63}" type="presOf" srcId="{B3BBB6FE-E2C5-41A4-9F24-2D8AC64093B5}" destId="{3EB97F01-248B-4441-A907-762548F7420E}" srcOrd="0" destOrd="0" presId="urn:microsoft.com/office/officeart/2005/8/layout/hierarchy5"/>
    <dgm:cxn modelId="{43599221-BDE9-4786-A349-4ED1067316BA}" type="presOf" srcId="{204F6031-0E13-411D-AEA8-367A16C81BC9}" destId="{DBFF48A4-C7D5-4516-BB07-1D9DE85BD721}" srcOrd="1" destOrd="0" presId="urn:microsoft.com/office/officeart/2005/8/layout/hierarchy5"/>
    <dgm:cxn modelId="{3A541642-E544-483F-AA2F-CAF3C7405E2A}" srcId="{FC96DA8C-A9D0-4A3D-A63C-11AD10676933}" destId="{C07CE9E1-BC72-49E4-A676-6AC12B27AA3A}" srcOrd="5" destOrd="0" parTransId="{204F6031-0E13-411D-AEA8-367A16C81BC9}" sibTransId="{0D5EE55B-F9F5-431A-A991-5859EC0A14E9}"/>
    <dgm:cxn modelId="{4C8C6FCC-B271-4747-ABDC-08F7B0963950}" type="presOf" srcId="{20AC6805-97FF-4247-B113-8002F450754C}" destId="{2EE75650-BA1A-49D4-B101-6B87EC9468A8}" srcOrd="0" destOrd="0" presId="urn:microsoft.com/office/officeart/2005/8/layout/hierarchy5"/>
    <dgm:cxn modelId="{2362F1EA-D28B-439A-A274-4F963C1FFC19}" type="presOf" srcId="{0C669E19-1D68-4607-B5E0-34A813D0A927}" destId="{CE4B1981-F9FD-4A9A-B33F-44CB3E369974}" srcOrd="0" destOrd="0" presId="urn:microsoft.com/office/officeart/2005/8/layout/hierarchy5"/>
    <dgm:cxn modelId="{23CFBE44-815A-4008-A33E-ED173776349F}" type="presOf" srcId="{77DEB4BF-722E-49EE-8428-4747969B93A3}" destId="{2661E839-5548-42DC-B480-EF69FC735619}" srcOrd="0" destOrd="0" presId="urn:microsoft.com/office/officeart/2005/8/layout/hierarchy5"/>
    <dgm:cxn modelId="{EF814B1D-DB53-4200-98E0-BEB06F32B569}" type="presOf" srcId="{A5F8F1D8-C3E6-400F-96F7-737ADF8CE408}" destId="{7DE82CE5-CE07-4B98-BD16-42EFA574A353}" srcOrd="0" destOrd="0" presId="urn:microsoft.com/office/officeart/2005/8/layout/hierarchy5"/>
    <dgm:cxn modelId="{B89F01E3-9CFF-4E17-B4EE-307ABD1AB59A}" type="presOf" srcId="{74F07B74-3842-41ED-B4EE-680D464EA12D}" destId="{5C7257B8-B31A-4944-AF33-4BD8A4D8B7FB}" srcOrd="0" destOrd="0" presId="urn:microsoft.com/office/officeart/2005/8/layout/hierarchy5"/>
    <dgm:cxn modelId="{B28854D9-5BFA-46ED-8396-DCBE3250CBFA}" type="presOf" srcId="{76331045-A5EA-4924-9834-E2E55B9348B6}" destId="{EA3ABE42-DB43-4F4E-8C06-5492351C794C}" srcOrd="0" destOrd="0" presId="urn:microsoft.com/office/officeart/2005/8/layout/hierarchy5"/>
    <dgm:cxn modelId="{F6FB0ADD-439E-45B6-A4C4-38FDF006DAF1}" type="presOf" srcId="{572C3A64-63BC-4E16-B9F7-AD15EE5F9545}" destId="{32496277-CA45-4ADE-AC5B-1131456662CA}" srcOrd="0" destOrd="0" presId="urn:microsoft.com/office/officeart/2005/8/layout/hierarchy5"/>
    <dgm:cxn modelId="{2AC026F0-0029-4150-AC54-C553BA633B6B}" srcId="{E8685988-E8AE-4F6E-8164-66422DF1863E}" destId="{572C3A64-63BC-4E16-B9F7-AD15EE5F9545}" srcOrd="2" destOrd="0" parTransId="{26F5AE00-89F3-4DCE-8414-4016EFD00B54}" sibTransId="{4CD26BB1-48D1-4642-BBEE-D92633FACCEE}"/>
    <dgm:cxn modelId="{A5DC0FDE-5E7B-4507-8F51-EF41B3861ADB}" type="presOf" srcId="{09059215-108B-46B1-AF59-DEDAAC93E89D}" destId="{4DA0841A-78E9-45FB-92A2-959F1F0279CD}" srcOrd="0" destOrd="0" presId="urn:microsoft.com/office/officeart/2005/8/layout/hierarchy5"/>
    <dgm:cxn modelId="{795F497D-4ED9-414E-AC48-B089E2A30478}" srcId="{69EA1772-1185-456F-A5CA-9AC1D1FD2C4E}" destId="{E8685988-E8AE-4F6E-8164-66422DF1863E}" srcOrd="0" destOrd="0" parTransId="{5256D9DC-BA3E-46F5-AE6A-99B0F517614F}" sibTransId="{E8211ED4-C004-4E27-9414-A91D2A1338BC}"/>
    <dgm:cxn modelId="{E417738E-4C23-4643-BCD6-E10DF7C6A099}" srcId="{FC96DA8C-A9D0-4A3D-A63C-11AD10676933}" destId="{EE534ECC-3470-4F48-B091-8B66D7025E70}" srcOrd="7" destOrd="0" parTransId="{0E700AB1-67DD-464E-813D-08FBD9B9CD93}" sibTransId="{A35AE84F-24BA-40AE-ABD6-BE9D861E137A}"/>
    <dgm:cxn modelId="{923EB86E-5CCC-4B5A-ACCD-D56AE8D1005E}" srcId="{9FB22F5A-CFC8-4439-B3B6-298481F67530}" destId="{B55E2D26-5CFA-4898-86CC-35F04ED1C34B}" srcOrd="0" destOrd="0" parTransId="{D5BFA387-CB53-41DC-97B6-D2A5ECE33245}" sibTransId="{1CA97D3D-FEB9-4A01-BB97-569BDBE045D4}"/>
    <dgm:cxn modelId="{76A8AB0B-53E9-4A16-9F87-81C8BCD2F674}" type="presOf" srcId="{B55E2D26-5CFA-4898-86CC-35F04ED1C34B}" destId="{F484A491-ED55-4F59-9D60-FC4D4670176F}" srcOrd="0" destOrd="0" presId="urn:microsoft.com/office/officeart/2005/8/layout/hierarchy5"/>
    <dgm:cxn modelId="{0758F4BD-77F1-4201-BCD2-56DBD3BDE780}" srcId="{50B2FB17-2AB3-4482-90BB-622133934FBB}" destId="{76331045-A5EA-4924-9834-E2E55B9348B6}" srcOrd="0" destOrd="0" parTransId="{B3BBB6FE-E2C5-41A4-9F24-2D8AC64093B5}" sibTransId="{A02FDFE5-C406-4E37-AED4-8CD6BD9AF760}"/>
    <dgm:cxn modelId="{8F840E3E-A3EF-4CF6-BDBB-42E3C594461F}" type="presOf" srcId="{94C6AA61-CB7C-457E-95A3-69F2BFDCAB85}" destId="{074330CC-54CE-4231-A03F-78063F5CD773}" srcOrd="0" destOrd="0" presId="urn:microsoft.com/office/officeart/2005/8/layout/hierarchy5"/>
    <dgm:cxn modelId="{8A3D1CA3-884E-4858-A606-1EF345CE5482}" type="presOf" srcId="{BF5E1568-C4E9-4A4C-9995-89C4EEC7ABDC}" destId="{63381413-E4BF-4B4C-86C0-5FC7494F6850}" srcOrd="0" destOrd="0" presId="urn:microsoft.com/office/officeart/2005/8/layout/hierarchy5"/>
    <dgm:cxn modelId="{C015650C-D888-475F-8822-C493D6912215}" type="presOf" srcId="{C117F365-2BF3-4FD1-B8FC-DAA982B8CDEC}" destId="{DE80EA4C-1ECE-4D6E-821A-4F8DBAA30030}" srcOrd="1" destOrd="0" presId="urn:microsoft.com/office/officeart/2005/8/layout/hierarchy5"/>
    <dgm:cxn modelId="{C57410D5-295E-42ED-B322-0A30EA69DCB0}" type="presOf" srcId="{D5BFA387-CB53-41DC-97B6-D2A5ECE33245}" destId="{630EA283-FE7D-4282-84C2-60A27D293D19}" srcOrd="1" destOrd="0" presId="urn:microsoft.com/office/officeart/2005/8/layout/hierarchy5"/>
    <dgm:cxn modelId="{A88A7501-8169-4A3F-9026-7915D3C061FB}" srcId="{FC96DA8C-A9D0-4A3D-A63C-11AD10676933}" destId="{20AC6805-97FF-4247-B113-8002F450754C}" srcOrd="2" destOrd="0" parTransId="{C117F365-2BF3-4FD1-B8FC-DAA982B8CDEC}" sibTransId="{B0D8DB7D-FEBA-4E3C-B711-CC7466D8A60D}"/>
    <dgm:cxn modelId="{273E0C53-1D50-45A3-830A-B23705BE721F}" type="presOf" srcId="{1C0BE579-E533-4CBD-8C25-162A29FF9B41}" destId="{5EC75B24-F210-4645-85AD-6BBBF7351ECC}" srcOrd="1" destOrd="0" presId="urn:microsoft.com/office/officeart/2005/8/layout/hierarchy5"/>
    <dgm:cxn modelId="{50555189-4250-4519-9A9C-B478C18FAC90}" type="presOf" srcId="{5BB52D72-FACE-4160-A7ED-814FD4D07912}" destId="{419C8613-2313-43B7-AB7F-A871430EE7CD}" srcOrd="1" destOrd="0" presId="urn:microsoft.com/office/officeart/2005/8/layout/hierarchy5"/>
    <dgm:cxn modelId="{A873CB90-FF5D-4620-93DE-B6933516342F}" srcId="{37A602F6-81D2-4339-9C6D-677F3EDB7E5D}" destId="{94C6AA61-CB7C-457E-95A3-69F2BFDCAB85}" srcOrd="0" destOrd="0" parTransId="{530A7F34-8BB0-40BD-A255-3F4D2E5804BD}" sibTransId="{54B35EE8-78C5-49FE-A9FF-E4346D4A4408}"/>
    <dgm:cxn modelId="{4FA9D5E8-892C-47EE-86AF-B1A9503430F2}" srcId="{E8685988-E8AE-4F6E-8164-66422DF1863E}" destId="{09059215-108B-46B1-AF59-DEDAAC93E89D}" srcOrd="1" destOrd="0" parTransId="{0C3A2BCA-57AA-4D9C-8A92-305D6B098B00}" sibTransId="{DE92DA8B-11B3-4CC0-A400-C4B4F9A22684}"/>
    <dgm:cxn modelId="{412AC922-733B-4D68-BE31-6E4BAF3720EB}" type="presOf" srcId="{D5C2394E-2565-4214-A748-4C2E7EE5C94E}" destId="{906D6F24-11A7-4A7B-B965-6E7E360EC4A3}" srcOrd="0" destOrd="0" presId="urn:microsoft.com/office/officeart/2005/8/layout/hierarchy5"/>
    <dgm:cxn modelId="{B4FBA8C3-A1F0-44CA-9454-CFF28B24ED09}" type="presOf" srcId="{2ED8ACBD-476F-46B7-B5D1-E084DAE3574F}" destId="{6B674309-18A1-4A9A-A554-A735454508F0}" srcOrd="0" destOrd="0" presId="urn:microsoft.com/office/officeart/2005/8/layout/hierarchy5"/>
    <dgm:cxn modelId="{6F52DBFF-A87B-47C6-9E45-EAA56F6ED71C}" type="presOf" srcId="{B7D7ED0D-0160-4337-B06D-2D643837C06F}" destId="{DAAD484B-7AB3-4492-98C9-2208C3270951}" srcOrd="0" destOrd="0" presId="urn:microsoft.com/office/officeart/2005/8/layout/hierarchy5"/>
    <dgm:cxn modelId="{86407056-EB7D-4AD7-B718-ED1D100298E3}" type="presOf" srcId="{84061003-7A1C-4429-AFF7-4CCB99CCBF29}" destId="{D7BC58DD-28AD-45D2-8556-3779D746C8EC}" srcOrd="0" destOrd="0" presId="urn:microsoft.com/office/officeart/2005/8/layout/hierarchy5"/>
    <dgm:cxn modelId="{274B7C57-FE3F-4A28-B914-CF39AA6EC8D0}" srcId="{FC96DA8C-A9D0-4A3D-A63C-11AD10676933}" destId="{0C669E19-1D68-4607-B5E0-34A813D0A927}" srcOrd="3" destOrd="0" parTransId="{ADACBFE4-2A9D-4748-94C4-E412C75F622C}" sibTransId="{C501B781-D719-4DDC-8331-7B48F5E5224C}"/>
    <dgm:cxn modelId="{A8663D2F-CCD4-43D9-A442-D3E70181D6BA}" type="presOf" srcId="{D2325B5C-F346-4295-8C69-17D41EDA1017}" destId="{6B85E3BD-6FDA-4423-94FD-CBAB3509D998}" srcOrd="1" destOrd="0" presId="urn:microsoft.com/office/officeart/2005/8/layout/hierarchy5"/>
    <dgm:cxn modelId="{7B0FF75D-8CCA-4490-B4D0-8CE849C7B190}" type="presOf" srcId="{4D05B91C-FA16-4E26-BA08-A412F56C584D}" destId="{460FACEA-D36C-46AB-BC67-C7DB13BC0990}" srcOrd="0" destOrd="0" presId="urn:microsoft.com/office/officeart/2005/8/layout/hierarchy5"/>
    <dgm:cxn modelId="{429F39E2-1867-464D-BEC1-6C21110B44F3}" type="presOf" srcId="{530A7F34-8BB0-40BD-A255-3F4D2E5804BD}" destId="{66757E88-7B53-4A44-AB37-D4F434ED0C84}" srcOrd="1" destOrd="0" presId="urn:microsoft.com/office/officeart/2005/8/layout/hierarchy5"/>
    <dgm:cxn modelId="{4755BDF4-312E-4CE1-BAA6-4F1C809FE759}" srcId="{FC96DA8C-A9D0-4A3D-A63C-11AD10676933}" destId="{37A602F6-81D2-4339-9C6D-677F3EDB7E5D}" srcOrd="0" destOrd="0" parTransId="{74F07B74-3842-41ED-B4EE-680D464EA12D}" sibTransId="{F2A17DE4-30EA-43E4-BF9D-CCE65D457D4D}"/>
    <dgm:cxn modelId="{A3588D76-4D6C-4812-9115-7E9C9F40F5AC}" type="presOf" srcId="{50B2FB17-2AB3-4482-90BB-622133934FBB}" destId="{C691B6B7-B279-4C94-93EE-C026C609C4D6}" srcOrd="0" destOrd="0" presId="urn:microsoft.com/office/officeart/2005/8/layout/hierarchy5"/>
    <dgm:cxn modelId="{C0F72F62-FA90-4849-BE18-D8F4AF2ECB74}" type="presParOf" srcId="{A699B55A-3C6D-4904-8A7B-72E438B8B92B}" destId="{DAAB2930-BE78-4DD9-9C42-E40FCEEB2A9F}" srcOrd="0" destOrd="0" presId="urn:microsoft.com/office/officeart/2005/8/layout/hierarchy5"/>
    <dgm:cxn modelId="{BF2EC95B-0EC5-4269-91F5-A76F9CFCF9AE}" type="presParOf" srcId="{DAAB2930-BE78-4DD9-9C42-E40FCEEB2A9F}" destId="{F17C8670-73FB-44A0-A32E-6015492D7AE6}" srcOrd="0" destOrd="0" presId="urn:microsoft.com/office/officeart/2005/8/layout/hierarchy5"/>
    <dgm:cxn modelId="{F24A17AD-48F4-47D4-8C92-C80BD24CAFC8}" type="presParOf" srcId="{F17C8670-73FB-44A0-A32E-6015492D7AE6}" destId="{022D536C-F81F-4E63-ACA9-DDC15C4D3CFA}" srcOrd="0" destOrd="0" presId="urn:microsoft.com/office/officeart/2005/8/layout/hierarchy5"/>
    <dgm:cxn modelId="{7AE5A97B-53C7-447B-9792-00197C164744}" type="presParOf" srcId="{022D536C-F81F-4E63-ACA9-DDC15C4D3CFA}" destId="{63381413-E4BF-4B4C-86C0-5FC7494F6850}" srcOrd="0" destOrd="0" presId="urn:microsoft.com/office/officeart/2005/8/layout/hierarchy5"/>
    <dgm:cxn modelId="{FA14FBF1-75C2-48CD-9F82-539F64D7EAB3}" type="presParOf" srcId="{022D536C-F81F-4E63-ACA9-DDC15C4D3CFA}" destId="{9B7D4735-036D-4300-AC53-33871CFC54CB}" srcOrd="1" destOrd="0" presId="urn:microsoft.com/office/officeart/2005/8/layout/hierarchy5"/>
    <dgm:cxn modelId="{77176214-6711-4DF5-948F-DCB3F2CC3CF4}" type="presParOf" srcId="{9B7D4735-036D-4300-AC53-33871CFC54CB}" destId="{F15BAC96-4800-44E6-BC71-70D8C1D413C7}" srcOrd="0" destOrd="0" presId="urn:microsoft.com/office/officeart/2005/8/layout/hierarchy5"/>
    <dgm:cxn modelId="{BB393117-C7E0-4B14-93D5-D773DA3F4FB8}" type="presParOf" srcId="{F15BAC96-4800-44E6-BC71-70D8C1D413C7}" destId="{39E33855-362A-49A2-B0BF-5C5D4C5BD1AD}" srcOrd="0" destOrd="0" presId="urn:microsoft.com/office/officeart/2005/8/layout/hierarchy5"/>
    <dgm:cxn modelId="{A5466982-76B7-4397-AF06-33255C183C6F}" type="presParOf" srcId="{9B7D4735-036D-4300-AC53-33871CFC54CB}" destId="{A97270CF-390A-4F3D-B62B-CBC9FB15B71A}" srcOrd="1" destOrd="0" presId="urn:microsoft.com/office/officeart/2005/8/layout/hierarchy5"/>
    <dgm:cxn modelId="{B2FA9F48-D43F-4BCA-BCD0-D6368F5888E5}" type="presParOf" srcId="{A97270CF-390A-4F3D-B62B-CBC9FB15B71A}" destId="{E88DDB63-BCDE-42A1-9FCB-54F733A1B938}" srcOrd="0" destOrd="0" presId="urn:microsoft.com/office/officeart/2005/8/layout/hierarchy5"/>
    <dgm:cxn modelId="{F5EA6BCB-B661-4125-9B6B-EF827ACC5967}" type="presParOf" srcId="{A97270CF-390A-4F3D-B62B-CBC9FB15B71A}" destId="{65BBE342-E2F0-4DF3-A8A9-FBCC2F08DD29}" srcOrd="1" destOrd="0" presId="urn:microsoft.com/office/officeart/2005/8/layout/hierarchy5"/>
    <dgm:cxn modelId="{5933B49F-40CF-4A3B-927D-F05A882271CC}" type="presParOf" srcId="{65BBE342-E2F0-4DF3-A8A9-FBCC2F08DD29}" destId="{81370F2F-5986-4629-B0DC-1107A537DBD0}" srcOrd="0" destOrd="0" presId="urn:microsoft.com/office/officeart/2005/8/layout/hierarchy5"/>
    <dgm:cxn modelId="{4C2692FE-33BA-4242-82F0-0D9D0D5A1795}" type="presParOf" srcId="{81370F2F-5986-4629-B0DC-1107A537DBD0}" destId="{B27A19A3-BAF4-411E-AB6E-FE3877818ECD}" srcOrd="0" destOrd="0" presId="urn:microsoft.com/office/officeart/2005/8/layout/hierarchy5"/>
    <dgm:cxn modelId="{428FDB19-22E9-4EBB-A4F8-D3BD1A5E2FAE}" type="presParOf" srcId="{65BBE342-E2F0-4DF3-A8A9-FBCC2F08DD29}" destId="{F0BA89A1-C1C2-4284-8B34-1FE30F291BB1}" srcOrd="1" destOrd="0" presId="urn:microsoft.com/office/officeart/2005/8/layout/hierarchy5"/>
    <dgm:cxn modelId="{59A4741E-8C35-4711-9CE4-90E1214527C6}" type="presParOf" srcId="{F0BA89A1-C1C2-4284-8B34-1FE30F291BB1}" destId="{EE1738D8-59A8-4D87-B3FB-EFB52DFD152B}" srcOrd="0" destOrd="0" presId="urn:microsoft.com/office/officeart/2005/8/layout/hierarchy5"/>
    <dgm:cxn modelId="{833C66D5-5B95-4077-AEFC-9D85EAAE1B54}" type="presParOf" srcId="{F0BA89A1-C1C2-4284-8B34-1FE30F291BB1}" destId="{EF9EB4C3-9F53-43E9-BA44-C1FF1EA67661}" srcOrd="1" destOrd="0" presId="urn:microsoft.com/office/officeart/2005/8/layout/hierarchy5"/>
    <dgm:cxn modelId="{EE9802DB-C944-46D5-A368-DCE0D8EDE438}" type="presParOf" srcId="{EF9EB4C3-9F53-43E9-BA44-C1FF1EA67661}" destId="{112950F8-C7A6-4970-9485-CD4CB2AC06AE}" srcOrd="0" destOrd="0" presId="urn:microsoft.com/office/officeart/2005/8/layout/hierarchy5"/>
    <dgm:cxn modelId="{26AA5B09-F517-414E-87BA-4FD0E72CA154}" type="presParOf" srcId="{112950F8-C7A6-4970-9485-CD4CB2AC06AE}" destId="{E0004E42-A04A-4B70-B7E3-FAABDCE1FDB7}" srcOrd="0" destOrd="0" presId="urn:microsoft.com/office/officeart/2005/8/layout/hierarchy5"/>
    <dgm:cxn modelId="{8D036D1A-6A9F-47A2-8D8A-B80BCA3E9BB0}" type="presParOf" srcId="{EF9EB4C3-9F53-43E9-BA44-C1FF1EA67661}" destId="{501EB8E6-8F41-4915-9E32-6A3DA554726B}" srcOrd="1" destOrd="0" presId="urn:microsoft.com/office/officeart/2005/8/layout/hierarchy5"/>
    <dgm:cxn modelId="{DF371125-0D71-4E1C-B09E-7F9CC90C296C}" type="presParOf" srcId="{501EB8E6-8F41-4915-9E32-6A3DA554726B}" destId="{C691B6B7-B279-4C94-93EE-C026C609C4D6}" srcOrd="0" destOrd="0" presId="urn:microsoft.com/office/officeart/2005/8/layout/hierarchy5"/>
    <dgm:cxn modelId="{54226188-308E-46A0-A31B-F1209C3559DC}" type="presParOf" srcId="{501EB8E6-8F41-4915-9E32-6A3DA554726B}" destId="{74D8215E-C49F-4C50-A414-C2C982E59699}" srcOrd="1" destOrd="0" presId="urn:microsoft.com/office/officeart/2005/8/layout/hierarchy5"/>
    <dgm:cxn modelId="{9B170CEF-0A34-411B-ADF5-FDEA333F6961}" type="presParOf" srcId="{74D8215E-C49F-4C50-A414-C2C982E59699}" destId="{3EB97F01-248B-4441-A907-762548F7420E}" srcOrd="0" destOrd="0" presId="urn:microsoft.com/office/officeart/2005/8/layout/hierarchy5"/>
    <dgm:cxn modelId="{86F43D30-A4F1-4978-959D-E640D2B509EB}" type="presParOf" srcId="{3EB97F01-248B-4441-A907-762548F7420E}" destId="{9712F199-49BA-40CA-8B48-ABA4323374E5}" srcOrd="0" destOrd="0" presId="urn:microsoft.com/office/officeart/2005/8/layout/hierarchy5"/>
    <dgm:cxn modelId="{650BB440-1E05-4AA1-A47B-0BFFD8E54BB6}" type="presParOf" srcId="{74D8215E-C49F-4C50-A414-C2C982E59699}" destId="{A34B12D2-C315-47C9-B552-1544FFA81202}" srcOrd="1" destOrd="0" presId="urn:microsoft.com/office/officeart/2005/8/layout/hierarchy5"/>
    <dgm:cxn modelId="{D4C51FA5-154A-4728-B725-972744FDE11E}" type="presParOf" srcId="{A34B12D2-C315-47C9-B552-1544FFA81202}" destId="{EA3ABE42-DB43-4F4E-8C06-5492351C794C}" srcOrd="0" destOrd="0" presId="urn:microsoft.com/office/officeart/2005/8/layout/hierarchy5"/>
    <dgm:cxn modelId="{185DCEFD-B5FB-4EA2-B93B-524ED57BCA61}" type="presParOf" srcId="{A34B12D2-C315-47C9-B552-1544FFA81202}" destId="{5DA69AD3-9682-40A9-ADB4-9BB1CC2BD8C9}" srcOrd="1" destOrd="0" presId="urn:microsoft.com/office/officeart/2005/8/layout/hierarchy5"/>
    <dgm:cxn modelId="{924B5BCA-09BF-4856-8F70-5BA054967742}" type="presParOf" srcId="{EF9EB4C3-9F53-43E9-BA44-C1FF1EA67661}" destId="{18C4879D-18F2-4C6C-9BEC-04FCF93C7A7E}" srcOrd="2" destOrd="0" presId="urn:microsoft.com/office/officeart/2005/8/layout/hierarchy5"/>
    <dgm:cxn modelId="{CCB0D1FA-7335-4EF5-85DB-4CC8B20730B0}" type="presParOf" srcId="{18C4879D-18F2-4C6C-9BEC-04FCF93C7A7E}" destId="{56FF8650-4D09-4044-8D6E-F322EAC89AD6}" srcOrd="0" destOrd="0" presId="urn:microsoft.com/office/officeart/2005/8/layout/hierarchy5"/>
    <dgm:cxn modelId="{5469EF55-9E89-44C0-83DA-C2CEA360AA25}" type="presParOf" srcId="{EF9EB4C3-9F53-43E9-BA44-C1FF1EA67661}" destId="{67F8F5C2-AFA5-4774-BBB3-384BB2B3B220}" srcOrd="3" destOrd="0" presId="urn:microsoft.com/office/officeart/2005/8/layout/hierarchy5"/>
    <dgm:cxn modelId="{C4A33180-818A-48AA-9B9C-920F37AFFC3E}" type="presParOf" srcId="{67F8F5C2-AFA5-4774-BBB3-384BB2B3B220}" destId="{4DA0841A-78E9-45FB-92A2-959F1F0279CD}" srcOrd="0" destOrd="0" presId="urn:microsoft.com/office/officeart/2005/8/layout/hierarchy5"/>
    <dgm:cxn modelId="{F95CA829-BC30-4D1D-93C2-CD5EEB75BDBF}" type="presParOf" srcId="{67F8F5C2-AFA5-4774-BBB3-384BB2B3B220}" destId="{EA3D93BF-9357-4CEF-8A2B-B3CD1D234FE3}" srcOrd="1" destOrd="0" presId="urn:microsoft.com/office/officeart/2005/8/layout/hierarchy5"/>
    <dgm:cxn modelId="{1BE45851-B578-46D4-8B0A-943FE72B6BB8}" type="presParOf" srcId="{EF9EB4C3-9F53-43E9-BA44-C1FF1EA67661}" destId="{3BF6FEF3-2448-4D16-BC77-F435A74F5709}" srcOrd="4" destOrd="0" presId="urn:microsoft.com/office/officeart/2005/8/layout/hierarchy5"/>
    <dgm:cxn modelId="{D46CC45E-2122-4EBD-930D-B7447BF5364C}" type="presParOf" srcId="{3BF6FEF3-2448-4D16-BC77-F435A74F5709}" destId="{7A742C60-6C48-45BB-A33D-7F9627F1E462}" srcOrd="0" destOrd="0" presId="urn:microsoft.com/office/officeart/2005/8/layout/hierarchy5"/>
    <dgm:cxn modelId="{E546C71B-0249-4ED8-98BF-DC7CEC1EC514}" type="presParOf" srcId="{EF9EB4C3-9F53-43E9-BA44-C1FF1EA67661}" destId="{C2247A6F-EE5D-4FF5-80A1-AF2C6C4D8CC5}" srcOrd="5" destOrd="0" presId="urn:microsoft.com/office/officeart/2005/8/layout/hierarchy5"/>
    <dgm:cxn modelId="{6F856D92-E69F-4606-B4C3-8BCB15E733E3}" type="presParOf" srcId="{C2247A6F-EE5D-4FF5-80A1-AF2C6C4D8CC5}" destId="{32496277-CA45-4ADE-AC5B-1131456662CA}" srcOrd="0" destOrd="0" presId="urn:microsoft.com/office/officeart/2005/8/layout/hierarchy5"/>
    <dgm:cxn modelId="{81B83DA8-E865-4D98-B43A-0681ADC0D5D1}" type="presParOf" srcId="{C2247A6F-EE5D-4FF5-80A1-AF2C6C4D8CC5}" destId="{E1114AE6-FF03-4EBB-B47B-E812C77B6882}" srcOrd="1" destOrd="0" presId="urn:microsoft.com/office/officeart/2005/8/layout/hierarchy5"/>
    <dgm:cxn modelId="{5078866F-45E1-4794-86EF-E962BC2E6721}" type="presParOf" srcId="{EF9EB4C3-9F53-43E9-BA44-C1FF1EA67661}" destId="{150A2385-B9FE-4298-8F03-3C1446B56A89}" srcOrd="6" destOrd="0" presId="urn:microsoft.com/office/officeart/2005/8/layout/hierarchy5"/>
    <dgm:cxn modelId="{2EE4AB48-012D-4A14-99DF-4B960ED54027}" type="presParOf" srcId="{150A2385-B9FE-4298-8F03-3C1446B56A89}" destId="{25AA271D-E077-4200-B92F-600903C3362B}" srcOrd="0" destOrd="0" presId="urn:microsoft.com/office/officeart/2005/8/layout/hierarchy5"/>
    <dgm:cxn modelId="{2F793EAB-8DBF-4E2A-9A4A-1AFC99D55D2C}" type="presParOf" srcId="{EF9EB4C3-9F53-43E9-BA44-C1FF1EA67661}" destId="{0522E5A3-D120-47DB-9B5A-A072B59E99BB}" srcOrd="7" destOrd="0" presId="urn:microsoft.com/office/officeart/2005/8/layout/hierarchy5"/>
    <dgm:cxn modelId="{C03D7086-3E3E-4CD1-86B4-2483D3FFBFEE}" type="presParOf" srcId="{0522E5A3-D120-47DB-9B5A-A072B59E99BB}" destId="{460FACEA-D36C-46AB-BC67-C7DB13BC0990}" srcOrd="0" destOrd="0" presId="urn:microsoft.com/office/officeart/2005/8/layout/hierarchy5"/>
    <dgm:cxn modelId="{198E55B8-F586-4B93-A8F9-76261257FB25}" type="presParOf" srcId="{0522E5A3-D120-47DB-9B5A-A072B59E99BB}" destId="{D3EE41B4-0BFA-4109-A812-AA6CDBD11721}" srcOrd="1" destOrd="0" presId="urn:microsoft.com/office/officeart/2005/8/layout/hierarchy5"/>
    <dgm:cxn modelId="{E788E529-BDDE-442D-9DC2-30D112208488}" type="presParOf" srcId="{D3EE41B4-0BFA-4109-A812-AA6CDBD11721}" destId="{B1F7DCA4-063B-4690-B41A-711742FC9A5B}" srcOrd="0" destOrd="0" presId="urn:microsoft.com/office/officeart/2005/8/layout/hierarchy5"/>
    <dgm:cxn modelId="{FD647BD1-F9DC-431F-8286-9F3BA15C289C}" type="presParOf" srcId="{B1F7DCA4-063B-4690-B41A-711742FC9A5B}" destId="{96665AB4-0956-4252-A50E-B911E0282D4C}" srcOrd="0" destOrd="0" presId="urn:microsoft.com/office/officeart/2005/8/layout/hierarchy5"/>
    <dgm:cxn modelId="{BC27AF09-6818-4077-9C16-3AC40F3C5E9E}" type="presParOf" srcId="{D3EE41B4-0BFA-4109-A812-AA6CDBD11721}" destId="{94F728E5-BB75-401E-91BA-CB5335416F4C}" srcOrd="1" destOrd="0" presId="urn:microsoft.com/office/officeart/2005/8/layout/hierarchy5"/>
    <dgm:cxn modelId="{988A1CA2-6F96-462E-89D8-257E312DCA8D}" type="presParOf" srcId="{94F728E5-BB75-401E-91BA-CB5335416F4C}" destId="{2661E839-5548-42DC-B480-EF69FC735619}" srcOrd="0" destOrd="0" presId="urn:microsoft.com/office/officeart/2005/8/layout/hierarchy5"/>
    <dgm:cxn modelId="{AA8760BE-621D-49B3-BDD5-4124F4EE8453}" type="presParOf" srcId="{94F728E5-BB75-401E-91BA-CB5335416F4C}" destId="{0513C425-E840-4D56-9470-2C95DAF99770}" srcOrd="1" destOrd="0" presId="urn:microsoft.com/office/officeart/2005/8/layout/hierarchy5"/>
    <dgm:cxn modelId="{4842CFB0-885A-459E-BDF7-B866B9A7808A}" type="presParOf" srcId="{EF9EB4C3-9F53-43E9-BA44-C1FF1EA67661}" destId="{03B2F056-9A28-481F-8667-E58886677480}" srcOrd="8" destOrd="0" presId="urn:microsoft.com/office/officeart/2005/8/layout/hierarchy5"/>
    <dgm:cxn modelId="{5E622366-20CA-416F-86E6-2053E6D568B4}" type="presParOf" srcId="{03B2F056-9A28-481F-8667-E58886677480}" destId="{419C8613-2313-43B7-AB7F-A871430EE7CD}" srcOrd="0" destOrd="0" presId="urn:microsoft.com/office/officeart/2005/8/layout/hierarchy5"/>
    <dgm:cxn modelId="{0BD837FC-0F0C-4765-8234-9369C7F73DE0}" type="presParOf" srcId="{EF9EB4C3-9F53-43E9-BA44-C1FF1EA67661}" destId="{686A0599-EA44-4910-82DB-CF3C1A4AD4C4}" srcOrd="9" destOrd="0" presId="urn:microsoft.com/office/officeart/2005/8/layout/hierarchy5"/>
    <dgm:cxn modelId="{EB3D1DD6-3270-4A30-A08D-57BF123AE41A}" type="presParOf" srcId="{686A0599-EA44-4910-82DB-CF3C1A4AD4C4}" destId="{FE54DAEF-58A0-4998-A8D9-EEF736AD74D5}" srcOrd="0" destOrd="0" presId="urn:microsoft.com/office/officeart/2005/8/layout/hierarchy5"/>
    <dgm:cxn modelId="{52FAFB79-51D2-4FA1-AD96-EC390F5F8A3E}" type="presParOf" srcId="{686A0599-EA44-4910-82DB-CF3C1A4AD4C4}" destId="{6FB06A8B-5892-45B3-BE63-7C4F929A23C9}" srcOrd="1" destOrd="0" presId="urn:microsoft.com/office/officeart/2005/8/layout/hierarchy5"/>
    <dgm:cxn modelId="{BDE80FB1-FC53-4256-841D-75DD30C94959}" type="presParOf" srcId="{6FB06A8B-5892-45B3-BE63-7C4F929A23C9}" destId="{5C7257B8-B31A-4944-AF33-4BD8A4D8B7FB}" srcOrd="0" destOrd="0" presId="urn:microsoft.com/office/officeart/2005/8/layout/hierarchy5"/>
    <dgm:cxn modelId="{90C62FA5-B5D6-4D3A-A24A-524A267B2577}" type="presParOf" srcId="{5C7257B8-B31A-4944-AF33-4BD8A4D8B7FB}" destId="{B9561649-5FCD-4813-BD9A-B394F8521220}" srcOrd="0" destOrd="0" presId="urn:microsoft.com/office/officeart/2005/8/layout/hierarchy5"/>
    <dgm:cxn modelId="{9461A669-FD59-42B5-A3F0-0692249B4A81}" type="presParOf" srcId="{6FB06A8B-5892-45B3-BE63-7C4F929A23C9}" destId="{D8D961C5-1016-42DA-AA0F-201F418F0DF1}" srcOrd="1" destOrd="0" presId="urn:microsoft.com/office/officeart/2005/8/layout/hierarchy5"/>
    <dgm:cxn modelId="{997DF812-9C7E-4721-A926-A99A92BF223A}" type="presParOf" srcId="{D8D961C5-1016-42DA-AA0F-201F418F0DF1}" destId="{E9A333BC-EDA2-4637-A1DB-5A2E4EDA5142}" srcOrd="0" destOrd="0" presId="urn:microsoft.com/office/officeart/2005/8/layout/hierarchy5"/>
    <dgm:cxn modelId="{CFE5DE5F-CF6B-43F8-B00B-D4743965D73E}" type="presParOf" srcId="{D8D961C5-1016-42DA-AA0F-201F418F0DF1}" destId="{0D0F816A-9F70-4281-B2B9-21F622A52657}" srcOrd="1" destOrd="0" presId="urn:microsoft.com/office/officeart/2005/8/layout/hierarchy5"/>
    <dgm:cxn modelId="{984B8F50-672A-4832-AF38-866649952617}" type="presParOf" srcId="{0D0F816A-9F70-4281-B2B9-21F622A52657}" destId="{438E0DA0-7675-4E4A-8959-3F2D70601A2F}" srcOrd="0" destOrd="0" presId="urn:microsoft.com/office/officeart/2005/8/layout/hierarchy5"/>
    <dgm:cxn modelId="{7C3DCB60-7DAA-448F-BDBC-B4AC1C2B6D41}" type="presParOf" srcId="{438E0DA0-7675-4E4A-8959-3F2D70601A2F}" destId="{66757E88-7B53-4A44-AB37-D4F434ED0C84}" srcOrd="0" destOrd="0" presId="urn:microsoft.com/office/officeart/2005/8/layout/hierarchy5"/>
    <dgm:cxn modelId="{03CAFC3A-1C9F-4083-848C-B8946CFB3EC5}" type="presParOf" srcId="{0D0F816A-9F70-4281-B2B9-21F622A52657}" destId="{325E1CB7-E4D6-404C-834F-768E3E36F690}" srcOrd="1" destOrd="0" presId="urn:microsoft.com/office/officeart/2005/8/layout/hierarchy5"/>
    <dgm:cxn modelId="{FDFCB23E-453E-4ED1-871D-189C5F7D2739}" type="presParOf" srcId="{325E1CB7-E4D6-404C-834F-768E3E36F690}" destId="{074330CC-54CE-4231-A03F-78063F5CD773}" srcOrd="0" destOrd="0" presId="urn:microsoft.com/office/officeart/2005/8/layout/hierarchy5"/>
    <dgm:cxn modelId="{177AAEBC-8152-4C7B-BE99-D0DF662EBFC5}" type="presParOf" srcId="{325E1CB7-E4D6-404C-834F-768E3E36F690}" destId="{77CB536B-90CE-474B-BD87-23471F6B5BA5}" srcOrd="1" destOrd="0" presId="urn:microsoft.com/office/officeart/2005/8/layout/hierarchy5"/>
    <dgm:cxn modelId="{BCD984A1-722D-4D29-9FBC-AC0DE4B792F4}" type="presParOf" srcId="{6FB06A8B-5892-45B3-BE63-7C4F929A23C9}" destId="{DAAD484B-7AB3-4492-98C9-2208C3270951}" srcOrd="2" destOrd="0" presId="urn:microsoft.com/office/officeart/2005/8/layout/hierarchy5"/>
    <dgm:cxn modelId="{E9075F96-9C99-4998-9106-E2F0E36EEAB4}" type="presParOf" srcId="{DAAD484B-7AB3-4492-98C9-2208C3270951}" destId="{837601B4-C9C2-4D37-89AD-41C397866412}" srcOrd="0" destOrd="0" presId="urn:microsoft.com/office/officeart/2005/8/layout/hierarchy5"/>
    <dgm:cxn modelId="{975E751A-3C61-46B8-9B1A-7FDB07473E07}" type="presParOf" srcId="{6FB06A8B-5892-45B3-BE63-7C4F929A23C9}" destId="{A948AC8E-A534-4F92-9272-804B2C78ACD0}" srcOrd="3" destOrd="0" presId="urn:microsoft.com/office/officeart/2005/8/layout/hierarchy5"/>
    <dgm:cxn modelId="{058950E0-290F-46C8-AEAC-F89242BA20A8}" type="presParOf" srcId="{A948AC8E-A534-4F92-9272-804B2C78ACD0}" destId="{F48C3995-6D9E-4D17-9661-07162969C1C0}" srcOrd="0" destOrd="0" presId="urn:microsoft.com/office/officeart/2005/8/layout/hierarchy5"/>
    <dgm:cxn modelId="{5E03D063-345D-4815-8CCE-B00F1DEB9790}" type="presParOf" srcId="{A948AC8E-A534-4F92-9272-804B2C78ACD0}" destId="{ED76F1D7-EED2-4EBE-9EF5-E71AEFFB5314}" srcOrd="1" destOrd="0" presId="urn:microsoft.com/office/officeart/2005/8/layout/hierarchy5"/>
    <dgm:cxn modelId="{E3085E88-1EC6-4A3E-BC36-C6D306509923}" type="presParOf" srcId="{6FB06A8B-5892-45B3-BE63-7C4F929A23C9}" destId="{868E2210-A024-49CB-A4BE-85F8ED40F8CA}" srcOrd="4" destOrd="0" presId="urn:microsoft.com/office/officeart/2005/8/layout/hierarchy5"/>
    <dgm:cxn modelId="{A326B913-FEFF-4D98-BAA8-064418525CE2}" type="presParOf" srcId="{868E2210-A024-49CB-A4BE-85F8ED40F8CA}" destId="{DE80EA4C-1ECE-4D6E-821A-4F8DBAA30030}" srcOrd="0" destOrd="0" presId="urn:microsoft.com/office/officeart/2005/8/layout/hierarchy5"/>
    <dgm:cxn modelId="{6337FD2E-48F1-4095-B63C-5FA894F9D293}" type="presParOf" srcId="{6FB06A8B-5892-45B3-BE63-7C4F929A23C9}" destId="{264D7C3A-6B33-44D0-B9F2-AB88C13DF208}" srcOrd="5" destOrd="0" presId="urn:microsoft.com/office/officeart/2005/8/layout/hierarchy5"/>
    <dgm:cxn modelId="{A80178DF-D252-4E8A-9E6A-BC6943B51F67}" type="presParOf" srcId="{264D7C3A-6B33-44D0-B9F2-AB88C13DF208}" destId="{2EE75650-BA1A-49D4-B101-6B87EC9468A8}" srcOrd="0" destOrd="0" presId="urn:microsoft.com/office/officeart/2005/8/layout/hierarchy5"/>
    <dgm:cxn modelId="{3EFBDF58-9C3C-4A05-A83F-D6296E165CA2}" type="presParOf" srcId="{264D7C3A-6B33-44D0-B9F2-AB88C13DF208}" destId="{EE74450A-B22F-421A-A86F-238F5589B1C9}" srcOrd="1" destOrd="0" presId="urn:microsoft.com/office/officeart/2005/8/layout/hierarchy5"/>
    <dgm:cxn modelId="{C9680252-630B-4DE5-B901-B5B5A4DE0860}" type="presParOf" srcId="{EE74450A-B22F-421A-A86F-238F5589B1C9}" destId="{D7BC58DD-28AD-45D2-8556-3779D746C8EC}" srcOrd="0" destOrd="0" presId="urn:microsoft.com/office/officeart/2005/8/layout/hierarchy5"/>
    <dgm:cxn modelId="{828A2CE3-39A2-49A9-984A-13AA89908B52}" type="presParOf" srcId="{D7BC58DD-28AD-45D2-8556-3779D746C8EC}" destId="{145F517D-6462-4969-B874-96D93E509564}" srcOrd="0" destOrd="0" presId="urn:microsoft.com/office/officeart/2005/8/layout/hierarchy5"/>
    <dgm:cxn modelId="{4347E3FE-05E4-43CA-80BE-18A24ECF1EA3}" type="presParOf" srcId="{EE74450A-B22F-421A-A86F-238F5589B1C9}" destId="{12CEB4A0-4831-43CC-A2C2-CEFBC251D441}" srcOrd="1" destOrd="0" presId="urn:microsoft.com/office/officeart/2005/8/layout/hierarchy5"/>
    <dgm:cxn modelId="{B3DABDC1-E657-4DB7-8DDD-97B3C60FEF35}" type="presParOf" srcId="{12CEB4A0-4831-43CC-A2C2-CEFBC251D441}" destId="{72ABC739-AE7D-45F4-9E5D-2C1FEA041021}" srcOrd="0" destOrd="0" presId="urn:microsoft.com/office/officeart/2005/8/layout/hierarchy5"/>
    <dgm:cxn modelId="{7CEC93DF-0B9A-4D35-AB11-8780E91DE959}" type="presParOf" srcId="{12CEB4A0-4831-43CC-A2C2-CEFBC251D441}" destId="{E4C3C340-66EB-46B3-BA22-2324723B032A}" srcOrd="1" destOrd="0" presId="urn:microsoft.com/office/officeart/2005/8/layout/hierarchy5"/>
    <dgm:cxn modelId="{D6C5E1EA-6F47-45D0-980D-5115EDFF8B2B}" type="presParOf" srcId="{6FB06A8B-5892-45B3-BE63-7C4F929A23C9}" destId="{21DE05FA-088E-4C94-9A84-BB3B059FDF88}" srcOrd="6" destOrd="0" presId="urn:microsoft.com/office/officeart/2005/8/layout/hierarchy5"/>
    <dgm:cxn modelId="{2B2477EE-BF9F-4DEB-801D-5F767F8D8007}" type="presParOf" srcId="{21DE05FA-088E-4C94-9A84-BB3B059FDF88}" destId="{F06414A1-FE56-4188-A7FE-B7F152EFF305}" srcOrd="0" destOrd="0" presId="urn:microsoft.com/office/officeart/2005/8/layout/hierarchy5"/>
    <dgm:cxn modelId="{4C260353-6D9E-45BC-A3B5-DCB7BA695547}" type="presParOf" srcId="{6FB06A8B-5892-45B3-BE63-7C4F929A23C9}" destId="{CCF4BC9B-5E27-4E8C-912C-FDA71D2B732F}" srcOrd="7" destOrd="0" presId="urn:microsoft.com/office/officeart/2005/8/layout/hierarchy5"/>
    <dgm:cxn modelId="{885D5683-B0DE-40E2-8073-BAB8162C8F5B}" type="presParOf" srcId="{CCF4BC9B-5E27-4E8C-912C-FDA71D2B732F}" destId="{CE4B1981-F9FD-4A9A-B33F-44CB3E369974}" srcOrd="0" destOrd="0" presId="urn:microsoft.com/office/officeart/2005/8/layout/hierarchy5"/>
    <dgm:cxn modelId="{6A3EC224-50E6-46FD-885D-DDEFB9A85D65}" type="presParOf" srcId="{CCF4BC9B-5E27-4E8C-912C-FDA71D2B732F}" destId="{79349071-B80C-4A7B-84E2-158DBC483273}" srcOrd="1" destOrd="0" presId="urn:microsoft.com/office/officeart/2005/8/layout/hierarchy5"/>
    <dgm:cxn modelId="{B308FC29-AFFA-40E0-9E2F-DDB4135854FE}" type="presParOf" srcId="{79349071-B80C-4A7B-84E2-158DBC483273}" destId="{6B674309-18A1-4A9A-A554-A735454508F0}" srcOrd="0" destOrd="0" presId="urn:microsoft.com/office/officeart/2005/8/layout/hierarchy5"/>
    <dgm:cxn modelId="{60F5F0F8-020F-4731-830B-696BEC0F54B3}" type="presParOf" srcId="{6B674309-18A1-4A9A-A554-A735454508F0}" destId="{87AAAA17-F020-494E-8316-4E4C1C58549A}" srcOrd="0" destOrd="0" presId="urn:microsoft.com/office/officeart/2005/8/layout/hierarchy5"/>
    <dgm:cxn modelId="{EF99B24B-5BBE-4790-97DA-DD6DE4F3C2D7}" type="presParOf" srcId="{79349071-B80C-4A7B-84E2-158DBC483273}" destId="{83F7AB28-A897-43B5-A377-3891BC386F10}" srcOrd="1" destOrd="0" presId="urn:microsoft.com/office/officeart/2005/8/layout/hierarchy5"/>
    <dgm:cxn modelId="{F57CB9D5-B7BB-43BF-99B9-02FCEB974341}" type="presParOf" srcId="{83F7AB28-A897-43B5-A377-3891BC386F10}" destId="{7DE82CE5-CE07-4B98-BD16-42EFA574A353}" srcOrd="0" destOrd="0" presId="urn:microsoft.com/office/officeart/2005/8/layout/hierarchy5"/>
    <dgm:cxn modelId="{F5EE03AC-F82D-4120-8637-6494A84ACE73}" type="presParOf" srcId="{83F7AB28-A897-43B5-A377-3891BC386F10}" destId="{B0442629-A39B-4D76-88F5-41E6B24711D1}" srcOrd="1" destOrd="0" presId="urn:microsoft.com/office/officeart/2005/8/layout/hierarchy5"/>
    <dgm:cxn modelId="{AA40D0FC-C1D3-4EDD-AAFA-85AEF14408B8}" type="presParOf" srcId="{6FB06A8B-5892-45B3-BE63-7C4F929A23C9}" destId="{BDF161A6-D7F0-4D29-8A6D-3DCF7C42CE74}" srcOrd="8" destOrd="0" presId="urn:microsoft.com/office/officeart/2005/8/layout/hierarchy5"/>
    <dgm:cxn modelId="{9A9C54EF-9F95-403E-903B-7B8C2EDE5BC9}" type="presParOf" srcId="{BDF161A6-D7F0-4D29-8A6D-3DCF7C42CE74}" destId="{5EC75B24-F210-4645-85AD-6BBBF7351ECC}" srcOrd="0" destOrd="0" presId="urn:microsoft.com/office/officeart/2005/8/layout/hierarchy5"/>
    <dgm:cxn modelId="{B5F541D8-B941-4473-9A03-72E12F1847D4}" type="presParOf" srcId="{6FB06A8B-5892-45B3-BE63-7C4F929A23C9}" destId="{762A406F-7778-4274-A9ED-E1F2E69F288C}" srcOrd="9" destOrd="0" presId="urn:microsoft.com/office/officeart/2005/8/layout/hierarchy5"/>
    <dgm:cxn modelId="{E5F614E1-FC7C-4C87-8EEA-E787C6DEF387}" type="presParOf" srcId="{762A406F-7778-4274-A9ED-E1F2E69F288C}" destId="{906D6F24-11A7-4A7B-B965-6E7E360EC4A3}" srcOrd="0" destOrd="0" presId="urn:microsoft.com/office/officeart/2005/8/layout/hierarchy5"/>
    <dgm:cxn modelId="{F3894B3D-1E07-4597-8344-72F5C3E1545E}" type="presParOf" srcId="{762A406F-7778-4274-A9ED-E1F2E69F288C}" destId="{20E7A9CB-2810-428E-8306-4C6DF5903EE2}" srcOrd="1" destOrd="0" presId="urn:microsoft.com/office/officeart/2005/8/layout/hierarchy5"/>
    <dgm:cxn modelId="{C119CE20-7A06-4DCC-90AA-79D18D2886D1}" type="presParOf" srcId="{6FB06A8B-5892-45B3-BE63-7C4F929A23C9}" destId="{906E02CD-24F1-4018-B809-34B6B2770CD1}" srcOrd="10" destOrd="0" presId="urn:microsoft.com/office/officeart/2005/8/layout/hierarchy5"/>
    <dgm:cxn modelId="{C6E85CDE-542D-4C9A-8950-6698CE07D6DD}" type="presParOf" srcId="{906E02CD-24F1-4018-B809-34B6B2770CD1}" destId="{DBFF48A4-C7D5-4516-BB07-1D9DE85BD721}" srcOrd="0" destOrd="0" presId="urn:microsoft.com/office/officeart/2005/8/layout/hierarchy5"/>
    <dgm:cxn modelId="{BD1F3D16-90A6-4FFD-B198-A57A6A9621DD}" type="presParOf" srcId="{6FB06A8B-5892-45B3-BE63-7C4F929A23C9}" destId="{A55E3789-1F09-4721-9C35-2B2C252F23F0}" srcOrd="11" destOrd="0" presId="urn:microsoft.com/office/officeart/2005/8/layout/hierarchy5"/>
    <dgm:cxn modelId="{A9FB4AAC-4684-465A-93B3-FBE7B53D44CA}" type="presParOf" srcId="{A55E3789-1F09-4721-9C35-2B2C252F23F0}" destId="{043E1466-0B3B-4611-8AAF-A01911BBA998}" srcOrd="0" destOrd="0" presId="urn:microsoft.com/office/officeart/2005/8/layout/hierarchy5"/>
    <dgm:cxn modelId="{9695F41D-885D-46B9-AA70-ABD3E2EDF5D8}" type="presParOf" srcId="{A55E3789-1F09-4721-9C35-2B2C252F23F0}" destId="{2DC09818-7261-40C5-8B5F-0BBD1B27A450}" srcOrd="1" destOrd="0" presId="urn:microsoft.com/office/officeart/2005/8/layout/hierarchy5"/>
    <dgm:cxn modelId="{225F2893-18A0-4F91-A2D6-45903B07B384}" type="presParOf" srcId="{6FB06A8B-5892-45B3-BE63-7C4F929A23C9}" destId="{F49A3DA2-0D9C-4065-86F6-CBD2A22691DA}" srcOrd="12" destOrd="0" presId="urn:microsoft.com/office/officeart/2005/8/layout/hierarchy5"/>
    <dgm:cxn modelId="{86F151F7-1E3D-483A-9F53-4B09693263A9}" type="presParOf" srcId="{F49A3DA2-0D9C-4065-86F6-CBD2A22691DA}" destId="{AD89E200-98F7-4A74-980E-CA9D5AF873AD}" srcOrd="0" destOrd="0" presId="urn:microsoft.com/office/officeart/2005/8/layout/hierarchy5"/>
    <dgm:cxn modelId="{B76923E4-6812-4D05-8D19-2EA69203FE95}" type="presParOf" srcId="{6FB06A8B-5892-45B3-BE63-7C4F929A23C9}" destId="{888F3C76-E9DA-4875-A2B5-709B1A4E7662}" srcOrd="13" destOrd="0" presId="urn:microsoft.com/office/officeart/2005/8/layout/hierarchy5"/>
    <dgm:cxn modelId="{B910B060-B063-4021-9F3C-A6EDF6AA2BB7}" type="presParOf" srcId="{888F3C76-E9DA-4875-A2B5-709B1A4E7662}" destId="{CB32CE47-27F4-4E85-826E-180F2EE85FEB}" srcOrd="0" destOrd="0" presId="urn:microsoft.com/office/officeart/2005/8/layout/hierarchy5"/>
    <dgm:cxn modelId="{7067756E-BEA4-4EB0-88F0-2A2DD5479465}" type="presParOf" srcId="{888F3C76-E9DA-4875-A2B5-709B1A4E7662}" destId="{12D097D8-5BB4-4E71-92F2-8E52B064AD8A}" srcOrd="1" destOrd="0" presId="urn:microsoft.com/office/officeart/2005/8/layout/hierarchy5"/>
    <dgm:cxn modelId="{2863CDA6-785F-4045-9E9E-BEA3D348688F}" type="presParOf" srcId="{6FB06A8B-5892-45B3-BE63-7C4F929A23C9}" destId="{34C287A9-EB61-4346-9B0F-E79EF9A31E70}" srcOrd="14" destOrd="0" presId="urn:microsoft.com/office/officeart/2005/8/layout/hierarchy5"/>
    <dgm:cxn modelId="{33816750-C838-4AA6-9104-1EA0A46C3681}" type="presParOf" srcId="{34C287A9-EB61-4346-9B0F-E79EF9A31E70}" destId="{0F4BCE17-4590-4A27-A1C5-3861009DF7C5}" srcOrd="0" destOrd="0" presId="urn:microsoft.com/office/officeart/2005/8/layout/hierarchy5"/>
    <dgm:cxn modelId="{7123301C-84A8-4B1E-B312-8AC2A4184775}" type="presParOf" srcId="{6FB06A8B-5892-45B3-BE63-7C4F929A23C9}" destId="{426C0F64-F331-4BD6-9991-5AE08301BF86}" srcOrd="15" destOrd="0" presId="urn:microsoft.com/office/officeart/2005/8/layout/hierarchy5"/>
    <dgm:cxn modelId="{5D29A122-4F4E-433C-B105-74A54C893339}" type="presParOf" srcId="{426C0F64-F331-4BD6-9991-5AE08301BF86}" destId="{000ACC2F-A36B-4911-AE21-787F5DAB4CCB}" srcOrd="0" destOrd="0" presId="urn:microsoft.com/office/officeart/2005/8/layout/hierarchy5"/>
    <dgm:cxn modelId="{466FC8C6-4519-4133-8498-9F654EF9FC32}" type="presParOf" srcId="{426C0F64-F331-4BD6-9991-5AE08301BF86}" destId="{9E7E2C61-1C68-46C3-B31A-F2C004C2FB0E}" srcOrd="1" destOrd="0" presId="urn:microsoft.com/office/officeart/2005/8/layout/hierarchy5"/>
    <dgm:cxn modelId="{FE103148-95A3-48F4-B4E2-57F9D84251EC}" type="presParOf" srcId="{EF9EB4C3-9F53-43E9-BA44-C1FF1EA67661}" destId="{C4E19ADE-D281-4E06-81EF-488439CF39CB}" srcOrd="10" destOrd="0" presId="urn:microsoft.com/office/officeart/2005/8/layout/hierarchy5"/>
    <dgm:cxn modelId="{28B573BB-5C5A-4AC2-8141-5B733F429338}" type="presParOf" srcId="{C4E19ADE-D281-4E06-81EF-488439CF39CB}" destId="{6B85E3BD-6FDA-4423-94FD-CBAB3509D998}" srcOrd="0" destOrd="0" presId="urn:microsoft.com/office/officeart/2005/8/layout/hierarchy5"/>
    <dgm:cxn modelId="{51360466-25DD-4A92-A8CA-3A00C2ECBB66}" type="presParOf" srcId="{EF9EB4C3-9F53-43E9-BA44-C1FF1EA67661}" destId="{7A2DB743-43EF-4266-8F95-14FFE08F1FD7}" srcOrd="11" destOrd="0" presId="urn:microsoft.com/office/officeart/2005/8/layout/hierarchy5"/>
    <dgm:cxn modelId="{8FF4202D-B69B-4BD3-AE41-11532B1DD1BE}" type="presParOf" srcId="{7A2DB743-43EF-4266-8F95-14FFE08F1FD7}" destId="{C8EA40D1-8524-4431-AB83-522BBD1E7D7B}" srcOrd="0" destOrd="0" presId="urn:microsoft.com/office/officeart/2005/8/layout/hierarchy5"/>
    <dgm:cxn modelId="{EC0774E9-95CF-4157-8429-C9C2D78FCDA9}" type="presParOf" srcId="{7A2DB743-43EF-4266-8F95-14FFE08F1FD7}" destId="{07F84456-0CC2-4933-AAD5-6BCB142C68A7}" srcOrd="1" destOrd="0" presId="urn:microsoft.com/office/officeart/2005/8/layout/hierarchy5"/>
    <dgm:cxn modelId="{EDCC2C60-C0AF-4CF6-8A66-F8ABFF994EAD}" type="presParOf" srcId="{07F84456-0CC2-4933-AAD5-6BCB142C68A7}" destId="{E7638C4B-38EF-4382-A58E-AF43F74CC2B9}" srcOrd="0" destOrd="0" presId="urn:microsoft.com/office/officeart/2005/8/layout/hierarchy5"/>
    <dgm:cxn modelId="{A723589E-629C-49BC-80E5-D17B7724370B}" type="presParOf" srcId="{E7638C4B-38EF-4382-A58E-AF43F74CC2B9}" destId="{630EA283-FE7D-4282-84C2-60A27D293D19}" srcOrd="0" destOrd="0" presId="urn:microsoft.com/office/officeart/2005/8/layout/hierarchy5"/>
    <dgm:cxn modelId="{51FC2EEF-5CDF-4FD3-916D-1D68306E2132}" type="presParOf" srcId="{07F84456-0CC2-4933-AAD5-6BCB142C68A7}" destId="{AB8258CB-1327-488B-9644-34F5BD5AE6BD}" srcOrd="1" destOrd="0" presId="urn:microsoft.com/office/officeart/2005/8/layout/hierarchy5"/>
    <dgm:cxn modelId="{BAD93CCB-49B4-4299-BFA6-8EED1F5DA674}" type="presParOf" srcId="{AB8258CB-1327-488B-9644-34F5BD5AE6BD}" destId="{F484A491-ED55-4F59-9D60-FC4D4670176F}" srcOrd="0" destOrd="0" presId="urn:microsoft.com/office/officeart/2005/8/layout/hierarchy5"/>
    <dgm:cxn modelId="{36D79039-4FC1-4DFC-941E-43B56B164808}" type="presParOf" srcId="{AB8258CB-1327-488B-9644-34F5BD5AE6BD}" destId="{43D47C54-E1D2-4AB0-BF4D-A7BA768A4461}" srcOrd="1" destOrd="0" presId="urn:microsoft.com/office/officeart/2005/8/layout/hierarchy5"/>
    <dgm:cxn modelId="{CE1228BE-7D6B-478B-8EDE-41D5557B013C}" type="presParOf" srcId="{A699B55A-3C6D-4904-8A7B-72E438B8B92B}" destId="{74774435-E9A3-48ED-9B98-D9E8F3921388}" srcOrd="1" destOrd="0" presId="urn:microsoft.com/office/officeart/2005/8/layout/hierarchy5"/>
  </dgm:cxnLst>
  <dgm:bg/>
  <dgm:whole/>
  <dgm:extLst>
    <a:ext uri="http://schemas.microsoft.com/office/drawing/2008/diagram">
      <dsp:dataModelExt xmlns:dsp="http://schemas.microsoft.com/office/drawing/2008/diagram" xmlns="" relId="rId86" minVer="http://schemas.openxmlformats.org/drawingml/2006/diagram"/>
    </a:ext>
  </dgm:extLst>
</dgm:dataModel>
</file>

<file path=word/diagrams/data18.xml><?xml version="1.0" encoding="utf-8"?>
<dgm:dataModel xmlns:dgm="http://schemas.openxmlformats.org/drawingml/2006/diagram" xmlns:a="http://schemas.openxmlformats.org/drawingml/2006/main">
  <dgm:ptLst>
    <dgm:pt modelId="{AD8C82DC-E7E3-4111-94F0-8C0BC75B2633}" type="doc">
      <dgm:prSet loTypeId="urn:microsoft.com/office/officeart/2005/8/layout/hierarchy5" loCatId="hierarchy" qsTypeId="urn:microsoft.com/office/officeart/2005/8/quickstyle/simple3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69EA1772-1185-456F-A5CA-9AC1D1FD2C4E}">
      <dgm:prSet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(طريقة عرض التخطيط)</a:t>
          </a:r>
        </a:p>
      </dgm:t>
    </dgm:pt>
    <dgm:pt modelId="{BF5E1568-C4E9-4A4C-9995-89C4EEC7ABDC}">
      <dgm:prSet phldrT="[نص]"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>
        <a:effectLst>
          <a:glow rad="139700">
            <a:schemeClr val="accent2">
              <a:satMod val="175000"/>
              <a:alpha val="40000"/>
            </a:schemeClr>
          </a:glow>
        </a:effectLst>
      </dgm:spPr>
      <dgm:t>
        <a:bodyPr/>
        <a:lstStyle/>
        <a:p>
          <a:pPr rtl="1"/>
          <a:r>
            <a:rPr lang="ar-SA" sz="1050"/>
            <a:t>(تبويبات </a:t>
          </a:r>
          <a:r>
            <a:rPr lang="en-US" sz="1050"/>
            <a:t>(access</a:t>
          </a:r>
          <a:endParaRPr lang="ar-SA" sz="1050"/>
        </a:p>
        <a:p>
          <a:pPr rtl="1"/>
          <a:r>
            <a:rPr lang="ar-SA" sz="1050"/>
            <a:t>ادوات تخطيط النموذج</a:t>
          </a:r>
        </a:p>
        <a:p>
          <a:pPr rtl="1"/>
          <a:r>
            <a:rPr lang="ar-SA" sz="1050"/>
            <a:t>(من تبويب انشاء-مجموعة مجموعة نماذج- مجموعة طرق عرض)</a:t>
          </a:r>
        </a:p>
      </dgm:t>
    </dgm:pt>
    <dgm:pt modelId="{52B21C81-4E9D-4F1F-8B77-29504B0079F9}" type="sibTrans" cxnId="{F4C9C7E3-3117-47F6-8223-D5D5DFD50572}">
      <dgm:prSet/>
      <dgm:spPr/>
      <dgm:t>
        <a:bodyPr/>
        <a:lstStyle/>
        <a:p>
          <a:pPr rtl="1"/>
          <a:endParaRPr lang="ar-SA"/>
        </a:p>
      </dgm:t>
    </dgm:pt>
    <dgm:pt modelId="{3FDC1CE0-2A87-4BB9-A2DF-F188EB497BB2}" type="parTrans" cxnId="{F4C9C7E3-3117-47F6-8223-D5D5DFD50572}">
      <dgm:prSet/>
      <dgm:spPr/>
      <dgm:t>
        <a:bodyPr/>
        <a:lstStyle/>
        <a:p>
          <a:pPr rtl="1"/>
          <a:endParaRPr lang="ar-SA"/>
        </a:p>
      </dgm:t>
    </dgm:pt>
    <dgm:pt modelId="{8F680724-3177-470C-A10E-BD57341C900E}" type="sibTrans" cxnId="{2E0DD88A-B958-4398-BA33-23A87FB274B5}">
      <dgm:prSet/>
      <dgm:spPr/>
      <dgm:t>
        <a:bodyPr/>
        <a:lstStyle/>
        <a:p>
          <a:pPr rtl="1"/>
          <a:endParaRPr lang="ar-SA"/>
        </a:p>
      </dgm:t>
    </dgm:pt>
    <dgm:pt modelId="{A5CEF32D-C60E-4A69-820E-B3B17366B501}" type="parTrans" cxnId="{2E0DD88A-B958-4398-BA33-23A87FB274B5}">
      <dgm:prSet custT="1"/>
      <dgm:spPr/>
      <dgm:t>
        <a:bodyPr/>
        <a:lstStyle/>
        <a:p>
          <a:pPr rtl="1"/>
          <a:endParaRPr lang="ar-SA" sz="1050"/>
        </a:p>
      </dgm:t>
    </dgm:pt>
    <dgm:pt modelId="{E8685988-E8AE-4F6E-8164-66422DF1863E}">
      <dgm:prSet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تبويب ترتيب</a:t>
          </a:r>
          <a:endParaRPr lang="en-US" sz="1050"/>
        </a:p>
      </dgm:t>
    </dgm:pt>
    <dgm:pt modelId="{5256D9DC-BA3E-46F5-AE6A-99B0F517614F}" type="parTrans" cxnId="{795F497D-4ED9-414E-AC48-B089E2A30478}">
      <dgm:prSet custT="1"/>
      <dgm:spPr/>
      <dgm:t>
        <a:bodyPr/>
        <a:lstStyle/>
        <a:p>
          <a:pPr rtl="1"/>
          <a:endParaRPr lang="ar-SA" sz="1050"/>
        </a:p>
      </dgm:t>
    </dgm:pt>
    <dgm:pt modelId="{E8211ED4-C004-4E27-9414-A91D2A1338BC}" type="sibTrans" cxnId="{795F497D-4ED9-414E-AC48-B089E2A30478}">
      <dgm:prSet/>
      <dgm:spPr/>
      <dgm:t>
        <a:bodyPr/>
        <a:lstStyle/>
        <a:p>
          <a:pPr rtl="1"/>
          <a:endParaRPr lang="ar-SA"/>
        </a:p>
      </dgm:t>
    </dgm:pt>
    <dgm:pt modelId="{50B2FB17-2AB3-4482-90BB-622133934FBB}">
      <dgm:prSet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مجموعة تنسيق تلقائي</a:t>
          </a:r>
        </a:p>
      </dgm:t>
    </dgm:pt>
    <dgm:pt modelId="{0B337765-5E4A-46A4-BF71-E55702172706}" type="parTrans" cxnId="{178A1E58-F1C4-4658-AD38-ECBDDCE79655}">
      <dgm:prSet custT="1"/>
      <dgm:spPr/>
      <dgm:t>
        <a:bodyPr/>
        <a:lstStyle/>
        <a:p>
          <a:pPr rtl="1"/>
          <a:endParaRPr lang="ar-SA" sz="1050"/>
        </a:p>
      </dgm:t>
    </dgm:pt>
    <dgm:pt modelId="{740A1015-DA7D-48CF-A568-BC2CB14996BF}" type="sibTrans" cxnId="{178A1E58-F1C4-4658-AD38-ECBDDCE79655}">
      <dgm:prSet/>
      <dgm:spPr/>
      <dgm:t>
        <a:bodyPr/>
        <a:lstStyle/>
        <a:p>
          <a:pPr rtl="1"/>
          <a:endParaRPr lang="ar-SA"/>
        </a:p>
      </dgm:t>
    </dgm:pt>
    <dgm:pt modelId="{09059215-108B-46B1-AF59-DEDAAC93E89D}">
      <dgm:prSet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مجموعة عنصر التحكم</a:t>
          </a:r>
        </a:p>
      </dgm:t>
    </dgm:pt>
    <dgm:pt modelId="{0C3A2BCA-57AA-4D9C-8A92-305D6B098B00}" type="parTrans" cxnId="{4FA9D5E8-892C-47EE-86AF-B1A9503430F2}">
      <dgm:prSet custT="1"/>
      <dgm:spPr/>
      <dgm:t>
        <a:bodyPr/>
        <a:lstStyle/>
        <a:p>
          <a:pPr rtl="1"/>
          <a:endParaRPr lang="ar-SA" sz="1050"/>
        </a:p>
      </dgm:t>
    </dgm:pt>
    <dgm:pt modelId="{DE92DA8B-11B3-4CC0-A400-C4B4F9A22684}" type="sibTrans" cxnId="{4FA9D5E8-892C-47EE-86AF-B1A9503430F2}">
      <dgm:prSet/>
      <dgm:spPr/>
      <dgm:t>
        <a:bodyPr/>
        <a:lstStyle/>
        <a:p>
          <a:pPr rtl="1"/>
          <a:endParaRPr lang="ar-SA"/>
        </a:p>
      </dgm:t>
    </dgm:pt>
    <dgm:pt modelId="{4D05B91C-FA16-4E26-BA08-A412F56C584D}">
      <dgm:prSet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مجموعة الحجم</a:t>
          </a:r>
        </a:p>
      </dgm:t>
    </dgm:pt>
    <dgm:pt modelId="{2B02377A-0727-407B-990D-63EF74BFA681}" type="parTrans" cxnId="{5476A972-A6DF-49CD-8F9C-DA4724219D3F}">
      <dgm:prSet custT="1"/>
      <dgm:spPr/>
      <dgm:t>
        <a:bodyPr/>
        <a:lstStyle/>
        <a:p>
          <a:pPr rtl="1"/>
          <a:endParaRPr lang="ar-SA" sz="1050"/>
        </a:p>
      </dgm:t>
    </dgm:pt>
    <dgm:pt modelId="{5EBFB3FB-CF61-4D17-B0C0-35BD7BFADA7C}" type="sibTrans" cxnId="{5476A972-A6DF-49CD-8F9C-DA4724219D3F}">
      <dgm:prSet/>
      <dgm:spPr/>
      <dgm:t>
        <a:bodyPr/>
        <a:lstStyle/>
        <a:p>
          <a:pPr rtl="1"/>
          <a:endParaRPr lang="ar-SA"/>
        </a:p>
      </dgm:t>
    </dgm:pt>
    <dgm:pt modelId="{FC96DA8C-A9D0-4A3D-A63C-11AD10676933}">
      <dgm:prSet custT="1"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مجموعة الموضع</a:t>
          </a:r>
        </a:p>
      </dgm:t>
    </dgm:pt>
    <dgm:pt modelId="{5BB52D72-FACE-4160-A7ED-814FD4D07912}" type="parTrans" cxnId="{9251083F-DD1F-4460-BBEC-56EF84A1954D}">
      <dgm:prSet custT="1"/>
      <dgm:spPr/>
      <dgm:t>
        <a:bodyPr/>
        <a:lstStyle/>
        <a:p>
          <a:pPr rtl="1"/>
          <a:endParaRPr lang="ar-SA" sz="1050"/>
        </a:p>
      </dgm:t>
    </dgm:pt>
    <dgm:pt modelId="{7FD6FCE7-5ECA-41CC-A6E0-EC2863E20693}" type="sibTrans" cxnId="{9251083F-DD1F-4460-BBEC-56EF84A1954D}">
      <dgm:prSet/>
      <dgm:spPr/>
      <dgm:t>
        <a:bodyPr/>
        <a:lstStyle/>
        <a:p>
          <a:pPr rtl="1"/>
          <a:endParaRPr lang="ar-SA"/>
        </a:p>
      </dgm:t>
    </dgm:pt>
    <dgm:pt modelId="{76331045-A5EA-4924-9834-E2E55B9348B6}">
      <dgm:prSet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تنسيق تلقائي</a:t>
          </a:r>
        </a:p>
      </dgm:t>
    </dgm:pt>
    <dgm:pt modelId="{B3BBB6FE-E2C5-41A4-9F24-2D8AC64093B5}" type="parTrans" cxnId="{0758F4BD-77F1-4201-BCD2-56DBD3BDE780}">
      <dgm:prSet custT="1"/>
      <dgm:spPr/>
      <dgm:t>
        <a:bodyPr/>
        <a:lstStyle/>
        <a:p>
          <a:pPr rtl="1"/>
          <a:endParaRPr lang="ar-SA" sz="1050"/>
        </a:p>
      </dgm:t>
    </dgm:pt>
    <dgm:pt modelId="{A02FDFE5-C406-4E37-AED4-8CD6BD9AF760}" type="sibTrans" cxnId="{0758F4BD-77F1-4201-BCD2-56DBD3BDE780}">
      <dgm:prSet/>
      <dgm:spPr/>
      <dgm:t>
        <a:bodyPr/>
        <a:lstStyle/>
        <a:p>
          <a:pPr rtl="1"/>
          <a:endParaRPr lang="ar-SA"/>
        </a:p>
      </dgm:t>
    </dgm:pt>
    <dgm:pt modelId="{77DEB4BF-722E-49EE-8428-4747969B93A3}">
      <dgm:prSet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ارتساء/ للاحتواء / الى الاطول/ </a:t>
          </a:r>
        </a:p>
        <a:p>
          <a:pPr rtl="1"/>
          <a:r>
            <a:rPr lang="ar-SA" sz="1050"/>
            <a:t>الى الاقصر/الى الشبكة/</a:t>
          </a:r>
        </a:p>
        <a:p>
          <a:pPr rtl="1"/>
          <a:r>
            <a:rPr lang="ar-SA" sz="1050"/>
            <a:t>الى الاعرض/ الى الاضيق</a:t>
          </a:r>
        </a:p>
      </dgm:t>
    </dgm:pt>
    <dgm:pt modelId="{0E75CB51-1F3E-4391-A294-1E2D77E203B4}" type="parTrans" cxnId="{882C332E-56F3-48BD-97E4-31623C68229A}">
      <dgm:prSet custT="1"/>
      <dgm:spPr/>
      <dgm:t>
        <a:bodyPr/>
        <a:lstStyle/>
        <a:p>
          <a:pPr rtl="1"/>
          <a:endParaRPr lang="ar-SA" sz="1050"/>
        </a:p>
      </dgm:t>
    </dgm:pt>
    <dgm:pt modelId="{6808B602-B0D6-4801-8079-5D119F71C1BA}" type="sibTrans" cxnId="{882C332E-56F3-48BD-97E4-31623C68229A}">
      <dgm:prSet/>
      <dgm:spPr/>
      <dgm:t>
        <a:bodyPr/>
        <a:lstStyle/>
        <a:p>
          <a:pPr rtl="1"/>
          <a:endParaRPr lang="ar-SA"/>
        </a:p>
      </dgm:t>
    </dgm:pt>
    <dgm:pt modelId="{9FB22F5A-CFC8-4439-B3B6-298481F67530}">
      <dgm:prSet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مجموعة اظهار/اخفاء</a:t>
          </a:r>
        </a:p>
      </dgm:t>
    </dgm:pt>
    <dgm:pt modelId="{D2325B5C-F346-4295-8C69-17D41EDA1017}" type="parTrans" cxnId="{F79CA7EF-9E14-4C0E-88D2-10FF00328A04}">
      <dgm:prSet custT="1"/>
      <dgm:spPr/>
      <dgm:t>
        <a:bodyPr/>
        <a:lstStyle/>
        <a:p>
          <a:pPr rtl="1"/>
          <a:endParaRPr lang="ar-SA" sz="1050"/>
        </a:p>
      </dgm:t>
    </dgm:pt>
    <dgm:pt modelId="{6C8E8817-4CC3-40E9-ADA1-1221A96ED01F}" type="sibTrans" cxnId="{F79CA7EF-9E14-4C0E-88D2-10FF00328A04}">
      <dgm:prSet/>
      <dgm:spPr/>
      <dgm:t>
        <a:bodyPr/>
        <a:lstStyle/>
        <a:p>
          <a:pPr rtl="1"/>
          <a:endParaRPr lang="ar-SA"/>
        </a:p>
      </dgm:t>
    </dgm:pt>
    <dgm:pt modelId="{B55E2D26-5CFA-4898-86CC-35F04ED1C34B}">
      <dgm:prSet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شبكة رأس /تييل النموذج</a:t>
          </a:r>
        </a:p>
        <a:p>
          <a:pPr rtl="1"/>
          <a:r>
            <a:rPr lang="ar-SA" sz="1050"/>
            <a:t>المسطرة رأس/تذييل الصفحة</a:t>
          </a:r>
        </a:p>
      </dgm:t>
    </dgm:pt>
    <dgm:pt modelId="{D5BFA387-CB53-41DC-97B6-D2A5ECE33245}" type="parTrans" cxnId="{923EB86E-5CCC-4B5A-ACCD-D56AE8D1005E}">
      <dgm:prSet custT="1"/>
      <dgm:spPr/>
      <dgm:t>
        <a:bodyPr/>
        <a:lstStyle/>
        <a:p>
          <a:pPr rtl="1"/>
          <a:endParaRPr lang="ar-SA" sz="1050"/>
        </a:p>
      </dgm:t>
    </dgm:pt>
    <dgm:pt modelId="{1CA97D3D-FEB9-4A01-BB97-569BDBE045D4}" type="sibTrans" cxnId="{923EB86E-5CCC-4B5A-ACCD-D56AE8D1005E}">
      <dgm:prSet/>
      <dgm:spPr/>
      <dgm:t>
        <a:bodyPr/>
        <a:lstStyle/>
        <a:p>
          <a:pPr rtl="1"/>
          <a:endParaRPr lang="ar-SA"/>
        </a:p>
      </dgm:t>
    </dgm:pt>
    <dgm:pt modelId="{572C3A64-63BC-4E16-B9F7-AD15EE5F9545}">
      <dgm:prSet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مجموعة محاذاة عناصر التحكم</a:t>
          </a:r>
        </a:p>
      </dgm:t>
    </dgm:pt>
    <dgm:pt modelId="{26F5AE00-89F3-4DCE-8414-4016EFD00B54}" type="parTrans" cxnId="{2AC026F0-0029-4150-AC54-C553BA633B6B}">
      <dgm:prSet custT="1"/>
      <dgm:spPr/>
      <dgm:t>
        <a:bodyPr/>
        <a:lstStyle/>
        <a:p>
          <a:pPr rtl="1"/>
          <a:endParaRPr lang="ar-SA" sz="1050"/>
        </a:p>
      </dgm:t>
    </dgm:pt>
    <dgm:pt modelId="{4CD26BB1-48D1-4642-BBEE-D92633FACCEE}" type="sibTrans" cxnId="{2AC026F0-0029-4150-AC54-C553BA633B6B}">
      <dgm:prSet/>
      <dgm:spPr/>
      <dgm:t>
        <a:bodyPr/>
        <a:lstStyle/>
        <a:p>
          <a:pPr rtl="1"/>
          <a:endParaRPr lang="ar-SA"/>
        </a:p>
      </dgm:t>
    </dgm:pt>
    <dgm:pt modelId="{364CE99C-53EF-471D-9907-C8830FA42902}">
      <dgm:prSet custT="1"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احضار الى الامام/ ارسال الى الخلفية</a:t>
          </a:r>
        </a:p>
        <a:p>
          <a:pPr rtl="1"/>
          <a:r>
            <a:rPr lang="ar-SA" sz="1050"/>
            <a:t>مسافة للافقي/ زيادة للافقي</a:t>
          </a:r>
        </a:p>
        <a:p>
          <a:pPr rtl="1"/>
          <a:r>
            <a:rPr lang="ar-SA" sz="1050"/>
            <a:t>انقاص الافقي/ مساو للعمودي</a:t>
          </a:r>
        </a:p>
        <a:p>
          <a:pPr rtl="1"/>
          <a:r>
            <a:rPr lang="ar-SA" sz="1050"/>
            <a:t>زيادة العمودي/انقاص العمودي</a:t>
          </a:r>
        </a:p>
      </dgm:t>
    </dgm:pt>
    <dgm:pt modelId="{B7D7ED0D-0160-4337-B06D-2D643837C06F}" type="parTrans" cxnId="{89986705-4F5E-48C2-B18F-967FBCB801F2}">
      <dgm:prSet custT="1"/>
      <dgm:spPr/>
      <dgm:t>
        <a:bodyPr/>
        <a:lstStyle/>
        <a:p>
          <a:pPr rtl="1"/>
          <a:endParaRPr lang="ar-SA" sz="1050"/>
        </a:p>
      </dgm:t>
    </dgm:pt>
    <dgm:pt modelId="{92C9FFE1-7EF5-4626-8BBF-5138B18B0B0D}" type="sibTrans" cxnId="{89986705-4F5E-48C2-B18F-967FBCB801F2}">
      <dgm:prSet/>
      <dgm:spPr/>
      <dgm:t>
        <a:bodyPr/>
        <a:lstStyle/>
        <a:p>
          <a:pPr rtl="1"/>
          <a:endParaRPr lang="ar-SA"/>
        </a:p>
      </dgm:t>
    </dgm:pt>
    <dgm:pt modelId="{8C94D727-CF82-46AA-8473-83F7FE5F0CCE}">
      <dgm:prSet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جدولي/مكدس/ازالة من التخطيط</a:t>
          </a:r>
        </a:p>
        <a:p>
          <a:pPr rtl="1"/>
          <a:r>
            <a:rPr lang="ar-SA" sz="1050"/>
            <a:t>التحكم في الهوامش/ التحكم في المسافة البادئة</a:t>
          </a:r>
        </a:p>
        <a:p>
          <a:pPr rtl="1"/>
          <a:r>
            <a:rPr lang="ar-SA" sz="1050"/>
            <a:t>انطباق على الشبكة/ترتيب الجدولة</a:t>
          </a:r>
        </a:p>
      </dgm:t>
    </dgm:pt>
    <dgm:pt modelId="{59562417-BADB-4767-987C-5322F8CB8DDF}" type="parTrans" cxnId="{AC2374C4-CFBD-4D3E-A669-D84BE0CE091E}">
      <dgm:prSet custT="1"/>
      <dgm:spPr/>
      <dgm:t>
        <a:bodyPr/>
        <a:lstStyle/>
        <a:p>
          <a:pPr rtl="1"/>
          <a:endParaRPr lang="ar-SA" sz="1050"/>
        </a:p>
      </dgm:t>
    </dgm:pt>
    <dgm:pt modelId="{2ACDB87C-A7E6-469C-911E-A8907D0E6C89}" type="sibTrans" cxnId="{AC2374C4-CFBD-4D3E-A669-D84BE0CE091E}">
      <dgm:prSet/>
      <dgm:spPr/>
      <dgm:t>
        <a:bodyPr/>
        <a:lstStyle/>
        <a:p>
          <a:pPr rtl="1"/>
          <a:endParaRPr lang="ar-SA"/>
        </a:p>
      </dgm:t>
    </dgm:pt>
    <dgm:pt modelId="{4481E20A-85CF-4C8C-819B-3B020C3B8C33}">
      <dgm:prSet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الى الشبكة/ يسار /يمين</a:t>
          </a:r>
        </a:p>
        <a:p>
          <a:pPr rtl="1"/>
          <a:r>
            <a:rPr lang="ar-SA" sz="1050"/>
            <a:t>اعلى/ سفلي</a:t>
          </a:r>
        </a:p>
      </dgm:t>
    </dgm:pt>
    <dgm:pt modelId="{DF492AE5-9495-4440-A0B9-08A28117CB9A}" type="parTrans" cxnId="{A43B948B-67BB-4879-A89D-75088DA3F12A}">
      <dgm:prSet custT="1"/>
      <dgm:spPr/>
      <dgm:t>
        <a:bodyPr/>
        <a:lstStyle/>
        <a:p>
          <a:pPr rtl="1"/>
          <a:endParaRPr lang="ar-SA" sz="1050"/>
        </a:p>
      </dgm:t>
    </dgm:pt>
    <dgm:pt modelId="{2CB20224-EEFD-43EA-B341-385067DB40AA}" type="sibTrans" cxnId="{A43B948B-67BB-4879-A89D-75088DA3F12A}">
      <dgm:prSet/>
      <dgm:spPr/>
      <dgm:t>
        <a:bodyPr/>
        <a:lstStyle/>
        <a:p>
          <a:pPr rtl="1"/>
          <a:endParaRPr lang="ar-SA"/>
        </a:p>
      </dgm:t>
    </dgm:pt>
    <dgm:pt modelId="{A699B55A-3C6D-4904-8A7B-72E438B8B92B}" type="pres">
      <dgm:prSet presAssocID="{AD8C82DC-E7E3-4111-94F0-8C0BC75B2633}" presName="mainComposite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DAAB2930-BE78-4DD9-9C42-E40FCEEB2A9F}" type="pres">
      <dgm:prSet presAssocID="{AD8C82DC-E7E3-4111-94F0-8C0BC75B2633}" presName="hierFlow" presStyleCnt="0"/>
      <dgm:spPr/>
    </dgm:pt>
    <dgm:pt modelId="{F17C8670-73FB-44A0-A32E-6015492D7AE6}" type="pres">
      <dgm:prSet presAssocID="{AD8C82DC-E7E3-4111-94F0-8C0BC75B2633}" presName="hierChild1" presStyleCnt="0">
        <dgm:presLayoutVars>
          <dgm:chPref val="1"/>
          <dgm:animOne val="branch"/>
          <dgm:animLvl val="lvl"/>
        </dgm:presLayoutVars>
      </dgm:prSet>
      <dgm:spPr/>
    </dgm:pt>
    <dgm:pt modelId="{022D536C-F81F-4E63-ACA9-DDC15C4D3CFA}" type="pres">
      <dgm:prSet presAssocID="{BF5E1568-C4E9-4A4C-9995-89C4EEC7ABDC}" presName="Name17" presStyleCnt="0"/>
      <dgm:spPr/>
    </dgm:pt>
    <dgm:pt modelId="{63381413-E4BF-4B4C-86C0-5FC7494F6850}" type="pres">
      <dgm:prSet presAssocID="{BF5E1568-C4E9-4A4C-9995-89C4EEC7ABDC}" presName="level1Shape" presStyleLbl="node0" presStyleIdx="0" presStyleCnt="1" custScaleX="131657" custScaleY="339388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9B7D4735-036D-4300-AC53-33871CFC54CB}" type="pres">
      <dgm:prSet presAssocID="{BF5E1568-C4E9-4A4C-9995-89C4EEC7ABDC}" presName="hierChild2" presStyleCnt="0"/>
      <dgm:spPr/>
    </dgm:pt>
    <dgm:pt modelId="{F15BAC96-4800-44E6-BC71-70D8C1D413C7}" type="pres">
      <dgm:prSet presAssocID="{A5CEF32D-C60E-4A69-820E-B3B17366B501}" presName="Name25" presStyleLbl="parChTrans1D2" presStyleIdx="0" presStyleCnt="1"/>
      <dgm:spPr/>
      <dgm:t>
        <a:bodyPr/>
        <a:lstStyle/>
        <a:p>
          <a:pPr rtl="1"/>
          <a:endParaRPr lang="ar-SA"/>
        </a:p>
      </dgm:t>
    </dgm:pt>
    <dgm:pt modelId="{39E33855-362A-49A2-B0BF-5C5D4C5BD1AD}" type="pres">
      <dgm:prSet presAssocID="{A5CEF32D-C60E-4A69-820E-B3B17366B501}" presName="connTx" presStyleLbl="parChTrans1D2" presStyleIdx="0" presStyleCnt="1"/>
      <dgm:spPr/>
      <dgm:t>
        <a:bodyPr/>
        <a:lstStyle/>
        <a:p>
          <a:pPr rtl="1"/>
          <a:endParaRPr lang="ar-SA"/>
        </a:p>
      </dgm:t>
    </dgm:pt>
    <dgm:pt modelId="{A97270CF-390A-4F3D-B62B-CBC9FB15B71A}" type="pres">
      <dgm:prSet presAssocID="{69EA1772-1185-456F-A5CA-9AC1D1FD2C4E}" presName="Name30" presStyleCnt="0"/>
      <dgm:spPr/>
    </dgm:pt>
    <dgm:pt modelId="{E88DDB63-BCDE-42A1-9FCB-54F733A1B938}" type="pres">
      <dgm:prSet presAssocID="{69EA1772-1185-456F-A5CA-9AC1D1FD2C4E}" presName="level2Shape" presStyleLbl="node2" presStyleIdx="0" presStyleCnt="1" custScaleY="134096"/>
      <dgm:spPr/>
      <dgm:t>
        <a:bodyPr/>
        <a:lstStyle/>
        <a:p>
          <a:pPr rtl="1"/>
          <a:endParaRPr lang="ar-SA"/>
        </a:p>
      </dgm:t>
    </dgm:pt>
    <dgm:pt modelId="{65BBE342-E2F0-4DF3-A8A9-FBCC2F08DD29}" type="pres">
      <dgm:prSet presAssocID="{69EA1772-1185-456F-A5CA-9AC1D1FD2C4E}" presName="hierChild3" presStyleCnt="0"/>
      <dgm:spPr/>
    </dgm:pt>
    <dgm:pt modelId="{81370F2F-5986-4629-B0DC-1107A537DBD0}" type="pres">
      <dgm:prSet presAssocID="{5256D9DC-BA3E-46F5-AE6A-99B0F517614F}" presName="Name25" presStyleLbl="parChTrans1D3" presStyleIdx="0" presStyleCnt="1"/>
      <dgm:spPr/>
      <dgm:t>
        <a:bodyPr/>
        <a:lstStyle/>
        <a:p>
          <a:pPr rtl="1"/>
          <a:endParaRPr lang="ar-SA"/>
        </a:p>
      </dgm:t>
    </dgm:pt>
    <dgm:pt modelId="{B27A19A3-BAF4-411E-AB6E-FE3877818ECD}" type="pres">
      <dgm:prSet presAssocID="{5256D9DC-BA3E-46F5-AE6A-99B0F517614F}" presName="connTx" presStyleLbl="parChTrans1D3" presStyleIdx="0" presStyleCnt="1"/>
      <dgm:spPr/>
      <dgm:t>
        <a:bodyPr/>
        <a:lstStyle/>
        <a:p>
          <a:pPr rtl="1"/>
          <a:endParaRPr lang="ar-SA"/>
        </a:p>
      </dgm:t>
    </dgm:pt>
    <dgm:pt modelId="{F0BA89A1-C1C2-4284-8B34-1FE30F291BB1}" type="pres">
      <dgm:prSet presAssocID="{E8685988-E8AE-4F6E-8164-66422DF1863E}" presName="Name30" presStyleCnt="0"/>
      <dgm:spPr/>
    </dgm:pt>
    <dgm:pt modelId="{EE1738D8-59A8-4D87-B3FB-EFB52DFD152B}" type="pres">
      <dgm:prSet presAssocID="{E8685988-E8AE-4F6E-8164-66422DF1863E}" presName="level2Shape" presStyleLbl="node3" presStyleIdx="0" presStyleCnt="1"/>
      <dgm:spPr/>
      <dgm:t>
        <a:bodyPr/>
        <a:lstStyle/>
        <a:p>
          <a:pPr rtl="1"/>
          <a:endParaRPr lang="ar-SA"/>
        </a:p>
      </dgm:t>
    </dgm:pt>
    <dgm:pt modelId="{EF9EB4C3-9F53-43E9-BA44-C1FF1EA67661}" type="pres">
      <dgm:prSet presAssocID="{E8685988-E8AE-4F6E-8164-66422DF1863E}" presName="hierChild3" presStyleCnt="0"/>
      <dgm:spPr/>
    </dgm:pt>
    <dgm:pt modelId="{112950F8-C7A6-4970-9485-CD4CB2AC06AE}" type="pres">
      <dgm:prSet presAssocID="{0B337765-5E4A-46A4-BF71-E55702172706}" presName="Name25" presStyleLbl="parChTrans1D4" presStyleIdx="0" presStyleCnt="12"/>
      <dgm:spPr/>
      <dgm:t>
        <a:bodyPr/>
        <a:lstStyle/>
        <a:p>
          <a:pPr rtl="1"/>
          <a:endParaRPr lang="ar-SA"/>
        </a:p>
      </dgm:t>
    </dgm:pt>
    <dgm:pt modelId="{E0004E42-A04A-4B70-B7E3-FAABDCE1FDB7}" type="pres">
      <dgm:prSet presAssocID="{0B337765-5E4A-46A4-BF71-E55702172706}" presName="connTx" presStyleLbl="parChTrans1D4" presStyleIdx="0" presStyleCnt="12"/>
      <dgm:spPr/>
      <dgm:t>
        <a:bodyPr/>
        <a:lstStyle/>
        <a:p>
          <a:pPr rtl="1"/>
          <a:endParaRPr lang="ar-SA"/>
        </a:p>
      </dgm:t>
    </dgm:pt>
    <dgm:pt modelId="{501EB8E6-8F41-4915-9E32-6A3DA554726B}" type="pres">
      <dgm:prSet presAssocID="{50B2FB17-2AB3-4482-90BB-622133934FBB}" presName="Name30" presStyleCnt="0"/>
      <dgm:spPr/>
    </dgm:pt>
    <dgm:pt modelId="{C691B6B7-B279-4C94-93EE-C026C609C4D6}" type="pres">
      <dgm:prSet presAssocID="{50B2FB17-2AB3-4482-90BB-622133934FBB}" presName="level2Shape" presStyleLbl="node4" presStyleIdx="0" presStyleCnt="12"/>
      <dgm:spPr/>
      <dgm:t>
        <a:bodyPr/>
        <a:lstStyle/>
        <a:p>
          <a:pPr rtl="1"/>
          <a:endParaRPr lang="ar-SA"/>
        </a:p>
      </dgm:t>
    </dgm:pt>
    <dgm:pt modelId="{74D8215E-C49F-4C50-A414-C2C982E59699}" type="pres">
      <dgm:prSet presAssocID="{50B2FB17-2AB3-4482-90BB-622133934FBB}" presName="hierChild3" presStyleCnt="0"/>
      <dgm:spPr/>
    </dgm:pt>
    <dgm:pt modelId="{3EB97F01-248B-4441-A907-762548F7420E}" type="pres">
      <dgm:prSet presAssocID="{B3BBB6FE-E2C5-41A4-9F24-2D8AC64093B5}" presName="Name25" presStyleLbl="parChTrans1D4" presStyleIdx="1" presStyleCnt="12"/>
      <dgm:spPr/>
      <dgm:t>
        <a:bodyPr/>
        <a:lstStyle/>
        <a:p>
          <a:pPr rtl="1"/>
          <a:endParaRPr lang="ar-SA"/>
        </a:p>
      </dgm:t>
    </dgm:pt>
    <dgm:pt modelId="{9712F199-49BA-40CA-8B48-ABA4323374E5}" type="pres">
      <dgm:prSet presAssocID="{B3BBB6FE-E2C5-41A4-9F24-2D8AC64093B5}" presName="connTx" presStyleLbl="parChTrans1D4" presStyleIdx="1" presStyleCnt="12"/>
      <dgm:spPr/>
      <dgm:t>
        <a:bodyPr/>
        <a:lstStyle/>
        <a:p>
          <a:pPr rtl="1"/>
          <a:endParaRPr lang="ar-SA"/>
        </a:p>
      </dgm:t>
    </dgm:pt>
    <dgm:pt modelId="{A34B12D2-C315-47C9-B552-1544FFA81202}" type="pres">
      <dgm:prSet presAssocID="{76331045-A5EA-4924-9834-E2E55B9348B6}" presName="Name30" presStyleCnt="0"/>
      <dgm:spPr/>
    </dgm:pt>
    <dgm:pt modelId="{EA3ABE42-DB43-4F4E-8C06-5492351C794C}" type="pres">
      <dgm:prSet presAssocID="{76331045-A5EA-4924-9834-E2E55B9348B6}" presName="level2Shape" presStyleLbl="node4" presStyleIdx="1" presStyleCnt="12"/>
      <dgm:spPr/>
      <dgm:t>
        <a:bodyPr/>
        <a:lstStyle/>
        <a:p>
          <a:pPr rtl="1"/>
          <a:endParaRPr lang="ar-SA"/>
        </a:p>
      </dgm:t>
    </dgm:pt>
    <dgm:pt modelId="{5DA69AD3-9682-40A9-ADB4-9BB1CC2BD8C9}" type="pres">
      <dgm:prSet presAssocID="{76331045-A5EA-4924-9834-E2E55B9348B6}" presName="hierChild3" presStyleCnt="0"/>
      <dgm:spPr/>
    </dgm:pt>
    <dgm:pt modelId="{18C4879D-18F2-4C6C-9BEC-04FCF93C7A7E}" type="pres">
      <dgm:prSet presAssocID="{0C3A2BCA-57AA-4D9C-8A92-305D6B098B00}" presName="Name25" presStyleLbl="parChTrans1D4" presStyleIdx="2" presStyleCnt="12"/>
      <dgm:spPr/>
      <dgm:t>
        <a:bodyPr/>
        <a:lstStyle/>
        <a:p>
          <a:pPr rtl="1"/>
          <a:endParaRPr lang="ar-SA"/>
        </a:p>
      </dgm:t>
    </dgm:pt>
    <dgm:pt modelId="{56FF8650-4D09-4044-8D6E-F322EAC89AD6}" type="pres">
      <dgm:prSet presAssocID="{0C3A2BCA-57AA-4D9C-8A92-305D6B098B00}" presName="connTx" presStyleLbl="parChTrans1D4" presStyleIdx="2" presStyleCnt="12"/>
      <dgm:spPr/>
      <dgm:t>
        <a:bodyPr/>
        <a:lstStyle/>
        <a:p>
          <a:pPr rtl="1"/>
          <a:endParaRPr lang="ar-SA"/>
        </a:p>
      </dgm:t>
    </dgm:pt>
    <dgm:pt modelId="{67F8F5C2-AFA5-4774-BBB3-384BB2B3B220}" type="pres">
      <dgm:prSet presAssocID="{09059215-108B-46B1-AF59-DEDAAC93E89D}" presName="Name30" presStyleCnt="0"/>
      <dgm:spPr/>
    </dgm:pt>
    <dgm:pt modelId="{4DA0841A-78E9-45FB-92A2-959F1F0279CD}" type="pres">
      <dgm:prSet presAssocID="{09059215-108B-46B1-AF59-DEDAAC93E89D}" presName="level2Shape" presStyleLbl="node4" presStyleIdx="2" presStyleCnt="12" custLinFactNeighborX="40"/>
      <dgm:spPr/>
      <dgm:t>
        <a:bodyPr/>
        <a:lstStyle/>
        <a:p>
          <a:pPr rtl="1"/>
          <a:endParaRPr lang="ar-SA"/>
        </a:p>
      </dgm:t>
    </dgm:pt>
    <dgm:pt modelId="{EA3D93BF-9357-4CEF-8A2B-B3CD1D234FE3}" type="pres">
      <dgm:prSet presAssocID="{09059215-108B-46B1-AF59-DEDAAC93E89D}" presName="hierChild3" presStyleCnt="0"/>
      <dgm:spPr/>
    </dgm:pt>
    <dgm:pt modelId="{A22985EC-A044-476F-A475-C981E323EB2A}" type="pres">
      <dgm:prSet presAssocID="{59562417-BADB-4767-987C-5322F8CB8DDF}" presName="Name25" presStyleLbl="parChTrans1D4" presStyleIdx="3" presStyleCnt="12"/>
      <dgm:spPr/>
      <dgm:t>
        <a:bodyPr/>
        <a:lstStyle/>
        <a:p>
          <a:pPr rtl="1"/>
          <a:endParaRPr lang="ar-SA"/>
        </a:p>
      </dgm:t>
    </dgm:pt>
    <dgm:pt modelId="{ECDAE911-D138-48A3-9DE2-B0D72884B0FF}" type="pres">
      <dgm:prSet presAssocID="{59562417-BADB-4767-987C-5322F8CB8DDF}" presName="connTx" presStyleLbl="parChTrans1D4" presStyleIdx="3" presStyleCnt="12"/>
      <dgm:spPr/>
      <dgm:t>
        <a:bodyPr/>
        <a:lstStyle/>
        <a:p>
          <a:pPr rtl="1"/>
          <a:endParaRPr lang="ar-SA"/>
        </a:p>
      </dgm:t>
    </dgm:pt>
    <dgm:pt modelId="{93EEB1C8-0E73-4E9B-AA99-56AB79F475EF}" type="pres">
      <dgm:prSet presAssocID="{8C94D727-CF82-46AA-8473-83F7FE5F0CCE}" presName="Name30" presStyleCnt="0"/>
      <dgm:spPr/>
    </dgm:pt>
    <dgm:pt modelId="{003D4B1B-8FF3-4E72-A579-192111515B68}" type="pres">
      <dgm:prSet presAssocID="{8C94D727-CF82-46AA-8473-83F7FE5F0CCE}" presName="level2Shape" presStyleLbl="node4" presStyleIdx="3" presStyleCnt="12" custScaleX="178429" custScaleY="247265"/>
      <dgm:spPr/>
      <dgm:t>
        <a:bodyPr/>
        <a:lstStyle/>
        <a:p>
          <a:pPr rtl="1"/>
          <a:endParaRPr lang="ar-SA"/>
        </a:p>
      </dgm:t>
    </dgm:pt>
    <dgm:pt modelId="{1E46D763-22CA-47B1-831E-5DD62F2A7E20}" type="pres">
      <dgm:prSet presAssocID="{8C94D727-CF82-46AA-8473-83F7FE5F0CCE}" presName="hierChild3" presStyleCnt="0"/>
      <dgm:spPr/>
    </dgm:pt>
    <dgm:pt modelId="{3BF6FEF3-2448-4D16-BC77-F435A74F5709}" type="pres">
      <dgm:prSet presAssocID="{26F5AE00-89F3-4DCE-8414-4016EFD00B54}" presName="Name25" presStyleLbl="parChTrans1D4" presStyleIdx="4" presStyleCnt="12"/>
      <dgm:spPr/>
      <dgm:t>
        <a:bodyPr/>
        <a:lstStyle/>
        <a:p>
          <a:pPr rtl="1"/>
          <a:endParaRPr lang="ar-SA"/>
        </a:p>
      </dgm:t>
    </dgm:pt>
    <dgm:pt modelId="{7A742C60-6C48-45BB-A33D-7F9627F1E462}" type="pres">
      <dgm:prSet presAssocID="{26F5AE00-89F3-4DCE-8414-4016EFD00B54}" presName="connTx" presStyleLbl="parChTrans1D4" presStyleIdx="4" presStyleCnt="12"/>
      <dgm:spPr/>
      <dgm:t>
        <a:bodyPr/>
        <a:lstStyle/>
        <a:p>
          <a:pPr rtl="1"/>
          <a:endParaRPr lang="ar-SA"/>
        </a:p>
      </dgm:t>
    </dgm:pt>
    <dgm:pt modelId="{C2247A6F-EE5D-4FF5-80A1-AF2C6C4D8CC5}" type="pres">
      <dgm:prSet presAssocID="{572C3A64-63BC-4E16-B9F7-AD15EE5F9545}" presName="Name30" presStyleCnt="0"/>
      <dgm:spPr/>
    </dgm:pt>
    <dgm:pt modelId="{32496277-CA45-4ADE-AC5B-1131456662CA}" type="pres">
      <dgm:prSet presAssocID="{572C3A64-63BC-4E16-B9F7-AD15EE5F9545}" presName="level2Shape" presStyleLbl="node4" presStyleIdx="4" presStyleCnt="12"/>
      <dgm:spPr/>
      <dgm:t>
        <a:bodyPr/>
        <a:lstStyle/>
        <a:p>
          <a:pPr rtl="1"/>
          <a:endParaRPr lang="ar-SA"/>
        </a:p>
      </dgm:t>
    </dgm:pt>
    <dgm:pt modelId="{E1114AE6-FF03-4EBB-B47B-E812C77B6882}" type="pres">
      <dgm:prSet presAssocID="{572C3A64-63BC-4E16-B9F7-AD15EE5F9545}" presName="hierChild3" presStyleCnt="0"/>
      <dgm:spPr/>
    </dgm:pt>
    <dgm:pt modelId="{41A041C7-E3F4-41B0-98AE-632F5E17490D}" type="pres">
      <dgm:prSet presAssocID="{DF492AE5-9495-4440-A0B9-08A28117CB9A}" presName="Name25" presStyleLbl="parChTrans1D4" presStyleIdx="5" presStyleCnt="12"/>
      <dgm:spPr/>
      <dgm:t>
        <a:bodyPr/>
        <a:lstStyle/>
        <a:p>
          <a:pPr rtl="1"/>
          <a:endParaRPr lang="ar-SA"/>
        </a:p>
      </dgm:t>
    </dgm:pt>
    <dgm:pt modelId="{917EE736-4C85-4A4E-886C-FFB7653EBBEB}" type="pres">
      <dgm:prSet presAssocID="{DF492AE5-9495-4440-A0B9-08A28117CB9A}" presName="connTx" presStyleLbl="parChTrans1D4" presStyleIdx="5" presStyleCnt="12"/>
      <dgm:spPr/>
      <dgm:t>
        <a:bodyPr/>
        <a:lstStyle/>
        <a:p>
          <a:pPr rtl="1"/>
          <a:endParaRPr lang="ar-SA"/>
        </a:p>
      </dgm:t>
    </dgm:pt>
    <dgm:pt modelId="{156CC002-D8EB-453E-8D0B-FDBD33B3AA9B}" type="pres">
      <dgm:prSet presAssocID="{4481E20A-85CF-4C8C-819B-3B020C3B8C33}" presName="Name30" presStyleCnt="0"/>
      <dgm:spPr/>
    </dgm:pt>
    <dgm:pt modelId="{4DCFD5FB-07EA-4691-933D-1CDA49AF3970}" type="pres">
      <dgm:prSet presAssocID="{4481E20A-85CF-4C8C-819B-3B020C3B8C33}" presName="level2Shape" presStyleLbl="node4" presStyleIdx="5" presStyleCnt="12" custScaleX="165854" custScaleY="155025"/>
      <dgm:spPr/>
      <dgm:t>
        <a:bodyPr/>
        <a:lstStyle/>
        <a:p>
          <a:pPr rtl="1"/>
          <a:endParaRPr lang="ar-SA"/>
        </a:p>
      </dgm:t>
    </dgm:pt>
    <dgm:pt modelId="{823DAAD5-A427-4513-ADCD-5572FF0067E8}" type="pres">
      <dgm:prSet presAssocID="{4481E20A-85CF-4C8C-819B-3B020C3B8C33}" presName="hierChild3" presStyleCnt="0"/>
      <dgm:spPr/>
    </dgm:pt>
    <dgm:pt modelId="{150A2385-B9FE-4298-8F03-3C1446B56A89}" type="pres">
      <dgm:prSet presAssocID="{2B02377A-0727-407B-990D-63EF74BFA681}" presName="Name25" presStyleLbl="parChTrans1D4" presStyleIdx="6" presStyleCnt="12"/>
      <dgm:spPr/>
      <dgm:t>
        <a:bodyPr/>
        <a:lstStyle/>
        <a:p>
          <a:pPr rtl="1"/>
          <a:endParaRPr lang="ar-SA"/>
        </a:p>
      </dgm:t>
    </dgm:pt>
    <dgm:pt modelId="{25AA271D-E077-4200-B92F-600903C3362B}" type="pres">
      <dgm:prSet presAssocID="{2B02377A-0727-407B-990D-63EF74BFA681}" presName="connTx" presStyleLbl="parChTrans1D4" presStyleIdx="6" presStyleCnt="12"/>
      <dgm:spPr/>
      <dgm:t>
        <a:bodyPr/>
        <a:lstStyle/>
        <a:p>
          <a:pPr rtl="1"/>
          <a:endParaRPr lang="ar-SA"/>
        </a:p>
      </dgm:t>
    </dgm:pt>
    <dgm:pt modelId="{0522E5A3-D120-47DB-9B5A-A072B59E99BB}" type="pres">
      <dgm:prSet presAssocID="{4D05B91C-FA16-4E26-BA08-A412F56C584D}" presName="Name30" presStyleCnt="0"/>
      <dgm:spPr/>
    </dgm:pt>
    <dgm:pt modelId="{460FACEA-D36C-46AB-BC67-C7DB13BC0990}" type="pres">
      <dgm:prSet presAssocID="{4D05B91C-FA16-4E26-BA08-A412F56C584D}" presName="level2Shape" presStyleLbl="node4" presStyleIdx="6" presStyleCnt="12"/>
      <dgm:spPr/>
      <dgm:t>
        <a:bodyPr/>
        <a:lstStyle/>
        <a:p>
          <a:pPr rtl="1"/>
          <a:endParaRPr lang="ar-SA"/>
        </a:p>
      </dgm:t>
    </dgm:pt>
    <dgm:pt modelId="{D3EE41B4-0BFA-4109-A812-AA6CDBD11721}" type="pres">
      <dgm:prSet presAssocID="{4D05B91C-FA16-4E26-BA08-A412F56C584D}" presName="hierChild3" presStyleCnt="0"/>
      <dgm:spPr/>
    </dgm:pt>
    <dgm:pt modelId="{B1F7DCA4-063B-4690-B41A-711742FC9A5B}" type="pres">
      <dgm:prSet presAssocID="{0E75CB51-1F3E-4391-A294-1E2D77E203B4}" presName="Name25" presStyleLbl="parChTrans1D4" presStyleIdx="7" presStyleCnt="12"/>
      <dgm:spPr/>
      <dgm:t>
        <a:bodyPr/>
        <a:lstStyle/>
        <a:p>
          <a:pPr rtl="1"/>
          <a:endParaRPr lang="ar-SA"/>
        </a:p>
      </dgm:t>
    </dgm:pt>
    <dgm:pt modelId="{96665AB4-0956-4252-A50E-B911E0282D4C}" type="pres">
      <dgm:prSet presAssocID="{0E75CB51-1F3E-4391-A294-1E2D77E203B4}" presName="connTx" presStyleLbl="parChTrans1D4" presStyleIdx="7" presStyleCnt="12"/>
      <dgm:spPr/>
      <dgm:t>
        <a:bodyPr/>
        <a:lstStyle/>
        <a:p>
          <a:pPr rtl="1"/>
          <a:endParaRPr lang="ar-SA"/>
        </a:p>
      </dgm:t>
    </dgm:pt>
    <dgm:pt modelId="{94F728E5-BB75-401E-91BA-CB5335416F4C}" type="pres">
      <dgm:prSet presAssocID="{77DEB4BF-722E-49EE-8428-4747969B93A3}" presName="Name30" presStyleCnt="0"/>
      <dgm:spPr/>
    </dgm:pt>
    <dgm:pt modelId="{2661E839-5548-42DC-B480-EF69FC735619}" type="pres">
      <dgm:prSet presAssocID="{77DEB4BF-722E-49EE-8428-4747969B93A3}" presName="level2Shape" presStyleLbl="node4" presStyleIdx="7" presStyleCnt="12" custScaleX="177268" custScaleY="200386"/>
      <dgm:spPr/>
      <dgm:t>
        <a:bodyPr/>
        <a:lstStyle/>
        <a:p>
          <a:pPr rtl="1"/>
          <a:endParaRPr lang="ar-SA"/>
        </a:p>
      </dgm:t>
    </dgm:pt>
    <dgm:pt modelId="{0513C425-E840-4D56-9470-2C95DAF99770}" type="pres">
      <dgm:prSet presAssocID="{77DEB4BF-722E-49EE-8428-4747969B93A3}" presName="hierChild3" presStyleCnt="0"/>
      <dgm:spPr/>
    </dgm:pt>
    <dgm:pt modelId="{03B2F056-9A28-481F-8667-E58886677480}" type="pres">
      <dgm:prSet presAssocID="{5BB52D72-FACE-4160-A7ED-814FD4D07912}" presName="Name25" presStyleLbl="parChTrans1D4" presStyleIdx="8" presStyleCnt="12"/>
      <dgm:spPr/>
      <dgm:t>
        <a:bodyPr/>
        <a:lstStyle/>
        <a:p>
          <a:pPr rtl="1"/>
          <a:endParaRPr lang="ar-SA"/>
        </a:p>
      </dgm:t>
    </dgm:pt>
    <dgm:pt modelId="{419C8613-2313-43B7-AB7F-A871430EE7CD}" type="pres">
      <dgm:prSet presAssocID="{5BB52D72-FACE-4160-A7ED-814FD4D07912}" presName="connTx" presStyleLbl="parChTrans1D4" presStyleIdx="8" presStyleCnt="12"/>
      <dgm:spPr/>
      <dgm:t>
        <a:bodyPr/>
        <a:lstStyle/>
        <a:p>
          <a:pPr rtl="1"/>
          <a:endParaRPr lang="ar-SA"/>
        </a:p>
      </dgm:t>
    </dgm:pt>
    <dgm:pt modelId="{686A0599-EA44-4910-82DB-CF3C1A4AD4C4}" type="pres">
      <dgm:prSet presAssocID="{FC96DA8C-A9D0-4A3D-A63C-11AD10676933}" presName="Name30" presStyleCnt="0"/>
      <dgm:spPr/>
    </dgm:pt>
    <dgm:pt modelId="{FE54DAEF-58A0-4998-A8D9-EEF736AD74D5}" type="pres">
      <dgm:prSet presAssocID="{FC96DA8C-A9D0-4A3D-A63C-11AD10676933}" presName="level2Shape" presStyleLbl="node4" presStyleIdx="8" presStyleCnt="12"/>
      <dgm:spPr/>
      <dgm:t>
        <a:bodyPr/>
        <a:lstStyle/>
        <a:p>
          <a:pPr rtl="1"/>
          <a:endParaRPr lang="ar-SA"/>
        </a:p>
      </dgm:t>
    </dgm:pt>
    <dgm:pt modelId="{6FB06A8B-5892-45B3-BE63-7C4F929A23C9}" type="pres">
      <dgm:prSet presAssocID="{FC96DA8C-A9D0-4A3D-A63C-11AD10676933}" presName="hierChild3" presStyleCnt="0"/>
      <dgm:spPr/>
    </dgm:pt>
    <dgm:pt modelId="{DAAD484B-7AB3-4492-98C9-2208C3270951}" type="pres">
      <dgm:prSet presAssocID="{B7D7ED0D-0160-4337-B06D-2D643837C06F}" presName="Name25" presStyleLbl="parChTrans1D4" presStyleIdx="9" presStyleCnt="12"/>
      <dgm:spPr/>
      <dgm:t>
        <a:bodyPr/>
        <a:lstStyle/>
        <a:p>
          <a:pPr rtl="1"/>
          <a:endParaRPr lang="ar-SA"/>
        </a:p>
      </dgm:t>
    </dgm:pt>
    <dgm:pt modelId="{837601B4-C9C2-4D37-89AD-41C397866412}" type="pres">
      <dgm:prSet presAssocID="{B7D7ED0D-0160-4337-B06D-2D643837C06F}" presName="connTx" presStyleLbl="parChTrans1D4" presStyleIdx="9" presStyleCnt="12"/>
      <dgm:spPr/>
      <dgm:t>
        <a:bodyPr/>
        <a:lstStyle/>
        <a:p>
          <a:pPr rtl="1"/>
          <a:endParaRPr lang="ar-SA"/>
        </a:p>
      </dgm:t>
    </dgm:pt>
    <dgm:pt modelId="{A948AC8E-A534-4F92-9272-804B2C78ACD0}" type="pres">
      <dgm:prSet presAssocID="{364CE99C-53EF-471D-9907-C8830FA42902}" presName="Name30" presStyleCnt="0"/>
      <dgm:spPr/>
    </dgm:pt>
    <dgm:pt modelId="{F48C3995-6D9E-4D17-9661-07162969C1C0}" type="pres">
      <dgm:prSet presAssocID="{364CE99C-53EF-471D-9907-C8830FA42902}" presName="level2Shape" presStyleLbl="node4" presStyleIdx="9" presStyleCnt="12" custScaleX="182839" custScaleY="293213"/>
      <dgm:spPr/>
      <dgm:t>
        <a:bodyPr/>
        <a:lstStyle/>
        <a:p>
          <a:pPr rtl="1"/>
          <a:endParaRPr lang="ar-SA"/>
        </a:p>
      </dgm:t>
    </dgm:pt>
    <dgm:pt modelId="{ED76F1D7-EED2-4EBE-9EF5-E71AEFFB5314}" type="pres">
      <dgm:prSet presAssocID="{364CE99C-53EF-471D-9907-C8830FA42902}" presName="hierChild3" presStyleCnt="0"/>
      <dgm:spPr/>
    </dgm:pt>
    <dgm:pt modelId="{C4E19ADE-D281-4E06-81EF-488439CF39CB}" type="pres">
      <dgm:prSet presAssocID="{D2325B5C-F346-4295-8C69-17D41EDA1017}" presName="Name25" presStyleLbl="parChTrans1D4" presStyleIdx="10" presStyleCnt="12"/>
      <dgm:spPr/>
      <dgm:t>
        <a:bodyPr/>
        <a:lstStyle/>
        <a:p>
          <a:pPr rtl="1"/>
          <a:endParaRPr lang="ar-SA"/>
        </a:p>
      </dgm:t>
    </dgm:pt>
    <dgm:pt modelId="{6B85E3BD-6FDA-4423-94FD-CBAB3509D998}" type="pres">
      <dgm:prSet presAssocID="{D2325B5C-F346-4295-8C69-17D41EDA1017}" presName="connTx" presStyleLbl="parChTrans1D4" presStyleIdx="10" presStyleCnt="12"/>
      <dgm:spPr/>
      <dgm:t>
        <a:bodyPr/>
        <a:lstStyle/>
        <a:p>
          <a:pPr rtl="1"/>
          <a:endParaRPr lang="ar-SA"/>
        </a:p>
      </dgm:t>
    </dgm:pt>
    <dgm:pt modelId="{7A2DB743-43EF-4266-8F95-14FFE08F1FD7}" type="pres">
      <dgm:prSet presAssocID="{9FB22F5A-CFC8-4439-B3B6-298481F67530}" presName="Name30" presStyleCnt="0"/>
      <dgm:spPr/>
    </dgm:pt>
    <dgm:pt modelId="{C8EA40D1-8524-4431-AB83-522BBD1E7D7B}" type="pres">
      <dgm:prSet presAssocID="{9FB22F5A-CFC8-4439-B3B6-298481F67530}" presName="level2Shape" presStyleLbl="node4" presStyleIdx="10" presStyleCnt="12"/>
      <dgm:spPr/>
      <dgm:t>
        <a:bodyPr/>
        <a:lstStyle/>
        <a:p>
          <a:pPr rtl="1"/>
          <a:endParaRPr lang="ar-SA"/>
        </a:p>
      </dgm:t>
    </dgm:pt>
    <dgm:pt modelId="{07F84456-0CC2-4933-AAD5-6BCB142C68A7}" type="pres">
      <dgm:prSet presAssocID="{9FB22F5A-CFC8-4439-B3B6-298481F67530}" presName="hierChild3" presStyleCnt="0"/>
      <dgm:spPr/>
    </dgm:pt>
    <dgm:pt modelId="{E7638C4B-38EF-4382-A58E-AF43F74CC2B9}" type="pres">
      <dgm:prSet presAssocID="{D5BFA387-CB53-41DC-97B6-D2A5ECE33245}" presName="Name25" presStyleLbl="parChTrans1D4" presStyleIdx="11" presStyleCnt="12"/>
      <dgm:spPr/>
      <dgm:t>
        <a:bodyPr/>
        <a:lstStyle/>
        <a:p>
          <a:pPr rtl="1"/>
          <a:endParaRPr lang="ar-SA"/>
        </a:p>
      </dgm:t>
    </dgm:pt>
    <dgm:pt modelId="{630EA283-FE7D-4282-84C2-60A27D293D19}" type="pres">
      <dgm:prSet presAssocID="{D5BFA387-CB53-41DC-97B6-D2A5ECE33245}" presName="connTx" presStyleLbl="parChTrans1D4" presStyleIdx="11" presStyleCnt="12"/>
      <dgm:spPr/>
      <dgm:t>
        <a:bodyPr/>
        <a:lstStyle/>
        <a:p>
          <a:pPr rtl="1"/>
          <a:endParaRPr lang="ar-SA"/>
        </a:p>
      </dgm:t>
    </dgm:pt>
    <dgm:pt modelId="{AB8258CB-1327-488B-9644-34F5BD5AE6BD}" type="pres">
      <dgm:prSet presAssocID="{B55E2D26-5CFA-4898-86CC-35F04ED1C34B}" presName="Name30" presStyleCnt="0"/>
      <dgm:spPr/>
    </dgm:pt>
    <dgm:pt modelId="{F484A491-ED55-4F59-9D60-FC4D4670176F}" type="pres">
      <dgm:prSet presAssocID="{B55E2D26-5CFA-4898-86CC-35F04ED1C34B}" presName="level2Shape" presStyleLbl="node4" presStyleIdx="11" presStyleCnt="12" custScaleX="174746" custScaleY="194924"/>
      <dgm:spPr/>
      <dgm:t>
        <a:bodyPr/>
        <a:lstStyle/>
        <a:p>
          <a:pPr rtl="1"/>
          <a:endParaRPr lang="ar-SA"/>
        </a:p>
      </dgm:t>
    </dgm:pt>
    <dgm:pt modelId="{43D47C54-E1D2-4AB0-BF4D-A7BA768A4461}" type="pres">
      <dgm:prSet presAssocID="{B55E2D26-5CFA-4898-86CC-35F04ED1C34B}" presName="hierChild3" presStyleCnt="0"/>
      <dgm:spPr/>
    </dgm:pt>
    <dgm:pt modelId="{74774435-E9A3-48ED-9B98-D9E8F3921388}" type="pres">
      <dgm:prSet presAssocID="{AD8C82DC-E7E3-4111-94F0-8C0BC75B2633}" presName="bgShapesFlow" presStyleCnt="0"/>
      <dgm:spPr/>
    </dgm:pt>
  </dgm:ptLst>
  <dgm:cxnLst>
    <dgm:cxn modelId="{AC2374C4-CFBD-4D3E-A669-D84BE0CE091E}" srcId="{09059215-108B-46B1-AF59-DEDAAC93E89D}" destId="{8C94D727-CF82-46AA-8473-83F7FE5F0CCE}" srcOrd="0" destOrd="0" parTransId="{59562417-BADB-4767-987C-5322F8CB8DDF}" sibTransId="{2ACDB87C-A7E6-469C-911E-A8907D0E6C89}"/>
    <dgm:cxn modelId="{67C67DFE-3FB6-460D-B317-583D5C1D06F4}" type="presOf" srcId="{BF5E1568-C4E9-4A4C-9995-89C4EEC7ABDC}" destId="{63381413-E4BF-4B4C-86C0-5FC7494F6850}" srcOrd="0" destOrd="0" presId="urn:microsoft.com/office/officeart/2005/8/layout/hierarchy5"/>
    <dgm:cxn modelId="{6B2D1307-C496-45E4-9BA9-5F7E173433A9}" type="presOf" srcId="{4D05B91C-FA16-4E26-BA08-A412F56C584D}" destId="{460FACEA-D36C-46AB-BC67-C7DB13BC0990}" srcOrd="0" destOrd="0" presId="urn:microsoft.com/office/officeart/2005/8/layout/hierarchy5"/>
    <dgm:cxn modelId="{E81EAD7F-C1E2-4BFD-8CC0-BA1C37E9C5C8}" type="presOf" srcId="{B7D7ED0D-0160-4337-B06D-2D643837C06F}" destId="{DAAD484B-7AB3-4492-98C9-2208C3270951}" srcOrd="0" destOrd="0" presId="urn:microsoft.com/office/officeart/2005/8/layout/hierarchy5"/>
    <dgm:cxn modelId="{795F497D-4ED9-414E-AC48-B089E2A30478}" srcId="{69EA1772-1185-456F-A5CA-9AC1D1FD2C4E}" destId="{E8685988-E8AE-4F6E-8164-66422DF1863E}" srcOrd="0" destOrd="0" parTransId="{5256D9DC-BA3E-46F5-AE6A-99B0F517614F}" sibTransId="{E8211ED4-C004-4E27-9414-A91D2A1338BC}"/>
    <dgm:cxn modelId="{F79CA7EF-9E14-4C0E-88D2-10FF00328A04}" srcId="{E8685988-E8AE-4F6E-8164-66422DF1863E}" destId="{9FB22F5A-CFC8-4439-B3B6-298481F67530}" srcOrd="5" destOrd="0" parTransId="{D2325B5C-F346-4295-8C69-17D41EDA1017}" sibTransId="{6C8E8817-4CC3-40E9-ADA1-1221A96ED01F}"/>
    <dgm:cxn modelId="{A39A613E-4A10-4247-99AC-8976110E2669}" type="presOf" srcId="{0C3A2BCA-57AA-4D9C-8A92-305D6B098B00}" destId="{18C4879D-18F2-4C6C-9BEC-04FCF93C7A7E}" srcOrd="0" destOrd="0" presId="urn:microsoft.com/office/officeart/2005/8/layout/hierarchy5"/>
    <dgm:cxn modelId="{3FB5B3C8-671B-41DC-A612-A119FAB8D98F}" type="presOf" srcId="{FC96DA8C-A9D0-4A3D-A63C-11AD10676933}" destId="{FE54DAEF-58A0-4998-A8D9-EEF736AD74D5}" srcOrd="0" destOrd="0" presId="urn:microsoft.com/office/officeart/2005/8/layout/hierarchy5"/>
    <dgm:cxn modelId="{923EB86E-5CCC-4B5A-ACCD-D56AE8D1005E}" srcId="{9FB22F5A-CFC8-4439-B3B6-298481F67530}" destId="{B55E2D26-5CFA-4898-86CC-35F04ED1C34B}" srcOrd="0" destOrd="0" parTransId="{D5BFA387-CB53-41DC-97B6-D2A5ECE33245}" sibTransId="{1CA97D3D-FEB9-4A01-BB97-569BDBE045D4}"/>
    <dgm:cxn modelId="{22137581-E4D8-46DD-967B-0AAE1CD58600}" type="presOf" srcId="{A5CEF32D-C60E-4A69-820E-B3B17366B501}" destId="{F15BAC96-4800-44E6-BC71-70D8C1D413C7}" srcOrd="0" destOrd="0" presId="urn:microsoft.com/office/officeart/2005/8/layout/hierarchy5"/>
    <dgm:cxn modelId="{54108110-EB13-4C1A-A632-30B2F54ACD72}" type="presOf" srcId="{26F5AE00-89F3-4DCE-8414-4016EFD00B54}" destId="{7A742C60-6C48-45BB-A33D-7F9627F1E462}" srcOrd="1" destOrd="0" presId="urn:microsoft.com/office/officeart/2005/8/layout/hierarchy5"/>
    <dgm:cxn modelId="{2E0DD88A-B958-4398-BA33-23A87FB274B5}" srcId="{BF5E1568-C4E9-4A4C-9995-89C4EEC7ABDC}" destId="{69EA1772-1185-456F-A5CA-9AC1D1FD2C4E}" srcOrd="0" destOrd="0" parTransId="{A5CEF32D-C60E-4A69-820E-B3B17366B501}" sibTransId="{8F680724-3177-470C-A10E-BD57341C900E}"/>
    <dgm:cxn modelId="{399B4AF6-158F-4916-9EEF-E441FFC046CE}" type="presOf" srcId="{0E75CB51-1F3E-4391-A294-1E2D77E203B4}" destId="{B1F7DCA4-063B-4690-B41A-711742FC9A5B}" srcOrd="0" destOrd="0" presId="urn:microsoft.com/office/officeart/2005/8/layout/hierarchy5"/>
    <dgm:cxn modelId="{07062ACF-9139-4A25-A499-377D73504255}" type="presOf" srcId="{9FB22F5A-CFC8-4439-B3B6-298481F67530}" destId="{C8EA40D1-8524-4431-AB83-522BBD1E7D7B}" srcOrd="0" destOrd="0" presId="urn:microsoft.com/office/officeart/2005/8/layout/hierarchy5"/>
    <dgm:cxn modelId="{522B945D-0EC6-4D75-ABB7-A0657EDAD2BC}" type="presOf" srcId="{2B02377A-0727-407B-990D-63EF74BFA681}" destId="{25AA271D-E077-4200-B92F-600903C3362B}" srcOrd="1" destOrd="0" presId="urn:microsoft.com/office/officeart/2005/8/layout/hierarchy5"/>
    <dgm:cxn modelId="{5AB347CD-8385-4FE1-8467-5CE370FB6929}" type="presOf" srcId="{0E75CB51-1F3E-4391-A294-1E2D77E203B4}" destId="{96665AB4-0956-4252-A50E-B911E0282D4C}" srcOrd="1" destOrd="0" presId="urn:microsoft.com/office/officeart/2005/8/layout/hierarchy5"/>
    <dgm:cxn modelId="{882C332E-56F3-48BD-97E4-31623C68229A}" srcId="{4D05B91C-FA16-4E26-BA08-A412F56C584D}" destId="{77DEB4BF-722E-49EE-8428-4747969B93A3}" srcOrd="0" destOrd="0" parTransId="{0E75CB51-1F3E-4391-A294-1E2D77E203B4}" sibTransId="{6808B602-B0D6-4801-8079-5D119F71C1BA}"/>
    <dgm:cxn modelId="{996ABFF6-7C64-4782-ABB1-5C16A8DD0A28}" type="presOf" srcId="{B7D7ED0D-0160-4337-B06D-2D643837C06F}" destId="{837601B4-C9C2-4D37-89AD-41C397866412}" srcOrd="1" destOrd="0" presId="urn:microsoft.com/office/officeart/2005/8/layout/hierarchy5"/>
    <dgm:cxn modelId="{90ACA7C5-FEC3-4673-B1F8-FE4BBE6D40BF}" type="presOf" srcId="{D5BFA387-CB53-41DC-97B6-D2A5ECE33245}" destId="{630EA283-FE7D-4282-84C2-60A27D293D19}" srcOrd="1" destOrd="0" presId="urn:microsoft.com/office/officeart/2005/8/layout/hierarchy5"/>
    <dgm:cxn modelId="{BDE2162D-91A7-4057-B932-ABD07AE0E016}" type="presOf" srcId="{D2325B5C-F346-4295-8C69-17D41EDA1017}" destId="{6B85E3BD-6FDA-4423-94FD-CBAB3509D998}" srcOrd="1" destOrd="0" presId="urn:microsoft.com/office/officeart/2005/8/layout/hierarchy5"/>
    <dgm:cxn modelId="{64A06AFF-721B-49CA-BD88-3ABE850AC408}" type="presOf" srcId="{26F5AE00-89F3-4DCE-8414-4016EFD00B54}" destId="{3BF6FEF3-2448-4D16-BC77-F435A74F5709}" srcOrd="0" destOrd="0" presId="urn:microsoft.com/office/officeart/2005/8/layout/hierarchy5"/>
    <dgm:cxn modelId="{15FE0DBA-38B4-4B88-9E7F-A93022D4DED1}" type="presOf" srcId="{5BB52D72-FACE-4160-A7ED-814FD4D07912}" destId="{03B2F056-9A28-481F-8667-E58886677480}" srcOrd="0" destOrd="0" presId="urn:microsoft.com/office/officeart/2005/8/layout/hierarchy5"/>
    <dgm:cxn modelId="{4FA9D5E8-892C-47EE-86AF-B1A9503430F2}" srcId="{E8685988-E8AE-4F6E-8164-66422DF1863E}" destId="{09059215-108B-46B1-AF59-DEDAAC93E89D}" srcOrd="1" destOrd="0" parTransId="{0C3A2BCA-57AA-4D9C-8A92-305D6B098B00}" sibTransId="{DE92DA8B-11B3-4CC0-A400-C4B4F9A22684}"/>
    <dgm:cxn modelId="{EE233FC3-A54C-4073-B247-660721F65B1E}" type="presOf" srcId="{5256D9DC-BA3E-46F5-AE6A-99B0F517614F}" destId="{81370F2F-5986-4629-B0DC-1107A537DBD0}" srcOrd="0" destOrd="0" presId="urn:microsoft.com/office/officeart/2005/8/layout/hierarchy5"/>
    <dgm:cxn modelId="{7E37BD7F-84D1-4580-A9A9-CDFE199BA4B0}" type="presOf" srcId="{572C3A64-63BC-4E16-B9F7-AD15EE5F9545}" destId="{32496277-CA45-4ADE-AC5B-1131456662CA}" srcOrd="0" destOrd="0" presId="urn:microsoft.com/office/officeart/2005/8/layout/hierarchy5"/>
    <dgm:cxn modelId="{7AA1426E-2E21-4D3D-8ED5-5E96D61953CA}" type="presOf" srcId="{5BB52D72-FACE-4160-A7ED-814FD4D07912}" destId="{419C8613-2313-43B7-AB7F-A871430EE7CD}" srcOrd="1" destOrd="0" presId="urn:microsoft.com/office/officeart/2005/8/layout/hierarchy5"/>
    <dgm:cxn modelId="{0758F4BD-77F1-4201-BCD2-56DBD3BDE780}" srcId="{50B2FB17-2AB3-4482-90BB-622133934FBB}" destId="{76331045-A5EA-4924-9834-E2E55B9348B6}" srcOrd="0" destOrd="0" parTransId="{B3BBB6FE-E2C5-41A4-9F24-2D8AC64093B5}" sibTransId="{A02FDFE5-C406-4E37-AED4-8CD6BD9AF760}"/>
    <dgm:cxn modelId="{69AF7096-2ACC-40EE-AD20-FB0173650B2C}" type="presOf" srcId="{69EA1772-1185-456F-A5CA-9AC1D1FD2C4E}" destId="{E88DDB63-BCDE-42A1-9FCB-54F733A1B938}" srcOrd="0" destOrd="0" presId="urn:microsoft.com/office/officeart/2005/8/layout/hierarchy5"/>
    <dgm:cxn modelId="{8EA31805-EFAD-42F8-8705-DE1244DA4213}" type="presOf" srcId="{DF492AE5-9495-4440-A0B9-08A28117CB9A}" destId="{917EE736-4C85-4A4E-886C-FFB7653EBBEB}" srcOrd="1" destOrd="0" presId="urn:microsoft.com/office/officeart/2005/8/layout/hierarchy5"/>
    <dgm:cxn modelId="{DC426584-D9C5-4E1B-B288-CDD03973919C}" type="presOf" srcId="{B55E2D26-5CFA-4898-86CC-35F04ED1C34B}" destId="{F484A491-ED55-4F59-9D60-FC4D4670176F}" srcOrd="0" destOrd="0" presId="urn:microsoft.com/office/officeart/2005/8/layout/hierarchy5"/>
    <dgm:cxn modelId="{1AC7CCD2-C236-4D2F-A0CB-C5F567D530B7}" type="presOf" srcId="{0B337765-5E4A-46A4-BF71-E55702172706}" destId="{112950F8-C7A6-4970-9485-CD4CB2AC06AE}" srcOrd="0" destOrd="0" presId="urn:microsoft.com/office/officeart/2005/8/layout/hierarchy5"/>
    <dgm:cxn modelId="{7118168C-591F-47A5-817D-756334B84880}" type="presOf" srcId="{B3BBB6FE-E2C5-41A4-9F24-2D8AC64093B5}" destId="{3EB97F01-248B-4441-A907-762548F7420E}" srcOrd="0" destOrd="0" presId="urn:microsoft.com/office/officeart/2005/8/layout/hierarchy5"/>
    <dgm:cxn modelId="{3BACF4C5-2AB2-43B5-A697-5D689BD36CFF}" type="presOf" srcId="{B3BBB6FE-E2C5-41A4-9F24-2D8AC64093B5}" destId="{9712F199-49BA-40CA-8B48-ABA4323374E5}" srcOrd="1" destOrd="0" presId="urn:microsoft.com/office/officeart/2005/8/layout/hierarchy5"/>
    <dgm:cxn modelId="{0DAF2250-8455-424E-AEC8-1E2D129A71AC}" type="presOf" srcId="{09059215-108B-46B1-AF59-DEDAAC93E89D}" destId="{4DA0841A-78E9-45FB-92A2-959F1F0279CD}" srcOrd="0" destOrd="0" presId="urn:microsoft.com/office/officeart/2005/8/layout/hierarchy5"/>
    <dgm:cxn modelId="{A5CE4870-4C68-46A1-AB41-EC02A461B4D2}" type="presOf" srcId="{59562417-BADB-4767-987C-5322F8CB8DDF}" destId="{ECDAE911-D138-48A3-9DE2-B0D72884B0FF}" srcOrd="1" destOrd="0" presId="urn:microsoft.com/office/officeart/2005/8/layout/hierarchy5"/>
    <dgm:cxn modelId="{80F7834C-2DF5-4239-879C-8773ECD530D6}" type="presOf" srcId="{DF492AE5-9495-4440-A0B9-08A28117CB9A}" destId="{41A041C7-E3F4-41B0-98AE-632F5E17490D}" srcOrd="0" destOrd="0" presId="urn:microsoft.com/office/officeart/2005/8/layout/hierarchy5"/>
    <dgm:cxn modelId="{FAB84136-3E1B-4495-A63A-41FBB5C5BE54}" type="presOf" srcId="{364CE99C-53EF-471D-9907-C8830FA42902}" destId="{F48C3995-6D9E-4D17-9661-07162969C1C0}" srcOrd="0" destOrd="0" presId="urn:microsoft.com/office/officeart/2005/8/layout/hierarchy5"/>
    <dgm:cxn modelId="{A43B948B-67BB-4879-A89D-75088DA3F12A}" srcId="{572C3A64-63BC-4E16-B9F7-AD15EE5F9545}" destId="{4481E20A-85CF-4C8C-819B-3B020C3B8C33}" srcOrd="0" destOrd="0" parTransId="{DF492AE5-9495-4440-A0B9-08A28117CB9A}" sibTransId="{2CB20224-EEFD-43EA-B341-385067DB40AA}"/>
    <dgm:cxn modelId="{47F88AF4-BF5C-4C23-A31D-6A24B6BE0AD3}" type="presOf" srcId="{D2325B5C-F346-4295-8C69-17D41EDA1017}" destId="{C4E19ADE-D281-4E06-81EF-488439CF39CB}" srcOrd="0" destOrd="0" presId="urn:microsoft.com/office/officeart/2005/8/layout/hierarchy5"/>
    <dgm:cxn modelId="{D11D2AE7-2AF0-41A0-A9C4-E60CA69E4039}" type="presOf" srcId="{D5BFA387-CB53-41DC-97B6-D2A5ECE33245}" destId="{E7638C4B-38EF-4382-A58E-AF43F74CC2B9}" srcOrd="0" destOrd="0" presId="urn:microsoft.com/office/officeart/2005/8/layout/hierarchy5"/>
    <dgm:cxn modelId="{2159F277-FCBB-424C-ABBA-F360DF5CA560}" type="presOf" srcId="{76331045-A5EA-4924-9834-E2E55B9348B6}" destId="{EA3ABE42-DB43-4F4E-8C06-5492351C794C}" srcOrd="0" destOrd="0" presId="urn:microsoft.com/office/officeart/2005/8/layout/hierarchy5"/>
    <dgm:cxn modelId="{254167E4-FE95-4396-84E4-B437A2C31BE2}" type="presOf" srcId="{8C94D727-CF82-46AA-8473-83F7FE5F0CCE}" destId="{003D4B1B-8FF3-4E72-A579-192111515B68}" srcOrd="0" destOrd="0" presId="urn:microsoft.com/office/officeart/2005/8/layout/hierarchy5"/>
    <dgm:cxn modelId="{3251CC44-698B-4FF8-BAA2-4A4CFE60A5DB}" type="presOf" srcId="{AD8C82DC-E7E3-4111-94F0-8C0BC75B2633}" destId="{A699B55A-3C6D-4904-8A7B-72E438B8B92B}" srcOrd="0" destOrd="0" presId="urn:microsoft.com/office/officeart/2005/8/layout/hierarchy5"/>
    <dgm:cxn modelId="{9DA8E029-E1BA-44A8-A0B9-E17C36D97F80}" type="presOf" srcId="{0C3A2BCA-57AA-4D9C-8A92-305D6B098B00}" destId="{56FF8650-4D09-4044-8D6E-F322EAC89AD6}" srcOrd="1" destOrd="0" presId="urn:microsoft.com/office/officeart/2005/8/layout/hierarchy5"/>
    <dgm:cxn modelId="{72F4F351-6C80-4175-9FC5-CFD9CADA62C7}" type="presOf" srcId="{2B02377A-0727-407B-990D-63EF74BFA681}" destId="{150A2385-B9FE-4298-8F03-3C1446B56A89}" srcOrd="0" destOrd="0" presId="urn:microsoft.com/office/officeart/2005/8/layout/hierarchy5"/>
    <dgm:cxn modelId="{546E1A7F-91A5-4EB2-8B7C-B118AD6967DB}" type="presOf" srcId="{E8685988-E8AE-4F6E-8164-66422DF1863E}" destId="{EE1738D8-59A8-4D87-B3FB-EFB52DFD152B}" srcOrd="0" destOrd="0" presId="urn:microsoft.com/office/officeart/2005/8/layout/hierarchy5"/>
    <dgm:cxn modelId="{9251083F-DD1F-4460-BBEC-56EF84A1954D}" srcId="{E8685988-E8AE-4F6E-8164-66422DF1863E}" destId="{FC96DA8C-A9D0-4A3D-A63C-11AD10676933}" srcOrd="4" destOrd="0" parTransId="{5BB52D72-FACE-4160-A7ED-814FD4D07912}" sibTransId="{7FD6FCE7-5ECA-41CC-A6E0-EC2863E20693}"/>
    <dgm:cxn modelId="{5476A972-A6DF-49CD-8F9C-DA4724219D3F}" srcId="{E8685988-E8AE-4F6E-8164-66422DF1863E}" destId="{4D05B91C-FA16-4E26-BA08-A412F56C584D}" srcOrd="3" destOrd="0" parTransId="{2B02377A-0727-407B-990D-63EF74BFA681}" sibTransId="{5EBFB3FB-CF61-4D17-B0C0-35BD7BFADA7C}"/>
    <dgm:cxn modelId="{2AC026F0-0029-4150-AC54-C553BA633B6B}" srcId="{E8685988-E8AE-4F6E-8164-66422DF1863E}" destId="{572C3A64-63BC-4E16-B9F7-AD15EE5F9545}" srcOrd="2" destOrd="0" parTransId="{26F5AE00-89F3-4DCE-8414-4016EFD00B54}" sibTransId="{4CD26BB1-48D1-4642-BBEE-D92633FACCEE}"/>
    <dgm:cxn modelId="{B146E0D9-F377-471A-A950-7045E5C893F4}" type="presOf" srcId="{4481E20A-85CF-4C8C-819B-3B020C3B8C33}" destId="{4DCFD5FB-07EA-4691-933D-1CDA49AF3970}" srcOrd="0" destOrd="0" presId="urn:microsoft.com/office/officeart/2005/8/layout/hierarchy5"/>
    <dgm:cxn modelId="{FBE41F5F-6D9A-4639-8859-5CFAC8D0F05D}" type="presOf" srcId="{59562417-BADB-4767-987C-5322F8CB8DDF}" destId="{A22985EC-A044-476F-A475-C981E323EB2A}" srcOrd="0" destOrd="0" presId="urn:microsoft.com/office/officeart/2005/8/layout/hierarchy5"/>
    <dgm:cxn modelId="{4B6026DB-D361-410A-A678-DBDC67BEABDD}" type="presOf" srcId="{50B2FB17-2AB3-4482-90BB-622133934FBB}" destId="{C691B6B7-B279-4C94-93EE-C026C609C4D6}" srcOrd="0" destOrd="0" presId="urn:microsoft.com/office/officeart/2005/8/layout/hierarchy5"/>
    <dgm:cxn modelId="{A5287448-56CF-4FDC-A171-AED2870EE98C}" type="presOf" srcId="{A5CEF32D-C60E-4A69-820E-B3B17366B501}" destId="{39E33855-362A-49A2-B0BF-5C5D4C5BD1AD}" srcOrd="1" destOrd="0" presId="urn:microsoft.com/office/officeart/2005/8/layout/hierarchy5"/>
    <dgm:cxn modelId="{F4C9C7E3-3117-47F6-8223-D5D5DFD50572}" srcId="{AD8C82DC-E7E3-4111-94F0-8C0BC75B2633}" destId="{BF5E1568-C4E9-4A4C-9995-89C4EEC7ABDC}" srcOrd="0" destOrd="0" parTransId="{3FDC1CE0-2A87-4BB9-A2DF-F188EB497BB2}" sibTransId="{52B21C81-4E9D-4F1F-8B77-29504B0079F9}"/>
    <dgm:cxn modelId="{25B4F436-6552-4B1E-A276-6552942989D3}" type="presOf" srcId="{5256D9DC-BA3E-46F5-AE6A-99B0F517614F}" destId="{B27A19A3-BAF4-411E-AB6E-FE3877818ECD}" srcOrd="1" destOrd="0" presId="urn:microsoft.com/office/officeart/2005/8/layout/hierarchy5"/>
    <dgm:cxn modelId="{0617BC5F-DEBD-43C9-9786-A012F3F4E620}" type="presOf" srcId="{0B337765-5E4A-46A4-BF71-E55702172706}" destId="{E0004E42-A04A-4B70-B7E3-FAABDCE1FDB7}" srcOrd="1" destOrd="0" presId="urn:microsoft.com/office/officeart/2005/8/layout/hierarchy5"/>
    <dgm:cxn modelId="{178A1E58-F1C4-4658-AD38-ECBDDCE79655}" srcId="{E8685988-E8AE-4F6E-8164-66422DF1863E}" destId="{50B2FB17-2AB3-4482-90BB-622133934FBB}" srcOrd="0" destOrd="0" parTransId="{0B337765-5E4A-46A4-BF71-E55702172706}" sibTransId="{740A1015-DA7D-48CF-A568-BC2CB14996BF}"/>
    <dgm:cxn modelId="{89986705-4F5E-48C2-B18F-967FBCB801F2}" srcId="{FC96DA8C-A9D0-4A3D-A63C-11AD10676933}" destId="{364CE99C-53EF-471D-9907-C8830FA42902}" srcOrd="0" destOrd="0" parTransId="{B7D7ED0D-0160-4337-B06D-2D643837C06F}" sibTransId="{92C9FFE1-7EF5-4626-8BBF-5138B18B0B0D}"/>
    <dgm:cxn modelId="{7B942465-147A-4473-9D5F-87B4EB854EDB}" type="presOf" srcId="{77DEB4BF-722E-49EE-8428-4747969B93A3}" destId="{2661E839-5548-42DC-B480-EF69FC735619}" srcOrd="0" destOrd="0" presId="urn:microsoft.com/office/officeart/2005/8/layout/hierarchy5"/>
    <dgm:cxn modelId="{BB6621E1-67C2-4A7F-83AB-54E24F4B1D83}" type="presParOf" srcId="{A699B55A-3C6D-4904-8A7B-72E438B8B92B}" destId="{DAAB2930-BE78-4DD9-9C42-E40FCEEB2A9F}" srcOrd="0" destOrd="0" presId="urn:microsoft.com/office/officeart/2005/8/layout/hierarchy5"/>
    <dgm:cxn modelId="{99967695-670F-4588-9910-D65636B018E1}" type="presParOf" srcId="{DAAB2930-BE78-4DD9-9C42-E40FCEEB2A9F}" destId="{F17C8670-73FB-44A0-A32E-6015492D7AE6}" srcOrd="0" destOrd="0" presId="urn:microsoft.com/office/officeart/2005/8/layout/hierarchy5"/>
    <dgm:cxn modelId="{8DEC2760-A58E-40CB-B8B1-6E9EF5421971}" type="presParOf" srcId="{F17C8670-73FB-44A0-A32E-6015492D7AE6}" destId="{022D536C-F81F-4E63-ACA9-DDC15C4D3CFA}" srcOrd="0" destOrd="0" presId="urn:microsoft.com/office/officeart/2005/8/layout/hierarchy5"/>
    <dgm:cxn modelId="{EBC15442-A425-4234-BF25-CDBB317AAC86}" type="presParOf" srcId="{022D536C-F81F-4E63-ACA9-DDC15C4D3CFA}" destId="{63381413-E4BF-4B4C-86C0-5FC7494F6850}" srcOrd="0" destOrd="0" presId="urn:microsoft.com/office/officeart/2005/8/layout/hierarchy5"/>
    <dgm:cxn modelId="{DD35BA6A-6216-4C2B-8873-9AC6148D8410}" type="presParOf" srcId="{022D536C-F81F-4E63-ACA9-DDC15C4D3CFA}" destId="{9B7D4735-036D-4300-AC53-33871CFC54CB}" srcOrd="1" destOrd="0" presId="urn:microsoft.com/office/officeart/2005/8/layout/hierarchy5"/>
    <dgm:cxn modelId="{E92EBF1E-FB77-45E6-876E-3DB4D6F3E486}" type="presParOf" srcId="{9B7D4735-036D-4300-AC53-33871CFC54CB}" destId="{F15BAC96-4800-44E6-BC71-70D8C1D413C7}" srcOrd="0" destOrd="0" presId="urn:microsoft.com/office/officeart/2005/8/layout/hierarchy5"/>
    <dgm:cxn modelId="{E6E79FFC-AE72-4CC4-9227-4CDCFBBDAB9E}" type="presParOf" srcId="{F15BAC96-4800-44E6-BC71-70D8C1D413C7}" destId="{39E33855-362A-49A2-B0BF-5C5D4C5BD1AD}" srcOrd="0" destOrd="0" presId="urn:microsoft.com/office/officeart/2005/8/layout/hierarchy5"/>
    <dgm:cxn modelId="{735C1878-D657-4187-BA67-A249662F06B5}" type="presParOf" srcId="{9B7D4735-036D-4300-AC53-33871CFC54CB}" destId="{A97270CF-390A-4F3D-B62B-CBC9FB15B71A}" srcOrd="1" destOrd="0" presId="urn:microsoft.com/office/officeart/2005/8/layout/hierarchy5"/>
    <dgm:cxn modelId="{525D17CC-01CD-4188-895E-326DA4976A43}" type="presParOf" srcId="{A97270CF-390A-4F3D-B62B-CBC9FB15B71A}" destId="{E88DDB63-BCDE-42A1-9FCB-54F733A1B938}" srcOrd="0" destOrd="0" presId="urn:microsoft.com/office/officeart/2005/8/layout/hierarchy5"/>
    <dgm:cxn modelId="{D52237C3-30CD-458B-B27B-F6A2E6A2E8B6}" type="presParOf" srcId="{A97270CF-390A-4F3D-B62B-CBC9FB15B71A}" destId="{65BBE342-E2F0-4DF3-A8A9-FBCC2F08DD29}" srcOrd="1" destOrd="0" presId="urn:microsoft.com/office/officeart/2005/8/layout/hierarchy5"/>
    <dgm:cxn modelId="{55A1DD74-8BF7-4D34-81E3-505F54E1250A}" type="presParOf" srcId="{65BBE342-E2F0-4DF3-A8A9-FBCC2F08DD29}" destId="{81370F2F-5986-4629-B0DC-1107A537DBD0}" srcOrd="0" destOrd="0" presId="urn:microsoft.com/office/officeart/2005/8/layout/hierarchy5"/>
    <dgm:cxn modelId="{28A762E3-ED35-4F9D-8C68-F2E49C4BE9B0}" type="presParOf" srcId="{81370F2F-5986-4629-B0DC-1107A537DBD0}" destId="{B27A19A3-BAF4-411E-AB6E-FE3877818ECD}" srcOrd="0" destOrd="0" presId="urn:microsoft.com/office/officeart/2005/8/layout/hierarchy5"/>
    <dgm:cxn modelId="{07F80EC5-464E-408E-A4D6-4A0BA8AF5EBD}" type="presParOf" srcId="{65BBE342-E2F0-4DF3-A8A9-FBCC2F08DD29}" destId="{F0BA89A1-C1C2-4284-8B34-1FE30F291BB1}" srcOrd="1" destOrd="0" presId="urn:microsoft.com/office/officeart/2005/8/layout/hierarchy5"/>
    <dgm:cxn modelId="{EB23F335-F793-460F-94B1-0685C43CB0A6}" type="presParOf" srcId="{F0BA89A1-C1C2-4284-8B34-1FE30F291BB1}" destId="{EE1738D8-59A8-4D87-B3FB-EFB52DFD152B}" srcOrd="0" destOrd="0" presId="urn:microsoft.com/office/officeart/2005/8/layout/hierarchy5"/>
    <dgm:cxn modelId="{781BB4A2-A484-4014-9C26-33A35C9CF83A}" type="presParOf" srcId="{F0BA89A1-C1C2-4284-8B34-1FE30F291BB1}" destId="{EF9EB4C3-9F53-43E9-BA44-C1FF1EA67661}" srcOrd="1" destOrd="0" presId="urn:microsoft.com/office/officeart/2005/8/layout/hierarchy5"/>
    <dgm:cxn modelId="{03545165-C640-475C-9EF3-465AAC0EB023}" type="presParOf" srcId="{EF9EB4C3-9F53-43E9-BA44-C1FF1EA67661}" destId="{112950F8-C7A6-4970-9485-CD4CB2AC06AE}" srcOrd="0" destOrd="0" presId="urn:microsoft.com/office/officeart/2005/8/layout/hierarchy5"/>
    <dgm:cxn modelId="{35BA2221-B1B7-4B87-99E8-D1B726D06D53}" type="presParOf" srcId="{112950F8-C7A6-4970-9485-CD4CB2AC06AE}" destId="{E0004E42-A04A-4B70-B7E3-FAABDCE1FDB7}" srcOrd="0" destOrd="0" presId="urn:microsoft.com/office/officeart/2005/8/layout/hierarchy5"/>
    <dgm:cxn modelId="{B959A61B-AE92-4156-AA15-F663E0B83D8E}" type="presParOf" srcId="{EF9EB4C3-9F53-43E9-BA44-C1FF1EA67661}" destId="{501EB8E6-8F41-4915-9E32-6A3DA554726B}" srcOrd="1" destOrd="0" presId="urn:microsoft.com/office/officeart/2005/8/layout/hierarchy5"/>
    <dgm:cxn modelId="{8DBCA7B5-50D2-46F1-BF8B-66ADA9DE9324}" type="presParOf" srcId="{501EB8E6-8F41-4915-9E32-6A3DA554726B}" destId="{C691B6B7-B279-4C94-93EE-C026C609C4D6}" srcOrd="0" destOrd="0" presId="urn:microsoft.com/office/officeart/2005/8/layout/hierarchy5"/>
    <dgm:cxn modelId="{8F8188A8-4643-4301-992A-39F427C33313}" type="presParOf" srcId="{501EB8E6-8F41-4915-9E32-6A3DA554726B}" destId="{74D8215E-C49F-4C50-A414-C2C982E59699}" srcOrd="1" destOrd="0" presId="urn:microsoft.com/office/officeart/2005/8/layout/hierarchy5"/>
    <dgm:cxn modelId="{D04FAB38-43FE-43BB-A378-8A9DDA9A4186}" type="presParOf" srcId="{74D8215E-C49F-4C50-A414-C2C982E59699}" destId="{3EB97F01-248B-4441-A907-762548F7420E}" srcOrd="0" destOrd="0" presId="urn:microsoft.com/office/officeart/2005/8/layout/hierarchy5"/>
    <dgm:cxn modelId="{2AE6FB99-6C4F-49AD-9505-EA5B4AA64798}" type="presParOf" srcId="{3EB97F01-248B-4441-A907-762548F7420E}" destId="{9712F199-49BA-40CA-8B48-ABA4323374E5}" srcOrd="0" destOrd="0" presId="urn:microsoft.com/office/officeart/2005/8/layout/hierarchy5"/>
    <dgm:cxn modelId="{9DCF85CE-2084-4DBA-8BA2-795BA10CD776}" type="presParOf" srcId="{74D8215E-C49F-4C50-A414-C2C982E59699}" destId="{A34B12D2-C315-47C9-B552-1544FFA81202}" srcOrd="1" destOrd="0" presId="urn:microsoft.com/office/officeart/2005/8/layout/hierarchy5"/>
    <dgm:cxn modelId="{8DE32433-25A1-4DBA-B1D6-68A29884937D}" type="presParOf" srcId="{A34B12D2-C315-47C9-B552-1544FFA81202}" destId="{EA3ABE42-DB43-4F4E-8C06-5492351C794C}" srcOrd="0" destOrd="0" presId="urn:microsoft.com/office/officeart/2005/8/layout/hierarchy5"/>
    <dgm:cxn modelId="{F6FA679E-E618-4300-AA66-F593C1012ED8}" type="presParOf" srcId="{A34B12D2-C315-47C9-B552-1544FFA81202}" destId="{5DA69AD3-9682-40A9-ADB4-9BB1CC2BD8C9}" srcOrd="1" destOrd="0" presId="urn:microsoft.com/office/officeart/2005/8/layout/hierarchy5"/>
    <dgm:cxn modelId="{3B447896-4943-4420-8F38-DE7313189632}" type="presParOf" srcId="{EF9EB4C3-9F53-43E9-BA44-C1FF1EA67661}" destId="{18C4879D-18F2-4C6C-9BEC-04FCF93C7A7E}" srcOrd="2" destOrd="0" presId="urn:microsoft.com/office/officeart/2005/8/layout/hierarchy5"/>
    <dgm:cxn modelId="{BA1C60F2-0F0E-47AA-A823-3E9C680205D4}" type="presParOf" srcId="{18C4879D-18F2-4C6C-9BEC-04FCF93C7A7E}" destId="{56FF8650-4D09-4044-8D6E-F322EAC89AD6}" srcOrd="0" destOrd="0" presId="urn:microsoft.com/office/officeart/2005/8/layout/hierarchy5"/>
    <dgm:cxn modelId="{34EA20BF-A32D-459F-A38B-0BB38E190AC6}" type="presParOf" srcId="{EF9EB4C3-9F53-43E9-BA44-C1FF1EA67661}" destId="{67F8F5C2-AFA5-4774-BBB3-384BB2B3B220}" srcOrd="3" destOrd="0" presId="urn:microsoft.com/office/officeart/2005/8/layout/hierarchy5"/>
    <dgm:cxn modelId="{C8021FF2-3F72-49F5-9771-805D71109FF1}" type="presParOf" srcId="{67F8F5C2-AFA5-4774-BBB3-384BB2B3B220}" destId="{4DA0841A-78E9-45FB-92A2-959F1F0279CD}" srcOrd="0" destOrd="0" presId="urn:microsoft.com/office/officeart/2005/8/layout/hierarchy5"/>
    <dgm:cxn modelId="{9C3BCDD2-902F-43B2-BC7B-F46C0FDF0643}" type="presParOf" srcId="{67F8F5C2-AFA5-4774-BBB3-384BB2B3B220}" destId="{EA3D93BF-9357-4CEF-8A2B-B3CD1D234FE3}" srcOrd="1" destOrd="0" presId="urn:microsoft.com/office/officeart/2005/8/layout/hierarchy5"/>
    <dgm:cxn modelId="{700927CF-0459-49B5-8D2D-6F41CC0F42F9}" type="presParOf" srcId="{EA3D93BF-9357-4CEF-8A2B-B3CD1D234FE3}" destId="{A22985EC-A044-476F-A475-C981E323EB2A}" srcOrd="0" destOrd="0" presId="urn:microsoft.com/office/officeart/2005/8/layout/hierarchy5"/>
    <dgm:cxn modelId="{B5D4A43B-1A1F-4605-9B4D-C406B512C1C0}" type="presParOf" srcId="{A22985EC-A044-476F-A475-C981E323EB2A}" destId="{ECDAE911-D138-48A3-9DE2-B0D72884B0FF}" srcOrd="0" destOrd="0" presId="urn:microsoft.com/office/officeart/2005/8/layout/hierarchy5"/>
    <dgm:cxn modelId="{01AF482E-106E-412C-8EF7-95B1B6EF25D8}" type="presParOf" srcId="{EA3D93BF-9357-4CEF-8A2B-B3CD1D234FE3}" destId="{93EEB1C8-0E73-4E9B-AA99-56AB79F475EF}" srcOrd="1" destOrd="0" presId="urn:microsoft.com/office/officeart/2005/8/layout/hierarchy5"/>
    <dgm:cxn modelId="{4CCD0A6F-E795-48A8-85FD-E5E547DFBE65}" type="presParOf" srcId="{93EEB1C8-0E73-4E9B-AA99-56AB79F475EF}" destId="{003D4B1B-8FF3-4E72-A579-192111515B68}" srcOrd="0" destOrd="0" presId="urn:microsoft.com/office/officeart/2005/8/layout/hierarchy5"/>
    <dgm:cxn modelId="{F7F9CDE0-FFAC-47F9-AE98-5638233EFD08}" type="presParOf" srcId="{93EEB1C8-0E73-4E9B-AA99-56AB79F475EF}" destId="{1E46D763-22CA-47B1-831E-5DD62F2A7E20}" srcOrd="1" destOrd="0" presId="urn:microsoft.com/office/officeart/2005/8/layout/hierarchy5"/>
    <dgm:cxn modelId="{0A5AEFD5-440A-46F7-A811-F157BA83FC4D}" type="presParOf" srcId="{EF9EB4C3-9F53-43E9-BA44-C1FF1EA67661}" destId="{3BF6FEF3-2448-4D16-BC77-F435A74F5709}" srcOrd="4" destOrd="0" presId="urn:microsoft.com/office/officeart/2005/8/layout/hierarchy5"/>
    <dgm:cxn modelId="{C28088C6-0C38-4F48-B0AB-AC2CB857AED0}" type="presParOf" srcId="{3BF6FEF3-2448-4D16-BC77-F435A74F5709}" destId="{7A742C60-6C48-45BB-A33D-7F9627F1E462}" srcOrd="0" destOrd="0" presId="urn:microsoft.com/office/officeart/2005/8/layout/hierarchy5"/>
    <dgm:cxn modelId="{A524499C-3F32-4241-8DBD-22816440154B}" type="presParOf" srcId="{EF9EB4C3-9F53-43E9-BA44-C1FF1EA67661}" destId="{C2247A6F-EE5D-4FF5-80A1-AF2C6C4D8CC5}" srcOrd="5" destOrd="0" presId="urn:microsoft.com/office/officeart/2005/8/layout/hierarchy5"/>
    <dgm:cxn modelId="{065283AF-837D-418C-B157-26E0BA6EF0DE}" type="presParOf" srcId="{C2247A6F-EE5D-4FF5-80A1-AF2C6C4D8CC5}" destId="{32496277-CA45-4ADE-AC5B-1131456662CA}" srcOrd="0" destOrd="0" presId="urn:microsoft.com/office/officeart/2005/8/layout/hierarchy5"/>
    <dgm:cxn modelId="{3EA0A20B-F93A-4B06-B6F8-4D37CB749EEA}" type="presParOf" srcId="{C2247A6F-EE5D-4FF5-80A1-AF2C6C4D8CC5}" destId="{E1114AE6-FF03-4EBB-B47B-E812C77B6882}" srcOrd="1" destOrd="0" presId="urn:microsoft.com/office/officeart/2005/8/layout/hierarchy5"/>
    <dgm:cxn modelId="{C2E28D05-2C6C-4E20-8668-8FA391C8D2D8}" type="presParOf" srcId="{E1114AE6-FF03-4EBB-B47B-E812C77B6882}" destId="{41A041C7-E3F4-41B0-98AE-632F5E17490D}" srcOrd="0" destOrd="0" presId="urn:microsoft.com/office/officeart/2005/8/layout/hierarchy5"/>
    <dgm:cxn modelId="{50D10B72-9B97-4EFA-AB23-3A7B5DF88FEC}" type="presParOf" srcId="{41A041C7-E3F4-41B0-98AE-632F5E17490D}" destId="{917EE736-4C85-4A4E-886C-FFB7653EBBEB}" srcOrd="0" destOrd="0" presId="urn:microsoft.com/office/officeart/2005/8/layout/hierarchy5"/>
    <dgm:cxn modelId="{EC1340D5-26BD-4251-916C-47B7395C867F}" type="presParOf" srcId="{E1114AE6-FF03-4EBB-B47B-E812C77B6882}" destId="{156CC002-D8EB-453E-8D0B-FDBD33B3AA9B}" srcOrd="1" destOrd="0" presId="urn:microsoft.com/office/officeart/2005/8/layout/hierarchy5"/>
    <dgm:cxn modelId="{57CDE5B9-6D5C-4B68-BB8B-2DDB8EE00338}" type="presParOf" srcId="{156CC002-D8EB-453E-8D0B-FDBD33B3AA9B}" destId="{4DCFD5FB-07EA-4691-933D-1CDA49AF3970}" srcOrd="0" destOrd="0" presId="urn:microsoft.com/office/officeart/2005/8/layout/hierarchy5"/>
    <dgm:cxn modelId="{82B07EF4-749E-4C66-92E4-7829C5875142}" type="presParOf" srcId="{156CC002-D8EB-453E-8D0B-FDBD33B3AA9B}" destId="{823DAAD5-A427-4513-ADCD-5572FF0067E8}" srcOrd="1" destOrd="0" presId="urn:microsoft.com/office/officeart/2005/8/layout/hierarchy5"/>
    <dgm:cxn modelId="{41611390-90BD-4686-9821-84DCF0EC2FEC}" type="presParOf" srcId="{EF9EB4C3-9F53-43E9-BA44-C1FF1EA67661}" destId="{150A2385-B9FE-4298-8F03-3C1446B56A89}" srcOrd="6" destOrd="0" presId="urn:microsoft.com/office/officeart/2005/8/layout/hierarchy5"/>
    <dgm:cxn modelId="{76F457AA-F09D-4642-AEB0-F065B3C9FD3F}" type="presParOf" srcId="{150A2385-B9FE-4298-8F03-3C1446B56A89}" destId="{25AA271D-E077-4200-B92F-600903C3362B}" srcOrd="0" destOrd="0" presId="urn:microsoft.com/office/officeart/2005/8/layout/hierarchy5"/>
    <dgm:cxn modelId="{93616515-0AA6-4713-AE12-1382F97C3AAF}" type="presParOf" srcId="{EF9EB4C3-9F53-43E9-BA44-C1FF1EA67661}" destId="{0522E5A3-D120-47DB-9B5A-A072B59E99BB}" srcOrd="7" destOrd="0" presId="urn:microsoft.com/office/officeart/2005/8/layout/hierarchy5"/>
    <dgm:cxn modelId="{65CA53A2-A211-4059-9592-FF24920BADF1}" type="presParOf" srcId="{0522E5A3-D120-47DB-9B5A-A072B59E99BB}" destId="{460FACEA-D36C-46AB-BC67-C7DB13BC0990}" srcOrd="0" destOrd="0" presId="urn:microsoft.com/office/officeart/2005/8/layout/hierarchy5"/>
    <dgm:cxn modelId="{EA52CC97-3F12-4446-A1F3-50CA04FD5FEC}" type="presParOf" srcId="{0522E5A3-D120-47DB-9B5A-A072B59E99BB}" destId="{D3EE41B4-0BFA-4109-A812-AA6CDBD11721}" srcOrd="1" destOrd="0" presId="urn:microsoft.com/office/officeart/2005/8/layout/hierarchy5"/>
    <dgm:cxn modelId="{FF1EE83D-D860-4ABF-9366-DF68FB02D469}" type="presParOf" srcId="{D3EE41B4-0BFA-4109-A812-AA6CDBD11721}" destId="{B1F7DCA4-063B-4690-B41A-711742FC9A5B}" srcOrd="0" destOrd="0" presId="urn:microsoft.com/office/officeart/2005/8/layout/hierarchy5"/>
    <dgm:cxn modelId="{8D3065D1-C936-4C66-9C2B-1DEABA1D210C}" type="presParOf" srcId="{B1F7DCA4-063B-4690-B41A-711742FC9A5B}" destId="{96665AB4-0956-4252-A50E-B911E0282D4C}" srcOrd="0" destOrd="0" presId="urn:microsoft.com/office/officeart/2005/8/layout/hierarchy5"/>
    <dgm:cxn modelId="{82799FD7-85E5-46EB-87B5-37F756C874EC}" type="presParOf" srcId="{D3EE41B4-0BFA-4109-A812-AA6CDBD11721}" destId="{94F728E5-BB75-401E-91BA-CB5335416F4C}" srcOrd="1" destOrd="0" presId="urn:microsoft.com/office/officeart/2005/8/layout/hierarchy5"/>
    <dgm:cxn modelId="{5AB5DF1D-CC6A-4502-B643-A01F56B8CDBF}" type="presParOf" srcId="{94F728E5-BB75-401E-91BA-CB5335416F4C}" destId="{2661E839-5548-42DC-B480-EF69FC735619}" srcOrd="0" destOrd="0" presId="urn:microsoft.com/office/officeart/2005/8/layout/hierarchy5"/>
    <dgm:cxn modelId="{76623389-270F-40B3-A0F7-41E66CE354EE}" type="presParOf" srcId="{94F728E5-BB75-401E-91BA-CB5335416F4C}" destId="{0513C425-E840-4D56-9470-2C95DAF99770}" srcOrd="1" destOrd="0" presId="urn:microsoft.com/office/officeart/2005/8/layout/hierarchy5"/>
    <dgm:cxn modelId="{B2E9F874-C591-40A8-A0FF-C52708331A13}" type="presParOf" srcId="{EF9EB4C3-9F53-43E9-BA44-C1FF1EA67661}" destId="{03B2F056-9A28-481F-8667-E58886677480}" srcOrd="8" destOrd="0" presId="urn:microsoft.com/office/officeart/2005/8/layout/hierarchy5"/>
    <dgm:cxn modelId="{EF5B50E9-6B53-492B-9C0F-D234A7DE16B1}" type="presParOf" srcId="{03B2F056-9A28-481F-8667-E58886677480}" destId="{419C8613-2313-43B7-AB7F-A871430EE7CD}" srcOrd="0" destOrd="0" presId="urn:microsoft.com/office/officeart/2005/8/layout/hierarchy5"/>
    <dgm:cxn modelId="{ECAF5287-9C5E-4816-8AF0-687B8B35A2A5}" type="presParOf" srcId="{EF9EB4C3-9F53-43E9-BA44-C1FF1EA67661}" destId="{686A0599-EA44-4910-82DB-CF3C1A4AD4C4}" srcOrd="9" destOrd="0" presId="urn:microsoft.com/office/officeart/2005/8/layout/hierarchy5"/>
    <dgm:cxn modelId="{719F011E-D13E-4EC0-ADD7-664B1278DD87}" type="presParOf" srcId="{686A0599-EA44-4910-82DB-CF3C1A4AD4C4}" destId="{FE54DAEF-58A0-4998-A8D9-EEF736AD74D5}" srcOrd="0" destOrd="0" presId="urn:microsoft.com/office/officeart/2005/8/layout/hierarchy5"/>
    <dgm:cxn modelId="{37AC4EC3-94C5-486E-A397-78B21DC173C1}" type="presParOf" srcId="{686A0599-EA44-4910-82DB-CF3C1A4AD4C4}" destId="{6FB06A8B-5892-45B3-BE63-7C4F929A23C9}" srcOrd="1" destOrd="0" presId="urn:microsoft.com/office/officeart/2005/8/layout/hierarchy5"/>
    <dgm:cxn modelId="{72A86F0F-1BE2-4926-A5A3-F4471C692F25}" type="presParOf" srcId="{6FB06A8B-5892-45B3-BE63-7C4F929A23C9}" destId="{DAAD484B-7AB3-4492-98C9-2208C3270951}" srcOrd="0" destOrd="0" presId="urn:microsoft.com/office/officeart/2005/8/layout/hierarchy5"/>
    <dgm:cxn modelId="{628AC562-674B-46A2-B3D8-A24EA0DDC0C5}" type="presParOf" srcId="{DAAD484B-7AB3-4492-98C9-2208C3270951}" destId="{837601B4-C9C2-4D37-89AD-41C397866412}" srcOrd="0" destOrd="0" presId="urn:microsoft.com/office/officeart/2005/8/layout/hierarchy5"/>
    <dgm:cxn modelId="{08C9D1A0-15D8-4BBD-9964-EA6C1389E691}" type="presParOf" srcId="{6FB06A8B-5892-45B3-BE63-7C4F929A23C9}" destId="{A948AC8E-A534-4F92-9272-804B2C78ACD0}" srcOrd="1" destOrd="0" presId="urn:microsoft.com/office/officeart/2005/8/layout/hierarchy5"/>
    <dgm:cxn modelId="{5E89E4B0-51FC-4AAA-B5C5-6BFE4B06EE59}" type="presParOf" srcId="{A948AC8E-A534-4F92-9272-804B2C78ACD0}" destId="{F48C3995-6D9E-4D17-9661-07162969C1C0}" srcOrd="0" destOrd="0" presId="urn:microsoft.com/office/officeart/2005/8/layout/hierarchy5"/>
    <dgm:cxn modelId="{339CB738-8D6A-4328-BE88-FF74603651DE}" type="presParOf" srcId="{A948AC8E-A534-4F92-9272-804B2C78ACD0}" destId="{ED76F1D7-EED2-4EBE-9EF5-E71AEFFB5314}" srcOrd="1" destOrd="0" presId="urn:microsoft.com/office/officeart/2005/8/layout/hierarchy5"/>
    <dgm:cxn modelId="{17997EC5-FC81-494C-881F-C9FE001E8E08}" type="presParOf" srcId="{EF9EB4C3-9F53-43E9-BA44-C1FF1EA67661}" destId="{C4E19ADE-D281-4E06-81EF-488439CF39CB}" srcOrd="10" destOrd="0" presId="urn:microsoft.com/office/officeart/2005/8/layout/hierarchy5"/>
    <dgm:cxn modelId="{C3367C04-1EB1-4736-9F41-D5C481E64668}" type="presParOf" srcId="{C4E19ADE-D281-4E06-81EF-488439CF39CB}" destId="{6B85E3BD-6FDA-4423-94FD-CBAB3509D998}" srcOrd="0" destOrd="0" presId="urn:microsoft.com/office/officeart/2005/8/layout/hierarchy5"/>
    <dgm:cxn modelId="{A2BD9092-656B-4409-9DC2-9A1962FD8CD0}" type="presParOf" srcId="{EF9EB4C3-9F53-43E9-BA44-C1FF1EA67661}" destId="{7A2DB743-43EF-4266-8F95-14FFE08F1FD7}" srcOrd="11" destOrd="0" presId="urn:microsoft.com/office/officeart/2005/8/layout/hierarchy5"/>
    <dgm:cxn modelId="{3F717CCC-BF79-467D-B196-99DA5F2A26BD}" type="presParOf" srcId="{7A2DB743-43EF-4266-8F95-14FFE08F1FD7}" destId="{C8EA40D1-8524-4431-AB83-522BBD1E7D7B}" srcOrd="0" destOrd="0" presId="urn:microsoft.com/office/officeart/2005/8/layout/hierarchy5"/>
    <dgm:cxn modelId="{F4414CAB-26DC-4F7E-A1EE-CB68D72DA44D}" type="presParOf" srcId="{7A2DB743-43EF-4266-8F95-14FFE08F1FD7}" destId="{07F84456-0CC2-4933-AAD5-6BCB142C68A7}" srcOrd="1" destOrd="0" presId="urn:microsoft.com/office/officeart/2005/8/layout/hierarchy5"/>
    <dgm:cxn modelId="{1EAD4E9D-AD36-4C93-8303-1054734129A9}" type="presParOf" srcId="{07F84456-0CC2-4933-AAD5-6BCB142C68A7}" destId="{E7638C4B-38EF-4382-A58E-AF43F74CC2B9}" srcOrd="0" destOrd="0" presId="urn:microsoft.com/office/officeart/2005/8/layout/hierarchy5"/>
    <dgm:cxn modelId="{9315DEDC-F612-4848-A88D-242C0FB9A652}" type="presParOf" srcId="{E7638C4B-38EF-4382-A58E-AF43F74CC2B9}" destId="{630EA283-FE7D-4282-84C2-60A27D293D19}" srcOrd="0" destOrd="0" presId="urn:microsoft.com/office/officeart/2005/8/layout/hierarchy5"/>
    <dgm:cxn modelId="{C5601CE2-66CA-4A5D-84FF-D5440CE9FA9F}" type="presParOf" srcId="{07F84456-0CC2-4933-AAD5-6BCB142C68A7}" destId="{AB8258CB-1327-488B-9644-34F5BD5AE6BD}" srcOrd="1" destOrd="0" presId="urn:microsoft.com/office/officeart/2005/8/layout/hierarchy5"/>
    <dgm:cxn modelId="{736E8273-F429-4C68-B72B-C96C3C968C69}" type="presParOf" srcId="{AB8258CB-1327-488B-9644-34F5BD5AE6BD}" destId="{F484A491-ED55-4F59-9D60-FC4D4670176F}" srcOrd="0" destOrd="0" presId="urn:microsoft.com/office/officeart/2005/8/layout/hierarchy5"/>
    <dgm:cxn modelId="{F89AE730-F120-4DAE-BC76-EFB24B354E88}" type="presParOf" srcId="{AB8258CB-1327-488B-9644-34F5BD5AE6BD}" destId="{43D47C54-E1D2-4AB0-BF4D-A7BA768A4461}" srcOrd="1" destOrd="0" presId="urn:microsoft.com/office/officeart/2005/8/layout/hierarchy5"/>
    <dgm:cxn modelId="{E0D78DE7-45B2-48C2-90B2-4C0F29346BA7}" type="presParOf" srcId="{A699B55A-3C6D-4904-8A7B-72E438B8B92B}" destId="{74774435-E9A3-48ED-9B98-D9E8F3921388}" srcOrd="1" destOrd="0" presId="urn:microsoft.com/office/officeart/2005/8/layout/hierarchy5"/>
  </dgm:cxnLst>
  <dgm:bg/>
  <dgm:whole/>
  <dgm:extLst>
    <a:ext uri="http://schemas.microsoft.com/office/drawing/2008/diagram">
      <dsp:dataModelExt xmlns:dsp="http://schemas.microsoft.com/office/drawing/2008/diagram" xmlns="" relId="rId91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AD8C82DC-E7E3-4111-94F0-8C0BC75B2633}" type="doc">
      <dgm:prSet loTypeId="urn:microsoft.com/office/officeart/2005/8/layout/hierarchy5" loCatId="hierarchy" qsTypeId="urn:microsoft.com/office/officeart/2005/8/quickstyle/simple3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1F1B8E3F-A2E4-4866-96D4-835B9B68AF52}">
      <dgm:prSet phldrT="[نص]"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>
        <a:effectLst>
          <a:glow rad="139700">
            <a:schemeClr val="accent1">
              <a:satMod val="175000"/>
              <a:alpha val="40000"/>
            </a:schemeClr>
          </a:glow>
        </a:effectLst>
      </dgm:spPr>
      <dgm:t>
        <a:bodyPr/>
        <a:lstStyle/>
        <a:p>
          <a:pPr rtl="1"/>
          <a:r>
            <a:rPr lang="ar-SA" sz="1100"/>
            <a:t>(تبويبات بوربوينت)</a:t>
          </a:r>
        </a:p>
        <a:p>
          <a:pPr rtl="1"/>
          <a:r>
            <a:rPr lang="ar-SA" sz="1100"/>
            <a:t>التبويب ادراج</a:t>
          </a:r>
          <a:r>
            <a:rPr lang="en-US" sz="1100"/>
            <a:t>insert </a:t>
          </a:r>
          <a:endParaRPr lang="ar-SA" sz="1100"/>
        </a:p>
      </dgm:t>
    </dgm:pt>
    <dgm:pt modelId="{7E4EBD0E-FA79-477F-97A6-F71E399EDAA3}" type="sibTrans" cxnId="{FDF225EE-3E97-4D83-B561-7ABC0E7B2DBE}">
      <dgm:prSet/>
      <dgm:spPr/>
      <dgm:t>
        <a:bodyPr/>
        <a:lstStyle/>
        <a:p>
          <a:pPr rtl="1"/>
          <a:endParaRPr lang="ar-SA"/>
        </a:p>
      </dgm:t>
    </dgm:pt>
    <dgm:pt modelId="{95AE8611-44D6-4C89-981B-A0366A9E6B9E}" type="parTrans" cxnId="{FDF225EE-3E97-4D83-B561-7ABC0E7B2DBE}">
      <dgm:prSet/>
      <dgm:spPr/>
      <dgm:t>
        <a:bodyPr/>
        <a:lstStyle/>
        <a:p>
          <a:pPr rtl="1"/>
          <a:endParaRPr lang="ar-SA"/>
        </a:p>
      </dgm:t>
    </dgm:pt>
    <dgm:pt modelId="{F7CF8595-E2D8-4A74-97F4-EF8AE0EB8FDD}">
      <dgm:prSet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مجموعة رسومات توضيحية </a:t>
          </a:r>
          <a:r>
            <a:rPr lang="en-US" sz="1100"/>
            <a:t>illustrations</a:t>
          </a:r>
          <a:endParaRPr lang="ar-SA" sz="1100"/>
        </a:p>
      </dgm:t>
    </dgm:pt>
    <dgm:pt modelId="{39CDC7FC-FEAE-4F0C-920F-3A297FB5254B}" type="parTrans" cxnId="{9C7AD3A3-68EA-456F-86E1-B0677EADBAF4}">
      <dgm:prSet custT="1"/>
      <dgm:spPr/>
      <dgm:t>
        <a:bodyPr/>
        <a:lstStyle/>
        <a:p>
          <a:pPr rtl="1"/>
          <a:endParaRPr lang="ar-SA" sz="1100"/>
        </a:p>
      </dgm:t>
    </dgm:pt>
    <dgm:pt modelId="{1048F03C-2CC8-456D-AE39-FAF445F0308E}" type="sibTrans" cxnId="{9C7AD3A3-68EA-456F-86E1-B0677EADBAF4}">
      <dgm:prSet/>
      <dgm:spPr/>
      <dgm:t>
        <a:bodyPr/>
        <a:lstStyle/>
        <a:p>
          <a:pPr rtl="1"/>
          <a:endParaRPr lang="ar-SA"/>
        </a:p>
      </dgm:t>
    </dgm:pt>
    <dgm:pt modelId="{2214D528-B0F7-4701-B288-65AB0D3A29C6}">
      <dgm:prSet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مجموعة الجداول </a:t>
          </a:r>
          <a:r>
            <a:rPr lang="en-US" sz="1100"/>
            <a:t>tables</a:t>
          </a:r>
          <a:endParaRPr lang="ar-SA" sz="1100"/>
        </a:p>
      </dgm:t>
    </dgm:pt>
    <dgm:pt modelId="{B3EBF744-2F46-4A87-98AF-E2637BEA25D7}" type="parTrans" cxnId="{73F4BEC5-943E-4D84-8FBE-64477E8156FF}">
      <dgm:prSet custT="1"/>
      <dgm:spPr/>
      <dgm:t>
        <a:bodyPr/>
        <a:lstStyle/>
        <a:p>
          <a:pPr rtl="1"/>
          <a:endParaRPr lang="ar-SA" sz="1100"/>
        </a:p>
      </dgm:t>
    </dgm:pt>
    <dgm:pt modelId="{7F54FA11-FB06-42AC-9EDC-09DBEDC8767F}" type="sibTrans" cxnId="{73F4BEC5-943E-4D84-8FBE-64477E8156FF}">
      <dgm:prSet/>
      <dgm:spPr/>
      <dgm:t>
        <a:bodyPr/>
        <a:lstStyle/>
        <a:p>
          <a:pPr rtl="1"/>
          <a:endParaRPr lang="ar-SA"/>
        </a:p>
      </dgm:t>
    </dgm:pt>
    <dgm:pt modelId="{1CCB242A-A731-4F58-857E-FD7533218189}">
      <dgm:prSet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صورة </a:t>
          </a:r>
          <a:r>
            <a:rPr lang="en-US" sz="1100"/>
            <a:t>picture</a:t>
          </a:r>
          <a:endParaRPr lang="ar-SA" sz="1100"/>
        </a:p>
      </dgm:t>
    </dgm:pt>
    <dgm:pt modelId="{E22229EB-1150-4712-A345-D3981A9404A8}" type="parTrans" cxnId="{AA3D500E-833F-447C-8354-60F405D4CEAE}">
      <dgm:prSet custT="1"/>
      <dgm:spPr/>
      <dgm:t>
        <a:bodyPr/>
        <a:lstStyle/>
        <a:p>
          <a:pPr rtl="1"/>
          <a:endParaRPr lang="ar-SA" sz="1100"/>
        </a:p>
      </dgm:t>
    </dgm:pt>
    <dgm:pt modelId="{14A7A431-2773-4EE6-B6C5-E04CD5B475B2}" type="sibTrans" cxnId="{AA3D500E-833F-447C-8354-60F405D4CEAE}">
      <dgm:prSet/>
      <dgm:spPr/>
      <dgm:t>
        <a:bodyPr/>
        <a:lstStyle/>
        <a:p>
          <a:pPr rtl="1"/>
          <a:endParaRPr lang="ar-SA"/>
        </a:p>
      </dgm:t>
    </dgm:pt>
    <dgm:pt modelId="{2599229E-5882-4A21-903C-19F49C95A3E8}">
      <dgm:prSet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قائمة الجداول</a:t>
          </a:r>
        </a:p>
      </dgm:t>
    </dgm:pt>
    <dgm:pt modelId="{90DB7297-B70E-4251-B439-FABA69BA5048}" type="parTrans" cxnId="{2C53F816-CF46-4CAA-8EA6-3DF037CA7586}">
      <dgm:prSet custT="1"/>
      <dgm:spPr/>
      <dgm:t>
        <a:bodyPr/>
        <a:lstStyle/>
        <a:p>
          <a:pPr rtl="1"/>
          <a:endParaRPr lang="ar-SA" sz="1100"/>
        </a:p>
      </dgm:t>
    </dgm:pt>
    <dgm:pt modelId="{A6A26CB3-DCF9-477B-896C-3B9D517E2E28}" type="sibTrans" cxnId="{2C53F816-CF46-4CAA-8EA6-3DF037CA7586}">
      <dgm:prSet/>
      <dgm:spPr/>
      <dgm:t>
        <a:bodyPr/>
        <a:lstStyle/>
        <a:p>
          <a:pPr rtl="1"/>
          <a:endParaRPr lang="ar-SA"/>
        </a:p>
      </dgm:t>
    </dgm:pt>
    <dgm:pt modelId="{4C9D8EA2-9696-4626-8BBD-89AD26F0445F}">
      <dgm:prSet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يظهر التبويب تصميم وتخطيط للعمل على الجدول وخصائصه</a:t>
          </a:r>
        </a:p>
      </dgm:t>
    </dgm:pt>
    <dgm:pt modelId="{13BCE33D-3CDA-4271-A669-DA984F626323}" type="parTrans" cxnId="{D60C58A3-EF3F-4ACD-88E1-5B8A90C6C4FC}">
      <dgm:prSet custT="1"/>
      <dgm:spPr/>
      <dgm:t>
        <a:bodyPr/>
        <a:lstStyle/>
        <a:p>
          <a:pPr rtl="1"/>
          <a:endParaRPr lang="ar-SA" sz="1100"/>
        </a:p>
      </dgm:t>
    </dgm:pt>
    <dgm:pt modelId="{2BDB639F-0DAA-4E6E-A6B9-877A0E17EE69}" type="sibTrans" cxnId="{D60C58A3-EF3F-4ACD-88E1-5B8A90C6C4FC}">
      <dgm:prSet/>
      <dgm:spPr/>
      <dgm:t>
        <a:bodyPr/>
        <a:lstStyle/>
        <a:p>
          <a:pPr rtl="1"/>
          <a:endParaRPr lang="ar-SA"/>
        </a:p>
      </dgm:t>
    </dgm:pt>
    <dgm:pt modelId="{B9E3197D-06E6-49D5-B44B-18E8B2C92727}">
      <dgm:prSet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(اضافة جدول الى الشريحة)</a:t>
          </a:r>
        </a:p>
      </dgm:t>
    </dgm:pt>
    <dgm:pt modelId="{6452C748-A849-48D8-9857-563C879D91CA}" type="parTrans" cxnId="{6DA1786D-572A-4FAA-B493-BC98EEFD1A90}">
      <dgm:prSet custT="1"/>
      <dgm:spPr/>
      <dgm:t>
        <a:bodyPr/>
        <a:lstStyle/>
        <a:p>
          <a:pPr rtl="1"/>
          <a:endParaRPr lang="ar-SA" sz="1100"/>
        </a:p>
      </dgm:t>
    </dgm:pt>
    <dgm:pt modelId="{C7D03EC1-AE3B-4397-B34F-F86DE27C53BC}" type="sibTrans" cxnId="{6DA1786D-572A-4FAA-B493-BC98EEFD1A90}">
      <dgm:prSet/>
      <dgm:spPr/>
      <dgm:t>
        <a:bodyPr/>
        <a:lstStyle/>
        <a:p>
          <a:pPr rtl="1"/>
          <a:endParaRPr lang="ar-SA"/>
        </a:p>
      </dgm:t>
    </dgm:pt>
    <dgm:pt modelId="{0F1CB07C-D96A-4AD0-9095-8472D14B491A}">
      <dgm:prSet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(ادراج صورة من ملف)</a:t>
          </a:r>
        </a:p>
      </dgm:t>
    </dgm:pt>
    <dgm:pt modelId="{B1692F59-9C27-4A75-B715-3CE1E2CEB6AA}" type="parTrans" cxnId="{323FF78A-E2F7-482C-BDBC-2C87F14F85C4}">
      <dgm:prSet custT="1"/>
      <dgm:spPr/>
      <dgm:t>
        <a:bodyPr/>
        <a:lstStyle/>
        <a:p>
          <a:pPr rtl="1"/>
          <a:endParaRPr lang="ar-SA" sz="1100"/>
        </a:p>
      </dgm:t>
    </dgm:pt>
    <dgm:pt modelId="{EF866EC7-FAD8-42DF-8653-6C13C253E534}" type="sibTrans" cxnId="{323FF78A-E2F7-482C-BDBC-2C87F14F85C4}">
      <dgm:prSet/>
      <dgm:spPr/>
      <dgm:t>
        <a:bodyPr/>
        <a:lstStyle/>
        <a:p>
          <a:pPr rtl="1"/>
          <a:endParaRPr lang="ar-SA"/>
        </a:p>
      </dgm:t>
    </dgm:pt>
    <dgm:pt modelId="{664865DD-3FAB-4E94-A138-FFFB5394A56E}">
      <dgm:prSet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قصاصة فنية </a:t>
          </a:r>
          <a:r>
            <a:rPr lang="en-US" sz="1100"/>
            <a:t>clip art</a:t>
          </a:r>
          <a:endParaRPr lang="ar-SA" sz="1100"/>
        </a:p>
      </dgm:t>
    </dgm:pt>
    <dgm:pt modelId="{FA1BA573-51F1-4D77-939F-0335FE73089A}" type="parTrans" cxnId="{F9258AAC-FCFE-46F5-B83E-AEC1DAFB0A4F}">
      <dgm:prSet custT="1"/>
      <dgm:spPr/>
      <dgm:t>
        <a:bodyPr/>
        <a:lstStyle/>
        <a:p>
          <a:pPr rtl="1"/>
          <a:endParaRPr lang="ar-SA" sz="1100"/>
        </a:p>
      </dgm:t>
    </dgm:pt>
    <dgm:pt modelId="{5EC8A026-86DC-4DD5-94C5-EFC759C46956}" type="sibTrans" cxnId="{F9258AAC-FCFE-46F5-B83E-AEC1DAFB0A4F}">
      <dgm:prSet/>
      <dgm:spPr/>
      <dgm:t>
        <a:bodyPr/>
        <a:lstStyle/>
        <a:p>
          <a:pPr rtl="1"/>
          <a:endParaRPr lang="ar-SA"/>
        </a:p>
      </dgm:t>
    </dgm:pt>
    <dgm:pt modelId="{92DA1AE7-6459-4417-A1A5-3B5F9A664BBF}">
      <dgm:prSet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(ادراج قصاصة فنية)</a:t>
          </a:r>
        </a:p>
      </dgm:t>
    </dgm:pt>
    <dgm:pt modelId="{3ED5FF0C-66D9-4782-A191-584F029FFE81}" type="parTrans" cxnId="{68CD0117-E3FE-46E9-8543-36404F595A31}">
      <dgm:prSet custT="1"/>
      <dgm:spPr/>
      <dgm:t>
        <a:bodyPr/>
        <a:lstStyle/>
        <a:p>
          <a:pPr rtl="1"/>
          <a:endParaRPr lang="ar-SA" sz="1100"/>
        </a:p>
      </dgm:t>
    </dgm:pt>
    <dgm:pt modelId="{7AC4393A-FFF8-4A6D-BDBC-74E7A2D0BB7A}" type="sibTrans" cxnId="{68CD0117-E3FE-46E9-8543-36404F595A31}">
      <dgm:prSet/>
      <dgm:spPr/>
      <dgm:t>
        <a:bodyPr/>
        <a:lstStyle/>
        <a:p>
          <a:pPr rtl="1"/>
          <a:endParaRPr lang="ar-SA"/>
        </a:p>
      </dgm:t>
    </dgm:pt>
    <dgm:pt modelId="{05C89DD2-3F48-40B0-937A-557FF08C2C1B}">
      <dgm:prSet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en-US" sz="1100"/>
            <a:t>smart art </a:t>
          </a:r>
          <a:endParaRPr lang="ar-SA" sz="1100"/>
        </a:p>
      </dgm:t>
    </dgm:pt>
    <dgm:pt modelId="{E44DF2AE-91C6-46C6-9785-9214C0475542}" type="parTrans" cxnId="{D25B5286-39FC-46B8-956E-4A5BBC076AA7}">
      <dgm:prSet custT="1"/>
      <dgm:spPr/>
      <dgm:t>
        <a:bodyPr/>
        <a:lstStyle/>
        <a:p>
          <a:pPr rtl="1"/>
          <a:endParaRPr lang="ar-SA" sz="1100"/>
        </a:p>
      </dgm:t>
    </dgm:pt>
    <dgm:pt modelId="{F356D521-CD0C-4430-92B6-B9EF64D016C8}" type="sibTrans" cxnId="{D25B5286-39FC-46B8-956E-4A5BBC076AA7}">
      <dgm:prSet/>
      <dgm:spPr/>
      <dgm:t>
        <a:bodyPr/>
        <a:lstStyle/>
        <a:p>
          <a:pPr rtl="1"/>
          <a:endParaRPr lang="ar-SA"/>
        </a:p>
      </dgm:t>
    </dgm:pt>
    <dgm:pt modelId="{1B1EE0E3-C13A-4055-B256-500D03E21F08}">
      <dgm:prSet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مربع حوار التسلسل الهرمي </a:t>
          </a:r>
          <a:r>
            <a:rPr lang="en-US" sz="1100"/>
            <a:t>hierarchy</a:t>
          </a:r>
          <a:endParaRPr lang="ar-SA" sz="1100"/>
        </a:p>
      </dgm:t>
    </dgm:pt>
    <dgm:pt modelId="{94590C46-4CC2-412A-97BE-D507263FC451}" type="parTrans" cxnId="{982BFD4D-544F-4D96-83BA-2B0C810C0C71}">
      <dgm:prSet custT="1"/>
      <dgm:spPr/>
      <dgm:t>
        <a:bodyPr/>
        <a:lstStyle/>
        <a:p>
          <a:pPr rtl="1"/>
          <a:endParaRPr lang="ar-SA" sz="1100"/>
        </a:p>
      </dgm:t>
    </dgm:pt>
    <dgm:pt modelId="{9D761492-D742-4DE2-96B9-19CCEA1A8E51}" type="sibTrans" cxnId="{982BFD4D-544F-4D96-83BA-2B0C810C0C71}">
      <dgm:prSet/>
      <dgm:spPr/>
      <dgm:t>
        <a:bodyPr/>
        <a:lstStyle/>
        <a:p>
          <a:pPr rtl="1"/>
          <a:endParaRPr lang="ar-SA"/>
        </a:p>
      </dgm:t>
    </dgm:pt>
    <dgm:pt modelId="{9A891C67-6C87-4FA8-B1E3-1EBB489D19E9}">
      <dgm:prSet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داخل التبويب </a:t>
          </a:r>
          <a:r>
            <a:rPr lang="en-US" sz="1100"/>
            <a:t>smart art</a:t>
          </a:r>
        </a:p>
        <a:p>
          <a:pPr rtl="1"/>
          <a:r>
            <a:rPr lang="ar-SA" sz="1100"/>
            <a:t>يوجد التبويبان تصميم وتنسيق</a:t>
          </a:r>
        </a:p>
      </dgm:t>
    </dgm:pt>
    <dgm:pt modelId="{F484E0F6-E053-4A94-821D-D72F17F0802E}" type="parTrans" cxnId="{CA2DB94C-45F5-4BF0-B2F6-7D7AEC1DDE9F}">
      <dgm:prSet custT="1"/>
      <dgm:spPr/>
      <dgm:t>
        <a:bodyPr/>
        <a:lstStyle/>
        <a:p>
          <a:pPr rtl="1"/>
          <a:endParaRPr lang="ar-SA" sz="1100"/>
        </a:p>
      </dgm:t>
    </dgm:pt>
    <dgm:pt modelId="{F20DB6C4-4271-440F-A30D-9ED088295D27}" type="sibTrans" cxnId="{CA2DB94C-45F5-4BF0-B2F6-7D7AEC1DDE9F}">
      <dgm:prSet/>
      <dgm:spPr/>
      <dgm:t>
        <a:bodyPr/>
        <a:lstStyle/>
        <a:p>
          <a:pPr rtl="1"/>
          <a:endParaRPr lang="ar-SA"/>
        </a:p>
      </dgm:t>
    </dgm:pt>
    <dgm:pt modelId="{2E7EA30F-B2E8-4AD6-AB6F-C4707E1597DA}">
      <dgm:prSet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مخطط </a:t>
          </a:r>
          <a:r>
            <a:rPr lang="en-US" sz="1100"/>
            <a:t> chart</a:t>
          </a:r>
          <a:endParaRPr lang="ar-SA" sz="1100"/>
        </a:p>
      </dgm:t>
    </dgm:pt>
    <dgm:pt modelId="{316780DA-FE62-4358-8BA9-2F4A068AF231}" type="parTrans" cxnId="{9CE69D00-9F20-4031-AB68-005CDC7D3B19}">
      <dgm:prSet custT="1"/>
      <dgm:spPr/>
      <dgm:t>
        <a:bodyPr/>
        <a:lstStyle/>
        <a:p>
          <a:pPr rtl="1"/>
          <a:endParaRPr lang="ar-SA" sz="1100"/>
        </a:p>
      </dgm:t>
    </dgm:pt>
    <dgm:pt modelId="{43FF14A0-63FA-423A-840E-068002D86369}" type="sibTrans" cxnId="{9CE69D00-9F20-4031-AB68-005CDC7D3B19}">
      <dgm:prSet/>
      <dgm:spPr/>
      <dgm:t>
        <a:bodyPr/>
        <a:lstStyle/>
        <a:p>
          <a:pPr rtl="1"/>
          <a:endParaRPr lang="ar-SA"/>
        </a:p>
      </dgm:t>
    </dgm:pt>
    <dgm:pt modelId="{40204CEC-6C8D-45DE-8EE6-F06D7F8F6282}">
      <dgm:prSet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يظهر التبويب تصميم وتخطيط وتنسيق للعمل المخطط</a:t>
          </a:r>
        </a:p>
      </dgm:t>
    </dgm:pt>
    <dgm:pt modelId="{E9512484-C030-492F-ADFA-7E3EDCD5046C}" type="parTrans" cxnId="{148ED396-0DA5-44E4-BB43-E0AAADB6FCC1}">
      <dgm:prSet custT="1"/>
      <dgm:spPr/>
      <dgm:t>
        <a:bodyPr/>
        <a:lstStyle/>
        <a:p>
          <a:pPr rtl="1"/>
          <a:endParaRPr lang="ar-SA" sz="1100"/>
        </a:p>
      </dgm:t>
    </dgm:pt>
    <dgm:pt modelId="{3ECC90E8-5744-4C5E-B8F0-89F1B25BE142}" type="sibTrans" cxnId="{148ED396-0DA5-44E4-BB43-E0AAADB6FCC1}">
      <dgm:prSet/>
      <dgm:spPr/>
      <dgm:t>
        <a:bodyPr/>
        <a:lstStyle/>
        <a:p>
          <a:pPr rtl="1"/>
          <a:endParaRPr lang="ar-SA"/>
        </a:p>
      </dgm:t>
    </dgm:pt>
    <dgm:pt modelId="{F5B5B185-B9B9-4851-B1AB-C76A9E475DD8}">
      <dgm:prSet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(انشاء مخطط هيكلي)</a:t>
          </a:r>
        </a:p>
      </dgm:t>
    </dgm:pt>
    <dgm:pt modelId="{71D79598-B674-44F6-B617-3531A21251D8}" type="parTrans" cxnId="{732C41A8-FC54-4D37-806E-1347CBD590D0}">
      <dgm:prSet custT="1"/>
      <dgm:spPr/>
      <dgm:t>
        <a:bodyPr/>
        <a:lstStyle/>
        <a:p>
          <a:pPr rtl="1"/>
          <a:endParaRPr lang="ar-SA" sz="1100"/>
        </a:p>
      </dgm:t>
    </dgm:pt>
    <dgm:pt modelId="{71136876-D2E2-4D1F-B96C-6F50FF4B593F}" type="sibTrans" cxnId="{732C41A8-FC54-4D37-806E-1347CBD590D0}">
      <dgm:prSet/>
      <dgm:spPr/>
      <dgm:t>
        <a:bodyPr/>
        <a:lstStyle/>
        <a:p>
          <a:pPr rtl="1"/>
          <a:endParaRPr lang="ar-SA"/>
        </a:p>
      </dgm:t>
    </dgm:pt>
    <dgm:pt modelId="{AE069B9E-5C15-4978-89E8-5CC0A3CA963B}">
      <dgm:prSet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(انشاء وتعديل مخطط)</a:t>
          </a:r>
        </a:p>
      </dgm:t>
    </dgm:pt>
    <dgm:pt modelId="{FF3CDB48-95B8-45BE-919A-3766A1F3290C}" type="parTrans" cxnId="{881B997A-5C4C-46AD-B73C-AA2DC81848AA}">
      <dgm:prSet custT="1"/>
      <dgm:spPr/>
      <dgm:t>
        <a:bodyPr/>
        <a:lstStyle/>
        <a:p>
          <a:pPr rtl="1"/>
          <a:endParaRPr lang="ar-SA" sz="1100"/>
        </a:p>
      </dgm:t>
    </dgm:pt>
    <dgm:pt modelId="{FC74E7CD-8FFC-4C57-9E42-514F90C3C40B}" type="sibTrans" cxnId="{881B997A-5C4C-46AD-B73C-AA2DC81848AA}">
      <dgm:prSet/>
      <dgm:spPr/>
      <dgm:t>
        <a:bodyPr/>
        <a:lstStyle/>
        <a:p>
          <a:pPr rtl="1"/>
          <a:endParaRPr lang="ar-SA"/>
        </a:p>
      </dgm:t>
    </dgm:pt>
    <dgm:pt modelId="{456C0941-60B0-41E4-AD61-95042FA63117}">
      <dgm:prSet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مجموعة نص </a:t>
          </a:r>
          <a:r>
            <a:rPr lang="en-US" sz="1100"/>
            <a:t>text</a:t>
          </a:r>
          <a:endParaRPr lang="ar-SA" sz="1100"/>
        </a:p>
      </dgm:t>
    </dgm:pt>
    <dgm:pt modelId="{1ACDEF8D-D5D9-480C-BAC6-C2A048922F82}" type="parTrans" cxnId="{8E27B542-F944-4B9F-9506-F864EC0EB601}">
      <dgm:prSet custT="1"/>
      <dgm:spPr/>
      <dgm:t>
        <a:bodyPr/>
        <a:lstStyle/>
        <a:p>
          <a:pPr rtl="1"/>
          <a:endParaRPr lang="ar-SA" sz="1100"/>
        </a:p>
      </dgm:t>
    </dgm:pt>
    <dgm:pt modelId="{D99FCF69-93BF-43DB-9C3C-ACD7B5A83D16}" type="sibTrans" cxnId="{8E27B542-F944-4B9F-9506-F864EC0EB601}">
      <dgm:prSet/>
      <dgm:spPr/>
      <dgm:t>
        <a:bodyPr/>
        <a:lstStyle/>
        <a:p>
          <a:pPr rtl="1"/>
          <a:endParaRPr lang="ar-SA"/>
        </a:p>
      </dgm:t>
    </dgm:pt>
    <dgm:pt modelId="{B85E9CA8-7F11-4C25-8E5E-B288CA5E0FDB}">
      <dgm:prSet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مجموعة قصاصات وسائط</a:t>
          </a:r>
          <a:r>
            <a:rPr lang="en-US" sz="1100"/>
            <a:t>media clips </a:t>
          </a:r>
          <a:endParaRPr lang="ar-SA" sz="1100"/>
        </a:p>
      </dgm:t>
    </dgm:pt>
    <dgm:pt modelId="{26B4C0E6-D1DD-413B-A23D-0C075B2E1F63}" type="parTrans" cxnId="{ECCA3957-ECCD-4870-80A7-DA9EE3DE5FB4}">
      <dgm:prSet custT="1"/>
      <dgm:spPr/>
      <dgm:t>
        <a:bodyPr/>
        <a:lstStyle/>
        <a:p>
          <a:pPr rtl="1"/>
          <a:endParaRPr lang="ar-SA" sz="1100"/>
        </a:p>
      </dgm:t>
    </dgm:pt>
    <dgm:pt modelId="{00FF024B-5F01-4D16-B587-609BB0D0F8B2}" type="sibTrans" cxnId="{ECCA3957-ECCD-4870-80A7-DA9EE3DE5FB4}">
      <dgm:prSet/>
      <dgm:spPr/>
      <dgm:t>
        <a:bodyPr/>
        <a:lstStyle/>
        <a:p>
          <a:pPr rtl="1"/>
          <a:endParaRPr lang="ar-SA"/>
        </a:p>
      </dgm:t>
    </dgm:pt>
    <dgm:pt modelId="{ABE419E0-D2A6-4CFC-943C-FF7D28C24DF4}">
      <dgm:prSet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ادراج(مربع نص/الرأس والتذييل)</a:t>
          </a:r>
        </a:p>
        <a:p>
          <a:pPr rtl="1"/>
          <a:r>
            <a:rPr lang="en-US" sz="1100"/>
            <a:t>wored art </a:t>
          </a:r>
          <a:r>
            <a:rPr lang="ar-SA" sz="1100"/>
            <a:t>(خط منسق)/</a:t>
          </a:r>
        </a:p>
        <a:p>
          <a:pPr rtl="1"/>
          <a:r>
            <a:rPr lang="ar-SA" sz="1100"/>
            <a:t>التاريخ والوقت/رقم الشريحة/رمز/كائن</a:t>
          </a:r>
        </a:p>
      </dgm:t>
    </dgm:pt>
    <dgm:pt modelId="{42F849E2-8F3C-4561-BAE8-D1D40F0467AB}" type="parTrans" cxnId="{57031D13-2E7B-49BF-88F9-FBF6A36F73C4}">
      <dgm:prSet custT="1"/>
      <dgm:spPr/>
      <dgm:t>
        <a:bodyPr/>
        <a:lstStyle/>
        <a:p>
          <a:pPr rtl="1"/>
          <a:endParaRPr lang="ar-SA" sz="1100"/>
        </a:p>
      </dgm:t>
    </dgm:pt>
    <dgm:pt modelId="{D79AC861-4CE5-47E5-A371-2667FEF57853}" type="sibTrans" cxnId="{57031D13-2E7B-49BF-88F9-FBF6A36F73C4}">
      <dgm:prSet/>
      <dgm:spPr/>
      <dgm:t>
        <a:bodyPr/>
        <a:lstStyle/>
        <a:p>
          <a:pPr rtl="1"/>
          <a:endParaRPr lang="ar-SA"/>
        </a:p>
      </dgm:t>
    </dgm:pt>
    <dgm:pt modelId="{71E8FD75-F162-43C7-97CC-A84BE36762A6}">
      <dgm:prSet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مجموعة ارتباطات </a:t>
          </a:r>
          <a:r>
            <a:rPr lang="en-US" sz="1100"/>
            <a:t>links </a:t>
          </a:r>
          <a:endParaRPr lang="ar-SA" sz="1100"/>
        </a:p>
      </dgm:t>
    </dgm:pt>
    <dgm:pt modelId="{88920E88-24C1-4FFC-9725-55301773F34E}" type="parTrans" cxnId="{4B041BD4-861E-414D-8539-9B26C4C9B012}">
      <dgm:prSet custT="1"/>
      <dgm:spPr/>
      <dgm:t>
        <a:bodyPr/>
        <a:lstStyle/>
        <a:p>
          <a:pPr rtl="1"/>
          <a:endParaRPr lang="ar-SA" sz="1100"/>
        </a:p>
      </dgm:t>
    </dgm:pt>
    <dgm:pt modelId="{6F20F888-20D0-4C0D-8501-D0EC73D1B41F}" type="sibTrans" cxnId="{4B041BD4-861E-414D-8539-9B26C4C9B012}">
      <dgm:prSet/>
      <dgm:spPr/>
      <dgm:t>
        <a:bodyPr/>
        <a:lstStyle/>
        <a:p>
          <a:pPr rtl="1"/>
          <a:endParaRPr lang="ar-SA"/>
        </a:p>
      </dgm:t>
    </dgm:pt>
    <dgm:pt modelId="{F15EBF5B-59A3-4ED7-89D9-FBC3B9D1AFE1}">
      <dgm:prSet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ارتباط تشعبي</a:t>
          </a:r>
        </a:p>
        <a:p>
          <a:pPr rtl="1"/>
          <a:r>
            <a:rPr lang="ar-SA" sz="1100"/>
            <a:t>اجراء</a:t>
          </a:r>
        </a:p>
      </dgm:t>
    </dgm:pt>
    <dgm:pt modelId="{502EBDF4-2554-4517-9EA2-47579BC1B514}" type="parTrans" cxnId="{82593C62-2ACC-4C9B-9670-2728522ECF09}">
      <dgm:prSet custT="1"/>
      <dgm:spPr/>
      <dgm:t>
        <a:bodyPr/>
        <a:lstStyle/>
        <a:p>
          <a:pPr rtl="1"/>
          <a:endParaRPr lang="ar-SA" sz="1100"/>
        </a:p>
      </dgm:t>
    </dgm:pt>
    <dgm:pt modelId="{595A68FB-C763-4CC2-98F4-61AEDD815FAE}" type="sibTrans" cxnId="{82593C62-2ACC-4C9B-9670-2728522ECF09}">
      <dgm:prSet/>
      <dgm:spPr/>
      <dgm:t>
        <a:bodyPr/>
        <a:lstStyle/>
        <a:p>
          <a:pPr rtl="1"/>
          <a:endParaRPr lang="ar-SA"/>
        </a:p>
      </dgm:t>
    </dgm:pt>
    <dgm:pt modelId="{8F68039D-4BE3-462E-BA6C-D4AD6B831ED7}">
      <dgm:prSet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ادراج(فلم /صوت)</a:t>
          </a:r>
        </a:p>
      </dgm:t>
    </dgm:pt>
    <dgm:pt modelId="{D7AAF9D5-3F47-4743-8E50-9867C221D88C}" type="parTrans" cxnId="{1A016D75-6DB4-4D58-8083-81A52AA2C7E7}">
      <dgm:prSet custT="1"/>
      <dgm:spPr/>
      <dgm:t>
        <a:bodyPr/>
        <a:lstStyle/>
        <a:p>
          <a:pPr rtl="1"/>
          <a:endParaRPr lang="ar-SA" sz="1100"/>
        </a:p>
      </dgm:t>
    </dgm:pt>
    <dgm:pt modelId="{53A1C586-C353-4C7F-8088-9A7EC8537EFD}" type="sibTrans" cxnId="{1A016D75-6DB4-4D58-8083-81A52AA2C7E7}">
      <dgm:prSet/>
      <dgm:spPr/>
      <dgm:t>
        <a:bodyPr/>
        <a:lstStyle/>
        <a:p>
          <a:pPr rtl="1"/>
          <a:endParaRPr lang="ar-SA"/>
        </a:p>
      </dgm:t>
    </dgm:pt>
    <dgm:pt modelId="{A699B55A-3C6D-4904-8A7B-72E438B8B92B}" type="pres">
      <dgm:prSet presAssocID="{AD8C82DC-E7E3-4111-94F0-8C0BC75B2633}" presName="mainComposite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DAAB2930-BE78-4DD9-9C42-E40FCEEB2A9F}" type="pres">
      <dgm:prSet presAssocID="{AD8C82DC-E7E3-4111-94F0-8C0BC75B2633}" presName="hierFlow" presStyleCnt="0"/>
      <dgm:spPr/>
    </dgm:pt>
    <dgm:pt modelId="{F17C8670-73FB-44A0-A32E-6015492D7AE6}" type="pres">
      <dgm:prSet presAssocID="{AD8C82DC-E7E3-4111-94F0-8C0BC75B2633}" presName="hierChild1" presStyleCnt="0">
        <dgm:presLayoutVars>
          <dgm:chPref val="1"/>
          <dgm:animOne val="branch"/>
          <dgm:animLvl val="lvl"/>
        </dgm:presLayoutVars>
      </dgm:prSet>
      <dgm:spPr/>
    </dgm:pt>
    <dgm:pt modelId="{1866801B-7698-486C-93EB-028E5E65E41A}" type="pres">
      <dgm:prSet presAssocID="{1F1B8E3F-A2E4-4866-96D4-835B9B68AF52}" presName="Name17" presStyleCnt="0"/>
      <dgm:spPr/>
    </dgm:pt>
    <dgm:pt modelId="{62F3C2FC-8C25-4BD5-A7BC-2EF0B7D62DD9}" type="pres">
      <dgm:prSet presAssocID="{1F1B8E3F-A2E4-4866-96D4-835B9B68AF52}" presName="level1Shape" presStyleLbl="node0" presStyleIdx="0" presStyleCnt="1" custScaleY="231388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9C95FE3-E052-46FF-B6A4-4EAFC5CD12F2}" type="pres">
      <dgm:prSet presAssocID="{1F1B8E3F-A2E4-4866-96D4-835B9B68AF52}" presName="hierChild2" presStyleCnt="0"/>
      <dgm:spPr/>
    </dgm:pt>
    <dgm:pt modelId="{B93EE6BE-8A0A-4A50-89B9-647FC5821087}" type="pres">
      <dgm:prSet presAssocID="{B3EBF744-2F46-4A87-98AF-E2637BEA25D7}" presName="Name25" presStyleLbl="parChTrans1D2" presStyleIdx="0" presStyleCnt="5"/>
      <dgm:spPr/>
      <dgm:t>
        <a:bodyPr/>
        <a:lstStyle/>
        <a:p>
          <a:pPr rtl="1"/>
          <a:endParaRPr lang="ar-SA"/>
        </a:p>
      </dgm:t>
    </dgm:pt>
    <dgm:pt modelId="{F4A987A0-BFF1-48E3-84CB-8A290E282994}" type="pres">
      <dgm:prSet presAssocID="{B3EBF744-2F46-4A87-98AF-E2637BEA25D7}" presName="connTx" presStyleLbl="parChTrans1D2" presStyleIdx="0" presStyleCnt="5"/>
      <dgm:spPr/>
      <dgm:t>
        <a:bodyPr/>
        <a:lstStyle/>
        <a:p>
          <a:pPr rtl="1"/>
          <a:endParaRPr lang="ar-SA"/>
        </a:p>
      </dgm:t>
    </dgm:pt>
    <dgm:pt modelId="{4F14597D-7D92-4809-B747-12722E9EA1D0}" type="pres">
      <dgm:prSet presAssocID="{2214D528-B0F7-4701-B288-65AB0D3A29C6}" presName="Name30" presStyleCnt="0"/>
      <dgm:spPr/>
    </dgm:pt>
    <dgm:pt modelId="{19CCA160-F641-49B7-9EBF-1B1E65ED722A}" type="pres">
      <dgm:prSet presAssocID="{2214D528-B0F7-4701-B288-65AB0D3A29C6}" presName="level2Shape" presStyleLbl="node2" presStyleIdx="0" presStyleCnt="5"/>
      <dgm:spPr/>
      <dgm:t>
        <a:bodyPr/>
        <a:lstStyle/>
        <a:p>
          <a:pPr rtl="1"/>
          <a:endParaRPr lang="ar-SA"/>
        </a:p>
      </dgm:t>
    </dgm:pt>
    <dgm:pt modelId="{11C8AD7D-D809-441F-A561-5E6741BF9044}" type="pres">
      <dgm:prSet presAssocID="{2214D528-B0F7-4701-B288-65AB0D3A29C6}" presName="hierChild3" presStyleCnt="0"/>
      <dgm:spPr/>
    </dgm:pt>
    <dgm:pt modelId="{B67BB9B0-7264-450B-A0CC-3F6C960DD496}" type="pres">
      <dgm:prSet presAssocID="{90DB7297-B70E-4251-B439-FABA69BA5048}" presName="Name25" presStyleLbl="parChTrans1D3" presStyleIdx="0" presStyleCnt="8"/>
      <dgm:spPr/>
      <dgm:t>
        <a:bodyPr/>
        <a:lstStyle/>
        <a:p>
          <a:pPr rtl="1"/>
          <a:endParaRPr lang="ar-SA"/>
        </a:p>
      </dgm:t>
    </dgm:pt>
    <dgm:pt modelId="{07F39A86-A4CE-4F8C-B6AB-9BCD285545A6}" type="pres">
      <dgm:prSet presAssocID="{90DB7297-B70E-4251-B439-FABA69BA5048}" presName="connTx" presStyleLbl="parChTrans1D3" presStyleIdx="0" presStyleCnt="8"/>
      <dgm:spPr/>
      <dgm:t>
        <a:bodyPr/>
        <a:lstStyle/>
        <a:p>
          <a:pPr rtl="1"/>
          <a:endParaRPr lang="ar-SA"/>
        </a:p>
      </dgm:t>
    </dgm:pt>
    <dgm:pt modelId="{107430A8-4E98-4739-94CA-37908A84F1F2}" type="pres">
      <dgm:prSet presAssocID="{2599229E-5882-4A21-903C-19F49C95A3E8}" presName="Name30" presStyleCnt="0"/>
      <dgm:spPr/>
    </dgm:pt>
    <dgm:pt modelId="{90CD8CD5-828B-4926-A212-1136C8AB5222}" type="pres">
      <dgm:prSet presAssocID="{2599229E-5882-4A21-903C-19F49C95A3E8}" presName="level2Shape" presStyleLbl="node3" presStyleIdx="0" presStyleCnt="8"/>
      <dgm:spPr/>
      <dgm:t>
        <a:bodyPr/>
        <a:lstStyle/>
        <a:p>
          <a:pPr rtl="1"/>
          <a:endParaRPr lang="ar-SA"/>
        </a:p>
      </dgm:t>
    </dgm:pt>
    <dgm:pt modelId="{395DA3A9-288F-471F-A998-E39C9B91E284}" type="pres">
      <dgm:prSet presAssocID="{2599229E-5882-4A21-903C-19F49C95A3E8}" presName="hierChild3" presStyleCnt="0"/>
      <dgm:spPr/>
    </dgm:pt>
    <dgm:pt modelId="{984AE9FC-0102-48AB-BE79-84355B82E3F4}" type="pres">
      <dgm:prSet presAssocID="{13BCE33D-3CDA-4271-A669-DA984F626323}" presName="Name25" presStyleLbl="parChTrans1D4" presStyleIdx="0" presStyleCnt="9"/>
      <dgm:spPr/>
      <dgm:t>
        <a:bodyPr/>
        <a:lstStyle/>
        <a:p>
          <a:pPr rtl="1"/>
          <a:endParaRPr lang="ar-SA"/>
        </a:p>
      </dgm:t>
    </dgm:pt>
    <dgm:pt modelId="{58437CE5-C0F3-435B-9DF6-ABF9BE2BD18A}" type="pres">
      <dgm:prSet presAssocID="{13BCE33D-3CDA-4271-A669-DA984F626323}" presName="connTx" presStyleLbl="parChTrans1D4" presStyleIdx="0" presStyleCnt="9"/>
      <dgm:spPr/>
      <dgm:t>
        <a:bodyPr/>
        <a:lstStyle/>
        <a:p>
          <a:pPr rtl="1"/>
          <a:endParaRPr lang="ar-SA"/>
        </a:p>
      </dgm:t>
    </dgm:pt>
    <dgm:pt modelId="{858B05F0-13AB-4928-90DE-28770F642FE3}" type="pres">
      <dgm:prSet presAssocID="{4C9D8EA2-9696-4626-8BBD-89AD26F0445F}" presName="Name30" presStyleCnt="0"/>
      <dgm:spPr/>
    </dgm:pt>
    <dgm:pt modelId="{0319C977-5232-42A2-A938-E10B23D1C2A0}" type="pres">
      <dgm:prSet presAssocID="{4C9D8EA2-9696-4626-8BBD-89AD26F0445F}" presName="level2Shape" presStyleLbl="node4" presStyleIdx="0" presStyleCnt="9" custScaleX="144662" custScaleY="166210"/>
      <dgm:spPr/>
      <dgm:t>
        <a:bodyPr/>
        <a:lstStyle/>
        <a:p>
          <a:pPr rtl="1"/>
          <a:endParaRPr lang="ar-SA"/>
        </a:p>
      </dgm:t>
    </dgm:pt>
    <dgm:pt modelId="{2ED37170-1D07-4A6F-961B-AE04E5FED27A}" type="pres">
      <dgm:prSet presAssocID="{4C9D8EA2-9696-4626-8BBD-89AD26F0445F}" presName="hierChild3" presStyleCnt="0"/>
      <dgm:spPr/>
    </dgm:pt>
    <dgm:pt modelId="{75467A82-F27C-4DBF-A176-C76CC847557A}" type="pres">
      <dgm:prSet presAssocID="{6452C748-A849-48D8-9857-563C879D91CA}" presName="Name25" presStyleLbl="parChTrans1D4" presStyleIdx="1" presStyleCnt="9"/>
      <dgm:spPr/>
      <dgm:t>
        <a:bodyPr/>
        <a:lstStyle/>
        <a:p>
          <a:pPr rtl="1"/>
          <a:endParaRPr lang="ar-SA"/>
        </a:p>
      </dgm:t>
    </dgm:pt>
    <dgm:pt modelId="{78888ECA-F98B-4BC0-9669-51DCC581035D}" type="pres">
      <dgm:prSet presAssocID="{6452C748-A849-48D8-9857-563C879D91CA}" presName="connTx" presStyleLbl="parChTrans1D4" presStyleIdx="1" presStyleCnt="9"/>
      <dgm:spPr/>
      <dgm:t>
        <a:bodyPr/>
        <a:lstStyle/>
        <a:p>
          <a:pPr rtl="1"/>
          <a:endParaRPr lang="ar-SA"/>
        </a:p>
      </dgm:t>
    </dgm:pt>
    <dgm:pt modelId="{9F33D0AB-7FE6-4B39-96E4-70F91E70AE54}" type="pres">
      <dgm:prSet presAssocID="{B9E3197D-06E6-49D5-B44B-18E8B2C92727}" presName="Name30" presStyleCnt="0"/>
      <dgm:spPr/>
    </dgm:pt>
    <dgm:pt modelId="{DB362EC0-A0DF-4124-BD39-AC91EF705FC6}" type="pres">
      <dgm:prSet presAssocID="{B9E3197D-06E6-49D5-B44B-18E8B2C92727}" presName="level2Shape" presStyleLbl="node4" presStyleIdx="1" presStyleCnt="9" custScaleX="186500" custLinFactNeighborX="785"/>
      <dgm:spPr/>
      <dgm:t>
        <a:bodyPr/>
        <a:lstStyle/>
        <a:p>
          <a:pPr rtl="1"/>
          <a:endParaRPr lang="ar-SA"/>
        </a:p>
      </dgm:t>
    </dgm:pt>
    <dgm:pt modelId="{8A243AF8-6424-4D7B-91C3-7EDE3834F1F1}" type="pres">
      <dgm:prSet presAssocID="{B9E3197D-06E6-49D5-B44B-18E8B2C92727}" presName="hierChild3" presStyleCnt="0"/>
      <dgm:spPr/>
    </dgm:pt>
    <dgm:pt modelId="{32588CE3-E11C-496F-A543-3F40CF572751}" type="pres">
      <dgm:prSet presAssocID="{39CDC7FC-FEAE-4F0C-920F-3A297FB5254B}" presName="Name25" presStyleLbl="parChTrans1D2" presStyleIdx="1" presStyleCnt="5"/>
      <dgm:spPr/>
      <dgm:t>
        <a:bodyPr/>
        <a:lstStyle/>
        <a:p>
          <a:pPr rtl="1"/>
          <a:endParaRPr lang="ar-SA"/>
        </a:p>
      </dgm:t>
    </dgm:pt>
    <dgm:pt modelId="{7656555C-4238-41A0-9047-E583FEEAA647}" type="pres">
      <dgm:prSet presAssocID="{39CDC7FC-FEAE-4F0C-920F-3A297FB5254B}" presName="connTx" presStyleLbl="parChTrans1D2" presStyleIdx="1" presStyleCnt="5"/>
      <dgm:spPr/>
      <dgm:t>
        <a:bodyPr/>
        <a:lstStyle/>
        <a:p>
          <a:pPr rtl="1"/>
          <a:endParaRPr lang="ar-SA"/>
        </a:p>
      </dgm:t>
    </dgm:pt>
    <dgm:pt modelId="{E0FBF41D-8058-442E-AC6C-FD3349BD478B}" type="pres">
      <dgm:prSet presAssocID="{F7CF8595-E2D8-4A74-97F4-EF8AE0EB8FDD}" presName="Name30" presStyleCnt="0"/>
      <dgm:spPr/>
    </dgm:pt>
    <dgm:pt modelId="{C712D5AE-8977-4E2C-BC07-8F86283EF246}" type="pres">
      <dgm:prSet presAssocID="{F7CF8595-E2D8-4A74-97F4-EF8AE0EB8FDD}" presName="level2Shape" presStyleLbl="node2" presStyleIdx="1" presStyleCnt="5" custScaleY="186392"/>
      <dgm:spPr/>
      <dgm:t>
        <a:bodyPr/>
        <a:lstStyle/>
        <a:p>
          <a:pPr rtl="1"/>
          <a:endParaRPr lang="ar-SA"/>
        </a:p>
      </dgm:t>
    </dgm:pt>
    <dgm:pt modelId="{DD312A6A-AEB7-4553-80C4-5631C37A4C96}" type="pres">
      <dgm:prSet presAssocID="{F7CF8595-E2D8-4A74-97F4-EF8AE0EB8FDD}" presName="hierChild3" presStyleCnt="0"/>
      <dgm:spPr/>
    </dgm:pt>
    <dgm:pt modelId="{E23DA37E-5806-45FB-A196-747473E20E28}" type="pres">
      <dgm:prSet presAssocID="{E22229EB-1150-4712-A345-D3981A9404A8}" presName="Name25" presStyleLbl="parChTrans1D3" presStyleIdx="1" presStyleCnt="8"/>
      <dgm:spPr/>
      <dgm:t>
        <a:bodyPr/>
        <a:lstStyle/>
        <a:p>
          <a:pPr rtl="1"/>
          <a:endParaRPr lang="ar-SA"/>
        </a:p>
      </dgm:t>
    </dgm:pt>
    <dgm:pt modelId="{1CB255EA-9351-49C2-B989-A08A562BAFAB}" type="pres">
      <dgm:prSet presAssocID="{E22229EB-1150-4712-A345-D3981A9404A8}" presName="connTx" presStyleLbl="parChTrans1D3" presStyleIdx="1" presStyleCnt="8"/>
      <dgm:spPr/>
      <dgm:t>
        <a:bodyPr/>
        <a:lstStyle/>
        <a:p>
          <a:pPr rtl="1"/>
          <a:endParaRPr lang="ar-SA"/>
        </a:p>
      </dgm:t>
    </dgm:pt>
    <dgm:pt modelId="{B891BA50-0710-4B3A-B854-2B9EB942BAF9}" type="pres">
      <dgm:prSet presAssocID="{1CCB242A-A731-4F58-857E-FD7533218189}" presName="Name30" presStyleCnt="0"/>
      <dgm:spPr/>
    </dgm:pt>
    <dgm:pt modelId="{C16C4A95-05B5-46AE-90BD-493ABF2A1FCF}" type="pres">
      <dgm:prSet presAssocID="{1CCB242A-A731-4F58-857E-FD7533218189}" presName="level2Shape" presStyleLbl="node3" presStyleIdx="1" presStyleCnt="8"/>
      <dgm:spPr/>
      <dgm:t>
        <a:bodyPr/>
        <a:lstStyle/>
        <a:p>
          <a:pPr rtl="1"/>
          <a:endParaRPr lang="ar-SA"/>
        </a:p>
      </dgm:t>
    </dgm:pt>
    <dgm:pt modelId="{23ABDE34-F39F-4762-88AD-CDC5C5C404AB}" type="pres">
      <dgm:prSet presAssocID="{1CCB242A-A731-4F58-857E-FD7533218189}" presName="hierChild3" presStyleCnt="0"/>
      <dgm:spPr/>
    </dgm:pt>
    <dgm:pt modelId="{B456779A-8F54-467E-9F10-541D0DE14E73}" type="pres">
      <dgm:prSet presAssocID="{B1692F59-9C27-4A75-B715-3CE1E2CEB6AA}" presName="Name25" presStyleLbl="parChTrans1D4" presStyleIdx="2" presStyleCnt="9"/>
      <dgm:spPr/>
      <dgm:t>
        <a:bodyPr/>
        <a:lstStyle/>
        <a:p>
          <a:pPr rtl="1"/>
          <a:endParaRPr lang="ar-SA"/>
        </a:p>
      </dgm:t>
    </dgm:pt>
    <dgm:pt modelId="{2E2A49EC-5CDE-4074-ACAA-3203914228DE}" type="pres">
      <dgm:prSet presAssocID="{B1692F59-9C27-4A75-B715-3CE1E2CEB6AA}" presName="connTx" presStyleLbl="parChTrans1D4" presStyleIdx="2" presStyleCnt="9"/>
      <dgm:spPr/>
      <dgm:t>
        <a:bodyPr/>
        <a:lstStyle/>
        <a:p>
          <a:pPr rtl="1"/>
          <a:endParaRPr lang="ar-SA"/>
        </a:p>
      </dgm:t>
    </dgm:pt>
    <dgm:pt modelId="{62FFDD7F-D2B9-4A65-B02D-1F1F8972A3FA}" type="pres">
      <dgm:prSet presAssocID="{0F1CB07C-D96A-4AD0-9095-8472D14B491A}" presName="Name30" presStyleCnt="0"/>
      <dgm:spPr/>
    </dgm:pt>
    <dgm:pt modelId="{790DB687-96E0-46F1-B038-5FF344F03D59}" type="pres">
      <dgm:prSet presAssocID="{0F1CB07C-D96A-4AD0-9095-8472D14B491A}" presName="level2Shape" presStyleLbl="node4" presStyleIdx="2" presStyleCnt="9" custScaleX="164125"/>
      <dgm:spPr/>
      <dgm:t>
        <a:bodyPr/>
        <a:lstStyle/>
        <a:p>
          <a:pPr rtl="1"/>
          <a:endParaRPr lang="ar-SA"/>
        </a:p>
      </dgm:t>
    </dgm:pt>
    <dgm:pt modelId="{8B912F1A-866E-423D-80E2-E225CFA4614F}" type="pres">
      <dgm:prSet presAssocID="{0F1CB07C-D96A-4AD0-9095-8472D14B491A}" presName="hierChild3" presStyleCnt="0"/>
      <dgm:spPr/>
    </dgm:pt>
    <dgm:pt modelId="{DBFE3FDF-5BDE-432F-A0E8-D76B17C3DBD5}" type="pres">
      <dgm:prSet presAssocID="{FA1BA573-51F1-4D77-939F-0335FE73089A}" presName="Name25" presStyleLbl="parChTrans1D3" presStyleIdx="2" presStyleCnt="8"/>
      <dgm:spPr/>
      <dgm:t>
        <a:bodyPr/>
        <a:lstStyle/>
        <a:p>
          <a:pPr rtl="1"/>
          <a:endParaRPr lang="ar-SA"/>
        </a:p>
      </dgm:t>
    </dgm:pt>
    <dgm:pt modelId="{B73209EC-772F-4763-9D26-5F87AB548E7E}" type="pres">
      <dgm:prSet presAssocID="{FA1BA573-51F1-4D77-939F-0335FE73089A}" presName="connTx" presStyleLbl="parChTrans1D3" presStyleIdx="2" presStyleCnt="8"/>
      <dgm:spPr/>
      <dgm:t>
        <a:bodyPr/>
        <a:lstStyle/>
        <a:p>
          <a:pPr rtl="1"/>
          <a:endParaRPr lang="ar-SA"/>
        </a:p>
      </dgm:t>
    </dgm:pt>
    <dgm:pt modelId="{260FFD7D-0614-44C9-8E10-9CA53C5930D0}" type="pres">
      <dgm:prSet presAssocID="{664865DD-3FAB-4E94-A138-FFFB5394A56E}" presName="Name30" presStyleCnt="0"/>
      <dgm:spPr/>
    </dgm:pt>
    <dgm:pt modelId="{82A52588-DF47-454B-8C2F-D09494F3DC36}" type="pres">
      <dgm:prSet presAssocID="{664865DD-3FAB-4E94-A138-FFFB5394A56E}" presName="level2Shape" presStyleLbl="node3" presStyleIdx="2" presStyleCnt="8" custScaleX="150024"/>
      <dgm:spPr/>
      <dgm:t>
        <a:bodyPr/>
        <a:lstStyle/>
        <a:p>
          <a:pPr rtl="1"/>
          <a:endParaRPr lang="ar-SA"/>
        </a:p>
      </dgm:t>
    </dgm:pt>
    <dgm:pt modelId="{1567D51F-8CE0-4F7F-8EB9-C0B22FC544AA}" type="pres">
      <dgm:prSet presAssocID="{664865DD-3FAB-4E94-A138-FFFB5394A56E}" presName="hierChild3" presStyleCnt="0"/>
      <dgm:spPr/>
    </dgm:pt>
    <dgm:pt modelId="{6117763D-A3E0-4C23-A562-E3566DD8F343}" type="pres">
      <dgm:prSet presAssocID="{3ED5FF0C-66D9-4782-A191-584F029FFE81}" presName="Name25" presStyleLbl="parChTrans1D4" presStyleIdx="3" presStyleCnt="9"/>
      <dgm:spPr/>
      <dgm:t>
        <a:bodyPr/>
        <a:lstStyle/>
        <a:p>
          <a:pPr rtl="1"/>
          <a:endParaRPr lang="ar-SA"/>
        </a:p>
      </dgm:t>
    </dgm:pt>
    <dgm:pt modelId="{385ADEAC-535B-4E1D-904E-48098F5F36C7}" type="pres">
      <dgm:prSet presAssocID="{3ED5FF0C-66D9-4782-A191-584F029FFE81}" presName="connTx" presStyleLbl="parChTrans1D4" presStyleIdx="3" presStyleCnt="9"/>
      <dgm:spPr/>
      <dgm:t>
        <a:bodyPr/>
        <a:lstStyle/>
        <a:p>
          <a:pPr rtl="1"/>
          <a:endParaRPr lang="ar-SA"/>
        </a:p>
      </dgm:t>
    </dgm:pt>
    <dgm:pt modelId="{311F4107-0ED2-46E7-A257-56176301D489}" type="pres">
      <dgm:prSet presAssocID="{92DA1AE7-6459-4417-A1A5-3B5F9A664BBF}" presName="Name30" presStyleCnt="0"/>
      <dgm:spPr/>
    </dgm:pt>
    <dgm:pt modelId="{F6651894-EB79-425C-B17F-656E5E7B2C8C}" type="pres">
      <dgm:prSet presAssocID="{92DA1AE7-6459-4417-A1A5-3B5F9A664BBF}" presName="level2Shape" presStyleLbl="node4" presStyleIdx="3" presStyleCnt="9" custScaleX="146825"/>
      <dgm:spPr/>
      <dgm:t>
        <a:bodyPr/>
        <a:lstStyle/>
        <a:p>
          <a:pPr rtl="1"/>
          <a:endParaRPr lang="ar-SA"/>
        </a:p>
      </dgm:t>
    </dgm:pt>
    <dgm:pt modelId="{242562D7-AF98-48A8-A5B7-87EE5FAD4905}" type="pres">
      <dgm:prSet presAssocID="{92DA1AE7-6459-4417-A1A5-3B5F9A664BBF}" presName="hierChild3" presStyleCnt="0"/>
      <dgm:spPr/>
    </dgm:pt>
    <dgm:pt modelId="{ED645C3A-577B-4F71-8E28-DF51C9C17C2B}" type="pres">
      <dgm:prSet presAssocID="{E44DF2AE-91C6-46C6-9785-9214C0475542}" presName="Name25" presStyleLbl="parChTrans1D3" presStyleIdx="3" presStyleCnt="8"/>
      <dgm:spPr/>
      <dgm:t>
        <a:bodyPr/>
        <a:lstStyle/>
        <a:p>
          <a:pPr rtl="1"/>
          <a:endParaRPr lang="ar-SA"/>
        </a:p>
      </dgm:t>
    </dgm:pt>
    <dgm:pt modelId="{CA4CD7A6-D629-4A41-9134-BFBB061B4421}" type="pres">
      <dgm:prSet presAssocID="{E44DF2AE-91C6-46C6-9785-9214C0475542}" presName="connTx" presStyleLbl="parChTrans1D3" presStyleIdx="3" presStyleCnt="8"/>
      <dgm:spPr/>
      <dgm:t>
        <a:bodyPr/>
        <a:lstStyle/>
        <a:p>
          <a:pPr rtl="1"/>
          <a:endParaRPr lang="ar-SA"/>
        </a:p>
      </dgm:t>
    </dgm:pt>
    <dgm:pt modelId="{BCB6C63C-2CF7-4265-84DE-57841CC361C4}" type="pres">
      <dgm:prSet presAssocID="{05C89DD2-3F48-40B0-937A-557FF08C2C1B}" presName="Name30" presStyleCnt="0"/>
      <dgm:spPr/>
    </dgm:pt>
    <dgm:pt modelId="{60F53A02-D72A-46A8-82BF-7A1C73C2B1B2}" type="pres">
      <dgm:prSet presAssocID="{05C89DD2-3F48-40B0-937A-557FF08C2C1B}" presName="level2Shape" presStyleLbl="node3" presStyleIdx="3" presStyleCnt="8"/>
      <dgm:spPr/>
      <dgm:t>
        <a:bodyPr/>
        <a:lstStyle/>
        <a:p>
          <a:pPr rtl="1"/>
          <a:endParaRPr lang="ar-SA"/>
        </a:p>
      </dgm:t>
    </dgm:pt>
    <dgm:pt modelId="{208FCCEC-FE11-4B09-8BC4-8397B5A95579}" type="pres">
      <dgm:prSet presAssocID="{05C89DD2-3F48-40B0-937A-557FF08C2C1B}" presName="hierChild3" presStyleCnt="0"/>
      <dgm:spPr/>
    </dgm:pt>
    <dgm:pt modelId="{8B82254F-00FC-48A0-BD22-39A953AF7E97}" type="pres">
      <dgm:prSet presAssocID="{94590C46-4CC2-412A-97BE-D507263FC451}" presName="Name25" presStyleLbl="parChTrans1D4" presStyleIdx="4" presStyleCnt="9"/>
      <dgm:spPr/>
      <dgm:t>
        <a:bodyPr/>
        <a:lstStyle/>
        <a:p>
          <a:pPr rtl="1"/>
          <a:endParaRPr lang="ar-SA"/>
        </a:p>
      </dgm:t>
    </dgm:pt>
    <dgm:pt modelId="{A542EBB4-05AF-44C7-AF2B-87C8861EFBDE}" type="pres">
      <dgm:prSet presAssocID="{94590C46-4CC2-412A-97BE-D507263FC451}" presName="connTx" presStyleLbl="parChTrans1D4" presStyleIdx="4" presStyleCnt="9"/>
      <dgm:spPr/>
      <dgm:t>
        <a:bodyPr/>
        <a:lstStyle/>
        <a:p>
          <a:pPr rtl="1"/>
          <a:endParaRPr lang="ar-SA"/>
        </a:p>
      </dgm:t>
    </dgm:pt>
    <dgm:pt modelId="{CF11968D-7E2B-4342-91D8-34DAC91B6CFB}" type="pres">
      <dgm:prSet presAssocID="{1B1EE0E3-C13A-4055-B256-500D03E21F08}" presName="Name30" presStyleCnt="0"/>
      <dgm:spPr/>
    </dgm:pt>
    <dgm:pt modelId="{ABB699F1-B234-47AE-A969-4FB5D7CCA71C}" type="pres">
      <dgm:prSet presAssocID="{1B1EE0E3-C13A-4055-B256-500D03E21F08}" presName="level2Shape" presStyleLbl="node4" presStyleIdx="4" presStyleCnt="9" custScaleY="175967"/>
      <dgm:spPr/>
      <dgm:t>
        <a:bodyPr/>
        <a:lstStyle/>
        <a:p>
          <a:pPr rtl="1"/>
          <a:endParaRPr lang="ar-SA"/>
        </a:p>
      </dgm:t>
    </dgm:pt>
    <dgm:pt modelId="{23337301-629F-4312-BB19-A16D2C90ED60}" type="pres">
      <dgm:prSet presAssocID="{1B1EE0E3-C13A-4055-B256-500D03E21F08}" presName="hierChild3" presStyleCnt="0"/>
      <dgm:spPr/>
    </dgm:pt>
    <dgm:pt modelId="{489BF534-F8E3-4C4C-9AD3-4E33047CFE67}" type="pres">
      <dgm:prSet presAssocID="{F484E0F6-E053-4A94-821D-D72F17F0802E}" presName="Name25" presStyleLbl="parChTrans1D4" presStyleIdx="5" presStyleCnt="9"/>
      <dgm:spPr/>
      <dgm:t>
        <a:bodyPr/>
        <a:lstStyle/>
        <a:p>
          <a:pPr rtl="1"/>
          <a:endParaRPr lang="ar-SA"/>
        </a:p>
      </dgm:t>
    </dgm:pt>
    <dgm:pt modelId="{A0777E8E-D58C-4518-A27C-A4B7DB3B3493}" type="pres">
      <dgm:prSet presAssocID="{F484E0F6-E053-4A94-821D-D72F17F0802E}" presName="connTx" presStyleLbl="parChTrans1D4" presStyleIdx="5" presStyleCnt="9"/>
      <dgm:spPr/>
      <dgm:t>
        <a:bodyPr/>
        <a:lstStyle/>
        <a:p>
          <a:pPr rtl="1"/>
          <a:endParaRPr lang="ar-SA"/>
        </a:p>
      </dgm:t>
    </dgm:pt>
    <dgm:pt modelId="{31DE9469-F37F-4BCB-8874-9452DF53E514}" type="pres">
      <dgm:prSet presAssocID="{9A891C67-6C87-4FA8-B1E3-1EBB489D19E9}" presName="Name30" presStyleCnt="0"/>
      <dgm:spPr/>
    </dgm:pt>
    <dgm:pt modelId="{7D40AD37-EAF2-4D58-A7FC-D01492B0AADA}" type="pres">
      <dgm:prSet presAssocID="{9A891C67-6C87-4FA8-B1E3-1EBB489D19E9}" presName="level2Shape" presStyleLbl="node4" presStyleIdx="5" presStyleCnt="9" custScaleY="166651"/>
      <dgm:spPr/>
      <dgm:t>
        <a:bodyPr/>
        <a:lstStyle/>
        <a:p>
          <a:pPr rtl="1"/>
          <a:endParaRPr lang="ar-SA"/>
        </a:p>
      </dgm:t>
    </dgm:pt>
    <dgm:pt modelId="{BD7A08FF-3FAA-4EA3-B47B-1F562DDA5360}" type="pres">
      <dgm:prSet presAssocID="{9A891C67-6C87-4FA8-B1E3-1EBB489D19E9}" presName="hierChild3" presStyleCnt="0"/>
      <dgm:spPr/>
    </dgm:pt>
    <dgm:pt modelId="{0FCFFAC7-C2E8-4D49-AA85-ED6BFAC4D9E0}" type="pres">
      <dgm:prSet presAssocID="{71D79598-B674-44F6-B617-3531A21251D8}" presName="Name25" presStyleLbl="parChTrans1D4" presStyleIdx="6" presStyleCnt="9"/>
      <dgm:spPr/>
      <dgm:t>
        <a:bodyPr/>
        <a:lstStyle/>
        <a:p>
          <a:pPr rtl="1"/>
          <a:endParaRPr lang="ar-SA"/>
        </a:p>
      </dgm:t>
    </dgm:pt>
    <dgm:pt modelId="{36E555F2-124C-4AF5-B1B0-068B5C4416C3}" type="pres">
      <dgm:prSet presAssocID="{71D79598-B674-44F6-B617-3531A21251D8}" presName="connTx" presStyleLbl="parChTrans1D4" presStyleIdx="6" presStyleCnt="9"/>
      <dgm:spPr/>
      <dgm:t>
        <a:bodyPr/>
        <a:lstStyle/>
        <a:p>
          <a:pPr rtl="1"/>
          <a:endParaRPr lang="ar-SA"/>
        </a:p>
      </dgm:t>
    </dgm:pt>
    <dgm:pt modelId="{A3B3F750-5287-4C7E-A105-1606EDDABCF3}" type="pres">
      <dgm:prSet presAssocID="{F5B5B185-B9B9-4851-B1AB-C76A9E475DD8}" presName="Name30" presStyleCnt="0"/>
      <dgm:spPr/>
    </dgm:pt>
    <dgm:pt modelId="{D0D8EE0A-9A76-47B4-8DAE-DC5E9B3F2A05}" type="pres">
      <dgm:prSet presAssocID="{F5B5B185-B9B9-4851-B1AB-C76A9E475DD8}" presName="level2Shape" presStyleLbl="node4" presStyleIdx="6" presStyleCnt="9"/>
      <dgm:spPr/>
      <dgm:t>
        <a:bodyPr/>
        <a:lstStyle/>
        <a:p>
          <a:pPr rtl="1"/>
          <a:endParaRPr lang="ar-SA"/>
        </a:p>
      </dgm:t>
    </dgm:pt>
    <dgm:pt modelId="{BBBD8059-0D75-40C4-9F2F-53586541874A}" type="pres">
      <dgm:prSet presAssocID="{F5B5B185-B9B9-4851-B1AB-C76A9E475DD8}" presName="hierChild3" presStyleCnt="0"/>
      <dgm:spPr/>
    </dgm:pt>
    <dgm:pt modelId="{4267A94D-C731-410F-8B08-0CED237401A8}" type="pres">
      <dgm:prSet presAssocID="{316780DA-FE62-4358-8BA9-2F4A068AF231}" presName="Name25" presStyleLbl="parChTrans1D3" presStyleIdx="4" presStyleCnt="8"/>
      <dgm:spPr/>
      <dgm:t>
        <a:bodyPr/>
        <a:lstStyle/>
        <a:p>
          <a:pPr rtl="1"/>
          <a:endParaRPr lang="ar-SA"/>
        </a:p>
      </dgm:t>
    </dgm:pt>
    <dgm:pt modelId="{C00679FD-C6F9-4F25-A922-4055C3587A7B}" type="pres">
      <dgm:prSet presAssocID="{316780DA-FE62-4358-8BA9-2F4A068AF231}" presName="connTx" presStyleLbl="parChTrans1D3" presStyleIdx="4" presStyleCnt="8"/>
      <dgm:spPr/>
      <dgm:t>
        <a:bodyPr/>
        <a:lstStyle/>
        <a:p>
          <a:pPr rtl="1"/>
          <a:endParaRPr lang="ar-SA"/>
        </a:p>
      </dgm:t>
    </dgm:pt>
    <dgm:pt modelId="{7AF2834D-0BE9-41BB-9DB9-21B9C2C3E5F8}" type="pres">
      <dgm:prSet presAssocID="{2E7EA30F-B2E8-4AD6-AB6F-C4707E1597DA}" presName="Name30" presStyleCnt="0"/>
      <dgm:spPr/>
    </dgm:pt>
    <dgm:pt modelId="{5232289F-FD01-4014-9C76-642B89076DF9}" type="pres">
      <dgm:prSet presAssocID="{2E7EA30F-B2E8-4AD6-AB6F-C4707E1597DA}" presName="level2Shape" presStyleLbl="node3" presStyleIdx="4" presStyleCnt="8"/>
      <dgm:spPr/>
      <dgm:t>
        <a:bodyPr/>
        <a:lstStyle/>
        <a:p>
          <a:pPr rtl="1"/>
          <a:endParaRPr lang="ar-SA"/>
        </a:p>
      </dgm:t>
    </dgm:pt>
    <dgm:pt modelId="{2121C91A-2C8D-4767-AB28-DEB6DD5962E5}" type="pres">
      <dgm:prSet presAssocID="{2E7EA30F-B2E8-4AD6-AB6F-C4707E1597DA}" presName="hierChild3" presStyleCnt="0"/>
      <dgm:spPr/>
    </dgm:pt>
    <dgm:pt modelId="{A777C7B1-0E67-4E63-9630-67980DFCA17D}" type="pres">
      <dgm:prSet presAssocID="{E9512484-C030-492F-ADFA-7E3EDCD5046C}" presName="Name25" presStyleLbl="parChTrans1D4" presStyleIdx="7" presStyleCnt="9"/>
      <dgm:spPr/>
      <dgm:t>
        <a:bodyPr/>
        <a:lstStyle/>
        <a:p>
          <a:pPr rtl="1"/>
          <a:endParaRPr lang="ar-SA"/>
        </a:p>
      </dgm:t>
    </dgm:pt>
    <dgm:pt modelId="{60EADDBA-C887-4556-9FEE-E45B7A18A913}" type="pres">
      <dgm:prSet presAssocID="{E9512484-C030-492F-ADFA-7E3EDCD5046C}" presName="connTx" presStyleLbl="parChTrans1D4" presStyleIdx="7" presStyleCnt="9"/>
      <dgm:spPr/>
      <dgm:t>
        <a:bodyPr/>
        <a:lstStyle/>
        <a:p>
          <a:pPr rtl="1"/>
          <a:endParaRPr lang="ar-SA"/>
        </a:p>
      </dgm:t>
    </dgm:pt>
    <dgm:pt modelId="{4FDD05BA-511F-4B96-8689-BEB37DA78410}" type="pres">
      <dgm:prSet presAssocID="{40204CEC-6C8D-45DE-8EE6-F06D7F8F6282}" presName="Name30" presStyleCnt="0"/>
      <dgm:spPr/>
    </dgm:pt>
    <dgm:pt modelId="{EC35F41A-42CA-4830-B0DF-3B2AA67DB42A}" type="pres">
      <dgm:prSet presAssocID="{40204CEC-6C8D-45DE-8EE6-F06D7F8F6282}" presName="level2Shape" presStyleLbl="node4" presStyleIdx="7" presStyleCnt="9" custScaleX="144662" custScaleY="187833"/>
      <dgm:spPr/>
      <dgm:t>
        <a:bodyPr/>
        <a:lstStyle/>
        <a:p>
          <a:pPr rtl="1"/>
          <a:endParaRPr lang="ar-SA"/>
        </a:p>
      </dgm:t>
    </dgm:pt>
    <dgm:pt modelId="{A068AA08-F735-4928-A26E-C185D5A724FF}" type="pres">
      <dgm:prSet presAssocID="{40204CEC-6C8D-45DE-8EE6-F06D7F8F6282}" presName="hierChild3" presStyleCnt="0"/>
      <dgm:spPr/>
    </dgm:pt>
    <dgm:pt modelId="{AD60C91D-4A21-468B-8DD3-1889C0517CBA}" type="pres">
      <dgm:prSet presAssocID="{FF3CDB48-95B8-45BE-919A-3766A1F3290C}" presName="Name25" presStyleLbl="parChTrans1D4" presStyleIdx="8" presStyleCnt="9"/>
      <dgm:spPr/>
      <dgm:t>
        <a:bodyPr/>
        <a:lstStyle/>
        <a:p>
          <a:pPr rtl="1"/>
          <a:endParaRPr lang="ar-SA"/>
        </a:p>
      </dgm:t>
    </dgm:pt>
    <dgm:pt modelId="{39930C8E-B33A-460A-B0D2-13E81D985A2B}" type="pres">
      <dgm:prSet presAssocID="{FF3CDB48-95B8-45BE-919A-3766A1F3290C}" presName="connTx" presStyleLbl="parChTrans1D4" presStyleIdx="8" presStyleCnt="9"/>
      <dgm:spPr/>
      <dgm:t>
        <a:bodyPr/>
        <a:lstStyle/>
        <a:p>
          <a:pPr rtl="1"/>
          <a:endParaRPr lang="ar-SA"/>
        </a:p>
      </dgm:t>
    </dgm:pt>
    <dgm:pt modelId="{6FD00840-198D-4880-9357-F9204FA2E4A2}" type="pres">
      <dgm:prSet presAssocID="{AE069B9E-5C15-4978-89E8-5CC0A3CA963B}" presName="Name30" presStyleCnt="0"/>
      <dgm:spPr/>
    </dgm:pt>
    <dgm:pt modelId="{7396BFCD-DBD8-4845-8278-65EBB40E3E55}" type="pres">
      <dgm:prSet presAssocID="{AE069B9E-5C15-4978-89E8-5CC0A3CA963B}" presName="level2Shape" presStyleLbl="node4" presStyleIdx="8" presStyleCnt="9" custScaleX="140801"/>
      <dgm:spPr/>
      <dgm:t>
        <a:bodyPr/>
        <a:lstStyle/>
        <a:p>
          <a:pPr rtl="1"/>
          <a:endParaRPr lang="ar-SA"/>
        </a:p>
      </dgm:t>
    </dgm:pt>
    <dgm:pt modelId="{58B537CE-50D8-45AB-9955-B599D0C91114}" type="pres">
      <dgm:prSet presAssocID="{AE069B9E-5C15-4978-89E8-5CC0A3CA963B}" presName="hierChild3" presStyleCnt="0"/>
      <dgm:spPr/>
    </dgm:pt>
    <dgm:pt modelId="{1EA73680-0B6C-46E0-8602-457945B5136D}" type="pres">
      <dgm:prSet presAssocID="{88920E88-24C1-4FFC-9725-55301773F34E}" presName="Name25" presStyleLbl="parChTrans1D2" presStyleIdx="2" presStyleCnt="5"/>
      <dgm:spPr/>
      <dgm:t>
        <a:bodyPr/>
        <a:lstStyle/>
        <a:p>
          <a:pPr rtl="1"/>
          <a:endParaRPr lang="ar-SA"/>
        </a:p>
      </dgm:t>
    </dgm:pt>
    <dgm:pt modelId="{4489F0C6-F21B-4FB1-9B50-118ABA08F864}" type="pres">
      <dgm:prSet presAssocID="{88920E88-24C1-4FFC-9725-55301773F34E}" presName="connTx" presStyleLbl="parChTrans1D2" presStyleIdx="2" presStyleCnt="5"/>
      <dgm:spPr/>
      <dgm:t>
        <a:bodyPr/>
        <a:lstStyle/>
        <a:p>
          <a:pPr rtl="1"/>
          <a:endParaRPr lang="ar-SA"/>
        </a:p>
      </dgm:t>
    </dgm:pt>
    <dgm:pt modelId="{5DE76430-FD1F-446D-B8C4-785F20FA2385}" type="pres">
      <dgm:prSet presAssocID="{71E8FD75-F162-43C7-97CC-A84BE36762A6}" presName="Name30" presStyleCnt="0"/>
      <dgm:spPr/>
    </dgm:pt>
    <dgm:pt modelId="{1D972119-703A-4606-A3A8-8A6D037F0D1A}" type="pres">
      <dgm:prSet presAssocID="{71E8FD75-F162-43C7-97CC-A84BE36762A6}" presName="level2Shape" presStyleLbl="node2" presStyleIdx="2" presStyleCnt="5"/>
      <dgm:spPr/>
      <dgm:t>
        <a:bodyPr/>
        <a:lstStyle/>
        <a:p>
          <a:pPr rtl="1"/>
          <a:endParaRPr lang="ar-SA"/>
        </a:p>
      </dgm:t>
    </dgm:pt>
    <dgm:pt modelId="{59336D1E-D7CD-46A7-AB91-0FF492031518}" type="pres">
      <dgm:prSet presAssocID="{71E8FD75-F162-43C7-97CC-A84BE36762A6}" presName="hierChild3" presStyleCnt="0"/>
      <dgm:spPr/>
    </dgm:pt>
    <dgm:pt modelId="{DC6CFBF3-AD00-45BD-ABBD-E041297F8814}" type="pres">
      <dgm:prSet presAssocID="{502EBDF4-2554-4517-9EA2-47579BC1B514}" presName="Name25" presStyleLbl="parChTrans1D3" presStyleIdx="5" presStyleCnt="8"/>
      <dgm:spPr/>
      <dgm:t>
        <a:bodyPr/>
        <a:lstStyle/>
        <a:p>
          <a:pPr rtl="1"/>
          <a:endParaRPr lang="ar-SA"/>
        </a:p>
      </dgm:t>
    </dgm:pt>
    <dgm:pt modelId="{F49AAC5E-40D4-467E-BB7D-A00442FE3558}" type="pres">
      <dgm:prSet presAssocID="{502EBDF4-2554-4517-9EA2-47579BC1B514}" presName="connTx" presStyleLbl="parChTrans1D3" presStyleIdx="5" presStyleCnt="8"/>
      <dgm:spPr/>
      <dgm:t>
        <a:bodyPr/>
        <a:lstStyle/>
        <a:p>
          <a:pPr rtl="1"/>
          <a:endParaRPr lang="ar-SA"/>
        </a:p>
      </dgm:t>
    </dgm:pt>
    <dgm:pt modelId="{1C949BCE-BCF0-4A31-BF1D-0E4C98DE85B4}" type="pres">
      <dgm:prSet presAssocID="{F15EBF5B-59A3-4ED7-89D9-FBC3B9D1AFE1}" presName="Name30" presStyleCnt="0"/>
      <dgm:spPr/>
    </dgm:pt>
    <dgm:pt modelId="{69CBCE61-E636-4982-A866-6AF81BD3A75F}" type="pres">
      <dgm:prSet presAssocID="{F15EBF5B-59A3-4ED7-89D9-FBC3B9D1AFE1}" presName="level2Shape" presStyleLbl="node3" presStyleIdx="5" presStyleCnt="8"/>
      <dgm:spPr/>
      <dgm:t>
        <a:bodyPr/>
        <a:lstStyle/>
        <a:p>
          <a:pPr rtl="1"/>
          <a:endParaRPr lang="ar-SA"/>
        </a:p>
      </dgm:t>
    </dgm:pt>
    <dgm:pt modelId="{DC6CC5E8-63BD-41C3-AE05-764ADEE7438C}" type="pres">
      <dgm:prSet presAssocID="{F15EBF5B-59A3-4ED7-89D9-FBC3B9D1AFE1}" presName="hierChild3" presStyleCnt="0"/>
      <dgm:spPr/>
    </dgm:pt>
    <dgm:pt modelId="{8B2C5DD5-3B20-4EC4-A6DA-60C99FB4E63C}" type="pres">
      <dgm:prSet presAssocID="{1ACDEF8D-D5D9-480C-BAC6-C2A048922F82}" presName="Name25" presStyleLbl="parChTrans1D2" presStyleIdx="3" presStyleCnt="5"/>
      <dgm:spPr/>
      <dgm:t>
        <a:bodyPr/>
        <a:lstStyle/>
        <a:p>
          <a:pPr rtl="1"/>
          <a:endParaRPr lang="ar-SA"/>
        </a:p>
      </dgm:t>
    </dgm:pt>
    <dgm:pt modelId="{27B9A0AF-42F5-478D-9CA2-29530A218A26}" type="pres">
      <dgm:prSet presAssocID="{1ACDEF8D-D5D9-480C-BAC6-C2A048922F82}" presName="connTx" presStyleLbl="parChTrans1D2" presStyleIdx="3" presStyleCnt="5"/>
      <dgm:spPr/>
      <dgm:t>
        <a:bodyPr/>
        <a:lstStyle/>
        <a:p>
          <a:pPr rtl="1"/>
          <a:endParaRPr lang="ar-SA"/>
        </a:p>
      </dgm:t>
    </dgm:pt>
    <dgm:pt modelId="{A1A0B484-0AE0-4589-BE71-0E7058717FA1}" type="pres">
      <dgm:prSet presAssocID="{456C0941-60B0-41E4-AD61-95042FA63117}" presName="Name30" presStyleCnt="0"/>
      <dgm:spPr/>
    </dgm:pt>
    <dgm:pt modelId="{581515C0-03A7-4703-888B-CDBB7261292A}" type="pres">
      <dgm:prSet presAssocID="{456C0941-60B0-41E4-AD61-95042FA63117}" presName="level2Shape" presStyleLbl="node2" presStyleIdx="3" presStyleCnt="5"/>
      <dgm:spPr/>
      <dgm:t>
        <a:bodyPr/>
        <a:lstStyle/>
        <a:p>
          <a:pPr rtl="1"/>
          <a:endParaRPr lang="ar-SA"/>
        </a:p>
      </dgm:t>
    </dgm:pt>
    <dgm:pt modelId="{8D86CED8-546D-4CC6-96F2-69ABC54A0907}" type="pres">
      <dgm:prSet presAssocID="{456C0941-60B0-41E4-AD61-95042FA63117}" presName="hierChild3" presStyleCnt="0"/>
      <dgm:spPr/>
    </dgm:pt>
    <dgm:pt modelId="{D02EB333-3959-447B-A259-38EF3D9B8505}" type="pres">
      <dgm:prSet presAssocID="{42F849E2-8F3C-4561-BAE8-D1D40F0467AB}" presName="Name25" presStyleLbl="parChTrans1D3" presStyleIdx="6" presStyleCnt="8"/>
      <dgm:spPr/>
      <dgm:t>
        <a:bodyPr/>
        <a:lstStyle/>
        <a:p>
          <a:pPr rtl="1"/>
          <a:endParaRPr lang="ar-SA"/>
        </a:p>
      </dgm:t>
    </dgm:pt>
    <dgm:pt modelId="{61876D9B-AB03-44D3-91FD-E0C1F4B2723E}" type="pres">
      <dgm:prSet presAssocID="{42F849E2-8F3C-4561-BAE8-D1D40F0467AB}" presName="connTx" presStyleLbl="parChTrans1D3" presStyleIdx="6" presStyleCnt="8"/>
      <dgm:spPr/>
      <dgm:t>
        <a:bodyPr/>
        <a:lstStyle/>
        <a:p>
          <a:pPr rtl="1"/>
          <a:endParaRPr lang="ar-SA"/>
        </a:p>
      </dgm:t>
    </dgm:pt>
    <dgm:pt modelId="{6BDB1FE2-7A47-40A0-9DAD-AC516F23E13A}" type="pres">
      <dgm:prSet presAssocID="{ABE419E0-D2A6-4CFC-943C-FF7D28C24DF4}" presName="Name30" presStyleCnt="0"/>
      <dgm:spPr/>
    </dgm:pt>
    <dgm:pt modelId="{3A2980F8-AD19-467D-A6AA-A718F4EAA9B0}" type="pres">
      <dgm:prSet presAssocID="{ABE419E0-D2A6-4CFC-943C-FF7D28C24DF4}" presName="level2Shape" presStyleLbl="node3" presStyleIdx="6" presStyleCnt="8" custScaleX="272753" custScaleY="157196"/>
      <dgm:spPr/>
      <dgm:t>
        <a:bodyPr/>
        <a:lstStyle/>
        <a:p>
          <a:pPr rtl="1"/>
          <a:endParaRPr lang="ar-SA"/>
        </a:p>
      </dgm:t>
    </dgm:pt>
    <dgm:pt modelId="{CC7C0490-FEF1-4C33-B224-ABF6E6E90B7B}" type="pres">
      <dgm:prSet presAssocID="{ABE419E0-D2A6-4CFC-943C-FF7D28C24DF4}" presName="hierChild3" presStyleCnt="0"/>
      <dgm:spPr/>
    </dgm:pt>
    <dgm:pt modelId="{865C3BCD-044B-413C-92ED-7D64EBF5E01C}" type="pres">
      <dgm:prSet presAssocID="{26B4C0E6-D1DD-413B-A23D-0C075B2E1F63}" presName="Name25" presStyleLbl="parChTrans1D2" presStyleIdx="4" presStyleCnt="5"/>
      <dgm:spPr/>
      <dgm:t>
        <a:bodyPr/>
        <a:lstStyle/>
        <a:p>
          <a:pPr rtl="1"/>
          <a:endParaRPr lang="ar-SA"/>
        </a:p>
      </dgm:t>
    </dgm:pt>
    <dgm:pt modelId="{566176FC-FE08-4590-A946-A5DB4D289E08}" type="pres">
      <dgm:prSet presAssocID="{26B4C0E6-D1DD-413B-A23D-0C075B2E1F63}" presName="connTx" presStyleLbl="parChTrans1D2" presStyleIdx="4" presStyleCnt="5"/>
      <dgm:spPr/>
      <dgm:t>
        <a:bodyPr/>
        <a:lstStyle/>
        <a:p>
          <a:pPr rtl="1"/>
          <a:endParaRPr lang="ar-SA"/>
        </a:p>
      </dgm:t>
    </dgm:pt>
    <dgm:pt modelId="{DB8050D1-7E1C-4298-8786-E9A364A9B40E}" type="pres">
      <dgm:prSet presAssocID="{B85E9CA8-7F11-4C25-8E5E-B288CA5E0FDB}" presName="Name30" presStyleCnt="0"/>
      <dgm:spPr/>
    </dgm:pt>
    <dgm:pt modelId="{0AE1CC68-537C-4D19-98A5-52D55A900F3F}" type="pres">
      <dgm:prSet presAssocID="{B85E9CA8-7F11-4C25-8E5E-B288CA5E0FDB}" presName="level2Shape" presStyleLbl="node2" presStyleIdx="4" presStyleCnt="5" custScaleX="227588"/>
      <dgm:spPr/>
      <dgm:t>
        <a:bodyPr/>
        <a:lstStyle/>
        <a:p>
          <a:pPr rtl="1"/>
          <a:endParaRPr lang="ar-SA"/>
        </a:p>
      </dgm:t>
    </dgm:pt>
    <dgm:pt modelId="{43C292A8-FEB0-4EF8-8274-2507D6B7BA00}" type="pres">
      <dgm:prSet presAssocID="{B85E9CA8-7F11-4C25-8E5E-B288CA5E0FDB}" presName="hierChild3" presStyleCnt="0"/>
      <dgm:spPr/>
    </dgm:pt>
    <dgm:pt modelId="{13453128-E4B5-4C62-BEB1-C64EC7B005B4}" type="pres">
      <dgm:prSet presAssocID="{D7AAF9D5-3F47-4743-8E50-9867C221D88C}" presName="Name25" presStyleLbl="parChTrans1D3" presStyleIdx="7" presStyleCnt="8"/>
      <dgm:spPr/>
      <dgm:t>
        <a:bodyPr/>
        <a:lstStyle/>
        <a:p>
          <a:pPr rtl="1"/>
          <a:endParaRPr lang="ar-SA"/>
        </a:p>
      </dgm:t>
    </dgm:pt>
    <dgm:pt modelId="{4F7FF47C-B644-42D4-9792-348ABA7FD853}" type="pres">
      <dgm:prSet presAssocID="{D7AAF9D5-3F47-4743-8E50-9867C221D88C}" presName="connTx" presStyleLbl="parChTrans1D3" presStyleIdx="7" presStyleCnt="8"/>
      <dgm:spPr/>
      <dgm:t>
        <a:bodyPr/>
        <a:lstStyle/>
        <a:p>
          <a:pPr rtl="1"/>
          <a:endParaRPr lang="ar-SA"/>
        </a:p>
      </dgm:t>
    </dgm:pt>
    <dgm:pt modelId="{67FCA6C2-2AF3-41BD-B970-27B91677FE53}" type="pres">
      <dgm:prSet presAssocID="{8F68039D-4BE3-462E-BA6C-D4AD6B831ED7}" presName="Name30" presStyleCnt="0"/>
      <dgm:spPr/>
    </dgm:pt>
    <dgm:pt modelId="{61809FE1-8E9D-44BA-AA6F-CE44602A5F89}" type="pres">
      <dgm:prSet presAssocID="{8F68039D-4BE3-462E-BA6C-D4AD6B831ED7}" presName="level2Shape" presStyleLbl="node3" presStyleIdx="7" presStyleCnt="8" custScaleX="141373"/>
      <dgm:spPr/>
      <dgm:t>
        <a:bodyPr/>
        <a:lstStyle/>
        <a:p>
          <a:pPr rtl="1"/>
          <a:endParaRPr lang="ar-SA"/>
        </a:p>
      </dgm:t>
    </dgm:pt>
    <dgm:pt modelId="{68CCFC93-D3FA-453E-ABBC-10A1F89CC0EC}" type="pres">
      <dgm:prSet presAssocID="{8F68039D-4BE3-462E-BA6C-D4AD6B831ED7}" presName="hierChild3" presStyleCnt="0"/>
      <dgm:spPr/>
    </dgm:pt>
    <dgm:pt modelId="{74774435-E9A3-48ED-9B98-D9E8F3921388}" type="pres">
      <dgm:prSet presAssocID="{AD8C82DC-E7E3-4111-94F0-8C0BC75B2633}" presName="bgShapesFlow" presStyleCnt="0"/>
      <dgm:spPr/>
    </dgm:pt>
  </dgm:ptLst>
  <dgm:cxnLst>
    <dgm:cxn modelId="{ECCA3957-ECCD-4870-80A7-DA9EE3DE5FB4}" srcId="{1F1B8E3F-A2E4-4866-96D4-835B9B68AF52}" destId="{B85E9CA8-7F11-4C25-8E5E-B288CA5E0FDB}" srcOrd="4" destOrd="0" parTransId="{26B4C0E6-D1DD-413B-A23D-0C075B2E1F63}" sibTransId="{00FF024B-5F01-4D16-B587-609BB0D0F8B2}"/>
    <dgm:cxn modelId="{331D7440-0393-4F61-905B-BCA67040F7D8}" type="presOf" srcId="{664865DD-3FAB-4E94-A138-FFFB5394A56E}" destId="{82A52588-DF47-454B-8C2F-D09494F3DC36}" srcOrd="0" destOrd="0" presId="urn:microsoft.com/office/officeart/2005/8/layout/hierarchy5"/>
    <dgm:cxn modelId="{1AA22124-C355-4F56-890E-180CCA8CF27E}" type="presOf" srcId="{1ACDEF8D-D5D9-480C-BAC6-C2A048922F82}" destId="{27B9A0AF-42F5-478D-9CA2-29530A218A26}" srcOrd="1" destOrd="0" presId="urn:microsoft.com/office/officeart/2005/8/layout/hierarchy5"/>
    <dgm:cxn modelId="{881B997A-5C4C-46AD-B73C-AA2DC81848AA}" srcId="{40204CEC-6C8D-45DE-8EE6-F06D7F8F6282}" destId="{AE069B9E-5C15-4978-89E8-5CC0A3CA963B}" srcOrd="0" destOrd="0" parTransId="{FF3CDB48-95B8-45BE-919A-3766A1F3290C}" sibTransId="{FC74E7CD-8FFC-4C57-9E42-514F90C3C40B}"/>
    <dgm:cxn modelId="{556904F5-1F9E-427A-B47B-32D9744E5C05}" type="presOf" srcId="{FA1BA573-51F1-4D77-939F-0335FE73089A}" destId="{DBFE3FDF-5BDE-432F-A0E8-D76B17C3DBD5}" srcOrd="0" destOrd="0" presId="urn:microsoft.com/office/officeart/2005/8/layout/hierarchy5"/>
    <dgm:cxn modelId="{78337298-7A50-49A9-AD1B-50A61E7391FC}" type="presOf" srcId="{316780DA-FE62-4358-8BA9-2F4A068AF231}" destId="{C00679FD-C6F9-4F25-A922-4055C3587A7B}" srcOrd="1" destOrd="0" presId="urn:microsoft.com/office/officeart/2005/8/layout/hierarchy5"/>
    <dgm:cxn modelId="{D8142C27-039D-4297-9E55-5376CB056D16}" type="presOf" srcId="{B9E3197D-06E6-49D5-B44B-18E8B2C92727}" destId="{DB362EC0-A0DF-4124-BD39-AC91EF705FC6}" srcOrd="0" destOrd="0" presId="urn:microsoft.com/office/officeart/2005/8/layout/hierarchy5"/>
    <dgm:cxn modelId="{4F5E4FCE-D42F-45E4-B69E-848D4F34D0A7}" type="presOf" srcId="{B3EBF744-2F46-4A87-98AF-E2637BEA25D7}" destId="{B93EE6BE-8A0A-4A50-89B9-647FC5821087}" srcOrd="0" destOrd="0" presId="urn:microsoft.com/office/officeart/2005/8/layout/hierarchy5"/>
    <dgm:cxn modelId="{9321643E-2641-488A-9DC9-1652D7B4B423}" type="presOf" srcId="{92DA1AE7-6459-4417-A1A5-3B5F9A664BBF}" destId="{F6651894-EB79-425C-B17F-656E5E7B2C8C}" srcOrd="0" destOrd="0" presId="urn:microsoft.com/office/officeart/2005/8/layout/hierarchy5"/>
    <dgm:cxn modelId="{82593C62-2ACC-4C9B-9670-2728522ECF09}" srcId="{71E8FD75-F162-43C7-97CC-A84BE36762A6}" destId="{F15EBF5B-59A3-4ED7-89D9-FBC3B9D1AFE1}" srcOrd="0" destOrd="0" parTransId="{502EBDF4-2554-4517-9EA2-47579BC1B514}" sibTransId="{595A68FB-C763-4CC2-98F4-61AEDD815FAE}"/>
    <dgm:cxn modelId="{C124ACA8-52AC-499A-BCB7-6538A22AF8C3}" type="presOf" srcId="{B3EBF744-2F46-4A87-98AF-E2637BEA25D7}" destId="{F4A987A0-BFF1-48E3-84CB-8A290E282994}" srcOrd="1" destOrd="0" presId="urn:microsoft.com/office/officeart/2005/8/layout/hierarchy5"/>
    <dgm:cxn modelId="{B23E77B6-B105-4359-A62B-5791C04468DB}" type="presOf" srcId="{502EBDF4-2554-4517-9EA2-47579BC1B514}" destId="{F49AAC5E-40D4-467E-BB7D-A00442FE3558}" srcOrd="1" destOrd="0" presId="urn:microsoft.com/office/officeart/2005/8/layout/hierarchy5"/>
    <dgm:cxn modelId="{4BE35D32-3442-4B9B-AACE-EEEF8A6D2E5F}" type="presOf" srcId="{AE069B9E-5C15-4978-89E8-5CC0A3CA963B}" destId="{7396BFCD-DBD8-4845-8278-65EBB40E3E55}" srcOrd="0" destOrd="0" presId="urn:microsoft.com/office/officeart/2005/8/layout/hierarchy5"/>
    <dgm:cxn modelId="{F9258AAC-FCFE-46F5-B83E-AEC1DAFB0A4F}" srcId="{F7CF8595-E2D8-4A74-97F4-EF8AE0EB8FDD}" destId="{664865DD-3FAB-4E94-A138-FFFB5394A56E}" srcOrd="1" destOrd="0" parTransId="{FA1BA573-51F1-4D77-939F-0335FE73089A}" sibTransId="{5EC8A026-86DC-4DD5-94C5-EFC759C46956}"/>
    <dgm:cxn modelId="{AA3D500E-833F-447C-8354-60F405D4CEAE}" srcId="{F7CF8595-E2D8-4A74-97F4-EF8AE0EB8FDD}" destId="{1CCB242A-A731-4F58-857E-FD7533218189}" srcOrd="0" destOrd="0" parTransId="{E22229EB-1150-4712-A345-D3981A9404A8}" sibTransId="{14A7A431-2773-4EE6-B6C5-E04CD5B475B2}"/>
    <dgm:cxn modelId="{8514006E-3FC2-4A02-8FDF-2F1AB7EB9304}" type="presOf" srcId="{D7AAF9D5-3F47-4743-8E50-9867C221D88C}" destId="{13453128-E4B5-4C62-BEB1-C64EC7B005B4}" srcOrd="0" destOrd="0" presId="urn:microsoft.com/office/officeart/2005/8/layout/hierarchy5"/>
    <dgm:cxn modelId="{0A34BB3C-3AD4-4BA9-9659-C430E52D5E86}" type="presOf" srcId="{42F849E2-8F3C-4561-BAE8-D1D40F0467AB}" destId="{D02EB333-3959-447B-A259-38EF3D9B8505}" srcOrd="0" destOrd="0" presId="urn:microsoft.com/office/officeart/2005/8/layout/hierarchy5"/>
    <dgm:cxn modelId="{BD93E350-6A13-4DB4-9789-055ED089B9C9}" type="presOf" srcId="{13BCE33D-3CDA-4271-A669-DA984F626323}" destId="{58437CE5-C0F3-435B-9DF6-ABF9BE2BD18A}" srcOrd="1" destOrd="0" presId="urn:microsoft.com/office/officeart/2005/8/layout/hierarchy5"/>
    <dgm:cxn modelId="{4A16F068-8FDA-462E-8576-787B05003C28}" type="presOf" srcId="{E22229EB-1150-4712-A345-D3981A9404A8}" destId="{1CB255EA-9351-49C2-B989-A08A562BAFAB}" srcOrd="1" destOrd="0" presId="urn:microsoft.com/office/officeart/2005/8/layout/hierarchy5"/>
    <dgm:cxn modelId="{57031D13-2E7B-49BF-88F9-FBF6A36F73C4}" srcId="{456C0941-60B0-41E4-AD61-95042FA63117}" destId="{ABE419E0-D2A6-4CFC-943C-FF7D28C24DF4}" srcOrd="0" destOrd="0" parTransId="{42F849E2-8F3C-4561-BAE8-D1D40F0467AB}" sibTransId="{D79AC861-4CE5-47E5-A371-2667FEF57853}"/>
    <dgm:cxn modelId="{4B041BD4-861E-414D-8539-9B26C4C9B012}" srcId="{1F1B8E3F-A2E4-4866-96D4-835B9B68AF52}" destId="{71E8FD75-F162-43C7-97CC-A84BE36762A6}" srcOrd="2" destOrd="0" parTransId="{88920E88-24C1-4FFC-9725-55301773F34E}" sibTransId="{6F20F888-20D0-4C0D-8501-D0EC73D1B41F}"/>
    <dgm:cxn modelId="{C97D8915-B464-4A29-AD10-73E7143BE1A6}" type="presOf" srcId="{B85E9CA8-7F11-4C25-8E5E-B288CA5E0FDB}" destId="{0AE1CC68-537C-4D19-98A5-52D55A900F3F}" srcOrd="0" destOrd="0" presId="urn:microsoft.com/office/officeart/2005/8/layout/hierarchy5"/>
    <dgm:cxn modelId="{A793ADDC-DC39-4DD5-9A99-1FA8E52D3656}" type="presOf" srcId="{0F1CB07C-D96A-4AD0-9095-8472D14B491A}" destId="{790DB687-96E0-46F1-B038-5FF344F03D59}" srcOrd="0" destOrd="0" presId="urn:microsoft.com/office/officeart/2005/8/layout/hierarchy5"/>
    <dgm:cxn modelId="{8D2D2131-F46E-4310-A9C1-6F2D1652F276}" type="presOf" srcId="{D7AAF9D5-3F47-4743-8E50-9867C221D88C}" destId="{4F7FF47C-B644-42D4-9792-348ABA7FD853}" srcOrd="1" destOrd="0" presId="urn:microsoft.com/office/officeart/2005/8/layout/hierarchy5"/>
    <dgm:cxn modelId="{2BFEFFA5-A94F-4F7D-9C23-FA3948ED2F29}" type="presOf" srcId="{6452C748-A849-48D8-9857-563C879D91CA}" destId="{75467A82-F27C-4DBF-A176-C76CC847557A}" srcOrd="0" destOrd="0" presId="urn:microsoft.com/office/officeart/2005/8/layout/hierarchy5"/>
    <dgm:cxn modelId="{49A555E0-81EC-4A11-AF0E-6C69CCD1D4FA}" type="presOf" srcId="{71D79598-B674-44F6-B617-3531A21251D8}" destId="{36E555F2-124C-4AF5-B1B0-068B5C4416C3}" srcOrd="1" destOrd="0" presId="urn:microsoft.com/office/officeart/2005/8/layout/hierarchy5"/>
    <dgm:cxn modelId="{0D5113F1-17E7-4F25-A854-1EA4CF1D2648}" type="presOf" srcId="{6452C748-A849-48D8-9857-563C879D91CA}" destId="{78888ECA-F98B-4BC0-9669-51DCC581035D}" srcOrd="1" destOrd="0" presId="urn:microsoft.com/office/officeart/2005/8/layout/hierarchy5"/>
    <dgm:cxn modelId="{6DA1786D-572A-4FAA-B493-BC98EEFD1A90}" srcId="{4C9D8EA2-9696-4626-8BBD-89AD26F0445F}" destId="{B9E3197D-06E6-49D5-B44B-18E8B2C92727}" srcOrd="0" destOrd="0" parTransId="{6452C748-A849-48D8-9857-563C879D91CA}" sibTransId="{C7D03EC1-AE3B-4397-B34F-F86DE27C53BC}"/>
    <dgm:cxn modelId="{F9CF27AC-1CEA-451B-9970-33BEF627E6C2}" type="presOf" srcId="{2599229E-5882-4A21-903C-19F49C95A3E8}" destId="{90CD8CD5-828B-4926-A212-1136C8AB5222}" srcOrd="0" destOrd="0" presId="urn:microsoft.com/office/officeart/2005/8/layout/hierarchy5"/>
    <dgm:cxn modelId="{E4EA4D1C-8ADD-432E-AA6E-A051C294C9F8}" type="presOf" srcId="{13BCE33D-3CDA-4271-A669-DA984F626323}" destId="{984AE9FC-0102-48AB-BE79-84355B82E3F4}" srcOrd="0" destOrd="0" presId="urn:microsoft.com/office/officeart/2005/8/layout/hierarchy5"/>
    <dgm:cxn modelId="{EB7989F2-E913-4A8C-9A5B-1F146611CA34}" type="presOf" srcId="{ABE419E0-D2A6-4CFC-943C-FF7D28C24DF4}" destId="{3A2980F8-AD19-467D-A6AA-A718F4EAA9B0}" srcOrd="0" destOrd="0" presId="urn:microsoft.com/office/officeart/2005/8/layout/hierarchy5"/>
    <dgm:cxn modelId="{9C7AD3A3-68EA-456F-86E1-B0677EADBAF4}" srcId="{1F1B8E3F-A2E4-4866-96D4-835B9B68AF52}" destId="{F7CF8595-E2D8-4A74-97F4-EF8AE0EB8FDD}" srcOrd="1" destOrd="0" parTransId="{39CDC7FC-FEAE-4F0C-920F-3A297FB5254B}" sibTransId="{1048F03C-2CC8-456D-AE39-FAF445F0308E}"/>
    <dgm:cxn modelId="{5EFD7689-464F-4452-A0DA-60C05C6C6FC7}" type="presOf" srcId="{42F849E2-8F3C-4561-BAE8-D1D40F0467AB}" destId="{61876D9B-AB03-44D3-91FD-E0C1F4B2723E}" srcOrd="1" destOrd="0" presId="urn:microsoft.com/office/officeart/2005/8/layout/hierarchy5"/>
    <dgm:cxn modelId="{A4D77760-C11D-48EE-B1A4-B015219A08FD}" type="presOf" srcId="{26B4C0E6-D1DD-413B-A23D-0C075B2E1F63}" destId="{566176FC-FE08-4590-A946-A5DB4D289E08}" srcOrd="1" destOrd="0" presId="urn:microsoft.com/office/officeart/2005/8/layout/hierarchy5"/>
    <dgm:cxn modelId="{D2E94BF9-A452-4FD9-BD74-AA2A3AC4271B}" type="presOf" srcId="{94590C46-4CC2-412A-97BE-D507263FC451}" destId="{A542EBB4-05AF-44C7-AF2B-87C8861EFBDE}" srcOrd="1" destOrd="0" presId="urn:microsoft.com/office/officeart/2005/8/layout/hierarchy5"/>
    <dgm:cxn modelId="{AE6EB51B-8FB9-4770-BCFD-42B8257C0998}" type="presOf" srcId="{26B4C0E6-D1DD-413B-A23D-0C075B2E1F63}" destId="{865C3BCD-044B-413C-92ED-7D64EBF5E01C}" srcOrd="0" destOrd="0" presId="urn:microsoft.com/office/officeart/2005/8/layout/hierarchy5"/>
    <dgm:cxn modelId="{C6529555-EF39-46A9-BB18-F7EDB366E46E}" type="presOf" srcId="{39CDC7FC-FEAE-4F0C-920F-3A297FB5254B}" destId="{7656555C-4238-41A0-9047-E583FEEAA647}" srcOrd="1" destOrd="0" presId="urn:microsoft.com/office/officeart/2005/8/layout/hierarchy5"/>
    <dgm:cxn modelId="{D80319DC-2521-419C-8A6F-77E4F601B814}" type="presOf" srcId="{502EBDF4-2554-4517-9EA2-47579BC1B514}" destId="{DC6CFBF3-AD00-45BD-ABBD-E041297F8814}" srcOrd="0" destOrd="0" presId="urn:microsoft.com/office/officeart/2005/8/layout/hierarchy5"/>
    <dgm:cxn modelId="{D6BEF084-CA1F-466D-AD8F-555D949B926D}" type="presOf" srcId="{3ED5FF0C-66D9-4782-A191-584F029FFE81}" destId="{385ADEAC-535B-4E1D-904E-48098F5F36C7}" srcOrd="1" destOrd="0" presId="urn:microsoft.com/office/officeart/2005/8/layout/hierarchy5"/>
    <dgm:cxn modelId="{19E801B0-C442-48E6-934C-9A35BC9FC098}" type="presOf" srcId="{E22229EB-1150-4712-A345-D3981A9404A8}" destId="{E23DA37E-5806-45FB-A196-747473E20E28}" srcOrd="0" destOrd="0" presId="urn:microsoft.com/office/officeart/2005/8/layout/hierarchy5"/>
    <dgm:cxn modelId="{B8A25AA0-D8CB-49D4-89FC-222A2677C197}" type="presOf" srcId="{1CCB242A-A731-4F58-857E-FD7533218189}" destId="{C16C4A95-05B5-46AE-90BD-493ABF2A1FCF}" srcOrd="0" destOrd="0" presId="urn:microsoft.com/office/officeart/2005/8/layout/hierarchy5"/>
    <dgm:cxn modelId="{9E3C14E4-6580-48BD-90F1-1381331675C4}" type="presOf" srcId="{3ED5FF0C-66D9-4782-A191-584F029FFE81}" destId="{6117763D-A3E0-4C23-A562-E3566DD8F343}" srcOrd="0" destOrd="0" presId="urn:microsoft.com/office/officeart/2005/8/layout/hierarchy5"/>
    <dgm:cxn modelId="{8E27B542-F944-4B9F-9506-F864EC0EB601}" srcId="{1F1B8E3F-A2E4-4866-96D4-835B9B68AF52}" destId="{456C0941-60B0-41E4-AD61-95042FA63117}" srcOrd="3" destOrd="0" parTransId="{1ACDEF8D-D5D9-480C-BAC6-C2A048922F82}" sibTransId="{D99FCF69-93BF-43DB-9C3C-ACD7B5A83D16}"/>
    <dgm:cxn modelId="{25F08DE0-4659-449C-92E5-3DF535063DA1}" type="presOf" srcId="{F7CF8595-E2D8-4A74-97F4-EF8AE0EB8FDD}" destId="{C712D5AE-8977-4E2C-BC07-8F86283EF246}" srcOrd="0" destOrd="0" presId="urn:microsoft.com/office/officeart/2005/8/layout/hierarchy5"/>
    <dgm:cxn modelId="{10D77B26-A19B-442E-AD56-D8F4CA4BB105}" type="presOf" srcId="{E9512484-C030-492F-ADFA-7E3EDCD5046C}" destId="{A777C7B1-0E67-4E63-9630-67980DFCA17D}" srcOrd="0" destOrd="0" presId="urn:microsoft.com/office/officeart/2005/8/layout/hierarchy5"/>
    <dgm:cxn modelId="{628122EB-E956-491F-88E1-BE03F5398B29}" type="presOf" srcId="{88920E88-24C1-4FFC-9725-55301773F34E}" destId="{1EA73680-0B6C-46E0-8602-457945B5136D}" srcOrd="0" destOrd="0" presId="urn:microsoft.com/office/officeart/2005/8/layout/hierarchy5"/>
    <dgm:cxn modelId="{2D6A20C3-5A58-4CFE-9C27-BF5AF1181935}" type="presOf" srcId="{90DB7297-B70E-4251-B439-FABA69BA5048}" destId="{B67BB9B0-7264-450B-A0CC-3F6C960DD496}" srcOrd="0" destOrd="0" presId="urn:microsoft.com/office/officeart/2005/8/layout/hierarchy5"/>
    <dgm:cxn modelId="{8E96CD04-BB44-41DA-9A61-66F3B9A48272}" type="presOf" srcId="{9A891C67-6C87-4FA8-B1E3-1EBB489D19E9}" destId="{7D40AD37-EAF2-4D58-A7FC-D01492B0AADA}" srcOrd="0" destOrd="0" presId="urn:microsoft.com/office/officeart/2005/8/layout/hierarchy5"/>
    <dgm:cxn modelId="{DFBCE1E7-32C8-4AE4-92E5-38A44FC00605}" type="presOf" srcId="{2E7EA30F-B2E8-4AD6-AB6F-C4707E1597DA}" destId="{5232289F-FD01-4014-9C76-642B89076DF9}" srcOrd="0" destOrd="0" presId="urn:microsoft.com/office/officeart/2005/8/layout/hierarchy5"/>
    <dgm:cxn modelId="{148ED396-0DA5-44E4-BB43-E0AAADB6FCC1}" srcId="{2E7EA30F-B2E8-4AD6-AB6F-C4707E1597DA}" destId="{40204CEC-6C8D-45DE-8EE6-F06D7F8F6282}" srcOrd="0" destOrd="0" parTransId="{E9512484-C030-492F-ADFA-7E3EDCD5046C}" sibTransId="{3ECC90E8-5744-4C5E-B8F0-89F1B25BE142}"/>
    <dgm:cxn modelId="{6CD28164-47F0-4870-8EDC-3FE1F294CE84}" type="presOf" srcId="{39CDC7FC-FEAE-4F0C-920F-3A297FB5254B}" destId="{32588CE3-E11C-496F-A543-3F40CF572751}" srcOrd="0" destOrd="0" presId="urn:microsoft.com/office/officeart/2005/8/layout/hierarchy5"/>
    <dgm:cxn modelId="{027D7D7F-6631-45DF-A799-BC6325529D01}" type="presOf" srcId="{FA1BA573-51F1-4D77-939F-0335FE73089A}" destId="{B73209EC-772F-4763-9D26-5F87AB548E7E}" srcOrd="1" destOrd="0" presId="urn:microsoft.com/office/officeart/2005/8/layout/hierarchy5"/>
    <dgm:cxn modelId="{67E6C951-D643-4A70-9FFD-C646D018B74C}" type="presOf" srcId="{F15EBF5B-59A3-4ED7-89D9-FBC3B9D1AFE1}" destId="{69CBCE61-E636-4982-A866-6AF81BD3A75F}" srcOrd="0" destOrd="0" presId="urn:microsoft.com/office/officeart/2005/8/layout/hierarchy5"/>
    <dgm:cxn modelId="{77D5697F-A937-48DB-8007-11C028B23C37}" type="presOf" srcId="{F484E0F6-E053-4A94-821D-D72F17F0802E}" destId="{A0777E8E-D58C-4518-A27C-A4B7DB3B3493}" srcOrd="1" destOrd="0" presId="urn:microsoft.com/office/officeart/2005/8/layout/hierarchy5"/>
    <dgm:cxn modelId="{39DD92E2-27DA-40E9-8D4E-AA9E2E2E97BB}" type="presOf" srcId="{1ACDEF8D-D5D9-480C-BAC6-C2A048922F82}" destId="{8B2C5DD5-3B20-4EC4-A6DA-60C99FB4E63C}" srcOrd="0" destOrd="0" presId="urn:microsoft.com/office/officeart/2005/8/layout/hierarchy5"/>
    <dgm:cxn modelId="{68CD0117-E3FE-46E9-8543-36404F595A31}" srcId="{664865DD-3FAB-4E94-A138-FFFB5394A56E}" destId="{92DA1AE7-6459-4417-A1A5-3B5F9A664BBF}" srcOrd="0" destOrd="0" parTransId="{3ED5FF0C-66D9-4782-A191-584F029FFE81}" sibTransId="{7AC4393A-FFF8-4A6D-BDBC-74E7A2D0BB7A}"/>
    <dgm:cxn modelId="{3699343F-C7E2-46B6-A457-567088CC0C44}" type="presOf" srcId="{456C0941-60B0-41E4-AD61-95042FA63117}" destId="{581515C0-03A7-4703-888B-CDBB7261292A}" srcOrd="0" destOrd="0" presId="urn:microsoft.com/office/officeart/2005/8/layout/hierarchy5"/>
    <dgm:cxn modelId="{08195F3F-6F75-4508-B1C6-6E62DE0F3263}" type="presOf" srcId="{F484E0F6-E053-4A94-821D-D72F17F0802E}" destId="{489BF534-F8E3-4C4C-9AD3-4E33047CFE67}" srcOrd="0" destOrd="0" presId="urn:microsoft.com/office/officeart/2005/8/layout/hierarchy5"/>
    <dgm:cxn modelId="{C5D8222A-5FA7-4332-AD91-74C135986B49}" type="presOf" srcId="{2214D528-B0F7-4701-B288-65AB0D3A29C6}" destId="{19CCA160-F641-49B7-9EBF-1B1E65ED722A}" srcOrd="0" destOrd="0" presId="urn:microsoft.com/office/officeart/2005/8/layout/hierarchy5"/>
    <dgm:cxn modelId="{7FB5C073-1E60-4B5B-BC7F-79AF625F6AA7}" type="presOf" srcId="{FF3CDB48-95B8-45BE-919A-3766A1F3290C}" destId="{AD60C91D-4A21-468B-8DD3-1889C0517CBA}" srcOrd="0" destOrd="0" presId="urn:microsoft.com/office/officeart/2005/8/layout/hierarchy5"/>
    <dgm:cxn modelId="{263FC701-59A7-4ABD-B5DA-77B57D069CEF}" type="presOf" srcId="{316780DA-FE62-4358-8BA9-2F4A068AF231}" destId="{4267A94D-C731-410F-8B08-0CED237401A8}" srcOrd="0" destOrd="0" presId="urn:microsoft.com/office/officeart/2005/8/layout/hierarchy5"/>
    <dgm:cxn modelId="{98684573-17C7-4529-944B-909AE00C53F7}" type="presOf" srcId="{71E8FD75-F162-43C7-97CC-A84BE36762A6}" destId="{1D972119-703A-4606-A3A8-8A6D037F0D1A}" srcOrd="0" destOrd="0" presId="urn:microsoft.com/office/officeart/2005/8/layout/hierarchy5"/>
    <dgm:cxn modelId="{323FF78A-E2F7-482C-BDBC-2C87F14F85C4}" srcId="{1CCB242A-A731-4F58-857E-FD7533218189}" destId="{0F1CB07C-D96A-4AD0-9095-8472D14B491A}" srcOrd="0" destOrd="0" parTransId="{B1692F59-9C27-4A75-B715-3CE1E2CEB6AA}" sibTransId="{EF866EC7-FAD8-42DF-8653-6C13C253E534}"/>
    <dgm:cxn modelId="{C1F0D52D-5963-4B80-87E5-22AA45241F74}" type="presOf" srcId="{E44DF2AE-91C6-46C6-9785-9214C0475542}" destId="{ED645C3A-577B-4F71-8E28-DF51C9C17C2B}" srcOrd="0" destOrd="0" presId="urn:microsoft.com/office/officeart/2005/8/layout/hierarchy5"/>
    <dgm:cxn modelId="{1A016D75-6DB4-4D58-8083-81A52AA2C7E7}" srcId="{B85E9CA8-7F11-4C25-8E5E-B288CA5E0FDB}" destId="{8F68039D-4BE3-462E-BA6C-D4AD6B831ED7}" srcOrd="0" destOrd="0" parTransId="{D7AAF9D5-3F47-4743-8E50-9867C221D88C}" sibTransId="{53A1C586-C353-4C7F-8088-9A7EC8537EFD}"/>
    <dgm:cxn modelId="{AB917FC3-9B58-4A07-8287-CF9A9D50DED3}" type="presOf" srcId="{90DB7297-B70E-4251-B439-FABA69BA5048}" destId="{07F39A86-A4CE-4F8C-B6AB-9BCD285545A6}" srcOrd="1" destOrd="0" presId="urn:microsoft.com/office/officeart/2005/8/layout/hierarchy5"/>
    <dgm:cxn modelId="{B44341B9-FE8A-4933-982A-EB11F4397088}" type="presOf" srcId="{71D79598-B674-44F6-B617-3531A21251D8}" destId="{0FCFFAC7-C2E8-4D49-AA85-ED6BFAC4D9E0}" srcOrd="0" destOrd="0" presId="urn:microsoft.com/office/officeart/2005/8/layout/hierarchy5"/>
    <dgm:cxn modelId="{1DAA08EC-1FF2-4D4C-B9D9-4AFBFF5DE33E}" type="presOf" srcId="{05C89DD2-3F48-40B0-937A-557FF08C2C1B}" destId="{60F53A02-D72A-46A8-82BF-7A1C73C2B1B2}" srcOrd="0" destOrd="0" presId="urn:microsoft.com/office/officeart/2005/8/layout/hierarchy5"/>
    <dgm:cxn modelId="{2C53F816-CF46-4CAA-8EA6-3DF037CA7586}" srcId="{2214D528-B0F7-4701-B288-65AB0D3A29C6}" destId="{2599229E-5882-4A21-903C-19F49C95A3E8}" srcOrd="0" destOrd="0" parTransId="{90DB7297-B70E-4251-B439-FABA69BA5048}" sibTransId="{A6A26CB3-DCF9-477B-896C-3B9D517E2E28}"/>
    <dgm:cxn modelId="{CA2DB94C-45F5-4BF0-B2F6-7D7AEC1DDE9F}" srcId="{1B1EE0E3-C13A-4055-B256-500D03E21F08}" destId="{9A891C67-6C87-4FA8-B1E3-1EBB489D19E9}" srcOrd="0" destOrd="0" parTransId="{F484E0F6-E053-4A94-821D-D72F17F0802E}" sibTransId="{F20DB6C4-4271-440F-A30D-9ED088295D27}"/>
    <dgm:cxn modelId="{D60C58A3-EF3F-4ACD-88E1-5B8A90C6C4FC}" srcId="{2599229E-5882-4A21-903C-19F49C95A3E8}" destId="{4C9D8EA2-9696-4626-8BBD-89AD26F0445F}" srcOrd="0" destOrd="0" parTransId="{13BCE33D-3CDA-4271-A669-DA984F626323}" sibTransId="{2BDB639F-0DAA-4E6E-A6B9-877A0E17EE69}"/>
    <dgm:cxn modelId="{4127E29F-41E6-447C-99B8-05BB857DC5BE}" type="presOf" srcId="{40204CEC-6C8D-45DE-8EE6-F06D7F8F6282}" destId="{EC35F41A-42CA-4830-B0DF-3B2AA67DB42A}" srcOrd="0" destOrd="0" presId="urn:microsoft.com/office/officeart/2005/8/layout/hierarchy5"/>
    <dgm:cxn modelId="{D26E9CA5-5B77-4A25-9C59-D773D3EE8ED9}" type="presOf" srcId="{B1692F59-9C27-4A75-B715-3CE1E2CEB6AA}" destId="{B456779A-8F54-467E-9F10-541D0DE14E73}" srcOrd="0" destOrd="0" presId="urn:microsoft.com/office/officeart/2005/8/layout/hierarchy5"/>
    <dgm:cxn modelId="{732C41A8-FC54-4D37-806E-1347CBD590D0}" srcId="{9A891C67-6C87-4FA8-B1E3-1EBB489D19E9}" destId="{F5B5B185-B9B9-4851-B1AB-C76A9E475DD8}" srcOrd="0" destOrd="0" parTransId="{71D79598-B674-44F6-B617-3531A21251D8}" sibTransId="{71136876-D2E2-4D1F-B96C-6F50FF4B593F}"/>
    <dgm:cxn modelId="{D25B5286-39FC-46B8-956E-4A5BBC076AA7}" srcId="{F7CF8595-E2D8-4A74-97F4-EF8AE0EB8FDD}" destId="{05C89DD2-3F48-40B0-937A-557FF08C2C1B}" srcOrd="2" destOrd="0" parTransId="{E44DF2AE-91C6-46C6-9785-9214C0475542}" sibTransId="{F356D521-CD0C-4430-92B6-B9EF64D016C8}"/>
    <dgm:cxn modelId="{5EA53296-35F8-463C-B9AB-EC346BB0EF8E}" type="presOf" srcId="{1B1EE0E3-C13A-4055-B256-500D03E21F08}" destId="{ABB699F1-B234-47AE-A969-4FB5D7CCA71C}" srcOrd="0" destOrd="0" presId="urn:microsoft.com/office/officeart/2005/8/layout/hierarchy5"/>
    <dgm:cxn modelId="{2BB9CD34-B67C-42F5-8016-0ABFBAE490D8}" type="presOf" srcId="{AD8C82DC-E7E3-4111-94F0-8C0BC75B2633}" destId="{A699B55A-3C6D-4904-8A7B-72E438B8B92B}" srcOrd="0" destOrd="0" presId="urn:microsoft.com/office/officeart/2005/8/layout/hierarchy5"/>
    <dgm:cxn modelId="{73F4BEC5-943E-4D84-8FBE-64477E8156FF}" srcId="{1F1B8E3F-A2E4-4866-96D4-835B9B68AF52}" destId="{2214D528-B0F7-4701-B288-65AB0D3A29C6}" srcOrd="0" destOrd="0" parTransId="{B3EBF744-2F46-4A87-98AF-E2637BEA25D7}" sibTransId="{7F54FA11-FB06-42AC-9EDC-09DBEDC8767F}"/>
    <dgm:cxn modelId="{A6201C7A-1B01-4B16-A845-CAF7DA60B5F2}" type="presOf" srcId="{FF3CDB48-95B8-45BE-919A-3766A1F3290C}" destId="{39930C8E-B33A-460A-B0D2-13E81D985A2B}" srcOrd="1" destOrd="0" presId="urn:microsoft.com/office/officeart/2005/8/layout/hierarchy5"/>
    <dgm:cxn modelId="{FDF225EE-3E97-4D83-B561-7ABC0E7B2DBE}" srcId="{AD8C82DC-E7E3-4111-94F0-8C0BC75B2633}" destId="{1F1B8E3F-A2E4-4866-96D4-835B9B68AF52}" srcOrd="0" destOrd="0" parTransId="{95AE8611-44D6-4C89-981B-A0366A9E6B9E}" sibTransId="{7E4EBD0E-FA79-477F-97A6-F71E399EDAA3}"/>
    <dgm:cxn modelId="{6E0E62EB-B3DD-4841-8416-DB98CCA4421D}" type="presOf" srcId="{1F1B8E3F-A2E4-4866-96D4-835B9B68AF52}" destId="{62F3C2FC-8C25-4BD5-A7BC-2EF0B7D62DD9}" srcOrd="0" destOrd="0" presId="urn:microsoft.com/office/officeart/2005/8/layout/hierarchy5"/>
    <dgm:cxn modelId="{EEC0B9F3-7757-40F0-87CA-4F89A3D7F09D}" type="presOf" srcId="{F5B5B185-B9B9-4851-B1AB-C76A9E475DD8}" destId="{D0D8EE0A-9A76-47B4-8DAE-DC5E9B3F2A05}" srcOrd="0" destOrd="0" presId="urn:microsoft.com/office/officeart/2005/8/layout/hierarchy5"/>
    <dgm:cxn modelId="{D616100D-6B0A-43E5-8D1A-C2F89B08474F}" type="presOf" srcId="{94590C46-4CC2-412A-97BE-D507263FC451}" destId="{8B82254F-00FC-48A0-BD22-39A953AF7E97}" srcOrd="0" destOrd="0" presId="urn:microsoft.com/office/officeart/2005/8/layout/hierarchy5"/>
    <dgm:cxn modelId="{9CE69D00-9F20-4031-AB68-005CDC7D3B19}" srcId="{F7CF8595-E2D8-4A74-97F4-EF8AE0EB8FDD}" destId="{2E7EA30F-B2E8-4AD6-AB6F-C4707E1597DA}" srcOrd="3" destOrd="0" parTransId="{316780DA-FE62-4358-8BA9-2F4A068AF231}" sibTransId="{43FF14A0-63FA-423A-840E-068002D86369}"/>
    <dgm:cxn modelId="{B7DB95C9-ADCA-4059-890B-A231F17D4F5E}" type="presOf" srcId="{E9512484-C030-492F-ADFA-7E3EDCD5046C}" destId="{60EADDBA-C887-4556-9FEE-E45B7A18A913}" srcOrd="1" destOrd="0" presId="urn:microsoft.com/office/officeart/2005/8/layout/hierarchy5"/>
    <dgm:cxn modelId="{11193D01-7E2C-44C9-BEDA-CD7F34201062}" type="presOf" srcId="{4C9D8EA2-9696-4626-8BBD-89AD26F0445F}" destId="{0319C977-5232-42A2-A938-E10B23D1C2A0}" srcOrd="0" destOrd="0" presId="urn:microsoft.com/office/officeart/2005/8/layout/hierarchy5"/>
    <dgm:cxn modelId="{E27CD5A9-10B5-479B-881C-636247B60192}" type="presOf" srcId="{E44DF2AE-91C6-46C6-9785-9214C0475542}" destId="{CA4CD7A6-D629-4A41-9134-BFBB061B4421}" srcOrd="1" destOrd="0" presId="urn:microsoft.com/office/officeart/2005/8/layout/hierarchy5"/>
    <dgm:cxn modelId="{66DB8121-F3C7-42E2-BC06-48C309975F37}" type="presOf" srcId="{B1692F59-9C27-4A75-B715-3CE1E2CEB6AA}" destId="{2E2A49EC-5CDE-4074-ACAA-3203914228DE}" srcOrd="1" destOrd="0" presId="urn:microsoft.com/office/officeart/2005/8/layout/hierarchy5"/>
    <dgm:cxn modelId="{982BFD4D-544F-4D96-83BA-2B0C810C0C71}" srcId="{05C89DD2-3F48-40B0-937A-557FF08C2C1B}" destId="{1B1EE0E3-C13A-4055-B256-500D03E21F08}" srcOrd="0" destOrd="0" parTransId="{94590C46-4CC2-412A-97BE-D507263FC451}" sibTransId="{9D761492-D742-4DE2-96B9-19CCEA1A8E51}"/>
    <dgm:cxn modelId="{2F129F33-9364-46F4-9DC9-8C92F0C063C3}" type="presOf" srcId="{88920E88-24C1-4FFC-9725-55301773F34E}" destId="{4489F0C6-F21B-4FB1-9B50-118ABA08F864}" srcOrd="1" destOrd="0" presId="urn:microsoft.com/office/officeart/2005/8/layout/hierarchy5"/>
    <dgm:cxn modelId="{806F51DA-C2AC-40BF-BE74-7BF6EE3948A3}" type="presOf" srcId="{8F68039D-4BE3-462E-BA6C-D4AD6B831ED7}" destId="{61809FE1-8E9D-44BA-AA6F-CE44602A5F89}" srcOrd="0" destOrd="0" presId="urn:microsoft.com/office/officeart/2005/8/layout/hierarchy5"/>
    <dgm:cxn modelId="{C5FED42E-7442-4720-93CE-BF880BC687B2}" type="presParOf" srcId="{A699B55A-3C6D-4904-8A7B-72E438B8B92B}" destId="{DAAB2930-BE78-4DD9-9C42-E40FCEEB2A9F}" srcOrd="0" destOrd="0" presId="urn:microsoft.com/office/officeart/2005/8/layout/hierarchy5"/>
    <dgm:cxn modelId="{5BE76C1B-AF5E-4988-89EF-A3C8015E229C}" type="presParOf" srcId="{DAAB2930-BE78-4DD9-9C42-E40FCEEB2A9F}" destId="{F17C8670-73FB-44A0-A32E-6015492D7AE6}" srcOrd="0" destOrd="0" presId="urn:microsoft.com/office/officeart/2005/8/layout/hierarchy5"/>
    <dgm:cxn modelId="{26F5093B-EDD2-4073-BC8C-9403DA33A1C7}" type="presParOf" srcId="{F17C8670-73FB-44A0-A32E-6015492D7AE6}" destId="{1866801B-7698-486C-93EB-028E5E65E41A}" srcOrd="0" destOrd="0" presId="urn:microsoft.com/office/officeart/2005/8/layout/hierarchy5"/>
    <dgm:cxn modelId="{8FA912A4-00B5-4CE1-87F2-E14748CC389E}" type="presParOf" srcId="{1866801B-7698-486C-93EB-028E5E65E41A}" destId="{62F3C2FC-8C25-4BD5-A7BC-2EF0B7D62DD9}" srcOrd="0" destOrd="0" presId="urn:microsoft.com/office/officeart/2005/8/layout/hierarchy5"/>
    <dgm:cxn modelId="{E47AE5ED-33A1-4ABD-B5EB-86DA6E7033A5}" type="presParOf" srcId="{1866801B-7698-486C-93EB-028E5E65E41A}" destId="{89C95FE3-E052-46FF-B6A4-4EAFC5CD12F2}" srcOrd="1" destOrd="0" presId="urn:microsoft.com/office/officeart/2005/8/layout/hierarchy5"/>
    <dgm:cxn modelId="{6E3DB975-EA82-40F4-9341-A8284E3BEA96}" type="presParOf" srcId="{89C95FE3-E052-46FF-B6A4-4EAFC5CD12F2}" destId="{B93EE6BE-8A0A-4A50-89B9-647FC5821087}" srcOrd="0" destOrd="0" presId="urn:microsoft.com/office/officeart/2005/8/layout/hierarchy5"/>
    <dgm:cxn modelId="{0CB9213E-A1C2-4928-83A2-FE2765E9C439}" type="presParOf" srcId="{B93EE6BE-8A0A-4A50-89B9-647FC5821087}" destId="{F4A987A0-BFF1-48E3-84CB-8A290E282994}" srcOrd="0" destOrd="0" presId="urn:microsoft.com/office/officeart/2005/8/layout/hierarchy5"/>
    <dgm:cxn modelId="{EBEF6171-8B8E-427A-9D1F-79F7BC18E08C}" type="presParOf" srcId="{89C95FE3-E052-46FF-B6A4-4EAFC5CD12F2}" destId="{4F14597D-7D92-4809-B747-12722E9EA1D0}" srcOrd="1" destOrd="0" presId="urn:microsoft.com/office/officeart/2005/8/layout/hierarchy5"/>
    <dgm:cxn modelId="{D9F0BD8F-EA7C-4A07-8BD2-B4FE864C9F75}" type="presParOf" srcId="{4F14597D-7D92-4809-B747-12722E9EA1D0}" destId="{19CCA160-F641-49B7-9EBF-1B1E65ED722A}" srcOrd="0" destOrd="0" presId="urn:microsoft.com/office/officeart/2005/8/layout/hierarchy5"/>
    <dgm:cxn modelId="{66FA5E21-01DE-4FCD-892D-0F0100DFD70E}" type="presParOf" srcId="{4F14597D-7D92-4809-B747-12722E9EA1D0}" destId="{11C8AD7D-D809-441F-A561-5E6741BF9044}" srcOrd="1" destOrd="0" presId="urn:microsoft.com/office/officeart/2005/8/layout/hierarchy5"/>
    <dgm:cxn modelId="{7AEDB85F-BEB7-40E2-8C8D-14E50F982262}" type="presParOf" srcId="{11C8AD7D-D809-441F-A561-5E6741BF9044}" destId="{B67BB9B0-7264-450B-A0CC-3F6C960DD496}" srcOrd="0" destOrd="0" presId="urn:microsoft.com/office/officeart/2005/8/layout/hierarchy5"/>
    <dgm:cxn modelId="{B9FAB167-7017-489C-82E0-E9B7549F2C4B}" type="presParOf" srcId="{B67BB9B0-7264-450B-A0CC-3F6C960DD496}" destId="{07F39A86-A4CE-4F8C-B6AB-9BCD285545A6}" srcOrd="0" destOrd="0" presId="urn:microsoft.com/office/officeart/2005/8/layout/hierarchy5"/>
    <dgm:cxn modelId="{A77C6EFF-F230-4C71-B6E0-8C963F46C767}" type="presParOf" srcId="{11C8AD7D-D809-441F-A561-5E6741BF9044}" destId="{107430A8-4E98-4739-94CA-37908A84F1F2}" srcOrd="1" destOrd="0" presId="urn:microsoft.com/office/officeart/2005/8/layout/hierarchy5"/>
    <dgm:cxn modelId="{7FC1A991-C1BB-482F-92CC-5D493F765AFE}" type="presParOf" srcId="{107430A8-4E98-4739-94CA-37908A84F1F2}" destId="{90CD8CD5-828B-4926-A212-1136C8AB5222}" srcOrd="0" destOrd="0" presId="urn:microsoft.com/office/officeart/2005/8/layout/hierarchy5"/>
    <dgm:cxn modelId="{B06E86CC-CBDA-44E7-AB6E-D03C2462B819}" type="presParOf" srcId="{107430A8-4E98-4739-94CA-37908A84F1F2}" destId="{395DA3A9-288F-471F-A998-E39C9B91E284}" srcOrd="1" destOrd="0" presId="urn:microsoft.com/office/officeart/2005/8/layout/hierarchy5"/>
    <dgm:cxn modelId="{164E40B5-41E8-45EC-9B4F-87A91EB5E21C}" type="presParOf" srcId="{395DA3A9-288F-471F-A998-E39C9B91E284}" destId="{984AE9FC-0102-48AB-BE79-84355B82E3F4}" srcOrd="0" destOrd="0" presId="urn:microsoft.com/office/officeart/2005/8/layout/hierarchy5"/>
    <dgm:cxn modelId="{720CDAD3-F4F7-45F9-A385-41290D8378F7}" type="presParOf" srcId="{984AE9FC-0102-48AB-BE79-84355B82E3F4}" destId="{58437CE5-C0F3-435B-9DF6-ABF9BE2BD18A}" srcOrd="0" destOrd="0" presId="urn:microsoft.com/office/officeart/2005/8/layout/hierarchy5"/>
    <dgm:cxn modelId="{CA6B19B8-2727-41AA-B2A6-1E46C1ADB587}" type="presParOf" srcId="{395DA3A9-288F-471F-A998-E39C9B91E284}" destId="{858B05F0-13AB-4928-90DE-28770F642FE3}" srcOrd="1" destOrd="0" presId="urn:microsoft.com/office/officeart/2005/8/layout/hierarchy5"/>
    <dgm:cxn modelId="{C2056B57-96F5-4099-AA4D-125A318402BB}" type="presParOf" srcId="{858B05F0-13AB-4928-90DE-28770F642FE3}" destId="{0319C977-5232-42A2-A938-E10B23D1C2A0}" srcOrd="0" destOrd="0" presId="urn:microsoft.com/office/officeart/2005/8/layout/hierarchy5"/>
    <dgm:cxn modelId="{41015DB3-5361-4C9E-BCB1-A5364D0B5349}" type="presParOf" srcId="{858B05F0-13AB-4928-90DE-28770F642FE3}" destId="{2ED37170-1D07-4A6F-961B-AE04E5FED27A}" srcOrd="1" destOrd="0" presId="urn:microsoft.com/office/officeart/2005/8/layout/hierarchy5"/>
    <dgm:cxn modelId="{EA7B5B59-593B-4062-A9B8-BE2D6E4F0980}" type="presParOf" srcId="{2ED37170-1D07-4A6F-961B-AE04E5FED27A}" destId="{75467A82-F27C-4DBF-A176-C76CC847557A}" srcOrd="0" destOrd="0" presId="urn:microsoft.com/office/officeart/2005/8/layout/hierarchy5"/>
    <dgm:cxn modelId="{A56BC1DB-3CC7-4E48-9DF2-70FB52B15BBC}" type="presParOf" srcId="{75467A82-F27C-4DBF-A176-C76CC847557A}" destId="{78888ECA-F98B-4BC0-9669-51DCC581035D}" srcOrd="0" destOrd="0" presId="urn:microsoft.com/office/officeart/2005/8/layout/hierarchy5"/>
    <dgm:cxn modelId="{5630294C-07E2-4071-9721-28A3EA978E9A}" type="presParOf" srcId="{2ED37170-1D07-4A6F-961B-AE04E5FED27A}" destId="{9F33D0AB-7FE6-4B39-96E4-70F91E70AE54}" srcOrd="1" destOrd="0" presId="urn:microsoft.com/office/officeart/2005/8/layout/hierarchy5"/>
    <dgm:cxn modelId="{13C3357F-C4E2-4BB1-89EF-FC9825EA199E}" type="presParOf" srcId="{9F33D0AB-7FE6-4B39-96E4-70F91E70AE54}" destId="{DB362EC0-A0DF-4124-BD39-AC91EF705FC6}" srcOrd="0" destOrd="0" presId="urn:microsoft.com/office/officeart/2005/8/layout/hierarchy5"/>
    <dgm:cxn modelId="{B2EA6552-2062-4468-BDE4-B6A00912940E}" type="presParOf" srcId="{9F33D0AB-7FE6-4B39-96E4-70F91E70AE54}" destId="{8A243AF8-6424-4D7B-91C3-7EDE3834F1F1}" srcOrd="1" destOrd="0" presId="urn:microsoft.com/office/officeart/2005/8/layout/hierarchy5"/>
    <dgm:cxn modelId="{A3BD1264-7DE5-4031-A3CB-1911C06BAAC7}" type="presParOf" srcId="{89C95FE3-E052-46FF-B6A4-4EAFC5CD12F2}" destId="{32588CE3-E11C-496F-A543-3F40CF572751}" srcOrd="2" destOrd="0" presId="urn:microsoft.com/office/officeart/2005/8/layout/hierarchy5"/>
    <dgm:cxn modelId="{9D053DCB-7EFB-4012-93A7-AA86398EE50F}" type="presParOf" srcId="{32588CE3-E11C-496F-A543-3F40CF572751}" destId="{7656555C-4238-41A0-9047-E583FEEAA647}" srcOrd="0" destOrd="0" presId="urn:microsoft.com/office/officeart/2005/8/layout/hierarchy5"/>
    <dgm:cxn modelId="{61CBA3A3-2E31-4941-9143-D4304B930B34}" type="presParOf" srcId="{89C95FE3-E052-46FF-B6A4-4EAFC5CD12F2}" destId="{E0FBF41D-8058-442E-AC6C-FD3349BD478B}" srcOrd="3" destOrd="0" presId="urn:microsoft.com/office/officeart/2005/8/layout/hierarchy5"/>
    <dgm:cxn modelId="{CB28AD55-A79F-4007-ABC8-8FD8043B2710}" type="presParOf" srcId="{E0FBF41D-8058-442E-AC6C-FD3349BD478B}" destId="{C712D5AE-8977-4E2C-BC07-8F86283EF246}" srcOrd="0" destOrd="0" presId="urn:microsoft.com/office/officeart/2005/8/layout/hierarchy5"/>
    <dgm:cxn modelId="{C9BA0752-8292-4050-866E-246672E3A9B5}" type="presParOf" srcId="{E0FBF41D-8058-442E-AC6C-FD3349BD478B}" destId="{DD312A6A-AEB7-4553-80C4-5631C37A4C96}" srcOrd="1" destOrd="0" presId="urn:microsoft.com/office/officeart/2005/8/layout/hierarchy5"/>
    <dgm:cxn modelId="{5ACDACCA-C103-429A-A598-E56C49B6B843}" type="presParOf" srcId="{DD312A6A-AEB7-4553-80C4-5631C37A4C96}" destId="{E23DA37E-5806-45FB-A196-747473E20E28}" srcOrd="0" destOrd="0" presId="urn:microsoft.com/office/officeart/2005/8/layout/hierarchy5"/>
    <dgm:cxn modelId="{2FD879A3-BD88-46F4-9297-8D5E4B0F8192}" type="presParOf" srcId="{E23DA37E-5806-45FB-A196-747473E20E28}" destId="{1CB255EA-9351-49C2-B989-A08A562BAFAB}" srcOrd="0" destOrd="0" presId="urn:microsoft.com/office/officeart/2005/8/layout/hierarchy5"/>
    <dgm:cxn modelId="{4A02834F-56A7-448C-A34E-41A2D64BDD99}" type="presParOf" srcId="{DD312A6A-AEB7-4553-80C4-5631C37A4C96}" destId="{B891BA50-0710-4B3A-B854-2B9EB942BAF9}" srcOrd="1" destOrd="0" presId="urn:microsoft.com/office/officeart/2005/8/layout/hierarchy5"/>
    <dgm:cxn modelId="{36B1DAD1-E2B2-4CC5-9384-91823C6BC10D}" type="presParOf" srcId="{B891BA50-0710-4B3A-B854-2B9EB942BAF9}" destId="{C16C4A95-05B5-46AE-90BD-493ABF2A1FCF}" srcOrd="0" destOrd="0" presId="urn:microsoft.com/office/officeart/2005/8/layout/hierarchy5"/>
    <dgm:cxn modelId="{8D4FB9EF-66A5-45D0-8679-0DF02B2FBD7D}" type="presParOf" srcId="{B891BA50-0710-4B3A-B854-2B9EB942BAF9}" destId="{23ABDE34-F39F-4762-88AD-CDC5C5C404AB}" srcOrd="1" destOrd="0" presId="urn:microsoft.com/office/officeart/2005/8/layout/hierarchy5"/>
    <dgm:cxn modelId="{E48E8A82-A2A0-452D-9112-0A63A7E80DFD}" type="presParOf" srcId="{23ABDE34-F39F-4762-88AD-CDC5C5C404AB}" destId="{B456779A-8F54-467E-9F10-541D0DE14E73}" srcOrd="0" destOrd="0" presId="urn:microsoft.com/office/officeart/2005/8/layout/hierarchy5"/>
    <dgm:cxn modelId="{EF355AFA-A901-4651-8E35-741C9E681CD0}" type="presParOf" srcId="{B456779A-8F54-467E-9F10-541D0DE14E73}" destId="{2E2A49EC-5CDE-4074-ACAA-3203914228DE}" srcOrd="0" destOrd="0" presId="urn:microsoft.com/office/officeart/2005/8/layout/hierarchy5"/>
    <dgm:cxn modelId="{A5CDBA72-9327-4A08-8FAA-75B8943FF171}" type="presParOf" srcId="{23ABDE34-F39F-4762-88AD-CDC5C5C404AB}" destId="{62FFDD7F-D2B9-4A65-B02D-1F1F8972A3FA}" srcOrd="1" destOrd="0" presId="urn:microsoft.com/office/officeart/2005/8/layout/hierarchy5"/>
    <dgm:cxn modelId="{E9E72FAB-D268-425D-8B79-DBD6F4ABEDE8}" type="presParOf" srcId="{62FFDD7F-D2B9-4A65-B02D-1F1F8972A3FA}" destId="{790DB687-96E0-46F1-B038-5FF344F03D59}" srcOrd="0" destOrd="0" presId="urn:microsoft.com/office/officeart/2005/8/layout/hierarchy5"/>
    <dgm:cxn modelId="{4E67E671-1C96-4D85-991E-F71858C3FBAA}" type="presParOf" srcId="{62FFDD7F-D2B9-4A65-B02D-1F1F8972A3FA}" destId="{8B912F1A-866E-423D-80E2-E225CFA4614F}" srcOrd="1" destOrd="0" presId="urn:microsoft.com/office/officeart/2005/8/layout/hierarchy5"/>
    <dgm:cxn modelId="{57F4705F-AB81-47BD-8752-6181529A53CA}" type="presParOf" srcId="{DD312A6A-AEB7-4553-80C4-5631C37A4C96}" destId="{DBFE3FDF-5BDE-432F-A0E8-D76B17C3DBD5}" srcOrd="2" destOrd="0" presId="urn:microsoft.com/office/officeart/2005/8/layout/hierarchy5"/>
    <dgm:cxn modelId="{7BF121E2-B1E0-45E5-B5C9-39C58A1A2EA0}" type="presParOf" srcId="{DBFE3FDF-5BDE-432F-A0E8-D76B17C3DBD5}" destId="{B73209EC-772F-4763-9D26-5F87AB548E7E}" srcOrd="0" destOrd="0" presId="urn:microsoft.com/office/officeart/2005/8/layout/hierarchy5"/>
    <dgm:cxn modelId="{14BFFE5E-8B9F-42FE-9406-D1DC9B9BA10F}" type="presParOf" srcId="{DD312A6A-AEB7-4553-80C4-5631C37A4C96}" destId="{260FFD7D-0614-44C9-8E10-9CA53C5930D0}" srcOrd="3" destOrd="0" presId="urn:microsoft.com/office/officeart/2005/8/layout/hierarchy5"/>
    <dgm:cxn modelId="{AB664FBE-B57D-4C9F-AF85-D0FC21D98194}" type="presParOf" srcId="{260FFD7D-0614-44C9-8E10-9CA53C5930D0}" destId="{82A52588-DF47-454B-8C2F-D09494F3DC36}" srcOrd="0" destOrd="0" presId="urn:microsoft.com/office/officeart/2005/8/layout/hierarchy5"/>
    <dgm:cxn modelId="{C7E76F7A-A7FE-4CCF-93B7-D259FA6DD24F}" type="presParOf" srcId="{260FFD7D-0614-44C9-8E10-9CA53C5930D0}" destId="{1567D51F-8CE0-4F7F-8EB9-C0B22FC544AA}" srcOrd="1" destOrd="0" presId="urn:microsoft.com/office/officeart/2005/8/layout/hierarchy5"/>
    <dgm:cxn modelId="{5C6BCCAD-27F9-4C93-92F0-9FD03EE05205}" type="presParOf" srcId="{1567D51F-8CE0-4F7F-8EB9-C0B22FC544AA}" destId="{6117763D-A3E0-4C23-A562-E3566DD8F343}" srcOrd="0" destOrd="0" presId="urn:microsoft.com/office/officeart/2005/8/layout/hierarchy5"/>
    <dgm:cxn modelId="{C8CB829B-D0C8-4B6A-87AC-40BC8AFB8992}" type="presParOf" srcId="{6117763D-A3E0-4C23-A562-E3566DD8F343}" destId="{385ADEAC-535B-4E1D-904E-48098F5F36C7}" srcOrd="0" destOrd="0" presId="urn:microsoft.com/office/officeart/2005/8/layout/hierarchy5"/>
    <dgm:cxn modelId="{CE8D93A3-EE1A-4C04-BD84-A6B715EFC6DB}" type="presParOf" srcId="{1567D51F-8CE0-4F7F-8EB9-C0B22FC544AA}" destId="{311F4107-0ED2-46E7-A257-56176301D489}" srcOrd="1" destOrd="0" presId="urn:microsoft.com/office/officeart/2005/8/layout/hierarchy5"/>
    <dgm:cxn modelId="{F83684CB-BCAC-4073-B917-D9E834A493E1}" type="presParOf" srcId="{311F4107-0ED2-46E7-A257-56176301D489}" destId="{F6651894-EB79-425C-B17F-656E5E7B2C8C}" srcOrd="0" destOrd="0" presId="urn:microsoft.com/office/officeart/2005/8/layout/hierarchy5"/>
    <dgm:cxn modelId="{11F488C9-0508-42B8-81EA-417BDD9717CE}" type="presParOf" srcId="{311F4107-0ED2-46E7-A257-56176301D489}" destId="{242562D7-AF98-48A8-A5B7-87EE5FAD4905}" srcOrd="1" destOrd="0" presId="urn:microsoft.com/office/officeart/2005/8/layout/hierarchy5"/>
    <dgm:cxn modelId="{329C168B-E09A-4C6B-A612-128E10E627C4}" type="presParOf" srcId="{DD312A6A-AEB7-4553-80C4-5631C37A4C96}" destId="{ED645C3A-577B-4F71-8E28-DF51C9C17C2B}" srcOrd="4" destOrd="0" presId="urn:microsoft.com/office/officeart/2005/8/layout/hierarchy5"/>
    <dgm:cxn modelId="{1D511554-B3F3-46EB-9962-992BC482901F}" type="presParOf" srcId="{ED645C3A-577B-4F71-8E28-DF51C9C17C2B}" destId="{CA4CD7A6-D629-4A41-9134-BFBB061B4421}" srcOrd="0" destOrd="0" presId="urn:microsoft.com/office/officeart/2005/8/layout/hierarchy5"/>
    <dgm:cxn modelId="{9CB27928-D414-40D3-826F-DF4503E1445B}" type="presParOf" srcId="{DD312A6A-AEB7-4553-80C4-5631C37A4C96}" destId="{BCB6C63C-2CF7-4265-84DE-57841CC361C4}" srcOrd="5" destOrd="0" presId="urn:microsoft.com/office/officeart/2005/8/layout/hierarchy5"/>
    <dgm:cxn modelId="{F7729E96-294A-46B1-80D5-21DC70C031CE}" type="presParOf" srcId="{BCB6C63C-2CF7-4265-84DE-57841CC361C4}" destId="{60F53A02-D72A-46A8-82BF-7A1C73C2B1B2}" srcOrd="0" destOrd="0" presId="urn:microsoft.com/office/officeart/2005/8/layout/hierarchy5"/>
    <dgm:cxn modelId="{D4AFD5B3-17D0-42B4-977E-7AB478AD484A}" type="presParOf" srcId="{BCB6C63C-2CF7-4265-84DE-57841CC361C4}" destId="{208FCCEC-FE11-4B09-8BC4-8397B5A95579}" srcOrd="1" destOrd="0" presId="urn:microsoft.com/office/officeart/2005/8/layout/hierarchy5"/>
    <dgm:cxn modelId="{099F8ED2-F932-4745-8DB4-DEE44E5ED3B9}" type="presParOf" srcId="{208FCCEC-FE11-4B09-8BC4-8397B5A95579}" destId="{8B82254F-00FC-48A0-BD22-39A953AF7E97}" srcOrd="0" destOrd="0" presId="urn:microsoft.com/office/officeart/2005/8/layout/hierarchy5"/>
    <dgm:cxn modelId="{F8524516-F058-41A8-801D-E506B70E1CBE}" type="presParOf" srcId="{8B82254F-00FC-48A0-BD22-39A953AF7E97}" destId="{A542EBB4-05AF-44C7-AF2B-87C8861EFBDE}" srcOrd="0" destOrd="0" presId="urn:microsoft.com/office/officeart/2005/8/layout/hierarchy5"/>
    <dgm:cxn modelId="{88A2433F-E881-4153-A2E9-4181C981C61C}" type="presParOf" srcId="{208FCCEC-FE11-4B09-8BC4-8397B5A95579}" destId="{CF11968D-7E2B-4342-91D8-34DAC91B6CFB}" srcOrd="1" destOrd="0" presId="urn:microsoft.com/office/officeart/2005/8/layout/hierarchy5"/>
    <dgm:cxn modelId="{82C2EE42-A34F-44A0-B309-33A535708D4C}" type="presParOf" srcId="{CF11968D-7E2B-4342-91D8-34DAC91B6CFB}" destId="{ABB699F1-B234-47AE-A969-4FB5D7CCA71C}" srcOrd="0" destOrd="0" presId="urn:microsoft.com/office/officeart/2005/8/layout/hierarchy5"/>
    <dgm:cxn modelId="{84A676DB-C8FF-465F-A3A0-044A84B9069D}" type="presParOf" srcId="{CF11968D-7E2B-4342-91D8-34DAC91B6CFB}" destId="{23337301-629F-4312-BB19-A16D2C90ED60}" srcOrd="1" destOrd="0" presId="urn:microsoft.com/office/officeart/2005/8/layout/hierarchy5"/>
    <dgm:cxn modelId="{AD3E713E-5388-48CC-88C4-82CC39A316E8}" type="presParOf" srcId="{23337301-629F-4312-BB19-A16D2C90ED60}" destId="{489BF534-F8E3-4C4C-9AD3-4E33047CFE67}" srcOrd="0" destOrd="0" presId="urn:microsoft.com/office/officeart/2005/8/layout/hierarchy5"/>
    <dgm:cxn modelId="{9BB362B2-11AC-4DF8-8C53-7A0F06C5B7AF}" type="presParOf" srcId="{489BF534-F8E3-4C4C-9AD3-4E33047CFE67}" destId="{A0777E8E-D58C-4518-A27C-A4B7DB3B3493}" srcOrd="0" destOrd="0" presId="urn:microsoft.com/office/officeart/2005/8/layout/hierarchy5"/>
    <dgm:cxn modelId="{DFFF52E7-DFA9-46A2-93E8-A0CEC78F9427}" type="presParOf" srcId="{23337301-629F-4312-BB19-A16D2C90ED60}" destId="{31DE9469-F37F-4BCB-8874-9452DF53E514}" srcOrd="1" destOrd="0" presId="urn:microsoft.com/office/officeart/2005/8/layout/hierarchy5"/>
    <dgm:cxn modelId="{DC9AB2B4-2953-4232-90A7-A50BB0292D3E}" type="presParOf" srcId="{31DE9469-F37F-4BCB-8874-9452DF53E514}" destId="{7D40AD37-EAF2-4D58-A7FC-D01492B0AADA}" srcOrd="0" destOrd="0" presId="urn:microsoft.com/office/officeart/2005/8/layout/hierarchy5"/>
    <dgm:cxn modelId="{2961B300-6F47-4406-97DC-49398B6BB425}" type="presParOf" srcId="{31DE9469-F37F-4BCB-8874-9452DF53E514}" destId="{BD7A08FF-3FAA-4EA3-B47B-1F562DDA5360}" srcOrd="1" destOrd="0" presId="urn:microsoft.com/office/officeart/2005/8/layout/hierarchy5"/>
    <dgm:cxn modelId="{18926DB6-7841-45E9-A31E-AC120671468F}" type="presParOf" srcId="{BD7A08FF-3FAA-4EA3-B47B-1F562DDA5360}" destId="{0FCFFAC7-C2E8-4D49-AA85-ED6BFAC4D9E0}" srcOrd="0" destOrd="0" presId="urn:microsoft.com/office/officeart/2005/8/layout/hierarchy5"/>
    <dgm:cxn modelId="{58B6FF70-7561-4A5E-9018-4D72A17BC786}" type="presParOf" srcId="{0FCFFAC7-C2E8-4D49-AA85-ED6BFAC4D9E0}" destId="{36E555F2-124C-4AF5-B1B0-068B5C4416C3}" srcOrd="0" destOrd="0" presId="urn:microsoft.com/office/officeart/2005/8/layout/hierarchy5"/>
    <dgm:cxn modelId="{07D9E620-FC8A-4885-BCC9-1A491454762E}" type="presParOf" srcId="{BD7A08FF-3FAA-4EA3-B47B-1F562DDA5360}" destId="{A3B3F750-5287-4C7E-A105-1606EDDABCF3}" srcOrd="1" destOrd="0" presId="urn:microsoft.com/office/officeart/2005/8/layout/hierarchy5"/>
    <dgm:cxn modelId="{028278F1-88EE-419E-A2FB-F9484DF50E1A}" type="presParOf" srcId="{A3B3F750-5287-4C7E-A105-1606EDDABCF3}" destId="{D0D8EE0A-9A76-47B4-8DAE-DC5E9B3F2A05}" srcOrd="0" destOrd="0" presId="urn:microsoft.com/office/officeart/2005/8/layout/hierarchy5"/>
    <dgm:cxn modelId="{9C16190E-A483-44B5-AEC6-3B7400D4406C}" type="presParOf" srcId="{A3B3F750-5287-4C7E-A105-1606EDDABCF3}" destId="{BBBD8059-0D75-40C4-9F2F-53586541874A}" srcOrd="1" destOrd="0" presId="urn:microsoft.com/office/officeart/2005/8/layout/hierarchy5"/>
    <dgm:cxn modelId="{891E98FC-3941-4CA0-A9DC-71C6538753AE}" type="presParOf" srcId="{DD312A6A-AEB7-4553-80C4-5631C37A4C96}" destId="{4267A94D-C731-410F-8B08-0CED237401A8}" srcOrd="6" destOrd="0" presId="urn:microsoft.com/office/officeart/2005/8/layout/hierarchy5"/>
    <dgm:cxn modelId="{906C3025-23CF-4DDD-BA27-5392AE604B20}" type="presParOf" srcId="{4267A94D-C731-410F-8B08-0CED237401A8}" destId="{C00679FD-C6F9-4F25-A922-4055C3587A7B}" srcOrd="0" destOrd="0" presId="urn:microsoft.com/office/officeart/2005/8/layout/hierarchy5"/>
    <dgm:cxn modelId="{25A06FAF-8441-41DF-8919-7B4AF1BEB4A0}" type="presParOf" srcId="{DD312A6A-AEB7-4553-80C4-5631C37A4C96}" destId="{7AF2834D-0BE9-41BB-9DB9-21B9C2C3E5F8}" srcOrd="7" destOrd="0" presId="urn:microsoft.com/office/officeart/2005/8/layout/hierarchy5"/>
    <dgm:cxn modelId="{C5A7C62C-A9A5-475D-8C15-E547344AEB9E}" type="presParOf" srcId="{7AF2834D-0BE9-41BB-9DB9-21B9C2C3E5F8}" destId="{5232289F-FD01-4014-9C76-642B89076DF9}" srcOrd="0" destOrd="0" presId="urn:microsoft.com/office/officeart/2005/8/layout/hierarchy5"/>
    <dgm:cxn modelId="{D52BCEB2-3E9D-42E1-890C-EC592A4DDAC1}" type="presParOf" srcId="{7AF2834D-0BE9-41BB-9DB9-21B9C2C3E5F8}" destId="{2121C91A-2C8D-4767-AB28-DEB6DD5962E5}" srcOrd="1" destOrd="0" presId="urn:microsoft.com/office/officeart/2005/8/layout/hierarchy5"/>
    <dgm:cxn modelId="{FAB39E8C-D8B7-4B52-B8CC-5D34DDBF0D59}" type="presParOf" srcId="{2121C91A-2C8D-4767-AB28-DEB6DD5962E5}" destId="{A777C7B1-0E67-4E63-9630-67980DFCA17D}" srcOrd="0" destOrd="0" presId="urn:microsoft.com/office/officeart/2005/8/layout/hierarchy5"/>
    <dgm:cxn modelId="{069BF1CF-F1EB-40DB-9592-146EA4BE25A4}" type="presParOf" srcId="{A777C7B1-0E67-4E63-9630-67980DFCA17D}" destId="{60EADDBA-C887-4556-9FEE-E45B7A18A913}" srcOrd="0" destOrd="0" presId="urn:microsoft.com/office/officeart/2005/8/layout/hierarchy5"/>
    <dgm:cxn modelId="{F8088211-5BA5-4945-A2A2-5CE2B280A4A6}" type="presParOf" srcId="{2121C91A-2C8D-4767-AB28-DEB6DD5962E5}" destId="{4FDD05BA-511F-4B96-8689-BEB37DA78410}" srcOrd="1" destOrd="0" presId="urn:microsoft.com/office/officeart/2005/8/layout/hierarchy5"/>
    <dgm:cxn modelId="{A4740257-7B3C-43AE-A056-3341A6A3E497}" type="presParOf" srcId="{4FDD05BA-511F-4B96-8689-BEB37DA78410}" destId="{EC35F41A-42CA-4830-B0DF-3B2AA67DB42A}" srcOrd="0" destOrd="0" presId="urn:microsoft.com/office/officeart/2005/8/layout/hierarchy5"/>
    <dgm:cxn modelId="{669A0052-46E2-496D-AA2A-D915D7753B1D}" type="presParOf" srcId="{4FDD05BA-511F-4B96-8689-BEB37DA78410}" destId="{A068AA08-F735-4928-A26E-C185D5A724FF}" srcOrd="1" destOrd="0" presId="urn:microsoft.com/office/officeart/2005/8/layout/hierarchy5"/>
    <dgm:cxn modelId="{0F690CD5-4C18-4186-8603-743ED7B1A4AD}" type="presParOf" srcId="{A068AA08-F735-4928-A26E-C185D5A724FF}" destId="{AD60C91D-4A21-468B-8DD3-1889C0517CBA}" srcOrd="0" destOrd="0" presId="urn:microsoft.com/office/officeart/2005/8/layout/hierarchy5"/>
    <dgm:cxn modelId="{3829C4D8-DA38-462A-AA5A-92BDF8BCFB85}" type="presParOf" srcId="{AD60C91D-4A21-468B-8DD3-1889C0517CBA}" destId="{39930C8E-B33A-460A-B0D2-13E81D985A2B}" srcOrd="0" destOrd="0" presId="urn:microsoft.com/office/officeart/2005/8/layout/hierarchy5"/>
    <dgm:cxn modelId="{D896AC43-228E-4676-8B3F-6916488925DF}" type="presParOf" srcId="{A068AA08-F735-4928-A26E-C185D5A724FF}" destId="{6FD00840-198D-4880-9357-F9204FA2E4A2}" srcOrd="1" destOrd="0" presId="urn:microsoft.com/office/officeart/2005/8/layout/hierarchy5"/>
    <dgm:cxn modelId="{3596D954-5FB1-4272-A004-4EFEE846D15F}" type="presParOf" srcId="{6FD00840-198D-4880-9357-F9204FA2E4A2}" destId="{7396BFCD-DBD8-4845-8278-65EBB40E3E55}" srcOrd="0" destOrd="0" presId="urn:microsoft.com/office/officeart/2005/8/layout/hierarchy5"/>
    <dgm:cxn modelId="{D07698F1-ABC3-482F-9A46-505F926EB308}" type="presParOf" srcId="{6FD00840-198D-4880-9357-F9204FA2E4A2}" destId="{58B537CE-50D8-45AB-9955-B599D0C91114}" srcOrd="1" destOrd="0" presId="urn:microsoft.com/office/officeart/2005/8/layout/hierarchy5"/>
    <dgm:cxn modelId="{01B805D2-FB4D-44AC-AF62-64F98EE8506E}" type="presParOf" srcId="{89C95FE3-E052-46FF-B6A4-4EAFC5CD12F2}" destId="{1EA73680-0B6C-46E0-8602-457945B5136D}" srcOrd="4" destOrd="0" presId="urn:microsoft.com/office/officeart/2005/8/layout/hierarchy5"/>
    <dgm:cxn modelId="{ED166245-774D-41B0-A52F-78472A4554D6}" type="presParOf" srcId="{1EA73680-0B6C-46E0-8602-457945B5136D}" destId="{4489F0C6-F21B-4FB1-9B50-118ABA08F864}" srcOrd="0" destOrd="0" presId="urn:microsoft.com/office/officeart/2005/8/layout/hierarchy5"/>
    <dgm:cxn modelId="{EC6BA08C-F877-4B82-8E54-B29B23F3C4DE}" type="presParOf" srcId="{89C95FE3-E052-46FF-B6A4-4EAFC5CD12F2}" destId="{5DE76430-FD1F-446D-B8C4-785F20FA2385}" srcOrd="5" destOrd="0" presId="urn:microsoft.com/office/officeart/2005/8/layout/hierarchy5"/>
    <dgm:cxn modelId="{FC486D79-629D-4F87-91B4-5180A149899B}" type="presParOf" srcId="{5DE76430-FD1F-446D-B8C4-785F20FA2385}" destId="{1D972119-703A-4606-A3A8-8A6D037F0D1A}" srcOrd="0" destOrd="0" presId="urn:microsoft.com/office/officeart/2005/8/layout/hierarchy5"/>
    <dgm:cxn modelId="{1DA2C19F-9308-41E9-AF7E-1867C4109AC7}" type="presParOf" srcId="{5DE76430-FD1F-446D-B8C4-785F20FA2385}" destId="{59336D1E-D7CD-46A7-AB91-0FF492031518}" srcOrd="1" destOrd="0" presId="urn:microsoft.com/office/officeart/2005/8/layout/hierarchy5"/>
    <dgm:cxn modelId="{E1C2BF6A-83F6-467B-B6FE-019A5F79EE94}" type="presParOf" srcId="{59336D1E-D7CD-46A7-AB91-0FF492031518}" destId="{DC6CFBF3-AD00-45BD-ABBD-E041297F8814}" srcOrd="0" destOrd="0" presId="urn:microsoft.com/office/officeart/2005/8/layout/hierarchy5"/>
    <dgm:cxn modelId="{150EF703-8B1F-4FA9-BC9A-9A382E8A15EC}" type="presParOf" srcId="{DC6CFBF3-AD00-45BD-ABBD-E041297F8814}" destId="{F49AAC5E-40D4-467E-BB7D-A00442FE3558}" srcOrd="0" destOrd="0" presId="urn:microsoft.com/office/officeart/2005/8/layout/hierarchy5"/>
    <dgm:cxn modelId="{E2CA40AA-F86D-4E7F-9ADF-8D58E53015FA}" type="presParOf" srcId="{59336D1E-D7CD-46A7-AB91-0FF492031518}" destId="{1C949BCE-BCF0-4A31-BF1D-0E4C98DE85B4}" srcOrd="1" destOrd="0" presId="urn:microsoft.com/office/officeart/2005/8/layout/hierarchy5"/>
    <dgm:cxn modelId="{0AD7F770-5246-482F-8BB3-36DA5DA3CDC4}" type="presParOf" srcId="{1C949BCE-BCF0-4A31-BF1D-0E4C98DE85B4}" destId="{69CBCE61-E636-4982-A866-6AF81BD3A75F}" srcOrd="0" destOrd="0" presId="urn:microsoft.com/office/officeart/2005/8/layout/hierarchy5"/>
    <dgm:cxn modelId="{77C98258-5302-4ACC-B9E7-B060FE5F4E3E}" type="presParOf" srcId="{1C949BCE-BCF0-4A31-BF1D-0E4C98DE85B4}" destId="{DC6CC5E8-63BD-41C3-AE05-764ADEE7438C}" srcOrd="1" destOrd="0" presId="urn:microsoft.com/office/officeart/2005/8/layout/hierarchy5"/>
    <dgm:cxn modelId="{759EF1DF-541F-40A8-85AD-CE8C3A63BF31}" type="presParOf" srcId="{89C95FE3-E052-46FF-B6A4-4EAFC5CD12F2}" destId="{8B2C5DD5-3B20-4EC4-A6DA-60C99FB4E63C}" srcOrd="6" destOrd="0" presId="urn:microsoft.com/office/officeart/2005/8/layout/hierarchy5"/>
    <dgm:cxn modelId="{19F4B2BB-3BC6-4E14-8BBE-E9DA008528DA}" type="presParOf" srcId="{8B2C5DD5-3B20-4EC4-A6DA-60C99FB4E63C}" destId="{27B9A0AF-42F5-478D-9CA2-29530A218A26}" srcOrd="0" destOrd="0" presId="urn:microsoft.com/office/officeart/2005/8/layout/hierarchy5"/>
    <dgm:cxn modelId="{CF33D920-93BA-423D-AC15-E0A105A46B1A}" type="presParOf" srcId="{89C95FE3-E052-46FF-B6A4-4EAFC5CD12F2}" destId="{A1A0B484-0AE0-4589-BE71-0E7058717FA1}" srcOrd="7" destOrd="0" presId="urn:microsoft.com/office/officeart/2005/8/layout/hierarchy5"/>
    <dgm:cxn modelId="{8945C915-BCA8-4899-9040-3E2969C2984D}" type="presParOf" srcId="{A1A0B484-0AE0-4589-BE71-0E7058717FA1}" destId="{581515C0-03A7-4703-888B-CDBB7261292A}" srcOrd="0" destOrd="0" presId="urn:microsoft.com/office/officeart/2005/8/layout/hierarchy5"/>
    <dgm:cxn modelId="{E28E55E2-0D37-49A3-B393-61171ADB7B8B}" type="presParOf" srcId="{A1A0B484-0AE0-4589-BE71-0E7058717FA1}" destId="{8D86CED8-546D-4CC6-96F2-69ABC54A0907}" srcOrd="1" destOrd="0" presId="urn:microsoft.com/office/officeart/2005/8/layout/hierarchy5"/>
    <dgm:cxn modelId="{AF2AC672-F6DD-4B31-B4CE-DA09A61F53B3}" type="presParOf" srcId="{8D86CED8-546D-4CC6-96F2-69ABC54A0907}" destId="{D02EB333-3959-447B-A259-38EF3D9B8505}" srcOrd="0" destOrd="0" presId="urn:microsoft.com/office/officeart/2005/8/layout/hierarchy5"/>
    <dgm:cxn modelId="{F7807188-AC13-427F-9497-E47DC4F956FA}" type="presParOf" srcId="{D02EB333-3959-447B-A259-38EF3D9B8505}" destId="{61876D9B-AB03-44D3-91FD-E0C1F4B2723E}" srcOrd="0" destOrd="0" presId="urn:microsoft.com/office/officeart/2005/8/layout/hierarchy5"/>
    <dgm:cxn modelId="{4C6EBE01-6B71-483F-A28F-4415ABD05127}" type="presParOf" srcId="{8D86CED8-546D-4CC6-96F2-69ABC54A0907}" destId="{6BDB1FE2-7A47-40A0-9DAD-AC516F23E13A}" srcOrd="1" destOrd="0" presId="urn:microsoft.com/office/officeart/2005/8/layout/hierarchy5"/>
    <dgm:cxn modelId="{3709B226-AED2-4371-A76A-0CBD4EA26DAA}" type="presParOf" srcId="{6BDB1FE2-7A47-40A0-9DAD-AC516F23E13A}" destId="{3A2980F8-AD19-467D-A6AA-A718F4EAA9B0}" srcOrd="0" destOrd="0" presId="urn:microsoft.com/office/officeart/2005/8/layout/hierarchy5"/>
    <dgm:cxn modelId="{55A65CD3-E9AB-4763-9853-AFB8C1520523}" type="presParOf" srcId="{6BDB1FE2-7A47-40A0-9DAD-AC516F23E13A}" destId="{CC7C0490-FEF1-4C33-B224-ABF6E6E90B7B}" srcOrd="1" destOrd="0" presId="urn:microsoft.com/office/officeart/2005/8/layout/hierarchy5"/>
    <dgm:cxn modelId="{2670C15D-BBDB-44BB-926C-60C3A3B76912}" type="presParOf" srcId="{89C95FE3-E052-46FF-B6A4-4EAFC5CD12F2}" destId="{865C3BCD-044B-413C-92ED-7D64EBF5E01C}" srcOrd="8" destOrd="0" presId="urn:microsoft.com/office/officeart/2005/8/layout/hierarchy5"/>
    <dgm:cxn modelId="{520F2479-2466-45FF-8E1A-90243957BAA8}" type="presParOf" srcId="{865C3BCD-044B-413C-92ED-7D64EBF5E01C}" destId="{566176FC-FE08-4590-A946-A5DB4D289E08}" srcOrd="0" destOrd="0" presId="urn:microsoft.com/office/officeart/2005/8/layout/hierarchy5"/>
    <dgm:cxn modelId="{1491C4BE-16BA-4974-8A7A-812DA357CDAD}" type="presParOf" srcId="{89C95FE3-E052-46FF-B6A4-4EAFC5CD12F2}" destId="{DB8050D1-7E1C-4298-8786-E9A364A9B40E}" srcOrd="9" destOrd="0" presId="urn:microsoft.com/office/officeart/2005/8/layout/hierarchy5"/>
    <dgm:cxn modelId="{EC825749-8193-421D-91BC-4C3797806E6E}" type="presParOf" srcId="{DB8050D1-7E1C-4298-8786-E9A364A9B40E}" destId="{0AE1CC68-537C-4D19-98A5-52D55A900F3F}" srcOrd="0" destOrd="0" presId="urn:microsoft.com/office/officeart/2005/8/layout/hierarchy5"/>
    <dgm:cxn modelId="{1666EF2B-53AB-48A3-853A-E9FB2098AC1E}" type="presParOf" srcId="{DB8050D1-7E1C-4298-8786-E9A364A9B40E}" destId="{43C292A8-FEB0-4EF8-8274-2507D6B7BA00}" srcOrd="1" destOrd="0" presId="urn:microsoft.com/office/officeart/2005/8/layout/hierarchy5"/>
    <dgm:cxn modelId="{513588B8-4641-4095-A2EB-58A6289C67AD}" type="presParOf" srcId="{43C292A8-FEB0-4EF8-8274-2507D6B7BA00}" destId="{13453128-E4B5-4C62-BEB1-C64EC7B005B4}" srcOrd="0" destOrd="0" presId="urn:microsoft.com/office/officeart/2005/8/layout/hierarchy5"/>
    <dgm:cxn modelId="{C46F6980-0EE3-49FC-A8B8-4BAC54274A11}" type="presParOf" srcId="{13453128-E4B5-4C62-BEB1-C64EC7B005B4}" destId="{4F7FF47C-B644-42D4-9792-348ABA7FD853}" srcOrd="0" destOrd="0" presId="urn:microsoft.com/office/officeart/2005/8/layout/hierarchy5"/>
    <dgm:cxn modelId="{ABA7D44F-4AF3-4998-8C5D-B9B6E7CE3111}" type="presParOf" srcId="{43C292A8-FEB0-4EF8-8274-2507D6B7BA00}" destId="{67FCA6C2-2AF3-41BD-B970-27B91677FE53}" srcOrd="1" destOrd="0" presId="urn:microsoft.com/office/officeart/2005/8/layout/hierarchy5"/>
    <dgm:cxn modelId="{C31E3ABF-F4A1-45DC-9BDC-075FA3151333}" type="presParOf" srcId="{67FCA6C2-2AF3-41BD-B970-27B91677FE53}" destId="{61809FE1-8E9D-44BA-AA6F-CE44602A5F89}" srcOrd="0" destOrd="0" presId="urn:microsoft.com/office/officeart/2005/8/layout/hierarchy5"/>
    <dgm:cxn modelId="{4E7BF170-513D-4CFC-952F-5FBAE3B5FBB6}" type="presParOf" srcId="{67FCA6C2-2AF3-41BD-B970-27B91677FE53}" destId="{68CCFC93-D3FA-453E-ABBC-10A1F89CC0EC}" srcOrd="1" destOrd="0" presId="urn:microsoft.com/office/officeart/2005/8/layout/hierarchy5"/>
    <dgm:cxn modelId="{4FE423AB-A748-4E28-A446-CB0A9F650CE6}" type="presParOf" srcId="{A699B55A-3C6D-4904-8A7B-72E438B8B92B}" destId="{74774435-E9A3-48ED-9B98-D9E8F3921388}" srcOrd="1" destOrd="0" presId="urn:microsoft.com/office/officeart/2005/8/layout/hierarchy5"/>
  </dgm:cxnLst>
  <dgm:bg/>
  <dgm:whole/>
  <dgm:extLst>
    <a:ext uri="http://schemas.microsoft.com/office/drawing/2008/diagram">
      <dsp:dataModelExt xmlns:dsp="http://schemas.microsoft.com/office/drawing/2008/diagram" xmlns="" relId="rId11" minVer="http://schemas.openxmlformats.org/drawingml/2006/diagram"/>
    </a:ext>
  </dgm:extLst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AD8C82DC-E7E3-4111-94F0-8C0BC75B2633}" type="doc">
      <dgm:prSet loTypeId="urn:microsoft.com/office/officeart/2005/8/layout/hierarchy5" loCatId="hierarchy" qsTypeId="urn:microsoft.com/office/officeart/2005/8/quickstyle/simple3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E87062B1-3F76-479A-A964-0AD88EDDBB67}">
      <dgm:prSet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تحتوي على السمات المعدة مسبقا لشرائح (التصاميم الجاهزة)</a:t>
          </a:r>
        </a:p>
        <a:p>
          <a:pPr rtl="1"/>
          <a:r>
            <a:rPr lang="ar-SA" sz="1100"/>
            <a:t>+تغيير لون التصميم والخط والتأثيرات</a:t>
          </a:r>
        </a:p>
      </dgm:t>
    </dgm:pt>
    <dgm:pt modelId="{DE3AA094-86CF-4E82-ABA9-CE7C45B36F02}">
      <dgm:prSet phldrT="[نص]"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مجموعة سمات </a:t>
          </a:r>
          <a:r>
            <a:rPr lang="en-US" sz="1100"/>
            <a:t>themes</a:t>
          </a:r>
          <a:endParaRPr lang="ar-SA" sz="1100"/>
        </a:p>
      </dgm:t>
    </dgm:pt>
    <dgm:pt modelId="{13B87AE4-EC6B-4838-80BB-881347559C81}" type="sibTrans" cxnId="{2A64895C-F1E6-4635-A7D4-84750DEA0AD2}">
      <dgm:prSet/>
      <dgm:spPr/>
      <dgm:t>
        <a:bodyPr/>
        <a:lstStyle/>
        <a:p>
          <a:pPr rtl="1"/>
          <a:endParaRPr lang="ar-SA"/>
        </a:p>
      </dgm:t>
    </dgm:pt>
    <dgm:pt modelId="{938CCCF8-C98E-48B2-9728-4868EAF5AFBD}" type="parTrans" cxnId="{2A64895C-F1E6-4635-A7D4-84750DEA0AD2}">
      <dgm:prSet custT="1"/>
      <dgm:spPr/>
      <dgm:t>
        <a:bodyPr/>
        <a:lstStyle/>
        <a:p>
          <a:pPr rtl="1"/>
          <a:endParaRPr lang="ar-SA" sz="1100"/>
        </a:p>
      </dgm:t>
    </dgm:pt>
    <dgm:pt modelId="{58DFDA7A-A4FF-414E-8A2D-ADB92DF9CFC7}">
      <dgm:prSet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(اعداد الشرائح)</a:t>
          </a:r>
          <a:endParaRPr lang="en-US" sz="1100"/>
        </a:p>
      </dgm:t>
    </dgm:pt>
    <dgm:pt modelId="{8DDF83F5-64DE-4790-AA11-0C8DC78F29F4}">
      <dgm:prSet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مربع حوار لتحديد حجم وعرض وارتفاع ورقم الي يبدأ منه ترقيم الشريحة واتجاه الشرائح</a:t>
          </a:r>
          <a:endParaRPr lang="en-US" sz="1100"/>
        </a:p>
        <a:p>
          <a:pPr rtl="1"/>
          <a:r>
            <a:rPr lang="ar-SA" sz="1100"/>
            <a:t>والملاحظات والنشرات والمخطط التفصيلي</a:t>
          </a:r>
        </a:p>
      </dgm:t>
    </dgm:pt>
    <dgm:pt modelId="{4AD731B4-74E5-4FE9-879D-38992B946ED6}" type="sibTrans" cxnId="{6482B383-CE38-48EA-93DD-C7BA1B6B8E15}">
      <dgm:prSet/>
      <dgm:spPr/>
      <dgm:t>
        <a:bodyPr/>
        <a:lstStyle/>
        <a:p>
          <a:pPr rtl="1"/>
          <a:endParaRPr lang="ar-SA"/>
        </a:p>
      </dgm:t>
    </dgm:pt>
    <dgm:pt modelId="{BD04FD9F-220E-4C7E-AA58-1CE006120743}" type="parTrans" cxnId="{6482B383-CE38-48EA-93DD-C7BA1B6B8E15}">
      <dgm:prSet custT="1"/>
      <dgm:spPr/>
      <dgm:t>
        <a:bodyPr/>
        <a:lstStyle/>
        <a:p>
          <a:pPr rtl="1"/>
          <a:endParaRPr lang="ar-SA" sz="1100"/>
        </a:p>
      </dgm:t>
    </dgm:pt>
    <dgm:pt modelId="{B2FD794B-EC4A-4E1E-8A2A-1EFCF59360B1}">
      <dgm:prSet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زر اعداد الصفحة </a:t>
          </a:r>
          <a:r>
            <a:rPr lang="en-US" sz="1100"/>
            <a:t>page setup</a:t>
          </a:r>
          <a:endParaRPr lang="ar-SA" sz="1100"/>
        </a:p>
      </dgm:t>
    </dgm:pt>
    <dgm:pt modelId="{658D36FB-F467-458C-9973-187A3EAD201D}" type="sibTrans" cxnId="{68362DB2-997E-4CA2-AAED-A7ADF9AB6DC5}">
      <dgm:prSet/>
      <dgm:spPr/>
      <dgm:t>
        <a:bodyPr/>
        <a:lstStyle/>
        <a:p>
          <a:pPr rtl="1"/>
          <a:endParaRPr lang="ar-SA"/>
        </a:p>
      </dgm:t>
    </dgm:pt>
    <dgm:pt modelId="{A239026C-93E7-43A4-8A03-E28F33BEFC96}" type="parTrans" cxnId="{68362DB2-997E-4CA2-AAED-A7ADF9AB6DC5}">
      <dgm:prSet custT="1"/>
      <dgm:spPr/>
      <dgm:t>
        <a:bodyPr/>
        <a:lstStyle/>
        <a:p>
          <a:pPr rtl="1"/>
          <a:endParaRPr lang="ar-SA" sz="1100"/>
        </a:p>
      </dgm:t>
    </dgm:pt>
    <dgm:pt modelId="{69EA1772-1185-456F-A5CA-9AC1D1FD2C4E}">
      <dgm:prSet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المجموعة اعداد الصفحة </a:t>
          </a:r>
          <a:r>
            <a:rPr lang="en-US" sz="1100"/>
            <a:t>page setup</a:t>
          </a:r>
          <a:endParaRPr lang="ar-SA" sz="1100"/>
        </a:p>
      </dgm:t>
    </dgm:pt>
    <dgm:pt modelId="{ECAF67FB-BB03-4E12-A4C9-EA70DD32ECB2}" type="sibTrans" cxnId="{9A7A7153-E73D-455B-959D-D2A8F82C9973}">
      <dgm:prSet/>
      <dgm:spPr/>
      <dgm:t>
        <a:bodyPr/>
        <a:lstStyle/>
        <a:p>
          <a:pPr rtl="1"/>
          <a:endParaRPr lang="ar-SA"/>
        </a:p>
      </dgm:t>
    </dgm:pt>
    <dgm:pt modelId="{C04AF065-1A8D-450B-8E93-394B4DC472AF}" type="parTrans" cxnId="{9A7A7153-E73D-455B-959D-D2A8F82C9973}">
      <dgm:prSet custT="1"/>
      <dgm:spPr/>
      <dgm:t>
        <a:bodyPr/>
        <a:lstStyle/>
        <a:p>
          <a:pPr rtl="1"/>
          <a:endParaRPr lang="ar-SA" sz="1100"/>
        </a:p>
      </dgm:t>
    </dgm:pt>
    <dgm:pt modelId="{BF5E1568-C4E9-4A4C-9995-89C4EEC7ABDC}">
      <dgm:prSet phldrT="[نص]"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>
        <a:effectLst>
          <a:glow rad="139700">
            <a:schemeClr val="accent1">
              <a:satMod val="175000"/>
              <a:alpha val="40000"/>
            </a:schemeClr>
          </a:glow>
        </a:effectLst>
      </dgm:spPr>
      <dgm:t>
        <a:bodyPr/>
        <a:lstStyle/>
        <a:p>
          <a:pPr rtl="1"/>
          <a:r>
            <a:rPr lang="ar-SA" sz="1100"/>
            <a:t>(تبويبات بوربوينت)</a:t>
          </a:r>
        </a:p>
        <a:p>
          <a:pPr rtl="1"/>
          <a:r>
            <a:rPr lang="ar-SA" sz="1100"/>
            <a:t>تبويب تصميم </a:t>
          </a:r>
          <a:r>
            <a:rPr lang="en-US" sz="1100"/>
            <a:t>deign</a:t>
          </a:r>
          <a:endParaRPr lang="ar-SA" sz="1100"/>
        </a:p>
      </dgm:t>
    </dgm:pt>
    <dgm:pt modelId="{52B21C81-4E9D-4F1F-8B77-29504B0079F9}" type="sibTrans" cxnId="{F4C9C7E3-3117-47F6-8223-D5D5DFD50572}">
      <dgm:prSet/>
      <dgm:spPr/>
      <dgm:t>
        <a:bodyPr/>
        <a:lstStyle/>
        <a:p>
          <a:pPr rtl="1"/>
          <a:endParaRPr lang="ar-SA"/>
        </a:p>
      </dgm:t>
    </dgm:pt>
    <dgm:pt modelId="{3FDC1CE0-2A87-4BB9-A2DF-F188EB497BB2}" type="parTrans" cxnId="{F4C9C7E3-3117-47F6-8223-D5D5DFD50572}">
      <dgm:prSet/>
      <dgm:spPr/>
      <dgm:t>
        <a:bodyPr/>
        <a:lstStyle/>
        <a:p>
          <a:pPr rtl="1"/>
          <a:endParaRPr lang="ar-SA"/>
        </a:p>
      </dgm:t>
    </dgm:pt>
    <dgm:pt modelId="{94026437-E386-4D19-A49E-1F881910DD15}" type="sibTrans" cxnId="{BB52D238-F13E-4A4E-BA53-0434839530F9}">
      <dgm:prSet/>
      <dgm:spPr/>
      <dgm:t>
        <a:bodyPr/>
        <a:lstStyle/>
        <a:p>
          <a:pPr rtl="1"/>
          <a:endParaRPr lang="ar-SA"/>
        </a:p>
      </dgm:t>
    </dgm:pt>
    <dgm:pt modelId="{A9DD7C3B-6733-4872-AE74-396E3C7B7ABA}" type="parTrans" cxnId="{BB52D238-F13E-4A4E-BA53-0434839530F9}">
      <dgm:prSet custT="1"/>
      <dgm:spPr/>
      <dgm:t>
        <a:bodyPr/>
        <a:lstStyle/>
        <a:p>
          <a:pPr rtl="1"/>
          <a:endParaRPr lang="ar-SA" sz="1100"/>
        </a:p>
      </dgm:t>
    </dgm:pt>
    <dgm:pt modelId="{8F680724-3177-470C-A10E-BD57341C900E}" type="sibTrans" cxnId="{2E0DD88A-B958-4398-BA33-23A87FB274B5}">
      <dgm:prSet/>
      <dgm:spPr/>
      <dgm:t>
        <a:bodyPr/>
        <a:lstStyle/>
        <a:p>
          <a:pPr rtl="1"/>
          <a:endParaRPr lang="ar-SA"/>
        </a:p>
      </dgm:t>
    </dgm:pt>
    <dgm:pt modelId="{A5CEF32D-C60E-4A69-820E-B3B17366B501}" type="parTrans" cxnId="{2E0DD88A-B958-4398-BA33-23A87FB274B5}">
      <dgm:prSet custT="1"/>
      <dgm:spPr/>
      <dgm:t>
        <a:bodyPr/>
        <a:lstStyle/>
        <a:p>
          <a:pPr rtl="1"/>
          <a:endParaRPr lang="ar-SA" sz="1100"/>
        </a:p>
      </dgm:t>
    </dgm:pt>
    <dgm:pt modelId="{81461CE5-F0B5-4607-9C30-5043E3861112}">
      <dgm:prSet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مجموعة خلفية </a:t>
          </a:r>
          <a:r>
            <a:rPr lang="en-US" sz="1100"/>
            <a:t>background </a:t>
          </a:r>
          <a:endParaRPr lang="ar-SA" sz="1100"/>
        </a:p>
      </dgm:t>
    </dgm:pt>
    <dgm:pt modelId="{E8338405-8E33-4CDF-93FB-F188C8FFC8C7}" type="parTrans" cxnId="{B2F3BCBC-51F1-41CE-AE0F-5510B50474DA}">
      <dgm:prSet custT="1"/>
      <dgm:spPr/>
      <dgm:t>
        <a:bodyPr/>
        <a:lstStyle/>
        <a:p>
          <a:pPr rtl="1"/>
          <a:endParaRPr lang="ar-SA" sz="1100"/>
        </a:p>
      </dgm:t>
    </dgm:pt>
    <dgm:pt modelId="{D954FD7B-0E3F-4E2C-BDF1-E180360C5456}" type="sibTrans" cxnId="{B2F3BCBC-51F1-41CE-AE0F-5510B50474DA}">
      <dgm:prSet/>
      <dgm:spPr/>
      <dgm:t>
        <a:bodyPr/>
        <a:lstStyle/>
        <a:p>
          <a:pPr rtl="1"/>
          <a:endParaRPr lang="ar-SA"/>
        </a:p>
      </dgm:t>
    </dgm:pt>
    <dgm:pt modelId="{4ADCF8B4-6BEF-4153-9D06-D39B93F97D44}">
      <dgm:prSet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انماط الخلفية (لون الخلفية بدون تصاميم)</a:t>
          </a:r>
        </a:p>
      </dgm:t>
    </dgm:pt>
    <dgm:pt modelId="{BF693550-6302-4138-A1DE-334FCF21C854}" type="parTrans" cxnId="{B74BF704-C56C-4F9B-962A-12FF71075937}">
      <dgm:prSet custT="1"/>
      <dgm:spPr/>
      <dgm:t>
        <a:bodyPr/>
        <a:lstStyle/>
        <a:p>
          <a:pPr rtl="1"/>
          <a:endParaRPr lang="ar-SA" sz="1100"/>
        </a:p>
      </dgm:t>
    </dgm:pt>
    <dgm:pt modelId="{8F0F1838-10C8-4F86-8763-901FAA1C2725}" type="sibTrans" cxnId="{B74BF704-C56C-4F9B-962A-12FF71075937}">
      <dgm:prSet/>
      <dgm:spPr/>
      <dgm:t>
        <a:bodyPr/>
        <a:lstStyle/>
        <a:p>
          <a:pPr rtl="1"/>
          <a:endParaRPr lang="ar-SA"/>
        </a:p>
      </dgm:t>
    </dgm:pt>
    <dgm:pt modelId="{A699B55A-3C6D-4904-8A7B-72E438B8B92B}" type="pres">
      <dgm:prSet presAssocID="{AD8C82DC-E7E3-4111-94F0-8C0BC75B2633}" presName="mainComposite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DAAB2930-BE78-4DD9-9C42-E40FCEEB2A9F}" type="pres">
      <dgm:prSet presAssocID="{AD8C82DC-E7E3-4111-94F0-8C0BC75B2633}" presName="hierFlow" presStyleCnt="0"/>
      <dgm:spPr/>
    </dgm:pt>
    <dgm:pt modelId="{F17C8670-73FB-44A0-A32E-6015492D7AE6}" type="pres">
      <dgm:prSet presAssocID="{AD8C82DC-E7E3-4111-94F0-8C0BC75B2633}" presName="hierChild1" presStyleCnt="0">
        <dgm:presLayoutVars>
          <dgm:chPref val="1"/>
          <dgm:animOne val="branch"/>
          <dgm:animLvl val="lvl"/>
        </dgm:presLayoutVars>
      </dgm:prSet>
      <dgm:spPr/>
    </dgm:pt>
    <dgm:pt modelId="{33EACE4E-5C9E-4E3F-BAD5-F7F1B7BD2F1F}" type="pres">
      <dgm:prSet presAssocID="{BF5E1568-C4E9-4A4C-9995-89C4EEC7ABDC}" presName="Name17" presStyleCnt="0"/>
      <dgm:spPr/>
    </dgm:pt>
    <dgm:pt modelId="{14E0AAB6-E2BF-4763-81F0-D726297DF99D}" type="pres">
      <dgm:prSet presAssocID="{BF5E1568-C4E9-4A4C-9995-89C4EEC7ABDC}" presName="level1Shape" presStyleLbl="node0" presStyleIdx="0" presStyleCnt="1" custScaleY="164663" custLinFactNeighborX="-22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BDA0EF8-2A1A-4921-A85A-1E97A282DEDD}" type="pres">
      <dgm:prSet presAssocID="{BF5E1568-C4E9-4A4C-9995-89C4EEC7ABDC}" presName="hierChild2" presStyleCnt="0"/>
      <dgm:spPr/>
    </dgm:pt>
    <dgm:pt modelId="{F15BAC96-4800-44E6-BC71-70D8C1D413C7}" type="pres">
      <dgm:prSet presAssocID="{A5CEF32D-C60E-4A69-820E-B3B17366B501}" presName="Name25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39E33855-362A-49A2-B0BF-5C5D4C5BD1AD}" type="pres">
      <dgm:prSet presAssocID="{A5CEF32D-C60E-4A69-820E-B3B17366B501}" presName="connTx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A97270CF-390A-4F3D-B62B-CBC9FB15B71A}" type="pres">
      <dgm:prSet presAssocID="{69EA1772-1185-456F-A5CA-9AC1D1FD2C4E}" presName="Name30" presStyleCnt="0"/>
      <dgm:spPr/>
    </dgm:pt>
    <dgm:pt modelId="{E88DDB63-BCDE-42A1-9FCB-54F733A1B938}" type="pres">
      <dgm:prSet presAssocID="{69EA1772-1185-456F-A5CA-9AC1D1FD2C4E}" presName="level2Shape" presStyleLbl="node2" presStyleIdx="0" presStyleCnt="3"/>
      <dgm:spPr/>
      <dgm:t>
        <a:bodyPr/>
        <a:lstStyle/>
        <a:p>
          <a:pPr rtl="1"/>
          <a:endParaRPr lang="ar-SA"/>
        </a:p>
      </dgm:t>
    </dgm:pt>
    <dgm:pt modelId="{65BBE342-E2F0-4DF3-A8A9-FBCC2F08DD29}" type="pres">
      <dgm:prSet presAssocID="{69EA1772-1185-456F-A5CA-9AC1D1FD2C4E}" presName="hierChild3" presStyleCnt="0"/>
      <dgm:spPr/>
    </dgm:pt>
    <dgm:pt modelId="{E2173B17-8B2C-4CA0-A576-52E5D5D69198}" type="pres">
      <dgm:prSet presAssocID="{C04AF065-1A8D-450B-8E93-394B4DC472AF}" presName="Name25" presStyleLbl="parChTrans1D3" presStyleIdx="0" presStyleCnt="3"/>
      <dgm:spPr/>
      <dgm:t>
        <a:bodyPr/>
        <a:lstStyle/>
        <a:p>
          <a:pPr rtl="1"/>
          <a:endParaRPr lang="ar-SA"/>
        </a:p>
      </dgm:t>
    </dgm:pt>
    <dgm:pt modelId="{B6F96554-BD01-449B-B2D7-85C6AA0AF05D}" type="pres">
      <dgm:prSet presAssocID="{C04AF065-1A8D-450B-8E93-394B4DC472AF}" presName="connTx" presStyleLbl="parChTrans1D3" presStyleIdx="0" presStyleCnt="3"/>
      <dgm:spPr/>
      <dgm:t>
        <a:bodyPr/>
        <a:lstStyle/>
        <a:p>
          <a:pPr rtl="1"/>
          <a:endParaRPr lang="ar-SA"/>
        </a:p>
      </dgm:t>
    </dgm:pt>
    <dgm:pt modelId="{FAD09BAD-38BB-46B1-91E1-580091BDF60B}" type="pres">
      <dgm:prSet presAssocID="{B2FD794B-EC4A-4E1E-8A2A-1EFCF59360B1}" presName="Name30" presStyleCnt="0"/>
      <dgm:spPr/>
    </dgm:pt>
    <dgm:pt modelId="{6BF2F870-C324-4399-AE37-EFC5CE22B1AC}" type="pres">
      <dgm:prSet presAssocID="{B2FD794B-EC4A-4E1E-8A2A-1EFCF59360B1}" presName="level2Shape" presStyleLbl="node3" presStyleIdx="0" presStyleCnt="3"/>
      <dgm:spPr/>
      <dgm:t>
        <a:bodyPr/>
        <a:lstStyle/>
        <a:p>
          <a:pPr rtl="1"/>
          <a:endParaRPr lang="ar-SA"/>
        </a:p>
      </dgm:t>
    </dgm:pt>
    <dgm:pt modelId="{63388641-64D0-46C2-8F75-D88F22D825C4}" type="pres">
      <dgm:prSet presAssocID="{B2FD794B-EC4A-4E1E-8A2A-1EFCF59360B1}" presName="hierChild3" presStyleCnt="0"/>
      <dgm:spPr/>
    </dgm:pt>
    <dgm:pt modelId="{E80B124C-D735-488B-A4E1-075B5A7B47B0}" type="pres">
      <dgm:prSet presAssocID="{A239026C-93E7-43A4-8A03-E28F33BEFC96}" presName="Name25" presStyleLbl="parChTrans1D4" presStyleIdx="0" presStyleCnt="2"/>
      <dgm:spPr/>
      <dgm:t>
        <a:bodyPr/>
        <a:lstStyle/>
        <a:p>
          <a:pPr rtl="1"/>
          <a:endParaRPr lang="ar-SA"/>
        </a:p>
      </dgm:t>
    </dgm:pt>
    <dgm:pt modelId="{A484608F-BC43-4D46-A21B-C5C81FA8DF4D}" type="pres">
      <dgm:prSet presAssocID="{A239026C-93E7-43A4-8A03-E28F33BEFC96}" presName="connTx" presStyleLbl="parChTrans1D4" presStyleIdx="0" presStyleCnt="2"/>
      <dgm:spPr/>
      <dgm:t>
        <a:bodyPr/>
        <a:lstStyle/>
        <a:p>
          <a:pPr rtl="1"/>
          <a:endParaRPr lang="ar-SA"/>
        </a:p>
      </dgm:t>
    </dgm:pt>
    <dgm:pt modelId="{71F09981-7CEF-40DA-9CC3-53E26A9D6FD7}" type="pres">
      <dgm:prSet presAssocID="{8DDF83F5-64DE-4790-AA11-0C8DC78F29F4}" presName="Name30" presStyleCnt="0"/>
      <dgm:spPr/>
    </dgm:pt>
    <dgm:pt modelId="{395D0577-6622-4919-BF39-08A5D7C76B60}" type="pres">
      <dgm:prSet presAssocID="{8DDF83F5-64DE-4790-AA11-0C8DC78F29F4}" presName="level2Shape" presStyleLbl="node4" presStyleIdx="0" presStyleCnt="2" custScaleX="176574" custScaleY="236281"/>
      <dgm:spPr/>
      <dgm:t>
        <a:bodyPr/>
        <a:lstStyle/>
        <a:p>
          <a:pPr rtl="1"/>
          <a:endParaRPr lang="ar-SA"/>
        </a:p>
      </dgm:t>
    </dgm:pt>
    <dgm:pt modelId="{3FD3EE37-AD29-4593-A2FE-93F7442154ED}" type="pres">
      <dgm:prSet presAssocID="{8DDF83F5-64DE-4790-AA11-0C8DC78F29F4}" presName="hierChild3" presStyleCnt="0"/>
      <dgm:spPr/>
    </dgm:pt>
    <dgm:pt modelId="{A7AB91A0-8EFA-42BE-8A5D-B8F6E8D41891}" type="pres">
      <dgm:prSet presAssocID="{BD04FD9F-220E-4C7E-AA58-1CE006120743}" presName="Name25" presStyleLbl="parChTrans1D4" presStyleIdx="1" presStyleCnt="2"/>
      <dgm:spPr/>
      <dgm:t>
        <a:bodyPr/>
        <a:lstStyle/>
        <a:p>
          <a:pPr rtl="1"/>
          <a:endParaRPr lang="ar-SA"/>
        </a:p>
      </dgm:t>
    </dgm:pt>
    <dgm:pt modelId="{92AC1BA9-EBF2-4C6A-90CE-913165CA52DE}" type="pres">
      <dgm:prSet presAssocID="{BD04FD9F-220E-4C7E-AA58-1CE006120743}" presName="connTx" presStyleLbl="parChTrans1D4" presStyleIdx="1" presStyleCnt="2"/>
      <dgm:spPr/>
      <dgm:t>
        <a:bodyPr/>
        <a:lstStyle/>
        <a:p>
          <a:pPr rtl="1"/>
          <a:endParaRPr lang="ar-SA"/>
        </a:p>
      </dgm:t>
    </dgm:pt>
    <dgm:pt modelId="{E973EC07-4AB2-426B-BC97-90998CB52607}" type="pres">
      <dgm:prSet presAssocID="{58DFDA7A-A4FF-414E-8A2D-ADB92DF9CFC7}" presName="Name30" presStyleCnt="0"/>
      <dgm:spPr/>
    </dgm:pt>
    <dgm:pt modelId="{6D53E9EA-B599-49AC-A0CA-0D00A6028C39}" type="pres">
      <dgm:prSet presAssocID="{58DFDA7A-A4FF-414E-8A2D-ADB92DF9CFC7}" presName="level2Shape" presStyleLbl="node4" presStyleIdx="1" presStyleCnt="2"/>
      <dgm:spPr/>
      <dgm:t>
        <a:bodyPr/>
        <a:lstStyle/>
        <a:p>
          <a:pPr rtl="1"/>
          <a:endParaRPr lang="ar-SA"/>
        </a:p>
      </dgm:t>
    </dgm:pt>
    <dgm:pt modelId="{5ACC4649-4083-469D-862D-8E1007AA5264}" type="pres">
      <dgm:prSet presAssocID="{58DFDA7A-A4FF-414E-8A2D-ADB92DF9CFC7}" presName="hierChild3" presStyleCnt="0"/>
      <dgm:spPr/>
    </dgm:pt>
    <dgm:pt modelId="{53FD30DA-B09F-4E19-BC4B-0E331F7E6D8B}" type="pres">
      <dgm:prSet presAssocID="{A9DD7C3B-6733-4872-AE74-396E3C7B7ABA}" presName="Name25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5B4DD5B8-35FE-47F6-8B35-A1939096438E}" type="pres">
      <dgm:prSet presAssocID="{A9DD7C3B-6733-4872-AE74-396E3C7B7ABA}" presName="connTx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31A432DE-0B2A-479C-BC0D-C3ADC04D5865}" type="pres">
      <dgm:prSet presAssocID="{DE3AA094-86CF-4E82-ABA9-CE7C45B36F02}" presName="Name30" presStyleCnt="0"/>
      <dgm:spPr/>
    </dgm:pt>
    <dgm:pt modelId="{5590BB5A-D13B-4BAC-B88E-F8FB24620CA3}" type="pres">
      <dgm:prSet presAssocID="{DE3AA094-86CF-4E82-ABA9-CE7C45B36F02}" presName="level2Shape" presStyleLbl="node2" presStyleIdx="1" presStyleCnt="3"/>
      <dgm:spPr/>
      <dgm:t>
        <a:bodyPr/>
        <a:lstStyle/>
        <a:p>
          <a:pPr rtl="1"/>
          <a:endParaRPr lang="ar-SA"/>
        </a:p>
      </dgm:t>
    </dgm:pt>
    <dgm:pt modelId="{31FE21EC-0DD5-419E-88EE-98893958CA43}" type="pres">
      <dgm:prSet presAssocID="{DE3AA094-86CF-4E82-ABA9-CE7C45B36F02}" presName="hierChild3" presStyleCnt="0"/>
      <dgm:spPr/>
    </dgm:pt>
    <dgm:pt modelId="{AA662ECE-5BFC-4FAB-9556-009296B5A8AB}" type="pres">
      <dgm:prSet presAssocID="{938CCCF8-C98E-48B2-9728-4868EAF5AFBD}" presName="Name25" presStyleLbl="parChTrans1D3" presStyleIdx="1" presStyleCnt="3"/>
      <dgm:spPr/>
      <dgm:t>
        <a:bodyPr/>
        <a:lstStyle/>
        <a:p>
          <a:pPr rtl="1"/>
          <a:endParaRPr lang="ar-SA"/>
        </a:p>
      </dgm:t>
    </dgm:pt>
    <dgm:pt modelId="{6D9BB1A0-9869-4D2A-B47F-E2B2D09BE27B}" type="pres">
      <dgm:prSet presAssocID="{938CCCF8-C98E-48B2-9728-4868EAF5AFBD}" presName="connTx" presStyleLbl="parChTrans1D3" presStyleIdx="1" presStyleCnt="3"/>
      <dgm:spPr/>
      <dgm:t>
        <a:bodyPr/>
        <a:lstStyle/>
        <a:p>
          <a:pPr rtl="1"/>
          <a:endParaRPr lang="ar-SA"/>
        </a:p>
      </dgm:t>
    </dgm:pt>
    <dgm:pt modelId="{DF926451-1849-4CEA-9430-07EB8E511AD3}" type="pres">
      <dgm:prSet presAssocID="{E87062B1-3F76-479A-A964-0AD88EDDBB67}" presName="Name30" presStyleCnt="0"/>
      <dgm:spPr/>
    </dgm:pt>
    <dgm:pt modelId="{D02179DB-0C77-4FD3-B932-BADA2E435C6B}" type="pres">
      <dgm:prSet presAssocID="{E87062B1-3F76-479A-A964-0AD88EDDBB67}" presName="level2Shape" presStyleLbl="node3" presStyleIdx="1" presStyleCnt="3" custScaleX="212037" custScaleY="138635"/>
      <dgm:spPr/>
      <dgm:t>
        <a:bodyPr/>
        <a:lstStyle/>
        <a:p>
          <a:pPr rtl="1"/>
          <a:endParaRPr lang="ar-SA"/>
        </a:p>
      </dgm:t>
    </dgm:pt>
    <dgm:pt modelId="{618460A1-FA4D-44B8-8610-FAF4BF822C11}" type="pres">
      <dgm:prSet presAssocID="{E87062B1-3F76-479A-A964-0AD88EDDBB67}" presName="hierChild3" presStyleCnt="0"/>
      <dgm:spPr/>
    </dgm:pt>
    <dgm:pt modelId="{E14E37BE-A638-4BD9-8A7A-9E9BADD86C1F}" type="pres">
      <dgm:prSet presAssocID="{E8338405-8E33-4CDF-93FB-F188C8FFC8C7}" presName="Name25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86F609F1-60F0-4DB5-9E84-3EBD983A6D17}" type="pres">
      <dgm:prSet presAssocID="{E8338405-8E33-4CDF-93FB-F188C8FFC8C7}" presName="connTx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8B74C144-2F2B-412D-BE4B-6CD3F19FB31C}" type="pres">
      <dgm:prSet presAssocID="{81461CE5-F0B5-4607-9C30-5043E3861112}" presName="Name30" presStyleCnt="0"/>
      <dgm:spPr/>
    </dgm:pt>
    <dgm:pt modelId="{9937C3DC-309E-4BF3-B368-1AC9E8612C9B}" type="pres">
      <dgm:prSet presAssocID="{81461CE5-F0B5-4607-9C30-5043E3861112}" presName="level2Shape" presStyleLbl="node2" presStyleIdx="2" presStyleCnt="3" custScaleX="130859"/>
      <dgm:spPr/>
      <dgm:t>
        <a:bodyPr/>
        <a:lstStyle/>
        <a:p>
          <a:pPr rtl="1"/>
          <a:endParaRPr lang="ar-SA"/>
        </a:p>
      </dgm:t>
    </dgm:pt>
    <dgm:pt modelId="{A6F68885-2B46-4C71-B965-B48094B4BE28}" type="pres">
      <dgm:prSet presAssocID="{81461CE5-F0B5-4607-9C30-5043E3861112}" presName="hierChild3" presStyleCnt="0"/>
      <dgm:spPr/>
    </dgm:pt>
    <dgm:pt modelId="{EBB8294C-0744-401A-9A6C-184A9B704307}" type="pres">
      <dgm:prSet presAssocID="{BF693550-6302-4138-A1DE-334FCF21C854}" presName="Name25" presStyleLbl="parChTrans1D3" presStyleIdx="2" presStyleCnt="3"/>
      <dgm:spPr/>
      <dgm:t>
        <a:bodyPr/>
        <a:lstStyle/>
        <a:p>
          <a:pPr rtl="1"/>
          <a:endParaRPr lang="ar-SA"/>
        </a:p>
      </dgm:t>
    </dgm:pt>
    <dgm:pt modelId="{6F1E49B1-28C4-4303-8040-E55DD9ECAE79}" type="pres">
      <dgm:prSet presAssocID="{BF693550-6302-4138-A1DE-334FCF21C854}" presName="connTx" presStyleLbl="parChTrans1D3" presStyleIdx="2" presStyleCnt="3"/>
      <dgm:spPr/>
      <dgm:t>
        <a:bodyPr/>
        <a:lstStyle/>
        <a:p>
          <a:pPr rtl="1"/>
          <a:endParaRPr lang="ar-SA"/>
        </a:p>
      </dgm:t>
    </dgm:pt>
    <dgm:pt modelId="{E69D11DC-3CB2-4712-A3F3-EDFFED7A5A1A}" type="pres">
      <dgm:prSet presAssocID="{4ADCF8B4-6BEF-4153-9D06-D39B93F97D44}" presName="Name30" presStyleCnt="0"/>
      <dgm:spPr/>
    </dgm:pt>
    <dgm:pt modelId="{B970A914-0CED-4C29-A0AC-4A282D7F21E6}" type="pres">
      <dgm:prSet presAssocID="{4ADCF8B4-6BEF-4153-9D06-D39B93F97D44}" presName="level2Shape" presStyleLbl="node3" presStyleIdx="2" presStyleCnt="3" custScaleX="172112"/>
      <dgm:spPr/>
      <dgm:t>
        <a:bodyPr/>
        <a:lstStyle/>
        <a:p>
          <a:pPr rtl="1"/>
          <a:endParaRPr lang="ar-SA"/>
        </a:p>
      </dgm:t>
    </dgm:pt>
    <dgm:pt modelId="{1F2840E2-353B-4759-858E-517B6FD7FD08}" type="pres">
      <dgm:prSet presAssocID="{4ADCF8B4-6BEF-4153-9D06-D39B93F97D44}" presName="hierChild3" presStyleCnt="0"/>
      <dgm:spPr/>
    </dgm:pt>
    <dgm:pt modelId="{74774435-E9A3-48ED-9B98-D9E8F3921388}" type="pres">
      <dgm:prSet presAssocID="{AD8C82DC-E7E3-4111-94F0-8C0BC75B2633}" presName="bgShapesFlow" presStyleCnt="0"/>
      <dgm:spPr/>
    </dgm:pt>
  </dgm:ptLst>
  <dgm:cxnLst>
    <dgm:cxn modelId="{2F599ED0-4B25-41EC-9643-40231959D9C0}" type="presOf" srcId="{E87062B1-3F76-479A-A964-0AD88EDDBB67}" destId="{D02179DB-0C77-4FD3-B932-BADA2E435C6B}" srcOrd="0" destOrd="0" presId="urn:microsoft.com/office/officeart/2005/8/layout/hierarchy5"/>
    <dgm:cxn modelId="{6482B383-CE38-48EA-93DD-C7BA1B6B8E15}" srcId="{8DDF83F5-64DE-4790-AA11-0C8DC78F29F4}" destId="{58DFDA7A-A4FF-414E-8A2D-ADB92DF9CFC7}" srcOrd="0" destOrd="0" parTransId="{BD04FD9F-220E-4C7E-AA58-1CE006120743}" sibTransId="{4AD731B4-74E5-4FE9-879D-38992B946ED6}"/>
    <dgm:cxn modelId="{85F935A3-6D50-4544-8E27-BEB7772235EB}" type="presOf" srcId="{BF693550-6302-4138-A1DE-334FCF21C854}" destId="{EBB8294C-0744-401A-9A6C-184A9B704307}" srcOrd="0" destOrd="0" presId="urn:microsoft.com/office/officeart/2005/8/layout/hierarchy5"/>
    <dgm:cxn modelId="{0AF97CFD-F083-4D75-9934-8A2C97FC6628}" type="presOf" srcId="{C04AF065-1A8D-450B-8E93-394B4DC472AF}" destId="{E2173B17-8B2C-4CA0-A576-52E5D5D69198}" srcOrd="0" destOrd="0" presId="urn:microsoft.com/office/officeart/2005/8/layout/hierarchy5"/>
    <dgm:cxn modelId="{870BA1F1-DCE0-4D48-B930-55923AF1CE01}" type="presOf" srcId="{69EA1772-1185-456F-A5CA-9AC1D1FD2C4E}" destId="{E88DDB63-BCDE-42A1-9FCB-54F733A1B938}" srcOrd="0" destOrd="0" presId="urn:microsoft.com/office/officeart/2005/8/layout/hierarchy5"/>
    <dgm:cxn modelId="{A6B8D088-B69B-4260-9864-E7110B210739}" type="presOf" srcId="{A239026C-93E7-43A4-8A03-E28F33BEFC96}" destId="{E80B124C-D735-488B-A4E1-075B5A7B47B0}" srcOrd="0" destOrd="0" presId="urn:microsoft.com/office/officeart/2005/8/layout/hierarchy5"/>
    <dgm:cxn modelId="{CAAB64C6-9F1E-4F12-B7B4-82871AF16C01}" type="presOf" srcId="{8DDF83F5-64DE-4790-AA11-0C8DC78F29F4}" destId="{395D0577-6622-4919-BF39-08A5D7C76B60}" srcOrd="0" destOrd="0" presId="urn:microsoft.com/office/officeart/2005/8/layout/hierarchy5"/>
    <dgm:cxn modelId="{3EA19BAB-9482-4DEE-B388-E44C7C9EDE0F}" type="presOf" srcId="{C04AF065-1A8D-450B-8E93-394B4DC472AF}" destId="{B6F96554-BD01-449B-B2D7-85C6AA0AF05D}" srcOrd="1" destOrd="0" presId="urn:microsoft.com/office/officeart/2005/8/layout/hierarchy5"/>
    <dgm:cxn modelId="{25934521-8DB5-417D-A8A3-ACD9B20FC18E}" type="presOf" srcId="{BD04FD9F-220E-4C7E-AA58-1CE006120743}" destId="{A7AB91A0-8EFA-42BE-8A5D-B8F6E8D41891}" srcOrd="0" destOrd="0" presId="urn:microsoft.com/office/officeart/2005/8/layout/hierarchy5"/>
    <dgm:cxn modelId="{943AEEB0-CAD2-4FBA-A270-C9BFC5FD091A}" type="presOf" srcId="{938CCCF8-C98E-48B2-9728-4868EAF5AFBD}" destId="{AA662ECE-5BFC-4FAB-9556-009296B5A8AB}" srcOrd="0" destOrd="0" presId="urn:microsoft.com/office/officeart/2005/8/layout/hierarchy5"/>
    <dgm:cxn modelId="{32E6BC99-9C2F-4268-95F0-7C7A2A84B32B}" type="presOf" srcId="{DE3AA094-86CF-4E82-ABA9-CE7C45B36F02}" destId="{5590BB5A-D13B-4BAC-B88E-F8FB24620CA3}" srcOrd="0" destOrd="0" presId="urn:microsoft.com/office/officeart/2005/8/layout/hierarchy5"/>
    <dgm:cxn modelId="{68362DB2-997E-4CA2-AAED-A7ADF9AB6DC5}" srcId="{B2FD794B-EC4A-4E1E-8A2A-1EFCF59360B1}" destId="{8DDF83F5-64DE-4790-AA11-0C8DC78F29F4}" srcOrd="0" destOrd="0" parTransId="{A239026C-93E7-43A4-8A03-E28F33BEFC96}" sibTransId="{658D36FB-F467-458C-9973-187A3EAD201D}"/>
    <dgm:cxn modelId="{22B91D56-F22F-4FDD-9EAD-DB2EEFE2AA6F}" type="presOf" srcId="{BD04FD9F-220E-4C7E-AA58-1CE006120743}" destId="{92AC1BA9-EBF2-4C6A-90CE-913165CA52DE}" srcOrd="1" destOrd="0" presId="urn:microsoft.com/office/officeart/2005/8/layout/hierarchy5"/>
    <dgm:cxn modelId="{9A7A7153-E73D-455B-959D-D2A8F82C9973}" srcId="{69EA1772-1185-456F-A5CA-9AC1D1FD2C4E}" destId="{B2FD794B-EC4A-4E1E-8A2A-1EFCF59360B1}" srcOrd="0" destOrd="0" parTransId="{C04AF065-1A8D-450B-8E93-394B4DC472AF}" sibTransId="{ECAF67FB-BB03-4E12-A4C9-EA70DD32ECB2}"/>
    <dgm:cxn modelId="{B2F3BCBC-51F1-41CE-AE0F-5510B50474DA}" srcId="{BF5E1568-C4E9-4A4C-9995-89C4EEC7ABDC}" destId="{81461CE5-F0B5-4607-9C30-5043E3861112}" srcOrd="2" destOrd="0" parTransId="{E8338405-8E33-4CDF-93FB-F188C8FFC8C7}" sibTransId="{D954FD7B-0E3F-4E2C-BDF1-E180360C5456}"/>
    <dgm:cxn modelId="{59A53A69-CF66-46DE-8150-BFFA8C672AA6}" type="presOf" srcId="{E8338405-8E33-4CDF-93FB-F188C8FFC8C7}" destId="{86F609F1-60F0-4DB5-9E84-3EBD983A6D17}" srcOrd="1" destOrd="0" presId="urn:microsoft.com/office/officeart/2005/8/layout/hierarchy5"/>
    <dgm:cxn modelId="{9C07BABF-20C3-41B4-9914-217BD96180DC}" type="presOf" srcId="{81461CE5-F0B5-4607-9C30-5043E3861112}" destId="{9937C3DC-309E-4BF3-B368-1AC9E8612C9B}" srcOrd="0" destOrd="0" presId="urn:microsoft.com/office/officeart/2005/8/layout/hierarchy5"/>
    <dgm:cxn modelId="{B10728B3-29FE-439A-8AFA-2C9A8B55C661}" type="presOf" srcId="{B2FD794B-EC4A-4E1E-8A2A-1EFCF59360B1}" destId="{6BF2F870-C324-4399-AE37-EFC5CE22B1AC}" srcOrd="0" destOrd="0" presId="urn:microsoft.com/office/officeart/2005/8/layout/hierarchy5"/>
    <dgm:cxn modelId="{952FB042-30DC-4B7F-AADC-737D112026B6}" type="presOf" srcId="{938CCCF8-C98E-48B2-9728-4868EAF5AFBD}" destId="{6D9BB1A0-9869-4D2A-B47F-E2B2D09BE27B}" srcOrd="1" destOrd="0" presId="urn:microsoft.com/office/officeart/2005/8/layout/hierarchy5"/>
    <dgm:cxn modelId="{070578F3-34B0-4B0C-A7CA-C5D1FBC2839E}" type="presOf" srcId="{A239026C-93E7-43A4-8A03-E28F33BEFC96}" destId="{A484608F-BC43-4D46-A21B-C5C81FA8DF4D}" srcOrd="1" destOrd="0" presId="urn:microsoft.com/office/officeart/2005/8/layout/hierarchy5"/>
    <dgm:cxn modelId="{D2860C7B-F5E7-47A1-8E36-16161FB0EC36}" type="presOf" srcId="{A5CEF32D-C60E-4A69-820E-B3B17366B501}" destId="{39E33855-362A-49A2-B0BF-5C5D4C5BD1AD}" srcOrd="1" destOrd="0" presId="urn:microsoft.com/office/officeart/2005/8/layout/hierarchy5"/>
    <dgm:cxn modelId="{7B86250C-E7F1-438C-B54E-C72A5EF6B48D}" type="presOf" srcId="{E8338405-8E33-4CDF-93FB-F188C8FFC8C7}" destId="{E14E37BE-A638-4BD9-8A7A-9E9BADD86C1F}" srcOrd="0" destOrd="0" presId="urn:microsoft.com/office/officeart/2005/8/layout/hierarchy5"/>
    <dgm:cxn modelId="{980CF717-167F-4E6B-9C4B-ECECBF515358}" type="presOf" srcId="{58DFDA7A-A4FF-414E-8A2D-ADB92DF9CFC7}" destId="{6D53E9EA-B599-49AC-A0CA-0D00A6028C39}" srcOrd="0" destOrd="0" presId="urn:microsoft.com/office/officeart/2005/8/layout/hierarchy5"/>
    <dgm:cxn modelId="{2A64895C-F1E6-4635-A7D4-84750DEA0AD2}" srcId="{DE3AA094-86CF-4E82-ABA9-CE7C45B36F02}" destId="{E87062B1-3F76-479A-A964-0AD88EDDBB67}" srcOrd="0" destOrd="0" parTransId="{938CCCF8-C98E-48B2-9728-4868EAF5AFBD}" sibTransId="{13B87AE4-EC6B-4838-80BB-881347559C81}"/>
    <dgm:cxn modelId="{BA047299-AE08-4421-BC1E-2C0DCB759B68}" type="presOf" srcId="{A9DD7C3B-6733-4872-AE74-396E3C7B7ABA}" destId="{53FD30DA-B09F-4E19-BC4B-0E331F7E6D8B}" srcOrd="0" destOrd="0" presId="urn:microsoft.com/office/officeart/2005/8/layout/hierarchy5"/>
    <dgm:cxn modelId="{83146DB9-9700-4C51-AA48-A8F475081F5C}" type="presOf" srcId="{AD8C82DC-E7E3-4111-94F0-8C0BC75B2633}" destId="{A699B55A-3C6D-4904-8A7B-72E438B8B92B}" srcOrd="0" destOrd="0" presId="urn:microsoft.com/office/officeart/2005/8/layout/hierarchy5"/>
    <dgm:cxn modelId="{B74BF704-C56C-4F9B-962A-12FF71075937}" srcId="{81461CE5-F0B5-4607-9C30-5043E3861112}" destId="{4ADCF8B4-6BEF-4153-9D06-D39B93F97D44}" srcOrd="0" destOrd="0" parTransId="{BF693550-6302-4138-A1DE-334FCF21C854}" sibTransId="{8F0F1838-10C8-4F86-8763-901FAA1C2725}"/>
    <dgm:cxn modelId="{BB52D238-F13E-4A4E-BA53-0434839530F9}" srcId="{BF5E1568-C4E9-4A4C-9995-89C4EEC7ABDC}" destId="{DE3AA094-86CF-4E82-ABA9-CE7C45B36F02}" srcOrd="1" destOrd="0" parTransId="{A9DD7C3B-6733-4872-AE74-396E3C7B7ABA}" sibTransId="{94026437-E386-4D19-A49E-1F881910DD15}"/>
    <dgm:cxn modelId="{95D4EFE9-F5D6-41DA-86ED-675BAE62589A}" type="presOf" srcId="{A9DD7C3B-6733-4872-AE74-396E3C7B7ABA}" destId="{5B4DD5B8-35FE-47F6-8B35-A1939096438E}" srcOrd="1" destOrd="0" presId="urn:microsoft.com/office/officeart/2005/8/layout/hierarchy5"/>
    <dgm:cxn modelId="{376B1177-C077-4BBF-A951-8D7592C1DE05}" type="presOf" srcId="{4ADCF8B4-6BEF-4153-9D06-D39B93F97D44}" destId="{B970A914-0CED-4C29-A0AC-4A282D7F21E6}" srcOrd="0" destOrd="0" presId="urn:microsoft.com/office/officeart/2005/8/layout/hierarchy5"/>
    <dgm:cxn modelId="{C2CB2096-5014-4F8F-B0DC-A46237BF7B84}" type="presOf" srcId="{BF693550-6302-4138-A1DE-334FCF21C854}" destId="{6F1E49B1-28C4-4303-8040-E55DD9ECAE79}" srcOrd="1" destOrd="0" presId="urn:microsoft.com/office/officeart/2005/8/layout/hierarchy5"/>
    <dgm:cxn modelId="{775371C7-489E-4E71-8889-0E02F43EA961}" type="presOf" srcId="{A5CEF32D-C60E-4A69-820E-B3B17366B501}" destId="{F15BAC96-4800-44E6-BC71-70D8C1D413C7}" srcOrd="0" destOrd="0" presId="urn:microsoft.com/office/officeart/2005/8/layout/hierarchy5"/>
    <dgm:cxn modelId="{2E0DD88A-B958-4398-BA33-23A87FB274B5}" srcId="{BF5E1568-C4E9-4A4C-9995-89C4EEC7ABDC}" destId="{69EA1772-1185-456F-A5CA-9AC1D1FD2C4E}" srcOrd="0" destOrd="0" parTransId="{A5CEF32D-C60E-4A69-820E-B3B17366B501}" sibTransId="{8F680724-3177-470C-A10E-BD57341C900E}"/>
    <dgm:cxn modelId="{AE1BF9CA-3A9D-4909-BD57-5BD924EE61AE}" type="presOf" srcId="{BF5E1568-C4E9-4A4C-9995-89C4EEC7ABDC}" destId="{14E0AAB6-E2BF-4763-81F0-D726297DF99D}" srcOrd="0" destOrd="0" presId="urn:microsoft.com/office/officeart/2005/8/layout/hierarchy5"/>
    <dgm:cxn modelId="{F4C9C7E3-3117-47F6-8223-D5D5DFD50572}" srcId="{AD8C82DC-E7E3-4111-94F0-8C0BC75B2633}" destId="{BF5E1568-C4E9-4A4C-9995-89C4EEC7ABDC}" srcOrd="0" destOrd="0" parTransId="{3FDC1CE0-2A87-4BB9-A2DF-F188EB497BB2}" sibTransId="{52B21C81-4E9D-4F1F-8B77-29504B0079F9}"/>
    <dgm:cxn modelId="{567FF9ED-2A88-470B-8569-E621560C4D7A}" type="presParOf" srcId="{A699B55A-3C6D-4904-8A7B-72E438B8B92B}" destId="{DAAB2930-BE78-4DD9-9C42-E40FCEEB2A9F}" srcOrd="0" destOrd="0" presId="urn:microsoft.com/office/officeart/2005/8/layout/hierarchy5"/>
    <dgm:cxn modelId="{1FA5753D-298D-4583-82A4-DCED867CBA8D}" type="presParOf" srcId="{DAAB2930-BE78-4DD9-9C42-E40FCEEB2A9F}" destId="{F17C8670-73FB-44A0-A32E-6015492D7AE6}" srcOrd="0" destOrd="0" presId="urn:microsoft.com/office/officeart/2005/8/layout/hierarchy5"/>
    <dgm:cxn modelId="{3E4D200E-B655-4EEB-BAB1-B868E3CA20B5}" type="presParOf" srcId="{F17C8670-73FB-44A0-A32E-6015492D7AE6}" destId="{33EACE4E-5C9E-4E3F-BAD5-F7F1B7BD2F1F}" srcOrd="0" destOrd="0" presId="urn:microsoft.com/office/officeart/2005/8/layout/hierarchy5"/>
    <dgm:cxn modelId="{ED1499CD-9D0F-4908-9F68-3450952A5B32}" type="presParOf" srcId="{33EACE4E-5C9E-4E3F-BAD5-F7F1B7BD2F1F}" destId="{14E0AAB6-E2BF-4763-81F0-D726297DF99D}" srcOrd="0" destOrd="0" presId="urn:microsoft.com/office/officeart/2005/8/layout/hierarchy5"/>
    <dgm:cxn modelId="{05442FB0-1B5A-4A71-B175-768697FC981C}" type="presParOf" srcId="{33EACE4E-5C9E-4E3F-BAD5-F7F1B7BD2F1F}" destId="{8BDA0EF8-2A1A-4921-A85A-1E97A282DEDD}" srcOrd="1" destOrd="0" presId="urn:microsoft.com/office/officeart/2005/8/layout/hierarchy5"/>
    <dgm:cxn modelId="{90891B86-F62A-4341-978D-4E2EB3AB50E3}" type="presParOf" srcId="{8BDA0EF8-2A1A-4921-A85A-1E97A282DEDD}" destId="{F15BAC96-4800-44E6-BC71-70D8C1D413C7}" srcOrd="0" destOrd="0" presId="urn:microsoft.com/office/officeart/2005/8/layout/hierarchy5"/>
    <dgm:cxn modelId="{20CE39EF-13D1-441E-81AE-D7B794B6C104}" type="presParOf" srcId="{F15BAC96-4800-44E6-BC71-70D8C1D413C7}" destId="{39E33855-362A-49A2-B0BF-5C5D4C5BD1AD}" srcOrd="0" destOrd="0" presId="urn:microsoft.com/office/officeart/2005/8/layout/hierarchy5"/>
    <dgm:cxn modelId="{DC2B2EA3-B83F-409F-879A-C854CBA67AA7}" type="presParOf" srcId="{8BDA0EF8-2A1A-4921-A85A-1E97A282DEDD}" destId="{A97270CF-390A-4F3D-B62B-CBC9FB15B71A}" srcOrd="1" destOrd="0" presId="urn:microsoft.com/office/officeart/2005/8/layout/hierarchy5"/>
    <dgm:cxn modelId="{B14012A0-7928-4A97-9BAA-D5EDB591AC93}" type="presParOf" srcId="{A97270CF-390A-4F3D-B62B-CBC9FB15B71A}" destId="{E88DDB63-BCDE-42A1-9FCB-54F733A1B938}" srcOrd="0" destOrd="0" presId="urn:microsoft.com/office/officeart/2005/8/layout/hierarchy5"/>
    <dgm:cxn modelId="{2D19363D-AE10-49BD-8667-8CE93A254118}" type="presParOf" srcId="{A97270CF-390A-4F3D-B62B-CBC9FB15B71A}" destId="{65BBE342-E2F0-4DF3-A8A9-FBCC2F08DD29}" srcOrd="1" destOrd="0" presId="urn:microsoft.com/office/officeart/2005/8/layout/hierarchy5"/>
    <dgm:cxn modelId="{68C8E1C5-BF68-4014-854A-AFB0D9C1D85C}" type="presParOf" srcId="{65BBE342-E2F0-4DF3-A8A9-FBCC2F08DD29}" destId="{E2173B17-8B2C-4CA0-A576-52E5D5D69198}" srcOrd="0" destOrd="0" presId="urn:microsoft.com/office/officeart/2005/8/layout/hierarchy5"/>
    <dgm:cxn modelId="{B4C77997-44A2-4978-B7E2-BD096718F850}" type="presParOf" srcId="{E2173B17-8B2C-4CA0-A576-52E5D5D69198}" destId="{B6F96554-BD01-449B-B2D7-85C6AA0AF05D}" srcOrd="0" destOrd="0" presId="urn:microsoft.com/office/officeart/2005/8/layout/hierarchy5"/>
    <dgm:cxn modelId="{C67BA913-1E9A-4336-817F-9B50937D78EE}" type="presParOf" srcId="{65BBE342-E2F0-4DF3-A8A9-FBCC2F08DD29}" destId="{FAD09BAD-38BB-46B1-91E1-580091BDF60B}" srcOrd="1" destOrd="0" presId="urn:microsoft.com/office/officeart/2005/8/layout/hierarchy5"/>
    <dgm:cxn modelId="{94564DB7-3686-4E04-8442-B5094EA5AEAC}" type="presParOf" srcId="{FAD09BAD-38BB-46B1-91E1-580091BDF60B}" destId="{6BF2F870-C324-4399-AE37-EFC5CE22B1AC}" srcOrd="0" destOrd="0" presId="urn:microsoft.com/office/officeart/2005/8/layout/hierarchy5"/>
    <dgm:cxn modelId="{C9E19E0F-2002-4A64-A609-9E2FFDFE07FC}" type="presParOf" srcId="{FAD09BAD-38BB-46B1-91E1-580091BDF60B}" destId="{63388641-64D0-46C2-8F75-D88F22D825C4}" srcOrd="1" destOrd="0" presId="urn:microsoft.com/office/officeart/2005/8/layout/hierarchy5"/>
    <dgm:cxn modelId="{6C1D9B93-CFC9-4C63-A502-256AAFEBF87B}" type="presParOf" srcId="{63388641-64D0-46C2-8F75-D88F22D825C4}" destId="{E80B124C-D735-488B-A4E1-075B5A7B47B0}" srcOrd="0" destOrd="0" presId="urn:microsoft.com/office/officeart/2005/8/layout/hierarchy5"/>
    <dgm:cxn modelId="{CDF71359-309F-415B-9A3E-61623EC49ED0}" type="presParOf" srcId="{E80B124C-D735-488B-A4E1-075B5A7B47B0}" destId="{A484608F-BC43-4D46-A21B-C5C81FA8DF4D}" srcOrd="0" destOrd="0" presId="urn:microsoft.com/office/officeart/2005/8/layout/hierarchy5"/>
    <dgm:cxn modelId="{900E8557-0137-4F4D-B85F-15B68A225427}" type="presParOf" srcId="{63388641-64D0-46C2-8F75-D88F22D825C4}" destId="{71F09981-7CEF-40DA-9CC3-53E26A9D6FD7}" srcOrd="1" destOrd="0" presId="urn:microsoft.com/office/officeart/2005/8/layout/hierarchy5"/>
    <dgm:cxn modelId="{7B2C2C68-ED8F-4054-9AD6-7A047DC0B7BA}" type="presParOf" srcId="{71F09981-7CEF-40DA-9CC3-53E26A9D6FD7}" destId="{395D0577-6622-4919-BF39-08A5D7C76B60}" srcOrd="0" destOrd="0" presId="urn:microsoft.com/office/officeart/2005/8/layout/hierarchy5"/>
    <dgm:cxn modelId="{B31CAF61-F59D-4F90-82EB-232C110BBFA9}" type="presParOf" srcId="{71F09981-7CEF-40DA-9CC3-53E26A9D6FD7}" destId="{3FD3EE37-AD29-4593-A2FE-93F7442154ED}" srcOrd="1" destOrd="0" presId="urn:microsoft.com/office/officeart/2005/8/layout/hierarchy5"/>
    <dgm:cxn modelId="{5D5D35CC-8C44-4D9E-98F8-84766BBA717E}" type="presParOf" srcId="{3FD3EE37-AD29-4593-A2FE-93F7442154ED}" destId="{A7AB91A0-8EFA-42BE-8A5D-B8F6E8D41891}" srcOrd="0" destOrd="0" presId="urn:microsoft.com/office/officeart/2005/8/layout/hierarchy5"/>
    <dgm:cxn modelId="{B0DDB5D4-7761-4657-9A51-589D2D68AD1D}" type="presParOf" srcId="{A7AB91A0-8EFA-42BE-8A5D-B8F6E8D41891}" destId="{92AC1BA9-EBF2-4C6A-90CE-913165CA52DE}" srcOrd="0" destOrd="0" presId="urn:microsoft.com/office/officeart/2005/8/layout/hierarchy5"/>
    <dgm:cxn modelId="{9471CA3E-FD71-4AA9-9083-86F63F8945AC}" type="presParOf" srcId="{3FD3EE37-AD29-4593-A2FE-93F7442154ED}" destId="{E973EC07-4AB2-426B-BC97-90998CB52607}" srcOrd="1" destOrd="0" presId="urn:microsoft.com/office/officeart/2005/8/layout/hierarchy5"/>
    <dgm:cxn modelId="{F6905B12-C6A7-4471-8853-FA02D397940B}" type="presParOf" srcId="{E973EC07-4AB2-426B-BC97-90998CB52607}" destId="{6D53E9EA-B599-49AC-A0CA-0D00A6028C39}" srcOrd="0" destOrd="0" presId="urn:microsoft.com/office/officeart/2005/8/layout/hierarchy5"/>
    <dgm:cxn modelId="{2AF7C7FF-4877-44B9-AB13-7FBD2A114911}" type="presParOf" srcId="{E973EC07-4AB2-426B-BC97-90998CB52607}" destId="{5ACC4649-4083-469D-862D-8E1007AA5264}" srcOrd="1" destOrd="0" presId="urn:microsoft.com/office/officeart/2005/8/layout/hierarchy5"/>
    <dgm:cxn modelId="{971DD0C0-453E-4789-B83B-59E3A7CCF9E9}" type="presParOf" srcId="{8BDA0EF8-2A1A-4921-A85A-1E97A282DEDD}" destId="{53FD30DA-B09F-4E19-BC4B-0E331F7E6D8B}" srcOrd="2" destOrd="0" presId="urn:microsoft.com/office/officeart/2005/8/layout/hierarchy5"/>
    <dgm:cxn modelId="{26360027-65AC-42ED-AD47-122C1C200366}" type="presParOf" srcId="{53FD30DA-B09F-4E19-BC4B-0E331F7E6D8B}" destId="{5B4DD5B8-35FE-47F6-8B35-A1939096438E}" srcOrd="0" destOrd="0" presId="urn:microsoft.com/office/officeart/2005/8/layout/hierarchy5"/>
    <dgm:cxn modelId="{6C063AE2-C1CF-471F-AC33-1D5E95803168}" type="presParOf" srcId="{8BDA0EF8-2A1A-4921-A85A-1E97A282DEDD}" destId="{31A432DE-0B2A-479C-BC0D-C3ADC04D5865}" srcOrd="3" destOrd="0" presId="urn:microsoft.com/office/officeart/2005/8/layout/hierarchy5"/>
    <dgm:cxn modelId="{F8293CD6-31A9-458D-98A9-1C5EC0FA8236}" type="presParOf" srcId="{31A432DE-0B2A-479C-BC0D-C3ADC04D5865}" destId="{5590BB5A-D13B-4BAC-B88E-F8FB24620CA3}" srcOrd="0" destOrd="0" presId="urn:microsoft.com/office/officeart/2005/8/layout/hierarchy5"/>
    <dgm:cxn modelId="{1951A1CC-F84A-4C93-9B60-94197323677C}" type="presParOf" srcId="{31A432DE-0B2A-479C-BC0D-C3ADC04D5865}" destId="{31FE21EC-0DD5-419E-88EE-98893958CA43}" srcOrd="1" destOrd="0" presId="urn:microsoft.com/office/officeart/2005/8/layout/hierarchy5"/>
    <dgm:cxn modelId="{B55A4216-4FEF-4A94-B843-9E11537CAD4F}" type="presParOf" srcId="{31FE21EC-0DD5-419E-88EE-98893958CA43}" destId="{AA662ECE-5BFC-4FAB-9556-009296B5A8AB}" srcOrd="0" destOrd="0" presId="urn:microsoft.com/office/officeart/2005/8/layout/hierarchy5"/>
    <dgm:cxn modelId="{3CC4F8EB-7AC3-4B91-BF85-E0E6B8383B03}" type="presParOf" srcId="{AA662ECE-5BFC-4FAB-9556-009296B5A8AB}" destId="{6D9BB1A0-9869-4D2A-B47F-E2B2D09BE27B}" srcOrd="0" destOrd="0" presId="urn:microsoft.com/office/officeart/2005/8/layout/hierarchy5"/>
    <dgm:cxn modelId="{EDCF25E9-6ECD-49EF-8EF2-9F0B2579E7D2}" type="presParOf" srcId="{31FE21EC-0DD5-419E-88EE-98893958CA43}" destId="{DF926451-1849-4CEA-9430-07EB8E511AD3}" srcOrd="1" destOrd="0" presId="urn:microsoft.com/office/officeart/2005/8/layout/hierarchy5"/>
    <dgm:cxn modelId="{0D38BE88-CE3C-4F92-AA53-947F100F87CC}" type="presParOf" srcId="{DF926451-1849-4CEA-9430-07EB8E511AD3}" destId="{D02179DB-0C77-4FD3-B932-BADA2E435C6B}" srcOrd="0" destOrd="0" presId="urn:microsoft.com/office/officeart/2005/8/layout/hierarchy5"/>
    <dgm:cxn modelId="{C59EA14C-6E56-4131-AD04-E8141010BD70}" type="presParOf" srcId="{DF926451-1849-4CEA-9430-07EB8E511AD3}" destId="{618460A1-FA4D-44B8-8610-FAF4BF822C11}" srcOrd="1" destOrd="0" presId="urn:microsoft.com/office/officeart/2005/8/layout/hierarchy5"/>
    <dgm:cxn modelId="{4F185F08-4C4C-4669-A47A-75C39E2760D6}" type="presParOf" srcId="{8BDA0EF8-2A1A-4921-A85A-1E97A282DEDD}" destId="{E14E37BE-A638-4BD9-8A7A-9E9BADD86C1F}" srcOrd="4" destOrd="0" presId="urn:microsoft.com/office/officeart/2005/8/layout/hierarchy5"/>
    <dgm:cxn modelId="{85E1910C-121E-42E6-BD59-428F0C74CE6C}" type="presParOf" srcId="{E14E37BE-A638-4BD9-8A7A-9E9BADD86C1F}" destId="{86F609F1-60F0-4DB5-9E84-3EBD983A6D17}" srcOrd="0" destOrd="0" presId="urn:microsoft.com/office/officeart/2005/8/layout/hierarchy5"/>
    <dgm:cxn modelId="{B3EFB933-E2C5-4958-BACF-E1CA85C0441D}" type="presParOf" srcId="{8BDA0EF8-2A1A-4921-A85A-1E97A282DEDD}" destId="{8B74C144-2F2B-412D-BE4B-6CD3F19FB31C}" srcOrd="5" destOrd="0" presId="urn:microsoft.com/office/officeart/2005/8/layout/hierarchy5"/>
    <dgm:cxn modelId="{2EE38F17-CBE6-437E-8384-452FB15E020A}" type="presParOf" srcId="{8B74C144-2F2B-412D-BE4B-6CD3F19FB31C}" destId="{9937C3DC-309E-4BF3-B368-1AC9E8612C9B}" srcOrd="0" destOrd="0" presId="urn:microsoft.com/office/officeart/2005/8/layout/hierarchy5"/>
    <dgm:cxn modelId="{E5044BCD-EF82-4F1A-B114-9CA81642977E}" type="presParOf" srcId="{8B74C144-2F2B-412D-BE4B-6CD3F19FB31C}" destId="{A6F68885-2B46-4C71-B965-B48094B4BE28}" srcOrd="1" destOrd="0" presId="urn:microsoft.com/office/officeart/2005/8/layout/hierarchy5"/>
    <dgm:cxn modelId="{A5236CA0-AA71-4AFE-88CF-8FC8A9E7E399}" type="presParOf" srcId="{A6F68885-2B46-4C71-B965-B48094B4BE28}" destId="{EBB8294C-0744-401A-9A6C-184A9B704307}" srcOrd="0" destOrd="0" presId="urn:microsoft.com/office/officeart/2005/8/layout/hierarchy5"/>
    <dgm:cxn modelId="{72292101-ABAB-43ED-B49D-8E9F25688B30}" type="presParOf" srcId="{EBB8294C-0744-401A-9A6C-184A9B704307}" destId="{6F1E49B1-28C4-4303-8040-E55DD9ECAE79}" srcOrd="0" destOrd="0" presId="urn:microsoft.com/office/officeart/2005/8/layout/hierarchy5"/>
    <dgm:cxn modelId="{89462430-618D-41D4-AB08-0CFE9A51E46D}" type="presParOf" srcId="{A6F68885-2B46-4C71-B965-B48094B4BE28}" destId="{E69D11DC-3CB2-4712-A3F3-EDFFED7A5A1A}" srcOrd="1" destOrd="0" presId="urn:microsoft.com/office/officeart/2005/8/layout/hierarchy5"/>
    <dgm:cxn modelId="{302C5C3F-4EFE-48AF-A79C-E25BA5A4F216}" type="presParOf" srcId="{E69D11DC-3CB2-4712-A3F3-EDFFED7A5A1A}" destId="{B970A914-0CED-4C29-A0AC-4A282D7F21E6}" srcOrd="0" destOrd="0" presId="urn:microsoft.com/office/officeart/2005/8/layout/hierarchy5"/>
    <dgm:cxn modelId="{9D3715E9-04FB-4D35-878F-F06B7A9B4ED8}" type="presParOf" srcId="{E69D11DC-3CB2-4712-A3F3-EDFFED7A5A1A}" destId="{1F2840E2-353B-4759-858E-517B6FD7FD08}" srcOrd="1" destOrd="0" presId="urn:microsoft.com/office/officeart/2005/8/layout/hierarchy5"/>
    <dgm:cxn modelId="{0A19F835-4D61-4307-A521-D8ABA00C4AA3}" type="presParOf" srcId="{A699B55A-3C6D-4904-8A7B-72E438B8B92B}" destId="{74774435-E9A3-48ED-9B98-D9E8F3921388}" srcOrd="1" destOrd="0" presId="urn:microsoft.com/office/officeart/2005/8/layout/hierarchy5"/>
  </dgm:cxnLst>
  <dgm:bg/>
  <dgm:whole/>
  <dgm:extLst>
    <a:ext uri="http://schemas.microsoft.com/office/drawing/2008/diagram">
      <dsp:dataModelExt xmlns:dsp="http://schemas.microsoft.com/office/drawing/2008/diagram" xmlns="" relId="rId16" minVer="http://schemas.openxmlformats.org/drawingml/2006/diagram"/>
    </a:ext>
  </dgm:extLst>
</dgm:dataModel>
</file>

<file path=word/diagrams/data4.xml><?xml version="1.0" encoding="utf-8"?>
<dgm:dataModel xmlns:dgm="http://schemas.openxmlformats.org/drawingml/2006/diagram" xmlns:a="http://schemas.openxmlformats.org/drawingml/2006/main">
  <dgm:ptLst>
    <dgm:pt modelId="{AD8C82DC-E7E3-4111-94F0-8C0BC75B2633}" type="doc">
      <dgm:prSet loTypeId="urn:microsoft.com/office/officeart/2005/8/layout/hierarchy5" loCatId="hierarchy" qsTypeId="urn:microsoft.com/office/officeart/2005/8/quickstyle/simple3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ACB2F84F-F16E-405F-A126-9194695FE2FF}">
      <dgm:prSet phldrT="[نص]"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>
        <a:effectLst>
          <a:glow rad="139700">
            <a:schemeClr val="accent1">
              <a:satMod val="175000"/>
              <a:alpha val="40000"/>
            </a:schemeClr>
          </a:glow>
        </a:effectLst>
      </dgm:spPr>
      <dgm:t>
        <a:bodyPr/>
        <a:lstStyle/>
        <a:p>
          <a:pPr rtl="1"/>
          <a:r>
            <a:rPr lang="ar-SA" sz="1050"/>
            <a:t>(تبويبات بوربوينت)</a:t>
          </a:r>
        </a:p>
        <a:p>
          <a:pPr rtl="1"/>
          <a:r>
            <a:rPr lang="ar-SA" sz="1050"/>
            <a:t>تبويب حركات </a:t>
          </a:r>
          <a:r>
            <a:rPr lang="en-US" sz="1050"/>
            <a:t>animations </a:t>
          </a:r>
          <a:endParaRPr lang="ar-SA" sz="1050"/>
        </a:p>
      </dgm:t>
    </dgm:pt>
    <dgm:pt modelId="{4B7734FA-BFD5-49A4-BBED-E4CB014B9577}" type="parTrans" cxnId="{004836E5-DF22-4F2B-B292-1F0B1849575D}">
      <dgm:prSet/>
      <dgm:spPr/>
      <dgm:t>
        <a:bodyPr/>
        <a:lstStyle/>
        <a:p>
          <a:pPr rtl="1"/>
          <a:endParaRPr lang="ar-SA"/>
        </a:p>
      </dgm:t>
    </dgm:pt>
    <dgm:pt modelId="{2E5F82D9-47C8-4673-A059-16D676A5C761}" type="sibTrans" cxnId="{004836E5-DF22-4F2B-B292-1F0B1849575D}">
      <dgm:prSet/>
      <dgm:spPr/>
      <dgm:t>
        <a:bodyPr/>
        <a:lstStyle/>
        <a:p>
          <a:pPr rtl="1"/>
          <a:endParaRPr lang="ar-SA"/>
        </a:p>
      </dgm:t>
    </dgm:pt>
    <dgm:pt modelId="{890CE0CD-BDA2-4A01-B619-F9C29F7CA79D}">
      <dgm:prSet phldrT="[نص]"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نقل الى هه الشريحة</a:t>
          </a:r>
        </a:p>
        <a:p>
          <a:pPr rtl="1"/>
          <a:r>
            <a:rPr lang="en-US" sz="1050"/>
            <a:t>trasition to slide</a:t>
          </a:r>
          <a:endParaRPr lang="ar-SA" sz="1050"/>
        </a:p>
      </dgm:t>
    </dgm:pt>
    <dgm:pt modelId="{9A3E2210-AA51-44FF-ADE2-476394FFF2BB}" type="parTrans" cxnId="{04E9B935-C58F-4D7A-9689-02CC0806F087}">
      <dgm:prSet custT="1"/>
      <dgm:spPr/>
      <dgm:t>
        <a:bodyPr/>
        <a:lstStyle/>
        <a:p>
          <a:pPr rtl="1"/>
          <a:endParaRPr lang="ar-SA" sz="1050"/>
        </a:p>
      </dgm:t>
    </dgm:pt>
    <dgm:pt modelId="{ABAC40B9-3FD3-4F00-BEA8-950FDA5BF2DF}" type="sibTrans" cxnId="{04E9B935-C58F-4D7A-9689-02CC0806F087}">
      <dgm:prSet/>
      <dgm:spPr/>
      <dgm:t>
        <a:bodyPr/>
        <a:lstStyle/>
        <a:p>
          <a:pPr rtl="1"/>
          <a:endParaRPr lang="ar-SA"/>
        </a:p>
      </dgm:t>
    </dgm:pt>
    <dgm:pt modelId="{10DBC1EE-3D51-4BC3-B29B-4546A775BDA3}">
      <dgm:prSet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تخص الشرائح ونقلها من مرحلة لاخرى</a:t>
          </a:r>
        </a:p>
        <a:p>
          <a:pPr rtl="1"/>
          <a:r>
            <a:rPr lang="ar-SA" sz="1050"/>
            <a:t>(الصوت/الحركة/السرعة) بين شريحة واخرى</a:t>
          </a:r>
        </a:p>
        <a:p>
          <a:pPr rtl="1"/>
          <a:r>
            <a:rPr lang="ar-SA" sz="1050"/>
            <a:t>+خيار تطبيق ذلك على الكل</a:t>
          </a:r>
        </a:p>
        <a:p>
          <a:pPr rtl="1"/>
          <a:r>
            <a:rPr lang="ar-SA" sz="1050"/>
            <a:t>+طريقة النقل بالنقر او بتحديد الوقت</a:t>
          </a:r>
        </a:p>
      </dgm:t>
    </dgm:pt>
    <dgm:pt modelId="{40EB9853-A521-4CA7-974D-753A07D48EB8}" type="parTrans" cxnId="{E2F9B637-A31A-4B34-BB73-663C82EDD5C1}">
      <dgm:prSet custT="1"/>
      <dgm:spPr/>
      <dgm:t>
        <a:bodyPr/>
        <a:lstStyle/>
        <a:p>
          <a:pPr rtl="1"/>
          <a:endParaRPr lang="ar-SA" sz="1050"/>
        </a:p>
      </dgm:t>
    </dgm:pt>
    <dgm:pt modelId="{9194B89C-281B-4A3B-9F1D-ECD0A06F4310}" type="sibTrans" cxnId="{E2F9B637-A31A-4B34-BB73-663C82EDD5C1}">
      <dgm:prSet/>
      <dgm:spPr/>
      <dgm:t>
        <a:bodyPr/>
        <a:lstStyle/>
        <a:p>
          <a:pPr rtl="1"/>
          <a:endParaRPr lang="ar-SA"/>
        </a:p>
      </dgm:t>
    </dgm:pt>
    <dgm:pt modelId="{FA11874B-B8AA-41C2-B86B-3C95C65BCD32}">
      <dgm:prSet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مجموعة حركات </a:t>
          </a:r>
          <a:r>
            <a:rPr lang="en-US" sz="1050"/>
            <a:t>animations</a:t>
          </a:r>
        </a:p>
      </dgm:t>
    </dgm:pt>
    <dgm:pt modelId="{49EC88FF-5748-4594-B3DF-F68871DD3BDE}" type="parTrans" cxnId="{EC2615D0-67EB-4750-A038-C3E1AE2F5596}">
      <dgm:prSet custT="1"/>
      <dgm:spPr/>
      <dgm:t>
        <a:bodyPr/>
        <a:lstStyle/>
        <a:p>
          <a:pPr rtl="1"/>
          <a:endParaRPr lang="ar-SA" sz="1050"/>
        </a:p>
      </dgm:t>
    </dgm:pt>
    <dgm:pt modelId="{0C7043E7-8509-48E2-83FF-272931983613}" type="sibTrans" cxnId="{EC2615D0-67EB-4750-A038-C3E1AE2F5596}">
      <dgm:prSet/>
      <dgm:spPr/>
      <dgm:t>
        <a:bodyPr/>
        <a:lstStyle/>
        <a:p>
          <a:pPr rtl="1"/>
          <a:endParaRPr lang="ar-SA"/>
        </a:p>
      </dgm:t>
    </dgm:pt>
    <dgm:pt modelId="{09CA0ACB-5168-47EB-82EB-7AA24FB18168}">
      <dgm:prSet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القائمة المنسدلة تحريك </a:t>
          </a:r>
          <a:r>
            <a:rPr lang="en-US" sz="1050"/>
            <a:t>animate </a:t>
          </a:r>
          <a:endParaRPr lang="ar-SA" sz="1050"/>
        </a:p>
      </dgm:t>
    </dgm:pt>
    <dgm:pt modelId="{47BF968C-80C2-4F05-B8B0-E82BC2C9AE7A}" type="parTrans" cxnId="{B1D51764-A841-492F-AA7F-5DD2E7C79322}">
      <dgm:prSet custT="1"/>
      <dgm:spPr/>
      <dgm:t>
        <a:bodyPr/>
        <a:lstStyle/>
        <a:p>
          <a:pPr rtl="1"/>
          <a:endParaRPr lang="ar-SA" sz="1050"/>
        </a:p>
      </dgm:t>
    </dgm:pt>
    <dgm:pt modelId="{44B100F3-DF07-4AC4-A40B-23A69CF779E2}" type="sibTrans" cxnId="{B1D51764-A841-492F-AA7F-5DD2E7C79322}">
      <dgm:prSet/>
      <dgm:spPr/>
      <dgm:t>
        <a:bodyPr/>
        <a:lstStyle/>
        <a:p>
          <a:pPr rtl="1"/>
          <a:endParaRPr lang="ar-SA"/>
        </a:p>
      </dgm:t>
    </dgm:pt>
    <dgm:pt modelId="{B676456E-AC5F-43A5-AD4E-C7AAEAEBF28C}">
      <dgm:prSet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نختار الحركات الجاهزة او </a:t>
          </a:r>
          <a:r>
            <a:rPr lang="en-US" sz="1050"/>
            <a:t>no animation</a:t>
          </a:r>
          <a:endParaRPr lang="ar-SA" sz="1050"/>
        </a:p>
      </dgm:t>
    </dgm:pt>
    <dgm:pt modelId="{DB9D0928-6F07-44E8-A86D-B93922A26511}" type="parTrans" cxnId="{5103CE44-D243-411A-AD53-E895128A3267}">
      <dgm:prSet custT="1"/>
      <dgm:spPr/>
      <dgm:t>
        <a:bodyPr/>
        <a:lstStyle/>
        <a:p>
          <a:pPr rtl="1"/>
          <a:endParaRPr lang="ar-SA" sz="1050"/>
        </a:p>
      </dgm:t>
    </dgm:pt>
    <dgm:pt modelId="{0765D10C-F3EF-40E4-9D35-0B810AAC5ED0}" type="sibTrans" cxnId="{5103CE44-D243-411A-AD53-E895128A3267}">
      <dgm:prSet/>
      <dgm:spPr/>
      <dgm:t>
        <a:bodyPr/>
        <a:lstStyle/>
        <a:p>
          <a:pPr rtl="1"/>
          <a:endParaRPr lang="ar-SA"/>
        </a:p>
      </dgm:t>
    </dgm:pt>
    <dgm:pt modelId="{A4B6276A-540E-4FA9-8044-056A047A95F6}">
      <dgm:prSet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(اضافة تأثيرات حركة الى نص او كائن)</a:t>
          </a:r>
        </a:p>
      </dgm:t>
    </dgm:pt>
    <dgm:pt modelId="{68F0BD06-4F1D-4E77-9EF1-60820A60169F}" type="parTrans" cxnId="{96FA5AE2-B1CF-466D-B312-30EC1249B79B}">
      <dgm:prSet custT="1"/>
      <dgm:spPr/>
      <dgm:t>
        <a:bodyPr/>
        <a:lstStyle/>
        <a:p>
          <a:pPr rtl="1"/>
          <a:endParaRPr lang="ar-SA" sz="1050"/>
        </a:p>
      </dgm:t>
    </dgm:pt>
    <dgm:pt modelId="{0C246F37-AE5D-4906-A816-497463E5D910}" type="sibTrans" cxnId="{96FA5AE2-B1CF-466D-B312-30EC1249B79B}">
      <dgm:prSet/>
      <dgm:spPr/>
      <dgm:t>
        <a:bodyPr/>
        <a:lstStyle/>
        <a:p>
          <a:pPr rtl="1"/>
          <a:endParaRPr lang="ar-SA"/>
        </a:p>
      </dgm:t>
    </dgm:pt>
    <dgm:pt modelId="{0988810B-B810-435C-AE47-742BFABC6925}">
      <dgm:prSet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حركات مخصصة </a:t>
          </a:r>
          <a:r>
            <a:rPr lang="en-US" sz="1050"/>
            <a:t>custom animation</a:t>
          </a:r>
          <a:endParaRPr lang="ar-SA" sz="1050"/>
        </a:p>
      </dgm:t>
    </dgm:pt>
    <dgm:pt modelId="{389E285F-785B-4C01-98C5-7D3318BAE809}" type="parTrans" cxnId="{878A5E08-F429-4ED4-8BCB-F5A3B6688D93}">
      <dgm:prSet custT="1"/>
      <dgm:spPr/>
      <dgm:t>
        <a:bodyPr/>
        <a:lstStyle/>
        <a:p>
          <a:pPr rtl="1"/>
          <a:endParaRPr lang="ar-SA" sz="1050"/>
        </a:p>
      </dgm:t>
    </dgm:pt>
    <dgm:pt modelId="{D6B2290A-4753-4293-9AED-1730C821F551}" type="sibTrans" cxnId="{878A5E08-F429-4ED4-8BCB-F5A3B6688D93}">
      <dgm:prSet/>
      <dgm:spPr/>
      <dgm:t>
        <a:bodyPr/>
        <a:lstStyle/>
        <a:p>
          <a:pPr rtl="1"/>
          <a:endParaRPr lang="ar-SA"/>
        </a:p>
      </dgm:t>
    </dgm:pt>
    <dgm:pt modelId="{DED1DFA8-C68E-4930-A127-B90372219DCD}">
      <dgm:prSet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قائمة تأثير </a:t>
          </a:r>
          <a:r>
            <a:rPr lang="en-US" sz="1050"/>
            <a:t>add effect</a:t>
          </a:r>
          <a:endParaRPr lang="ar-SA" sz="1050"/>
        </a:p>
      </dgm:t>
    </dgm:pt>
    <dgm:pt modelId="{2B33A092-6EB6-4C98-AF57-8D79A8C42D48}" type="parTrans" cxnId="{8CE2861F-A67F-4865-8727-9A8ED6746E8E}">
      <dgm:prSet custT="1"/>
      <dgm:spPr/>
      <dgm:t>
        <a:bodyPr/>
        <a:lstStyle/>
        <a:p>
          <a:pPr rtl="1"/>
          <a:endParaRPr lang="ar-SA" sz="1050"/>
        </a:p>
      </dgm:t>
    </dgm:pt>
    <dgm:pt modelId="{C7B31BFC-FE8C-48FC-B656-B08B2B089446}" type="sibTrans" cxnId="{8CE2861F-A67F-4865-8727-9A8ED6746E8E}">
      <dgm:prSet/>
      <dgm:spPr/>
      <dgm:t>
        <a:bodyPr/>
        <a:lstStyle/>
        <a:p>
          <a:pPr rtl="1"/>
          <a:endParaRPr lang="ar-SA"/>
        </a:p>
      </dgm:t>
    </dgm:pt>
    <dgm:pt modelId="{827E68E4-8DC1-4108-87E3-CCC121E083E1}">
      <dgm:prSet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نختار </a:t>
          </a:r>
          <a:r>
            <a:rPr lang="en-US" sz="1050"/>
            <a:t>entrance</a:t>
          </a:r>
          <a:endParaRPr lang="ar-SA" sz="1050"/>
        </a:p>
      </dgm:t>
    </dgm:pt>
    <dgm:pt modelId="{3137870B-B1BC-461B-B71F-1D796B171D7A}" type="parTrans" cxnId="{4391EA12-0249-49BA-863E-B305E6EB5748}">
      <dgm:prSet custT="1"/>
      <dgm:spPr/>
      <dgm:t>
        <a:bodyPr/>
        <a:lstStyle/>
        <a:p>
          <a:pPr rtl="1"/>
          <a:endParaRPr lang="ar-SA" sz="1050"/>
        </a:p>
      </dgm:t>
    </dgm:pt>
    <dgm:pt modelId="{6418635B-DBCB-46BE-AD2A-0EB6BA273EAF}" type="sibTrans" cxnId="{4391EA12-0249-49BA-863E-B305E6EB5748}">
      <dgm:prSet/>
      <dgm:spPr/>
      <dgm:t>
        <a:bodyPr/>
        <a:lstStyle/>
        <a:p>
          <a:pPr rtl="1"/>
          <a:endParaRPr lang="ar-SA"/>
        </a:p>
      </dgm:t>
    </dgm:pt>
    <dgm:pt modelId="{62D00B56-AB44-4C10-8EAB-6C251BF8CC3E}">
      <dgm:prSet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(اضافة تأثيرات حركة الى نص او كائن)</a:t>
          </a:r>
        </a:p>
      </dgm:t>
    </dgm:pt>
    <dgm:pt modelId="{DFF368E8-E746-4DEA-9E5D-4C186E29A40D}" type="parTrans" cxnId="{CCD0C408-9C71-45AD-880B-47F75B15B37B}">
      <dgm:prSet custT="1"/>
      <dgm:spPr/>
      <dgm:t>
        <a:bodyPr/>
        <a:lstStyle/>
        <a:p>
          <a:pPr rtl="1"/>
          <a:endParaRPr lang="ar-SA" sz="1050"/>
        </a:p>
      </dgm:t>
    </dgm:pt>
    <dgm:pt modelId="{45D69985-114E-4826-A3F7-DEB9A3FF5523}" type="sibTrans" cxnId="{CCD0C408-9C71-45AD-880B-47F75B15B37B}">
      <dgm:prSet/>
      <dgm:spPr/>
      <dgm:t>
        <a:bodyPr/>
        <a:lstStyle/>
        <a:p>
          <a:pPr rtl="1"/>
          <a:endParaRPr lang="ar-SA"/>
        </a:p>
      </dgm:t>
    </dgm:pt>
    <dgm:pt modelId="{D35A373F-CF92-48EB-9DAC-8FB7F3066923}">
      <dgm:prSet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خيار </a:t>
          </a:r>
          <a:r>
            <a:rPr lang="en-US" sz="1050"/>
            <a:t>effect options</a:t>
          </a:r>
          <a:endParaRPr lang="ar-SA" sz="1050"/>
        </a:p>
      </dgm:t>
    </dgm:pt>
    <dgm:pt modelId="{4173B072-FA07-4603-B7F9-EC90067785E4}" type="parTrans" cxnId="{62AE86DB-E303-4289-8DE7-DA9BDC1FE12B}">
      <dgm:prSet custT="1"/>
      <dgm:spPr/>
      <dgm:t>
        <a:bodyPr/>
        <a:lstStyle/>
        <a:p>
          <a:pPr rtl="1"/>
          <a:endParaRPr lang="ar-SA" sz="1050"/>
        </a:p>
      </dgm:t>
    </dgm:pt>
    <dgm:pt modelId="{777E87C4-81EC-4FCF-9C02-9A9CBA5D9339}" type="sibTrans" cxnId="{62AE86DB-E303-4289-8DE7-DA9BDC1FE12B}">
      <dgm:prSet/>
      <dgm:spPr/>
      <dgm:t>
        <a:bodyPr/>
        <a:lstStyle/>
        <a:p>
          <a:pPr rtl="1"/>
          <a:endParaRPr lang="ar-SA"/>
        </a:p>
      </dgm:t>
    </dgm:pt>
    <dgm:pt modelId="{8663A97E-BC96-4D14-9889-001E89D52F11}">
      <dgm:prSet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نختار الصوت من قائمة الصوت</a:t>
          </a:r>
        </a:p>
        <a:p>
          <a:pPr rtl="1"/>
          <a:r>
            <a:rPr lang="ar-SA" sz="1050"/>
            <a:t>التوقيت من تبويب توقيت </a:t>
          </a:r>
          <a:r>
            <a:rPr lang="en-US" sz="1050"/>
            <a:t>timing</a:t>
          </a:r>
          <a:endParaRPr lang="ar-SA" sz="1050"/>
        </a:p>
      </dgm:t>
    </dgm:pt>
    <dgm:pt modelId="{8A7280CB-3992-4910-B527-ADDF56805852}" type="parTrans" cxnId="{0A5FD370-4FDC-4A56-B8ED-43E7A04A3DD9}">
      <dgm:prSet custT="1"/>
      <dgm:spPr/>
      <dgm:t>
        <a:bodyPr/>
        <a:lstStyle/>
        <a:p>
          <a:pPr rtl="1"/>
          <a:endParaRPr lang="ar-SA" sz="1050"/>
        </a:p>
      </dgm:t>
    </dgm:pt>
    <dgm:pt modelId="{1EA86C63-BBED-4845-838F-AB7CE5968A23}" type="sibTrans" cxnId="{0A5FD370-4FDC-4A56-B8ED-43E7A04A3DD9}">
      <dgm:prSet/>
      <dgm:spPr/>
      <dgm:t>
        <a:bodyPr/>
        <a:lstStyle/>
        <a:p>
          <a:pPr rtl="1"/>
          <a:endParaRPr lang="ar-SA"/>
        </a:p>
      </dgm:t>
    </dgm:pt>
    <dgm:pt modelId="{E6C40F6B-BD5B-4528-8DAB-0DB957BA7C9E}">
      <dgm:prSet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(اضافة تأثيرات حركة الى نص او كائن لتشغيل صوت مع الحركة/ التوقيت مع الحركة)</a:t>
          </a:r>
        </a:p>
      </dgm:t>
    </dgm:pt>
    <dgm:pt modelId="{57AFBE6D-2477-405A-9BD7-6EFD0AE16B6E}" type="parTrans" cxnId="{4FE58822-2091-4A14-B29B-3399607F58E3}">
      <dgm:prSet custT="1"/>
      <dgm:spPr/>
      <dgm:t>
        <a:bodyPr/>
        <a:lstStyle/>
        <a:p>
          <a:pPr rtl="1"/>
          <a:endParaRPr lang="ar-SA" sz="1050"/>
        </a:p>
      </dgm:t>
    </dgm:pt>
    <dgm:pt modelId="{1DBB1EF5-E690-47E8-B110-D78A780F357E}" type="sibTrans" cxnId="{4FE58822-2091-4A14-B29B-3399607F58E3}">
      <dgm:prSet/>
      <dgm:spPr/>
      <dgm:t>
        <a:bodyPr/>
        <a:lstStyle/>
        <a:p>
          <a:pPr rtl="1"/>
          <a:endParaRPr lang="ar-SA"/>
        </a:p>
      </dgm:t>
    </dgm:pt>
    <dgm:pt modelId="{69DE21EC-A74F-4589-AA72-381E488691C9}">
      <dgm:prSet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مجموعة الانتقال الى هذه الشريحة </a:t>
          </a:r>
          <a:r>
            <a:rPr lang="en-US" sz="1050"/>
            <a:t>transition ro this slide</a:t>
          </a:r>
          <a:endParaRPr lang="ar-SA" sz="1050"/>
        </a:p>
      </dgm:t>
    </dgm:pt>
    <dgm:pt modelId="{EFC70517-F793-485C-8E94-62954DDB194F}" type="parTrans" cxnId="{B800FA3B-4746-436F-83AC-550972AD3F56}">
      <dgm:prSet custT="1"/>
      <dgm:spPr/>
      <dgm:t>
        <a:bodyPr/>
        <a:lstStyle/>
        <a:p>
          <a:pPr rtl="1"/>
          <a:endParaRPr lang="ar-SA" sz="1050"/>
        </a:p>
      </dgm:t>
    </dgm:pt>
    <dgm:pt modelId="{1D3587E2-05A6-4774-B5D5-E8F4EDEE53C0}" type="sibTrans" cxnId="{B800FA3B-4746-436F-83AC-550972AD3F56}">
      <dgm:prSet/>
      <dgm:spPr/>
      <dgm:t>
        <a:bodyPr/>
        <a:lstStyle/>
        <a:p>
          <a:pPr rtl="1"/>
          <a:endParaRPr lang="ar-SA"/>
        </a:p>
      </dgm:t>
    </dgm:pt>
    <dgm:pt modelId="{6E4B2193-0F19-4C01-A1D9-BF33B9B6C393}">
      <dgm:prSet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نختار الانتقال الرغوب به،</a:t>
          </a:r>
        </a:p>
        <a:p>
          <a:pPr rtl="1"/>
          <a:r>
            <a:rPr lang="ar-SA" sz="1050"/>
            <a:t>يمكن تشغيل صوت مع الانتقال</a:t>
          </a:r>
          <a:endParaRPr lang="en-US" sz="1050"/>
        </a:p>
        <a:p>
          <a:pPr rtl="1"/>
          <a:r>
            <a:rPr lang="ar-SA" sz="1050"/>
            <a:t>وتحديد سرعة الانتقال</a:t>
          </a:r>
          <a:endParaRPr lang="en-US" sz="1050"/>
        </a:p>
        <a:p>
          <a:pPr rtl="1"/>
          <a:r>
            <a:rPr lang="ar-SA" sz="1050"/>
            <a:t>وتطبيقها على كل الشرائح</a:t>
          </a:r>
        </a:p>
        <a:p>
          <a:pPr rtl="1"/>
          <a:endParaRPr lang="ar-SA" sz="1050"/>
        </a:p>
      </dgm:t>
    </dgm:pt>
    <dgm:pt modelId="{69C3CDCE-FE14-4BC2-BE6E-B5614A4E5D27}" type="parTrans" cxnId="{BFEE3D2E-544C-42C3-81B2-1D5624EF2426}">
      <dgm:prSet custT="1"/>
      <dgm:spPr/>
      <dgm:t>
        <a:bodyPr/>
        <a:lstStyle/>
        <a:p>
          <a:pPr rtl="1"/>
          <a:endParaRPr lang="ar-SA" sz="1050"/>
        </a:p>
      </dgm:t>
    </dgm:pt>
    <dgm:pt modelId="{2F8363D8-559C-4C61-B272-CB9D805ACC3E}" type="sibTrans" cxnId="{BFEE3D2E-544C-42C3-81B2-1D5624EF2426}">
      <dgm:prSet/>
      <dgm:spPr/>
      <dgm:t>
        <a:bodyPr/>
        <a:lstStyle/>
        <a:p>
          <a:pPr rtl="1"/>
          <a:endParaRPr lang="ar-SA"/>
        </a:p>
      </dgm:t>
    </dgm:pt>
    <dgm:pt modelId="{BCC2AB92-5531-45C9-9582-452EC865AD9C}">
      <dgm:prSet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(المراحل الانتقالية للشرائح)</a:t>
          </a:r>
        </a:p>
      </dgm:t>
    </dgm:pt>
    <dgm:pt modelId="{BA7EE31B-6E97-4DCD-BAE5-4C70C56BFF6A}" type="parTrans" cxnId="{091C8652-B9E8-4005-A3ED-AE8BF06BBD56}">
      <dgm:prSet custT="1"/>
      <dgm:spPr/>
      <dgm:t>
        <a:bodyPr/>
        <a:lstStyle/>
        <a:p>
          <a:pPr rtl="1"/>
          <a:endParaRPr lang="ar-SA" sz="1050"/>
        </a:p>
      </dgm:t>
    </dgm:pt>
    <dgm:pt modelId="{05E6A0C5-894C-44F8-881C-D31D58792708}" type="sibTrans" cxnId="{091C8652-B9E8-4005-A3ED-AE8BF06BBD56}">
      <dgm:prSet/>
      <dgm:spPr/>
      <dgm:t>
        <a:bodyPr/>
        <a:lstStyle/>
        <a:p>
          <a:pPr rtl="1"/>
          <a:endParaRPr lang="ar-SA"/>
        </a:p>
      </dgm:t>
    </dgm:pt>
    <dgm:pt modelId="{33E282F1-A8D1-432D-84A2-2496361E8601}">
      <dgm:prSet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مجموعة معاينة </a:t>
          </a:r>
          <a:r>
            <a:rPr lang="en-US" sz="1050"/>
            <a:t>preview </a:t>
          </a:r>
          <a:endParaRPr lang="ar-SA" sz="1050"/>
        </a:p>
      </dgm:t>
    </dgm:pt>
    <dgm:pt modelId="{F70A0AB6-3614-4EF0-A5E0-A682E5CC6982}" type="parTrans" cxnId="{B00100F4-EFE1-4FBF-A8ED-93CEF4655756}">
      <dgm:prSet custT="1"/>
      <dgm:spPr/>
      <dgm:t>
        <a:bodyPr/>
        <a:lstStyle/>
        <a:p>
          <a:pPr rtl="1"/>
          <a:endParaRPr lang="ar-SA" sz="1050"/>
        </a:p>
      </dgm:t>
    </dgm:pt>
    <dgm:pt modelId="{6FD62055-338C-4E2E-9C37-E63F54F36090}" type="sibTrans" cxnId="{B00100F4-EFE1-4FBF-A8ED-93CEF4655756}">
      <dgm:prSet/>
      <dgm:spPr/>
      <dgm:t>
        <a:bodyPr/>
        <a:lstStyle/>
        <a:p>
          <a:pPr rtl="1"/>
          <a:endParaRPr lang="ar-SA"/>
        </a:p>
      </dgm:t>
    </dgm:pt>
    <dgm:pt modelId="{CE97E1BD-094A-4470-82F6-A9C1F650AED2}">
      <dgm:prSet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لمعاينة العرض (وليس عرض الشريحة)</a:t>
          </a:r>
        </a:p>
      </dgm:t>
    </dgm:pt>
    <dgm:pt modelId="{C6E7E1B7-6804-4ADC-8114-D82C352292E1}" type="parTrans" cxnId="{3CE62D3D-08C2-4C01-84FA-9F53D89603DC}">
      <dgm:prSet custT="1"/>
      <dgm:spPr/>
      <dgm:t>
        <a:bodyPr/>
        <a:lstStyle/>
        <a:p>
          <a:pPr rtl="1"/>
          <a:endParaRPr lang="ar-SA" sz="1050"/>
        </a:p>
      </dgm:t>
    </dgm:pt>
    <dgm:pt modelId="{35664C8B-78C6-487E-A898-F9B1CE444E78}" type="sibTrans" cxnId="{3CE62D3D-08C2-4C01-84FA-9F53D89603DC}">
      <dgm:prSet/>
      <dgm:spPr/>
      <dgm:t>
        <a:bodyPr/>
        <a:lstStyle/>
        <a:p>
          <a:pPr rtl="1"/>
          <a:endParaRPr lang="ar-SA"/>
        </a:p>
      </dgm:t>
    </dgm:pt>
    <dgm:pt modelId="{A699B55A-3C6D-4904-8A7B-72E438B8B92B}" type="pres">
      <dgm:prSet presAssocID="{AD8C82DC-E7E3-4111-94F0-8C0BC75B2633}" presName="mainComposite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DAAB2930-BE78-4DD9-9C42-E40FCEEB2A9F}" type="pres">
      <dgm:prSet presAssocID="{AD8C82DC-E7E3-4111-94F0-8C0BC75B2633}" presName="hierFlow" presStyleCnt="0"/>
      <dgm:spPr/>
    </dgm:pt>
    <dgm:pt modelId="{F17C8670-73FB-44A0-A32E-6015492D7AE6}" type="pres">
      <dgm:prSet presAssocID="{AD8C82DC-E7E3-4111-94F0-8C0BC75B2633}" presName="hierChild1" presStyleCnt="0">
        <dgm:presLayoutVars>
          <dgm:chPref val="1"/>
          <dgm:animOne val="branch"/>
          <dgm:animLvl val="lvl"/>
        </dgm:presLayoutVars>
      </dgm:prSet>
      <dgm:spPr/>
    </dgm:pt>
    <dgm:pt modelId="{B7011296-7FDD-4817-B42D-0495600267C1}" type="pres">
      <dgm:prSet presAssocID="{ACB2F84F-F16E-405F-A126-9194695FE2FF}" presName="Name17" presStyleCnt="0"/>
      <dgm:spPr/>
    </dgm:pt>
    <dgm:pt modelId="{841C1E0B-C415-44CA-9333-103635074E30}" type="pres">
      <dgm:prSet presAssocID="{ACB2F84F-F16E-405F-A126-9194695FE2FF}" presName="level1Shape" presStyleLbl="node0" presStyleIdx="0" presStyleCnt="1" custScaleX="200837" custScaleY="32689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5E5082C-1769-44B4-8CA7-EE3E7AEB4EB6}" type="pres">
      <dgm:prSet presAssocID="{ACB2F84F-F16E-405F-A126-9194695FE2FF}" presName="hierChild2" presStyleCnt="0"/>
      <dgm:spPr/>
    </dgm:pt>
    <dgm:pt modelId="{012B5593-07E3-4897-9F85-7CAC2A0EEEA4}" type="pres">
      <dgm:prSet presAssocID="{F70A0AB6-3614-4EF0-A5E0-A682E5CC6982}" presName="Name25" presStyleLbl="parChTrans1D2" presStyleIdx="0" presStyleCnt="3" custScaleY="184867"/>
      <dgm:spPr/>
      <dgm:t>
        <a:bodyPr/>
        <a:lstStyle/>
        <a:p>
          <a:pPr rtl="1"/>
          <a:endParaRPr lang="ar-SA"/>
        </a:p>
      </dgm:t>
    </dgm:pt>
    <dgm:pt modelId="{0762527B-A449-4BF9-9A95-4B8BA0D2A290}" type="pres">
      <dgm:prSet presAssocID="{F70A0AB6-3614-4EF0-A5E0-A682E5CC6982}" presName="connTx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4304DB40-0EE5-47D6-A910-D4D9880750D9}" type="pres">
      <dgm:prSet presAssocID="{33E282F1-A8D1-432D-84A2-2496361E8601}" presName="Name30" presStyleCnt="0"/>
      <dgm:spPr/>
    </dgm:pt>
    <dgm:pt modelId="{65ABFE5B-D6C7-4380-9398-817566CCD600}" type="pres">
      <dgm:prSet presAssocID="{33E282F1-A8D1-432D-84A2-2496361E8601}" presName="level2Shape" presStyleLbl="node2" presStyleIdx="0" presStyleCnt="3" custScaleX="165306" custScaleY="184872"/>
      <dgm:spPr/>
      <dgm:t>
        <a:bodyPr/>
        <a:lstStyle/>
        <a:p>
          <a:pPr rtl="1"/>
          <a:endParaRPr lang="ar-SA"/>
        </a:p>
      </dgm:t>
    </dgm:pt>
    <dgm:pt modelId="{0B9A5DC5-FAD3-4944-B716-26F12FF2CF45}" type="pres">
      <dgm:prSet presAssocID="{33E282F1-A8D1-432D-84A2-2496361E8601}" presName="hierChild3" presStyleCnt="0"/>
      <dgm:spPr/>
    </dgm:pt>
    <dgm:pt modelId="{D54BCFEB-C5B5-4AF3-A219-3C3AE076534D}" type="pres">
      <dgm:prSet presAssocID="{C6E7E1B7-6804-4ADC-8114-D82C352292E1}" presName="Name25" presStyleLbl="parChTrans1D3" presStyleIdx="0" presStyleCnt="4" custScaleY="184867"/>
      <dgm:spPr/>
      <dgm:t>
        <a:bodyPr/>
        <a:lstStyle/>
        <a:p>
          <a:pPr rtl="1"/>
          <a:endParaRPr lang="ar-SA"/>
        </a:p>
      </dgm:t>
    </dgm:pt>
    <dgm:pt modelId="{3BC36707-F27B-48F6-BA5D-7552D566A54C}" type="pres">
      <dgm:prSet presAssocID="{C6E7E1B7-6804-4ADC-8114-D82C352292E1}" presName="connTx" presStyleLbl="parChTrans1D3" presStyleIdx="0" presStyleCnt="4"/>
      <dgm:spPr/>
      <dgm:t>
        <a:bodyPr/>
        <a:lstStyle/>
        <a:p>
          <a:pPr rtl="1"/>
          <a:endParaRPr lang="ar-SA"/>
        </a:p>
      </dgm:t>
    </dgm:pt>
    <dgm:pt modelId="{5B6662B5-1536-48EB-B0B2-F677B7A94D99}" type="pres">
      <dgm:prSet presAssocID="{CE97E1BD-094A-4470-82F6-A9C1F650AED2}" presName="Name30" presStyleCnt="0"/>
      <dgm:spPr/>
    </dgm:pt>
    <dgm:pt modelId="{CA7EA6D6-330B-4C71-A787-716CAD56D622}" type="pres">
      <dgm:prSet presAssocID="{CE97E1BD-094A-4470-82F6-A9C1F650AED2}" presName="level2Shape" presStyleLbl="node3" presStyleIdx="0" presStyleCnt="4" custScaleX="237193" custScaleY="184872"/>
      <dgm:spPr/>
      <dgm:t>
        <a:bodyPr/>
        <a:lstStyle/>
        <a:p>
          <a:pPr rtl="1"/>
          <a:endParaRPr lang="ar-SA"/>
        </a:p>
      </dgm:t>
    </dgm:pt>
    <dgm:pt modelId="{252322D6-27A4-47ED-A58B-4293ADD00815}" type="pres">
      <dgm:prSet presAssocID="{CE97E1BD-094A-4470-82F6-A9C1F650AED2}" presName="hierChild3" presStyleCnt="0"/>
      <dgm:spPr/>
    </dgm:pt>
    <dgm:pt modelId="{B5568F8A-6199-4465-8927-64760CEFE078}" type="pres">
      <dgm:prSet presAssocID="{49EC88FF-5748-4594-B3DF-F68871DD3BDE}" presName="Name25" presStyleLbl="parChTrans1D2" presStyleIdx="1" presStyleCnt="3" custScaleY="184867"/>
      <dgm:spPr/>
      <dgm:t>
        <a:bodyPr/>
        <a:lstStyle/>
        <a:p>
          <a:pPr rtl="1"/>
          <a:endParaRPr lang="ar-SA"/>
        </a:p>
      </dgm:t>
    </dgm:pt>
    <dgm:pt modelId="{DCAF8CC2-96CD-4439-ACF9-2ED3DA73F816}" type="pres">
      <dgm:prSet presAssocID="{49EC88FF-5748-4594-B3DF-F68871DD3BDE}" presName="connTx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BAC2A612-8C17-4E9F-8855-7D8B6098C9B8}" type="pres">
      <dgm:prSet presAssocID="{FA11874B-B8AA-41C2-B86B-3C95C65BCD32}" presName="Name30" presStyleCnt="0"/>
      <dgm:spPr/>
    </dgm:pt>
    <dgm:pt modelId="{6C6830A4-70B4-4B63-9173-B6D785C2092C}" type="pres">
      <dgm:prSet presAssocID="{FA11874B-B8AA-41C2-B86B-3C95C65BCD32}" presName="level2Shape" presStyleLbl="node2" presStyleIdx="1" presStyleCnt="3" custScaleY="184872"/>
      <dgm:spPr/>
      <dgm:t>
        <a:bodyPr/>
        <a:lstStyle/>
        <a:p>
          <a:pPr rtl="1"/>
          <a:endParaRPr lang="ar-SA"/>
        </a:p>
      </dgm:t>
    </dgm:pt>
    <dgm:pt modelId="{C862CAF5-163F-4432-8898-D1670F1F7E7D}" type="pres">
      <dgm:prSet presAssocID="{FA11874B-B8AA-41C2-B86B-3C95C65BCD32}" presName="hierChild3" presStyleCnt="0"/>
      <dgm:spPr/>
    </dgm:pt>
    <dgm:pt modelId="{99DF59C0-3D0C-4337-8A04-BF6AD4301DC7}" type="pres">
      <dgm:prSet presAssocID="{47BF968C-80C2-4F05-B8B0-E82BC2C9AE7A}" presName="Name25" presStyleLbl="parChTrans1D3" presStyleIdx="1" presStyleCnt="4" custScaleY="184867"/>
      <dgm:spPr/>
      <dgm:t>
        <a:bodyPr/>
        <a:lstStyle/>
        <a:p>
          <a:pPr rtl="1"/>
          <a:endParaRPr lang="ar-SA"/>
        </a:p>
      </dgm:t>
    </dgm:pt>
    <dgm:pt modelId="{B414B67E-57B8-4A59-A821-32D3B9F949D8}" type="pres">
      <dgm:prSet presAssocID="{47BF968C-80C2-4F05-B8B0-E82BC2C9AE7A}" presName="connTx" presStyleLbl="parChTrans1D3" presStyleIdx="1" presStyleCnt="4"/>
      <dgm:spPr/>
      <dgm:t>
        <a:bodyPr/>
        <a:lstStyle/>
        <a:p>
          <a:pPr rtl="1"/>
          <a:endParaRPr lang="ar-SA"/>
        </a:p>
      </dgm:t>
    </dgm:pt>
    <dgm:pt modelId="{61F0A2B1-C172-46E4-8CF2-E2CDED04A242}" type="pres">
      <dgm:prSet presAssocID="{09CA0ACB-5168-47EB-82EB-7AA24FB18168}" presName="Name30" presStyleCnt="0"/>
      <dgm:spPr/>
    </dgm:pt>
    <dgm:pt modelId="{FBC86036-E0FD-49D5-9994-FAF02FAC9F07}" type="pres">
      <dgm:prSet presAssocID="{09CA0ACB-5168-47EB-82EB-7AA24FB18168}" presName="level2Shape" presStyleLbl="node3" presStyleIdx="1" presStyleCnt="4" custScaleX="180555" custScaleY="184872"/>
      <dgm:spPr/>
      <dgm:t>
        <a:bodyPr/>
        <a:lstStyle/>
        <a:p>
          <a:pPr rtl="1"/>
          <a:endParaRPr lang="ar-SA"/>
        </a:p>
      </dgm:t>
    </dgm:pt>
    <dgm:pt modelId="{55D9D039-1960-48AD-B8DE-EEEE91A0E155}" type="pres">
      <dgm:prSet presAssocID="{09CA0ACB-5168-47EB-82EB-7AA24FB18168}" presName="hierChild3" presStyleCnt="0"/>
      <dgm:spPr/>
    </dgm:pt>
    <dgm:pt modelId="{F14158CE-FA21-46E1-8D5E-6164241F978F}" type="pres">
      <dgm:prSet presAssocID="{DB9D0928-6F07-44E8-A86D-B93922A26511}" presName="Name25" presStyleLbl="parChTrans1D4" presStyleIdx="0" presStyleCnt="11" custScaleY="184867"/>
      <dgm:spPr/>
      <dgm:t>
        <a:bodyPr/>
        <a:lstStyle/>
        <a:p>
          <a:pPr rtl="1"/>
          <a:endParaRPr lang="ar-SA"/>
        </a:p>
      </dgm:t>
    </dgm:pt>
    <dgm:pt modelId="{38185C79-416B-4985-BC05-AB59753FE52A}" type="pres">
      <dgm:prSet presAssocID="{DB9D0928-6F07-44E8-A86D-B93922A26511}" presName="connTx" presStyleLbl="parChTrans1D4" presStyleIdx="0" presStyleCnt="11"/>
      <dgm:spPr/>
      <dgm:t>
        <a:bodyPr/>
        <a:lstStyle/>
        <a:p>
          <a:pPr rtl="1"/>
          <a:endParaRPr lang="ar-SA"/>
        </a:p>
      </dgm:t>
    </dgm:pt>
    <dgm:pt modelId="{F2F0AE3A-DC75-4548-8078-51459777E4A0}" type="pres">
      <dgm:prSet presAssocID="{B676456E-AC5F-43A5-AD4E-C7AAEAEBF28C}" presName="Name30" presStyleCnt="0"/>
      <dgm:spPr/>
    </dgm:pt>
    <dgm:pt modelId="{D37C22D8-9711-4144-A875-05B364FFB669}" type="pres">
      <dgm:prSet presAssocID="{B676456E-AC5F-43A5-AD4E-C7AAEAEBF28C}" presName="level2Shape" presStyleLbl="node4" presStyleIdx="0" presStyleCnt="11" custScaleX="166554" custScaleY="184872"/>
      <dgm:spPr/>
      <dgm:t>
        <a:bodyPr/>
        <a:lstStyle/>
        <a:p>
          <a:pPr rtl="1"/>
          <a:endParaRPr lang="ar-SA"/>
        </a:p>
      </dgm:t>
    </dgm:pt>
    <dgm:pt modelId="{B4EE19B5-C1B0-403C-B6FC-24016C0D0085}" type="pres">
      <dgm:prSet presAssocID="{B676456E-AC5F-43A5-AD4E-C7AAEAEBF28C}" presName="hierChild3" presStyleCnt="0"/>
      <dgm:spPr/>
    </dgm:pt>
    <dgm:pt modelId="{07D4EE0A-FFDF-479F-80F0-C76A4036891D}" type="pres">
      <dgm:prSet presAssocID="{68F0BD06-4F1D-4E77-9EF1-60820A60169F}" presName="Name25" presStyleLbl="parChTrans1D4" presStyleIdx="1" presStyleCnt="11" custScaleY="184867"/>
      <dgm:spPr/>
      <dgm:t>
        <a:bodyPr/>
        <a:lstStyle/>
        <a:p>
          <a:pPr rtl="1"/>
          <a:endParaRPr lang="ar-SA"/>
        </a:p>
      </dgm:t>
    </dgm:pt>
    <dgm:pt modelId="{2910A140-BD64-4DA2-AB6B-CCE17F9EFDE3}" type="pres">
      <dgm:prSet presAssocID="{68F0BD06-4F1D-4E77-9EF1-60820A60169F}" presName="connTx" presStyleLbl="parChTrans1D4" presStyleIdx="1" presStyleCnt="11"/>
      <dgm:spPr/>
      <dgm:t>
        <a:bodyPr/>
        <a:lstStyle/>
        <a:p>
          <a:pPr rtl="1"/>
          <a:endParaRPr lang="ar-SA"/>
        </a:p>
      </dgm:t>
    </dgm:pt>
    <dgm:pt modelId="{54C27152-2BC5-45F3-9035-A2660E6352C1}" type="pres">
      <dgm:prSet presAssocID="{A4B6276A-540E-4FA9-8044-056A047A95F6}" presName="Name30" presStyleCnt="0"/>
      <dgm:spPr/>
    </dgm:pt>
    <dgm:pt modelId="{467512F4-850C-482B-8A27-B0AF582CD12D}" type="pres">
      <dgm:prSet presAssocID="{A4B6276A-540E-4FA9-8044-056A047A95F6}" presName="level2Shape" presStyleLbl="node4" presStyleIdx="1" presStyleCnt="11" custScaleX="197754" custScaleY="184872"/>
      <dgm:spPr/>
      <dgm:t>
        <a:bodyPr/>
        <a:lstStyle/>
        <a:p>
          <a:pPr rtl="1"/>
          <a:endParaRPr lang="ar-SA"/>
        </a:p>
      </dgm:t>
    </dgm:pt>
    <dgm:pt modelId="{3137D551-512B-4135-83DE-20EC80A9DDDC}" type="pres">
      <dgm:prSet presAssocID="{A4B6276A-540E-4FA9-8044-056A047A95F6}" presName="hierChild3" presStyleCnt="0"/>
      <dgm:spPr/>
    </dgm:pt>
    <dgm:pt modelId="{5D1E75A5-57D0-4BC3-9541-73C15007DF19}" type="pres">
      <dgm:prSet presAssocID="{389E285F-785B-4C01-98C5-7D3318BAE809}" presName="Name25" presStyleLbl="parChTrans1D3" presStyleIdx="2" presStyleCnt="4" custScaleY="184867"/>
      <dgm:spPr/>
      <dgm:t>
        <a:bodyPr/>
        <a:lstStyle/>
        <a:p>
          <a:pPr rtl="1"/>
          <a:endParaRPr lang="ar-SA"/>
        </a:p>
      </dgm:t>
    </dgm:pt>
    <dgm:pt modelId="{C3D8B636-F27E-4C4D-81FD-A077A342023A}" type="pres">
      <dgm:prSet presAssocID="{389E285F-785B-4C01-98C5-7D3318BAE809}" presName="connTx" presStyleLbl="parChTrans1D3" presStyleIdx="2" presStyleCnt="4"/>
      <dgm:spPr/>
      <dgm:t>
        <a:bodyPr/>
        <a:lstStyle/>
        <a:p>
          <a:pPr rtl="1"/>
          <a:endParaRPr lang="ar-SA"/>
        </a:p>
      </dgm:t>
    </dgm:pt>
    <dgm:pt modelId="{B6A09E43-B884-4D52-A8D3-5131FA81CCCB}" type="pres">
      <dgm:prSet presAssocID="{0988810B-B810-435C-AE47-742BFABC6925}" presName="Name30" presStyleCnt="0"/>
      <dgm:spPr/>
    </dgm:pt>
    <dgm:pt modelId="{24FD0039-C839-4FC1-B337-739563F054EA}" type="pres">
      <dgm:prSet presAssocID="{0988810B-B810-435C-AE47-742BFABC6925}" presName="level2Shape" presStyleLbl="node3" presStyleIdx="2" presStyleCnt="4" custScaleX="172592" custScaleY="184872"/>
      <dgm:spPr/>
      <dgm:t>
        <a:bodyPr/>
        <a:lstStyle/>
        <a:p>
          <a:pPr rtl="1"/>
          <a:endParaRPr lang="ar-SA"/>
        </a:p>
      </dgm:t>
    </dgm:pt>
    <dgm:pt modelId="{2CD7892C-5D59-45A2-8FEA-B21183F1EA21}" type="pres">
      <dgm:prSet presAssocID="{0988810B-B810-435C-AE47-742BFABC6925}" presName="hierChild3" presStyleCnt="0"/>
      <dgm:spPr/>
    </dgm:pt>
    <dgm:pt modelId="{11559BEF-A32E-4AB6-B3B3-34D7691BAD77}" type="pres">
      <dgm:prSet presAssocID="{2B33A092-6EB6-4C98-AF57-8D79A8C42D48}" presName="Name25" presStyleLbl="parChTrans1D4" presStyleIdx="2" presStyleCnt="11" custScaleY="184867"/>
      <dgm:spPr/>
      <dgm:t>
        <a:bodyPr/>
        <a:lstStyle/>
        <a:p>
          <a:pPr rtl="1"/>
          <a:endParaRPr lang="ar-SA"/>
        </a:p>
      </dgm:t>
    </dgm:pt>
    <dgm:pt modelId="{3D73F6D9-66EA-4653-B595-C8DBE80E3561}" type="pres">
      <dgm:prSet presAssocID="{2B33A092-6EB6-4C98-AF57-8D79A8C42D48}" presName="connTx" presStyleLbl="parChTrans1D4" presStyleIdx="2" presStyleCnt="11"/>
      <dgm:spPr/>
      <dgm:t>
        <a:bodyPr/>
        <a:lstStyle/>
        <a:p>
          <a:pPr rtl="1"/>
          <a:endParaRPr lang="ar-SA"/>
        </a:p>
      </dgm:t>
    </dgm:pt>
    <dgm:pt modelId="{9F564293-1716-4D3D-8D9B-89A9EE8625FE}" type="pres">
      <dgm:prSet presAssocID="{DED1DFA8-C68E-4930-A127-B90372219DCD}" presName="Name30" presStyleCnt="0"/>
      <dgm:spPr/>
    </dgm:pt>
    <dgm:pt modelId="{CF6CAA1D-9184-4826-BAEF-A337D96A5533}" type="pres">
      <dgm:prSet presAssocID="{DED1DFA8-C68E-4930-A127-B90372219DCD}" presName="level2Shape" presStyleLbl="node4" presStyleIdx="2" presStyleCnt="11" custScaleY="184872"/>
      <dgm:spPr/>
      <dgm:t>
        <a:bodyPr/>
        <a:lstStyle/>
        <a:p>
          <a:pPr rtl="1"/>
          <a:endParaRPr lang="ar-SA"/>
        </a:p>
      </dgm:t>
    </dgm:pt>
    <dgm:pt modelId="{80A22116-4831-410B-A8B3-6FEC3A2C9278}" type="pres">
      <dgm:prSet presAssocID="{DED1DFA8-C68E-4930-A127-B90372219DCD}" presName="hierChild3" presStyleCnt="0"/>
      <dgm:spPr/>
    </dgm:pt>
    <dgm:pt modelId="{1F506270-5613-4D44-9DF1-FB0FB8C10276}" type="pres">
      <dgm:prSet presAssocID="{3137870B-B1BC-461B-B71F-1D796B171D7A}" presName="Name25" presStyleLbl="parChTrans1D4" presStyleIdx="3" presStyleCnt="11" custScaleY="184867"/>
      <dgm:spPr/>
      <dgm:t>
        <a:bodyPr/>
        <a:lstStyle/>
        <a:p>
          <a:pPr rtl="1"/>
          <a:endParaRPr lang="ar-SA"/>
        </a:p>
      </dgm:t>
    </dgm:pt>
    <dgm:pt modelId="{CBDCDC68-3629-4815-A1B6-6587EC2DFD4A}" type="pres">
      <dgm:prSet presAssocID="{3137870B-B1BC-461B-B71F-1D796B171D7A}" presName="connTx" presStyleLbl="parChTrans1D4" presStyleIdx="3" presStyleCnt="11"/>
      <dgm:spPr/>
      <dgm:t>
        <a:bodyPr/>
        <a:lstStyle/>
        <a:p>
          <a:pPr rtl="1"/>
          <a:endParaRPr lang="ar-SA"/>
        </a:p>
      </dgm:t>
    </dgm:pt>
    <dgm:pt modelId="{A9EF7E3D-EA35-40F4-ABB7-C78259474D51}" type="pres">
      <dgm:prSet presAssocID="{827E68E4-8DC1-4108-87E3-CCC121E083E1}" presName="Name30" presStyleCnt="0"/>
      <dgm:spPr/>
    </dgm:pt>
    <dgm:pt modelId="{EB730147-8467-4465-BA7C-235646AE4269}" type="pres">
      <dgm:prSet presAssocID="{827E68E4-8DC1-4108-87E3-CCC121E083E1}" presName="level2Shape" presStyleLbl="node4" presStyleIdx="3" presStyleCnt="11" custScaleY="184872"/>
      <dgm:spPr/>
      <dgm:t>
        <a:bodyPr/>
        <a:lstStyle/>
        <a:p>
          <a:pPr rtl="1"/>
          <a:endParaRPr lang="ar-SA"/>
        </a:p>
      </dgm:t>
    </dgm:pt>
    <dgm:pt modelId="{A2559C14-0469-4A25-AC94-9500F9818CEF}" type="pres">
      <dgm:prSet presAssocID="{827E68E4-8DC1-4108-87E3-CCC121E083E1}" presName="hierChild3" presStyleCnt="0"/>
      <dgm:spPr/>
    </dgm:pt>
    <dgm:pt modelId="{EC92E5F2-556F-43BA-99EC-CCED2860F5A0}" type="pres">
      <dgm:prSet presAssocID="{DFF368E8-E746-4DEA-9E5D-4C186E29A40D}" presName="Name25" presStyleLbl="parChTrans1D4" presStyleIdx="4" presStyleCnt="11" custScaleY="184867"/>
      <dgm:spPr/>
      <dgm:t>
        <a:bodyPr/>
        <a:lstStyle/>
        <a:p>
          <a:pPr rtl="1"/>
          <a:endParaRPr lang="ar-SA"/>
        </a:p>
      </dgm:t>
    </dgm:pt>
    <dgm:pt modelId="{ED1139B2-6FED-43E1-96FB-63BF136A3625}" type="pres">
      <dgm:prSet presAssocID="{DFF368E8-E746-4DEA-9E5D-4C186E29A40D}" presName="connTx" presStyleLbl="parChTrans1D4" presStyleIdx="4" presStyleCnt="11"/>
      <dgm:spPr/>
      <dgm:t>
        <a:bodyPr/>
        <a:lstStyle/>
        <a:p>
          <a:pPr rtl="1"/>
          <a:endParaRPr lang="ar-SA"/>
        </a:p>
      </dgm:t>
    </dgm:pt>
    <dgm:pt modelId="{E5F098E7-5B1E-4B7B-BC22-EF5C212739EB}" type="pres">
      <dgm:prSet presAssocID="{62D00B56-AB44-4C10-8EAB-6C251BF8CC3E}" presName="Name30" presStyleCnt="0"/>
      <dgm:spPr/>
    </dgm:pt>
    <dgm:pt modelId="{B92C565B-0E9E-4FE5-9CA7-C2D9305359D1}" type="pres">
      <dgm:prSet presAssocID="{62D00B56-AB44-4C10-8EAB-6C251BF8CC3E}" presName="level2Shape" presStyleLbl="node4" presStyleIdx="4" presStyleCnt="11" custScaleX="159458" custScaleY="184872"/>
      <dgm:spPr/>
      <dgm:t>
        <a:bodyPr/>
        <a:lstStyle/>
        <a:p>
          <a:pPr rtl="1"/>
          <a:endParaRPr lang="ar-SA"/>
        </a:p>
      </dgm:t>
    </dgm:pt>
    <dgm:pt modelId="{5FB3429A-3B6A-413D-A8FB-B7A22CF8D869}" type="pres">
      <dgm:prSet presAssocID="{62D00B56-AB44-4C10-8EAB-6C251BF8CC3E}" presName="hierChild3" presStyleCnt="0"/>
      <dgm:spPr/>
    </dgm:pt>
    <dgm:pt modelId="{EEB8A7F3-BCC2-4767-A6F6-3A9E751D795E}" type="pres">
      <dgm:prSet presAssocID="{4173B072-FA07-4603-B7F9-EC90067785E4}" presName="Name25" presStyleLbl="parChTrans1D4" presStyleIdx="5" presStyleCnt="11" custScaleY="184867"/>
      <dgm:spPr/>
      <dgm:t>
        <a:bodyPr/>
        <a:lstStyle/>
        <a:p>
          <a:pPr rtl="1"/>
          <a:endParaRPr lang="ar-SA"/>
        </a:p>
      </dgm:t>
    </dgm:pt>
    <dgm:pt modelId="{E1864448-25EB-4537-A5B2-0EC6EF7B6670}" type="pres">
      <dgm:prSet presAssocID="{4173B072-FA07-4603-B7F9-EC90067785E4}" presName="connTx" presStyleLbl="parChTrans1D4" presStyleIdx="5" presStyleCnt="11"/>
      <dgm:spPr/>
      <dgm:t>
        <a:bodyPr/>
        <a:lstStyle/>
        <a:p>
          <a:pPr rtl="1"/>
          <a:endParaRPr lang="ar-SA"/>
        </a:p>
      </dgm:t>
    </dgm:pt>
    <dgm:pt modelId="{92C2970B-82CD-4EEA-AC18-11F1CDF0CB4E}" type="pres">
      <dgm:prSet presAssocID="{D35A373F-CF92-48EB-9DAC-8FB7F3066923}" presName="Name30" presStyleCnt="0"/>
      <dgm:spPr/>
    </dgm:pt>
    <dgm:pt modelId="{CAB94564-E7F1-4512-8C80-3CA096B13468}" type="pres">
      <dgm:prSet presAssocID="{D35A373F-CF92-48EB-9DAC-8FB7F3066923}" presName="level2Shape" presStyleLbl="node4" presStyleIdx="5" presStyleCnt="11" custScaleY="230814"/>
      <dgm:spPr/>
      <dgm:t>
        <a:bodyPr/>
        <a:lstStyle/>
        <a:p>
          <a:pPr rtl="1"/>
          <a:endParaRPr lang="ar-SA"/>
        </a:p>
      </dgm:t>
    </dgm:pt>
    <dgm:pt modelId="{88E2CF22-6EC8-4F5E-B02E-304C249A5647}" type="pres">
      <dgm:prSet presAssocID="{D35A373F-CF92-48EB-9DAC-8FB7F3066923}" presName="hierChild3" presStyleCnt="0"/>
      <dgm:spPr/>
    </dgm:pt>
    <dgm:pt modelId="{2E5A1BF3-E6E9-45E9-B2FF-9145D387C6A8}" type="pres">
      <dgm:prSet presAssocID="{8A7280CB-3992-4910-B527-ADDF56805852}" presName="Name25" presStyleLbl="parChTrans1D4" presStyleIdx="6" presStyleCnt="11" custScaleY="184867"/>
      <dgm:spPr/>
      <dgm:t>
        <a:bodyPr/>
        <a:lstStyle/>
        <a:p>
          <a:pPr rtl="1"/>
          <a:endParaRPr lang="ar-SA"/>
        </a:p>
      </dgm:t>
    </dgm:pt>
    <dgm:pt modelId="{1E0012EB-B30C-45E3-99DD-2F1E2F4DD5B9}" type="pres">
      <dgm:prSet presAssocID="{8A7280CB-3992-4910-B527-ADDF56805852}" presName="connTx" presStyleLbl="parChTrans1D4" presStyleIdx="6" presStyleCnt="11"/>
      <dgm:spPr/>
      <dgm:t>
        <a:bodyPr/>
        <a:lstStyle/>
        <a:p>
          <a:pPr rtl="1"/>
          <a:endParaRPr lang="ar-SA"/>
        </a:p>
      </dgm:t>
    </dgm:pt>
    <dgm:pt modelId="{66EDE0B8-F4E2-4C8B-AD80-3DCE78FA9053}" type="pres">
      <dgm:prSet presAssocID="{8663A97E-BC96-4D14-9889-001E89D52F11}" presName="Name30" presStyleCnt="0"/>
      <dgm:spPr/>
    </dgm:pt>
    <dgm:pt modelId="{C87A29EC-12E9-4094-BAF5-A06A14983CAB}" type="pres">
      <dgm:prSet presAssocID="{8663A97E-BC96-4D14-9889-001E89D52F11}" presName="level2Shape" presStyleLbl="node4" presStyleIdx="6" presStyleCnt="11" custScaleX="143641" custScaleY="284615"/>
      <dgm:spPr/>
      <dgm:t>
        <a:bodyPr/>
        <a:lstStyle/>
        <a:p>
          <a:pPr rtl="1"/>
          <a:endParaRPr lang="ar-SA"/>
        </a:p>
      </dgm:t>
    </dgm:pt>
    <dgm:pt modelId="{7C1E5965-55FD-47B3-9D5C-EAFC53EB574A}" type="pres">
      <dgm:prSet presAssocID="{8663A97E-BC96-4D14-9889-001E89D52F11}" presName="hierChild3" presStyleCnt="0"/>
      <dgm:spPr/>
    </dgm:pt>
    <dgm:pt modelId="{99E1A57C-F870-457C-B52A-E0ACBB8C9501}" type="pres">
      <dgm:prSet presAssocID="{57AFBE6D-2477-405A-9BD7-6EFD0AE16B6E}" presName="Name25" presStyleLbl="parChTrans1D4" presStyleIdx="7" presStyleCnt="11" custScaleY="184867"/>
      <dgm:spPr/>
      <dgm:t>
        <a:bodyPr/>
        <a:lstStyle/>
        <a:p>
          <a:pPr rtl="1"/>
          <a:endParaRPr lang="ar-SA"/>
        </a:p>
      </dgm:t>
    </dgm:pt>
    <dgm:pt modelId="{5997F2F3-95B8-4957-86F4-50AF7687EEEE}" type="pres">
      <dgm:prSet presAssocID="{57AFBE6D-2477-405A-9BD7-6EFD0AE16B6E}" presName="connTx" presStyleLbl="parChTrans1D4" presStyleIdx="7" presStyleCnt="11"/>
      <dgm:spPr/>
      <dgm:t>
        <a:bodyPr/>
        <a:lstStyle/>
        <a:p>
          <a:pPr rtl="1"/>
          <a:endParaRPr lang="ar-SA"/>
        </a:p>
      </dgm:t>
    </dgm:pt>
    <dgm:pt modelId="{C44DFA77-3464-4C4E-95BF-5BA9776839D5}" type="pres">
      <dgm:prSet presAssocID="{E6C40F6B-BD5B-4528-8DAB-0DB957BA7C9E}" presName="Name30" presStyleCnt="0"/>
      <dgm:spPr/>
    </dgm:pt>
    <dgm:pt modelId="{EB9586F9-46A2-4629-BCE2-5C8A2E603233}" type="pres">
      <dgm:prSet presAssocID="{E6C40F6B-BD5B-4528-8DAB-0DB957BA7C9E}" presName="level2Shape" presStyleLbl="node4" presStyleIdx="7" presStyleCnt="11" custScaleX="202161" custScaleY="305005"/>
      <dgm:spPr/>
      <dgm:t>
        <a:bodyPr/>
        <a:lstStyle/>
        <a:p>
          <a:pPr rtl="1"/>
          <a:endParaRPr lang="ar-SA"/>
        </a:p>
      </dgm:t>
    </dgm:pt>
    <dgm:pt modelId="{6593F9D6-21D2-4B1B-BE1D-F5E45CF40DA0}" type="pres">
      <dgm:prSet presAssocID="{E6C40F6B-BD5B-4528-8DAB-0DB957BA7C9E}" presName="hierChild3" presStyleCnt="0"/>
      <dgm:spPr/>
    </dgm:pt>
    <dgm:pt modelId="{0929315A-AD27-47F4-AFC2-F911B81C583E}" type="pres">
      <dgm:prSet presAssocID="{EFC70517-F793-485C-8E94-62954DDB194F}" presName="Name25" presStyleLbl="parChTrans1D4" presStyleIdx="8" presStyleCnt="11" custScaleY="184867"/>
      <dgm:spPr/>
      <dgm:t>
        <a:bodyPr/>
        <a:lstStyle/>
        <a:p>
          <a:pPr rtl="1"/>
          <a:endParaRPr lang="ar-SA"/>
        </a:p>
      </dgm:t>
    </dgm:pt>
    <dgm:pt modelId="{C9E6D332-0626-4B2A-9B90-DF1853FA635D}" type="pres">
      <dgm:prSet presAssocID="{EFC70517-F793-485C-8E94-62954DDB194F}" presName="connTx" presStyleLbl="parChTrans1D4" presStyleIdx="8" presStyleCnt="11"/>
      <dgm:spPr/>
      <dgm:t>
        <a:bodyPr/>
        <a:lstStyle/>
        <a:p>
          <a:pPr rtl="1"/>
          <a:endParaRPr lang="ar-SA"/>
        </a:p>
      </dgm:t>
    </dgm:pt>
    <dgm:pt modelId="{084F6C75-5D55-4010-A516-885294381946}" type="pres">
      <dgm:prSet presAssocID="{69DE21EC-A74F-4589-AA72-381E488691C9}" presName="Name30" presStyleCnt="0"/>
      <dgm:spPr/>
    </dgm:pt>
    <dgm:pt modelId="{686F037E-2A12-470D-899F-CB2687CC7E62}" type="pres">
      <dgm:prSet presAssocID="{69DE21EC-A74F-4589-AA72-381E488691C9}" presName="level2Shape" presStyleLbl="node4" presStyleIdx="8" presStyleCnt="11" custScaleX="175132" custScaleY="184872"/>
      <dgm:spPr/>
      <dgm:t>
        <a:bodyPr/>
        <a:lstStyle/>
        <a:p>
          <a:pPr rtl="1"/>
          <a:endParaRPr lang="ar-SA"/>
        </a:p>
      </dgm:t>
    </dgm:pt>
    <dgm:pt modelId="{690938D1-14B4-43CA-B244-75869DFD4793}" type="pres">
      <dgm:prSet presAssocID="{69DE21EC-A74F-4589-AA72-381E488691C9}" presName="hierChild3" presStyleCnt="0"/>
      <dgm:spPr/>
    </dgm:pt>
    <dgm:pt modelId="{D6B333D9-45C2-440F-BA67-7DEF591E7D21}" type="pres">
      <dgm:prSet presAssocID="{69C3CDCE-FE14-4BC2-BE6E-B5614A4E5D27}" presName="Name25" presStyleLbl="parChTrans1D4" presStyleIdx="9" presStyleCnt="11" custScaleY="184867"/>
      <dgm:spPr/>
      <dgm:t>
        <a:bodyPr/>
        <a:lstStyle/>
        <a:p>
          <a:pPr rtl="1"/>
          <a:endParaRPr lang="ar-SA"/>
        </a:p>
      </dgm:t>
    </dgm:pt>
    <dgm:pt modelId="{0A33648E-3EDB-42D8-9C31-2F371C65D7BE}" type="pres">
      <dgm:prSet presAssocID="{69C3CDCE-FE14-4BC2-BE6E-B5614A4E5D27}" presName="connTx" presStyleLbl="parChTrans1D4" presStyleIdx="9" presStyleCnt="11"/>
      <dgm:spPr/>
      <dgm:t>
        <a:bodyPr/>
        <a:lstStyle/>
        <a:p>
          <a:pPr rtl="1"/>
          <a:endParaRPr lang="ar-SA"/>
        </a:p>
      </dgm:t>
    </dgm:pt>
    <dgm:pt modelId="{86EC11DF-DBB5-4E8E-8D6D-2FFEA455223E}" type="pres">
      <dgm:prSet presAssocID="{6E4B2193-0F19-4C01-A1D9-BF33B9B6C393}" presName="Name30" presStyleCnt="0"/>
      <dgm:spPr/>
    </dgm:pt>
    <dgm:pt modelId="{387DEFAD-06B8-4F47-B3F4-E4C42B6926AB}" type="pres">
      <dgm:prSet presAssocID="{6E4B2193-0F19-4C01-A1D9-BF33B9B6C393}" presName="level2Shape" presStyleLbl="node4" presStyleIdx="9" presStyleCnt="11" custScaleX="204117" custScaleY="449296"/>
      <dgm:spPr/>
      <dgm:t>
        <a:bodyPr/>
        <a:lstStyle/>
        <a:p>
          <a:pPr rtl="1"/>
          <a:endParaRPr lang="ar-SA"/>
        </a:p>
      </dgm:t>
    </dgm:pt>
    <dgm:pt modelId="{C1339D72-872C-4585-978A-798EBF42D201}" type="pres">
      <dgm:prSet presAssocID="{6E4B2193-0F19-4C01-A1D9-BF33B9B6C393}" presName="hierChild3" presStyleCnt="0"/>
      <dgm:spPr/>
    </dgm:pt>
    <dgm:pt modelId="{A76BE399-42A1-4CA0-B3C9-A4081D720636}" type="pres">
      <dgm:prSet presAssocID="{BA7EE31B-6E97-4DCD-BAE5-4C70C56BFF6A}" presName="Name25" presStyleLbl="parChTrans1D4" presStyleIdx="10" presStyleCnt="11" custScaleY="184867"/>
      <dgm:spPr/>
      <dgm:t>
        <a:bodyPr/>
        <a:lstStyle/>
        <a:p>
          <a:pPr rtl="1"/>
          <a:endParaRPr lang="ar-SA"/>
        </a:p>
      </dgm:t>
    </dgm:pt>
    <dgm:pt modelId="{FAC5D55E-2E6E-4F69-BD6E-7C776C971B54}" type="pres">
      <dgm:prSet presAssocID="{BA7EE31B-6E97-4DCD-BAE5-4C70C56BFF6A}" presName="connTx" presStyleLbl="parChTrans1D4" presStyleIdx="10" presStyleCnt="11"/>
      <dgm:spPr/>
      <dgm:t>
        <a:bodyPr/>
        <a:lstStyle/>
        <a:p>
          <a:pPr rtl="1"/>
          <a:endParaRPr lang="ar-SA"/>
        </a:p>
      </dgm:t>
    </dgm:pt>
    <dgm:pt modelId="{921F076E-3E2B-43F2-BDA8-7909A7302379}" type="pres">
      <dgm:prSet presAssocID="{BCC2AB92-5531-45C9-9582-452EC865AD9C}" presName="Name30" presStyleCnt="0"/>
      <dgm:spPr/>
    </dgm:pt>
    <dgm:pt modelId="{8BE5791E-B0E6-4AFC-B449-A3D8534BE2F2}" type="pres">
      <dgm:prSet presAssocID="{BCC2AB92-5531-45C9-9582-452EC865AD9C}" presName="level2Shape" presStyleLbl="node4" presStyleIdx="10" presStyleCnt="11" custScaleY="184872"/>
      <dgm:spPr/>
      <dgm:t>
        <a:bodyPr/>
        <a:lstStyle/>
        <a:p>
          <a:pPr rtl="1"/>
          <a:endParaRPr lang="ar-SA"/>
        </a:p>
      </dgm:t>
    </dgm:pt>
    <dgm:pt modelId="{9282A1F1-5504-4878-9DBD-39900F7A4694}" type="pres">
      <dgm:prSet presAssocID="{BCC2AB92-5531-45C9-9582-452EC865AD9C}" presName="hierChild3" presStyleCnt="0"/>
      <dgm:spPr/>
    </dgm:pt>
    <dgm:pt modelId="{EE0CB737-CF55-41C3-8D29-9BE48A3D33B2}" type="pres">
      <dgm:prSet presAssocID="{9A3E2210-AA51-44FF-ADE2-476394FFF2BB}" presName="Name25" presStyleLbl="parChTrans1D2" presStyleIdx="2" presStyleCnt="3" custScaleY="184867"/>
      <dgm:spPr/>
      <dgm:t>
        <a:bodyPr/>
        <a:lstStyle/>
        <a:p>
          <a:pPr rtl="1"/>
          <a:endParaRPr lang="ar-SA"/>
        </a:p>
      </dgm:t>
    </dgm:pt>
    <dgm:pt modelId="{F69786E5-EA2C-49D0-A2B4-3354673CF923}" type="pres">
      <dgm:prSet presAssocID="{9A3E2210-AA51-44FF-ADE2-476394FFF2BB}" presName="connTx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BDD676EB-FF20-4DC4-9388-16C902E36FB2}" type="pres">
      <dgm:prSet presAssocID="{890CE0CD-BDA2-4A01-B619-F9C29F7CA79D}" presName="Name30" presStyleCnt="0"/>
      <dgm:spPr/>
    </dgm:pt>
    <dgm:pt modelId="{A5EA5232-D5B0-4646-9F5D-956E6A7BDC3E}" type="pres">
      <dgm:prSet presAssocID="{890CE0CD-BDA2-4A01-B619-F9C29F7CA79D}" presName="level2Shape" presStyleLbl="node2" presStyleIdx="2" presStyleCnt="3" custScaleX="177924" custScaleY="184872"/>
      <dgm:spPr/>
      <dgm:t>
        <a:bodyPr/>
        <a:lstStyle/>
        <a:p>
          <a:pPr rtl="1"/>
          <a:endParaRPr lang="ar-SA"/>
        </a:p>
      </dgm:t>
    </dgm:pt>
    <dgm:pt modelId="{EA0B68AA-F2E4-4F28-858E-8E3A13F8CF4A}" type="pres">
      <dgm:prSet presAssocID="{890CE0CD-BDA2-4A01-B619-F9C29F7CA79D}" presName="hierChild3" presStyleCnt="0"/>
      <dgm:spPr/>
    </dgm:pt>
    <dgm:pt modelId="{8C6B0FE9-3B5E-4210-9A31-64625CC9F39F}" type="pres">
      <dgm:prSet presAssocID="{40EB9853-A521-4CA7-974D-753A07D48EB8}" presName="Name25" presStyleLbl="parChTrans1D3" presStyleIdx="3" presStyleCnt="4" custScaleY="184867"/>
      <dgm:spPr/>
      <dgm:t>
        <a:bodyPr/>
        <a:lstStyle/>
        <a:p>
          <a:pPr rtl="1"/>
          <a:endParaRPr lang="ar-SA"/>
        </a:p>
      </dgm:t>
    </dgm:pt>
    <dgm:pt modelId="{9CC19463-F675-46DA-9ED5-17F6120302FD}" type="pres">
      <dgm:prSet presAssocID="{40EB9853-A521-4CA7-974D-753A07D48EB8}" presName="connTx" presStyleLbl="parChTrans1D3" presStyleIdx="3" presStyleCnt="4"/>
      <dgm:spPr/>
      <dgm:t>
        <a:bodyPr/>
        <a:lstStyle/>
        <a:p>
          <a:pPr rtl="1"/>
          <a:endParaRPr lang="ar-SA"/>
        </a:p>
      </dgm:t>
    </dgm:pt>
    <dgm:pt modelId="{CABCC4BD-C4D4-47EB-924B-E40900F2C1AE}" type="pres">
      <dgm:prSet presAssocID="{10DBC1EE-3D51-4BC3-B29B-4546A775BDA3}" presName="Name30" presStyleCnt="0"/>
      <dgm:spPr/>
    </dgm:pt>
    <dgm:pt modelId="{FE655F2F-2F0A-4143-AA0C-E2E3B6FA0020}" type="pres">
      <dgm:prSet presAssocID="{10DBC1EE-3D51-4BC3-B29B-4546A775BDA3}" presName="level2Shape" presStyleLbl="node3" presStyleIdx="3" presStyleCnt="4" custScaleX="303025" custScaleY="333704"/>
      <dgm:spPr/>
      <dgm:t>
        <a:bodyPr/>
        <a:lstStyle/>
        <a:p>
          <a:pPr rtl="1"/>
          <a:endParaRPr lang="ar-SA"/>
        </a:p>
      </dgm:t>
    </dgm:pt>
    <dgm:pt modelId="{24216A50-4880-4D41-A9D3-9141FF1C7894}" type="pres">
      <dgm:prSet presAssocID="{10DBC1EE-3D51-4BC3-B29B-4546A775BDA3}" presName="hierChild3" presStyleCnt="0"/>
      <dgm:spPr/>
    </dgm:pt>
    <dgm:pt modelId="{74774435-E9A3-48ED-9B98-D9E8F3921388}" type="pres">
      <dgm:prSet presAssocID="{AD8C82DC-E7E3-4111-94F0-8C0BC75B2633}" presName="bgShapesFlow" presStyleCnt="0"/>
      <dgm:spPr/>
    </dgm:pt>
  </dgm:ptLst>
  <dgm:cxnLst>
    <dgm:cxn modelId="{96FA5AE2-B1CF-466D-B312-30EC1249B79B}" srcId="{B676456E-AC5F-43A5-AD4E-C7AAEAEBF28C}" destId="{A4B6276A-540E-4FA9-8044-056A047A95F6}" srcOrd="0" destOrd="0" parTransId="{68F0BD06-4F1D-4E77-9EF1-60820A60169F}" sibTransId="{0C246F37-AE5D-4906-A816-497463E5D910}"/>
    <dgm:cxn modelId="{EC2615D0-67EB-4750-A038-C3E1AE2F5596}" srcId="{ACB2F84F-F16E-405F-A126-9194695FE2FF}" destId="{FA11874B-B8AA-41C2-B86B-3C95C65BCD32}" srcOrd="1" destOrd="0" parTransId="{49EC88FF-5748-4594-B3DF-F68871DD3BDE}" sibTransId="{0C7043E7-8509-48E2-83FF-272931983613}"/>
    <dgm:cxn modelId="{EBEC90ED-49C5-4E5B-AE47-A49B315FD026}" type="presOf" srcId="{DFF368E8-E746-4DEA-9E5D-4C186E29A40D}" destId="{EC92E5F2-556F-43BA-99EC-CCED2860F5A0}" srcOrd="0" destOrd="0" presId="urn:microsoft.com/office/officeart/2005/8/layout/hierarchy5"/>
    <dgm:cxn modelId="{DA247FE3-DBDE-4FF3-898C-753DF0D18B9D}" type="presOf" srcId="{40EB9853-A521-4CA7-974D-753A07D48EB8}" destId="{8C6B0FE9-3B5E-4210-9A31-64625CC9F39F}" srcOrd="0" destOrd="0" presId="urn:microsoft.com/office/officeart/2005/8/layout/hierarchy5"/>
    <dgm:cxn modelId="{0E769B6A-9651-4C8F-B07C-F199AFBF610A}" type="presOf" srcId="{BA7EE31B-6E97-4DCD-BAE5-4C70C56BFF6A}" destId="{FAC5D55E-2E6E-4F69-BD6E-7C776C971B54}" srcOrd="1" destOrd="0" presId="urn:microsoft.com/office/officeart/2005/8/layout/hierarchy5"/>
    <dgm:cxn modelId="{0A5FD370-4FDC-4A56-B8ED-43E7A04A3DD9}" srcId="{D35A373F-CF92-48EB-9DAC-8FB7F3066923}" destId="{8663A97E-BC96-4D14-9889-001E89D52F11}" srcOrd="0" destOrd="0" parTransId="{8A7280CB-3992-4910-B527-ADDF56805852}" sibTransId="{1EA86C63-BBED-4845-838F-AB7CE5968A23}"/>
    <dgm:cxn modelId="{6A5383A2-14D1-400F-AACE-6B7FEB25961C}" type="presOf" srcId="{EFC70517-F793-485C-8E94-62954DDB194F}" destId="{0929315A-AD27-47F4-AFC2-F911B81C583E}" srcOrd="0" destOrd="0" presId="urn:microsoft.com/office/officeart/2005/8/layout/hierarchy5"/>
    <dgm:cxn modelId="{B1FF81D2-942B-4286-B722-DFB992D2F645}" type="presOf" srcId="{CE97E1BD-094A-4470-82F6-A9C1F650AED2}" destId="{CA7EA6D6-330B-4C71-A787-716CAD56D622}" srcOrd="0" destOrd="0" presId="urn:microsoft.com/office/officeart/2005/8/layout/hierarchy5"/>
    <dgm:cxn modelId="{E2F9B637-A31A-4B34-BB73-663C82EDD5C1}" srcId="{890CE0CD-BDA2-4A01-B619-F9C29F7CA79D}" destId="{10DBC1EE-3D51-4BC3-B29B-4546A775BDA3}" srcOrd="0" destOrd="0" parTransId="{40EB9853-A521-4CA7-974D-753A07D48EB8}" sibTransId="{9194B89C-281B-4A3B-9F1D-ECD0A06F4310}"/>
    <dgm:cxn modelId="{33075767-E9EC-4029-927B-784D9966D9AC}" type="presOf" srcId="{DB9D0928-6F07-44E8-A86D-B93922A26511}" destId="{F14158CE-FA21-46E1-8D5E-6164241F978F}" srcOrd="0" destOrd="0" presId="urn:microsoft.com/office/officeart/2005/8/layout/hierarchy5"/>
    <dgm:cxn modelId="{EFAD475B-2D41-4CE1-A09F-06644F4AB8FD}" type="presOf" srcId="{2B33A092-6EB6-4C98-AF57-8D79A8C42D48}" destId="{11559BEF-A32E-4AB6-B3B3-34D7691BAD77}" srcOrd="0" destOrd="0" presId="urn:microsoft.com/office/officeart/2005/8/layout/hierarchy5"/>
    <dgm:cxn modelId="{44C79E27-0F85-47B9-8A87-D01C8093CDFD}" type="presOf" srcId="{890CE0CD-BDA2-4A01-B619-F9C29F7CA79D}" destId="{A5EA5232-D5B0-4646-9F5D-956E6A7BDC3E}" srcOrd="0" destOrd="0" presId="urn:microsoft.com/office/officeart/2005/8/layout/hierarchy5"/>
    <dgm:cxn modelId="{3199C6A2-27A2-4D89-BB18-3228BFB09BD9}" type="presOf" srcId="{F70A0AB6-3614-4EF0-A5E0-A682E5CC6982}" destId="{0762527B-A449-4BF9-9A95-4B8BA0D2A290}" srcOrd="1" destOrd="0" presId="urn:microsoft.com/office/officeart/2005/8/layout/hierarchy5"/>
    <dgm:cxn modelId="{A655C27D-2292-4A95-A938-F0631A28BB0F}" type="presOf" srcId="{B676456E-AC5F-43A5-AD4E-C7AAEAEBF28C}" destId="{D37C22D8-9711-4144-A875-05B364FFB669}" srcOrd="0" destOrd="0" presId="urn:microsoft.com/office/officeart/2005/8/layout/hierarchy5"/>
    <dgm:cxn modelId="{004836E5-DF22-4F2B-B292-1F0B1849575D}" srcId="{AD8C82DC-E7E3-4111-94F0-8C0BC75B2633}" destId="{ACB2F84F-F16E-405F-A126-9194695FE2FF}" srcOrd="0" destOrd="0" parTransId="{4B7734FA-BFD5-49A4-BBED-E4CB014B9577}" sibTransId="{2E5F82D9-47C8-4673-A059-16D676A5C761}"/>
    <dgm:cxn modelId="{C10B27C0-2FB9-4D05-9845-5B6C337485DA}" type="presOf" srcId="{DED1DFA8-C68E-4930-A127-B90372219DCD}" destId="{CF6CAA1D-9184-4826-BAEF-A337D96A5533}" srcOrd="0" destOrd="0" presId="urn:microsoft.com/office/officeart/2005/8/layout/hierarchy5"/>
    <dgm:cxn modelId="{67112494-3D96-416F-A35F-25421B8F66B0}" type="presOf" srcId="{49EC88FF-5748-4594-B3DF-F68871DD3BDE}" destId="{DCAF8CC2-96CD-4439-ACF9-2ED3DA73F816}" srcOrd="1" destOrd="0" presId="urn:microsoft.com/office/officeart/2005/8/layout/hierarchy5"/>
    <dgm:cxn modelId="{5CD3974A-D1E5-406F-A5F9-2D661702D600}" type="presOf" srcId="{57AFBE6D-2477-405A-9BD7-6EFD0AE16B6E}" destId="{99E1A57C-F870-457C-B52A-E0ACBB8C9501}" srcOrd="0" destOrd="0" presId="urn:microsoft.com/office/officeart/2005/8/layout/hierarchy5"/>
    <dgm:cxn modelId="{D5833BEF-26A1-4446-8E2C-12AFDE0CB7C0}" type="presOf" srcId="{9A3E2210-AA51-44FF-ADE2-476394FFF2BB}" destId="{F69786E5-EA2C-49D0-A2B4-3354673CF923}" srcOrd="1" destOrd="0" presId="urn:microsoft.com/office/officeart/2005/8/layout/hierarchy5"/>
    <dgm:cxn modelId="{878A5E08-F429-4ED4-8BCB-F5A3B6688D93}" srcId="{FA11874B-B8AA-41C2-B86B-3C95C65BCD32}" destId="{0988810B-B810-435C-AE47-742BFABC6925}" srcOrd="1" destOrd="0" parTransId="{389E285F-785B-4C01-98C5-7D3318BAE809}" sibTransId="{D6B2290A-4753-4293-9AED-1730C821F551}"/>
    <dgm:cxn modelId="{496A93DD-915F-4491-959C-94C8D5ED6504}" type="presOf" srcId="{BCC2AB92-5531-45C9-9582-452EC865AD9C}" destId="{8BE5791E-B0E6-4AFC-B449-A3D8534BE2F2}" srcOrd="0" destOrd="0" presId="urn:microsoft.com/office/officeart/2005/8/layout/hierarchy5"/>
    <dgm:cxn modelId="{68C6DF6E-93CA-44F9-B9B5-F23FE0AB7F04}" type="presOf" srcId="{EFC70517-F793-485C-8E94-62954DDB194F}" destId="{C9E6D332-0626-4B2A-9B90-DF1853FA635D}" srcOrd="1" destOrd="0" presId="urn:microsoft.com/office/officeart/2005/8/layout/hierarchy5"/>
    <dgm:cxn modelId="{2CDD3A73-6268-4A5D-BDE4-DB634F13FE21}" type="presOf" srcId="{69DE21EC-A74F-4589-AA72-381E488691C9}" destId="{686F037E-2A12-470D-899F-CB2687CC7E62}" srcOrd="0" destOrd="0" presId="urn:microsoft.com/office/officeart/2005/8/layout/hierarchy5"/>
    <dgm:cxn modelId="{3747181E-A848-46E5-94FF-7AE95DAE380F}" type="presOf" srcId="{3137870B-B1BC-461B-B71F-1D796B171D7A}" destId="{CBDCDC68-3629-4815-A1B6-6587EC2DFD4A}" srcOrd="1" destOrd="0" presId="urn:microsoft.com/office/officeart/2005/8/layout/hierarchy5"/>
    <dgm:cxn modelId="{D8630987-A1D8-4F7B-B1E7-A7ADCCF923BC}" type="presOf" srcId="{10DBC1EE-3D51-4BC3-B29B-4546A775BDA3}" destId="{FE655F2F-2F0A-4143-AA0C-E2E3B6FA0020}" srcOrd="0" destOrd="0" presId="urn:microsoft.com/office/officeart/2005/8/layout/hierarchy5"/>
    <dgm:cxn modelId="{9887A76A-547C-4DD8-B24A-DB4A0659B4EA}" type="presOf" srcId="{68F0BD06-4F1D-4E77-9EF1-60820A60169F}" destId="{2910A140-BD64-4DA2-AB6B-CCE17F9EFDE3}" srcOrd="1" destOrd="0" presId="urn:microsoft.com/office/officeart/2005/8/layout/hierarchy5"/>
    <dgm:cxn modelId="{4FE58822-2091-4A14-B29B-3399607F58E3}" srcId="{8663A97E-BC96-4D14-9889-001E89D52F11}" destId="{E6C40F6B-BD5B-4528-8DAB-0DB957BA7C9E}" srcOrd="0" destOrd="0" parTransId="{57AFBE6D-2477-405A-9BD7-6EFD0AE16B6E}" sibTransId="{1DBB1EF5-E690-47E8-B110-D78A780F357E}"/>
    <dgm:cxn modelId="{52BDD241-EDD8-4600-9416-ACFFD01E0B15}" type="presOf" srcId="{0988810B-B810-435C-AE47-742BFABC6925}" destId="{24FD0039-C839-4FC1-B337-739563F054EA}" srcOrd="0" destOrd="0" presId="urn:microsoft.com/office/officeart/2005/8/layout/hierarchy5"/>
    <dgm:cxn modelId="{B1D51764-A841-492F-AA7F-5DD2E7C79322}" srcId="{FA11874B-B8AA-41C2-B86B-3C95C65BCD32}" destId="{09CA0ACB-5168-47EB-82EB-7AA24FB18168}" srcOrd="0" destOrd="0" parTransId="{47BF968C-80C2-4F05-B8B0-E82BC2C9AE7A}" sibTransId="{44B100F3-DF07-4AC4-A40B-23A69CF779E2}"/>
    <dgm:cxn modelId="{AA829911-F50F-48BB-AF29-BDF898B8CB8A}" type="presOf" srcId="{3137870B-B1BC-461B-B71F-1D796B171D7A}" destId="{1F506270-5613-4D44-9DF1-FB0FB8C10276}" srcOrd="0" destOrd="0" presId="urn:microsoft.com/office/officeart/2005/8/layout/hierarchy5"/>
    <dgm:cxn modelId="{E68C48A1-F096-4B62-A419-36387772281C}" type="presOf" srcId="{ACB2F84F-F16E-405F-A126-9194695FE2FF}" destId="{841C1E0B-C415-44CA-9333-103635074E30}" srcOrd="0" destOrd="0" presId="urn:microsoft.com/office/officeart/2005/8/layout/hierarchy5"/>
    <dgm:cxn modelId="{2F723E9F-C2E5-4A49-B8DA-FB6F84FEFBEC}" type="presOf" srcId="{8A7280CB-3992-4910-B527-ADDF56805852}" destId="{1E0012EB-B30C-45E3-99DD-2F1E2F4DD5B9}" srcOrd="1" destOrd="0" presId="urn:microsoft.com/office/officeart/2005/8/layout/hierarchy5"/>
    <dgm:cxn modelId="{919299B5-050A-484B-8816-E887D319E6D5}" type="presOf" srcId="{A4B6276A-540E-4FA9-8044-056A047A95F6}" destId="{467512F4-850C-482B-8A27-B0AF582CD12D}" srcOrd="0" destOrd="0" presId="urn:microsoft.com/office/officeart/2005/8/layout/hierarchy5"/>
    <dgm:cxn modelId="{CCD0C408-9C71-45AD-880B-47F75B15B37B}" srcId="{827E68E4-8DC1-4108-87E3-CCC121E083E1}" destId="{62D00B56-AB44-4C10-8EAB-6C251BF8CC3E}" srcOrd="0" destOrd="0" parTransId="{DFF368E8-E746-4DEA-9E5D-4C186E29A40D}" sibTransId="{45D69985-114E-4826-A3F7-DEB9A3FF5523}"/>
    <dgm:cxn modelId="{7473BA56-3FDC-4955-A90A-2213694A5324}" type="presOf" srcId="{FA11874B-B8AA-41C2-B86B-3C95C65BCD32}" destId="{6C6830A4-70B4-4B63-9173-B6D785C2092C}" srcOrd="0" destOrd="0" presId="urn:microsoft.com/office/officeart/2005/8/layout/hierarchy5"/>
    <dgm:cxn modelId="{B800FA3B-4746-436F-83AC-550972AD3F56}" srcId="{0988810B-B810-435C-AE47-742BFABC6925}" destId="{69DE21EC-A74F-4589-AA72-381E488691C9}" srcOrd="2" destOrd="0" parTransId="{EFC70517-F793-485C-8E94-62954DDB194F}" sibTransId="{1D3587E2-05A6-4774-B5D5-E8F4EDEE53C0}"/>
    <dgm:cxn modelId="{7D944728-2687-41AF-8386-CFDA729FE0E3}" type="presOf" srcId="{F70A0AB6-3614-4EF0-A5E0-A682E5CC6982}" destId="{012B5593-07E3-4897-9F85-7CAC2A0EEEA4}" srcOrd="0" destOrd="0" presId="urn:microsoft.com/office/officeart/2005/8/layout/hierarchy5"/>
    <dgm:cxn modelId="{04E9B935-C58F-4D7A-9689-02CC0806F087}" srcId="{ACB2F84F-F16E-405F-A126-9194695FE2FF}" destId="{890CE0CD-BDA2-4A01-B619-F9C29F7CA79D}" srcOrd="2" destOrd="0" parTransId="{9A3E2210-AA51-44FF-ADE2-476394FFF2BB}" sibTransId="{ABAC40B9-3FD3-4F00-BEA8-950FDA5BF2DF}"/>
    <dgm:cxn modelId="{DB8401E7-90E0-4B4D-80B4-2CA8E02EFED2}" type="presOf" srcId="{68F0BD06-4F1D-4E77-9EF1-60820A60169F}" destId="{07D4EE0A-FFDF-479F-80F0-C76A4036891D}" srcOrd="0" destOrd="0" presId="urn:microsoft.com/office/officeart/2005/8/layout/hierarchy5"/>
    <dgm:cxn modelId="{C2D2D484-06E6-449B-94D3-618E0AC31349}" type="presOf" srcId="{47BF968C-80C2-4F05-B8B0-E82BC2C9AE7A}" destId="{B414B67E-57B8-4A59-A821-32D3B9F949D8}" srcOrd="1" destOrd="0" presId="urn:microsoft.com/office/officeart/2005/8/layout/hierarchy5"/>
    <dgm:cxn modelId="{F3E9669E-D2DE-4985-B057-D4384177719E}" type="presOf" srcId="{40EB9853-A521-4CA7-974D-753A07D48EB8}" destId="{9CC19463-F675-46DA-9ED5-17F6120302FD}" srcOrd="1" destOrd="0" presId="urn:microsoft.com/office/officeart/2005/8/layout/hierarchy5"/>
    <dgm:cxn modelId="{4391EA12-0249-49BA-863E-B305E6EB5748}" srcId="{DED1DFA8-C68E-4930-A127-B90372219DCD}" destId="{827E68E4-8DC1-4108-87E3-CCC121E083E1}" srcOrd="0" destOrd="0" parTransId="{3137870B-B1BC-461B-B71F-1D796B171D7A}" sibTransId="{6418635B-DBCB-46BE-AD2A-0EB6BA273EAF}"/>
    <dgm:cxn modelId="{79678AE2-FA97-479C-98BF-27B3AE7BB794}" type="presOf" srcId="{49EC88FF-5748-4594-B3DF-F68871DD3BDE}" destId="{B5568F8A-6199-4465-8927-64760CEFE078}" srcOrd="0" destOrd="0" presId="urn:microsoft.com/office/officeart/2005/8/layout/hierarchy5"/>
    <dgm:cxn modelId="{AC1C63F9-65B6-4B5E-A5F1-369FBC63C7DA}" type="presOf" srcId="{D35A373F-CF92-48EB-9DAC-8FB7F3066923}" destId="{CAB94564-E7F1-4512-8C80-3CA096B13468}" srcOrd="0" destOrd="0" presId="urn:microsoft.com/office/officeart/2005/8/layout/hierarchy5"/>
    <dgm:cxn modelId="{9EE78961-29C2-4884-893D-011381DF77E5}" type="presOf" srcId="{69C3CDCE-FE14-4BC2-BE6E-B5614A4E5D27}" destId="{0A33648E-3EDB-42D8-9C31-2F371C65D7BE}" srcOrd="1" destOrd="0" presId="urn:microsoft.com/office/officeart/2005/8/layout/hierarchy5"/>
    <dgm:cxn modelId="{A76C4742-187D-496E-B4A7-482C3498C019}" type="presOf" srcId="{6E4B2193-0F19-4C01-A1D9-BF33B9B6C393}" destId="{387DEFAD-06B8-4F47-B3F4-E4C42B6926AB}" srcOrd="0" destOrd="0" presId="urn:microsoft.com/office/officeart/2005/8/layout/hierarchy5"/>
    <dgm:cxn modelId="{BFEE3D2E-544C-42C3-81B2-1D5624EF2426}" srcId="{69DE21EC-A74F-4589-AA72-381E488691C9}" destId="{6E4B2193-0F19-4C01-A1D9-BF33B9B6C393}" srcOrd="0" destOrd="0" parTransId="{69C3CDCE-FE14-4BC2-BE6E-B5614A4E5D27}" sibTransId="{2F8363D8-559C-4C61-B272-CB9D805ACC3E}"/>
    <dgm:cxn modelId="{653E9972-9C03-480A-BE34-8ED8FB8CC282}" type="presOf" srcId="{DB9D0928-6F07-44E8-A86D-B93922A26511}" destId="{38185C79-416B-4985-BC05-AB59753FE52A}" srcOrd="1" destOrd="0" presId="urn:microsoft.com/office/officeart/2005/8/layout/hierarchy5"/>
    <dgm:cxn modelId="{62C4947D-2D92-4444-BE9E-628709AA5FED}" type="presOf" srcId="{47BF968C-80C2-4F05-B8B0-E82BC2C9AE7A}" destId="{99DF59C0-3D0C-4337-8A04-BF6AD4301DC7}" srcOrd="0" destOrd="0" presId="urn:microsoft.com/office/officeart/2005/8/layout/hierarchy5"/>
    <dgm:cxn modelId="{08D5940C-D41A-409A-8F7C-0E29D88DDA83}" type="presOf" srcId="{C6E7E1B7-6804-4ADC-8114-D82C352292E1}" destId="{D54BCFEB-C5B5-4AF3-A219-3C3AE076534D}" srcOrd="0" destOrd="0" presId="urn:microsoft.com/office/officeart/2005/8/layout/hierarchy5"/>
    <dgm:cxn modelId="{1CE69E12-6143-4BBE-90B0-752A8C92652D}" type="presOf" srcId="{C6E7E1B7-6804-4ADC-8114-D82C352292E1}" destId="{3BC36707-F27B-48F6-BA5D-7552D566A54C}" srcOrd="1" destOrd="0" presId="urn:microsoft.com/office/officeart/2005/8/layout/hierarchy5"/>
    <dgm:cxn modelId="{E8E3FB0B-AC5E-40BE-9B6E-79E0C169666F}" type="presOf" srcId="{69C3CDCE-FE14-4BC2-BE6E-B5614A4E5D27}" destId="{D6B333D9-45C2-440F-BA67-7DEF591E7D21}" srcOrd="0" destOrd="0" presId="urn:microsoft.com/office/officeart/2005/8/layout/hierarchy5"/>
    <dgm:cxn modelId="{558C97E1-383D-4A4B-A618-7054A596DFAA}" type="presOf" srcId="{8663A97E-BC96-4D14-9889-001E89D52F11}" destId="{C87A29EC-12E9-4094-BAF5-A06A14983CAB}" srcOrd="0" destOrd="0" presId="urn:microsoft.com/office/officeart/2005/8/layout/hierarchy5"/>
    <dgm:cxn modelId="{CFAB20C4-ACF7-4598-BBBE-97094975CDE0}" type="presOf" srcId="{DFF368E8-E746-4DEA-9E5D-4C186E29A40D}" destId="{ED1139B2-6FED-43E1-96FB-63BF136A3625}" srcOrd="1" destOrd="0" presId="urn:microsoft.com/office/officeart/2005/8/layout/hierarchy5"/>
    <dgm:cxn modelId="{D3E2C674-A6E0-4BE5-A33C-0F1363687841}" type="presOf" srcId="{33E282F1-A8D1-432D-84A2-2496361E8601}" destId="{65ABFE5B-D6C7-4380-9398-817566CCD600}" srcOrd="0" destOrd="0" presId="urn:microsoft.com/office/officeart/2005/8/layout/hierarchy5"/>
    <dgm:cxn modelId="{62AE86DB-E303-4289-8DE7-DA9BDC1FE12B}" srcId="{0988810B-B810-435C-AE47-742BFABC6925}" destId="{D35A373F-CF92-48EB-9DAC-8FB7F3066923}" srcOrd="1" destOrd="0" parTransId="{4173B072-FA07-4603-B7F9-EC90067785E4}" sibTransId="{777E87C4-81EC-4FCF-9C02-9A9CBA5D9339}"/>
    <dgm:cxn modelId="{8CE2861F-A67F-4865-8727-9A8ED6746E8E}" srcId="{0988810B-B810-435C-AE47-742BFABC6925}" destId="{DED1DFA8-C68E-4930-A127-B90372219DCD}" srcOrd="0" destOrd="0" parTransId="{2B33A092-6EB6-4C98-AF57-8D79A8C42D48}" sibTransId="{C7B31BFC-FE8C-48FC-B656-B08B2B089446}"/>
    <dgm:cxn modelId="{FC61534E-16C8-4BA9-B9DA-102990EA8539}" type="presOf" srcId="{57AFBE6D-2477-405A-9BD7-6EFD0AE16B6E}" destId="{5997F2F3-95B8-4957-86F4-50AF7687EEEE}" srcOrd="1" destOrd="0" presId="urn:microsoft.com/office/officeart/2005/8/layout/hierarchy5"/>
    <dgm:cxn modelId="{5103CE44-D243-411A-AD53-E895128A3267}" srcId="{09CA0ACB-5168-47EB-82EB-7AA24FB18168}" destId="{B676456E-AC5F-43A5-AD4E-C7AAEAEBF28C}" srcOrd="0" destOrd="0" parTransId="{DB9D0928-6F07-44E8-A86D-B93922A26511}" sibTransId="{0765D10C-F3EF-40E4-9D35-0B810AAC5ED0}"/>
    <dgm:cxn modelId="{F33E70EC-7C8A-41A4-BCF3-2D960B35C37B}" type="presOf" srcId="{09CA0ACB-5168-47EB-82EB-7AA24FB18168}" destId="{FBC86036-E0FD-49D5-9994-FAF02FAC9F07}" srcOrd="0" destOrd="0" presId="urn:microsoft.com/office/officeart/2005/8/layout/hierarchy5"/>
    <dgm:cxn modelId="{091C8652-B9E8-4005-A3ED-AE8BF06BBD56}" srcId="{6E4B2193-0F19-4C01-A1D9-BF33B9B6C393}" destId="{BCC2AB92-5531-45C9-9582-452EC865AD9C}" srcOrd="0" destOrd="0" parTransId="{BA7EE31B-6E97-4DCD-BAE5-4C70C56BFF6A}" sibTransId="{05E6A0C5-894C-44F8-881C-D31D58792708}"/>
    <dgm:cxn modelId="{543A13AE-F559-4AF5-B495-D5B2C1147423}" type="presOf" srcId="{4173B072-FA07-4603-B7F9-EC90067785E4}" destId="{EEB8A7F3-BCC2-4767-A6F6-3A9E751D795E}" srcOrd="0" destOrd="0" presId="urn:microsoft.com/office/officeart/2005/8/layout/hierarchy5"/>
    <dgm:cxn modelId="{DACE2F8B-5F32-4B3C-9A09-B951A8D54F2E}" type="presOf" srcId="{827E68E4-8DC1-4108-87E3-CCC121E083E1}" destId="{EB730147-8467-4465-BA7C-235646AE4269}" srcOrd="0" destOrd="0" presId="urn:microsoft.com/office/officeart/2005/8/layout/hierarchy5"/>
    <dgm:cxn modelId="{42D85B3F-1AEE-45B4-9850-6587EED6A8DF}" type="presOf" srcId="{AD8C82DC-E7E3-4111-94F0-8C0BC75B2633}" destId="{A699B55A-3C6D-4904-8A7B-72E438B8B92B}" srcOrd="0" destOrd="0" presId="urn:microsoft.com/office/officeart/2005/8/layout/hierarchy5"/>
    <dgm:cxn modelId="{3C726227-1813-4EFA-9BFC-7DE605BE73C7}" type="presOf" srcId="{E6C40F6B-BD5B-4528-8DAB-0DB957BA7C9E}" destId="{EB9586F9-46A2-4629-BCE2-5C8A2E603233}" srcOrd="0" destOrd="0" presId="urn:microsoft.com/office/officeart/2005/8/layout/hierarchy5"/>
    <dgm:cxn modelId="{0EA98708-C507-4372-910D-6BE861F7577D}" type="presOf" srcId="{9A3E2210-AA51-44FF-ADE2-476394FFF2BB}" destId="{EE0CB737-CF55-41C3-8D29-9BE48A3D33B2}" srcOrd="0" destOrd="0" presId="urn:microsoft.com/office/officeart/2005/8/layout/hierarchy5"/>
    <dgm:cxn modelId="{1D11F6DF-9870-4BCE-A0A9-093AB4A7BCF7}" type="presOf" srcId="{BA7EE31B-6E97-4DCD-BAE5-4C70C56BFF6A}" destId="{A76BE399-42A1-4CA0-B3C9-A4081D720636}" srcOrd="0" destOrd="0" presId="urn:microsoft.com/office/officeart/2005/8/layout/hierarchy5"/>
    <dgm:cxn modelId="{D7ED2673-55A0-4B16-927D-2DDA227379D8}" type="presOf" srcId="{389E285F-785B-4C01-98C5-7D3318BAE809}" destId="{5D1E75A5-57D0-4BC3-9541-73C15007DF19}" srcOrd="0" destOrd="0" presId="urn:microsoft.com/office/officeart/2005/8/layout/hierarchy5"/>
    <dgm:cxn modelId="{B7660C24-2803-49B8-81D8-FDDB980D798D}" type="presOf" srcId="{8A7280CB-3992-4910-B527-ADDF56805852}" destId="{2E5A1BF3-E6E9-45E9-B2FF-9145D387C6A8}" srcOrd="0" destOrd="0" presId="urn:microsoft.com/office/officeart/2005/8/layout/hierarchy5"/>
    <dgm:cxn modelId="{3CE62D3D-08C2-4C01-84FA-9F53D89603DC}" srcId="{33E282F1-A8D1-432D-84A2-2496361E8601}" destId="{CE97E1BD-094A-4470-82F6-A9C1F650AED2}" srcOrd="0" destOrd="0" parTransId="{C6E7E1B7-6804-4ADC-8114-D82C352292E1}" sibTransId="{35664C8B-78C6-487E-A898-F9B1CE444E78}"/>
    <dgm:cxn modelId="{E214FBE3-2741-435A-AE84-C4DDAD4AB2A0}" type="presOf" srcId="{4173B072-FA07-4603-B7F9-EC90067785E4}" destId="{E1864448-25EB-4537-A5B2-0EC6EF7B6670}" srcOrd="1" destOrd="0" presId="urn:microsoft.com/office/officeart/2005/8/layout/hierarchy5"/>
    <dgm:cxn modelId="{1FD993E0-6F32-410B-8667-7014AB79C70A}" type="presOf" srcId="{62D00B56-AB44-4C10-8EAB-6C251BF8CC3E}" destId="{B92C565B-0E9E-4FE5-9CA7-C2D9305359D1}" srcOrd="0" destOrd="0" presId="urn:microsoft.com/office/officeart/2005/8/layout/hierarchy5"/>
    <dgm:cxn modelId="{43B6C276-A3F0-4523-B9AA-565322E8B67D}" type="presOf" srcId="{2B33A092-6EB6-4C98-AF57-8D79A8C42D48}" destId="{3D73F6D9-66EA-4653-B595-C8DBE80E3561}" srcOrd="1" destOrd="0" presId="urn:microsoft.com/office/officeart/2005/8/layout/hierarchy5"/>
    <dgm:cxn modelId="{96E42DD9-B9A9-4B27-87C8-11F80E27F7E5}" type="presOf" srcId="{389E285F-785B-4C01-98C5-7D3318BAE809}" destId="{C3D8B636-F27E-4C4D-81FD-A077A342023A}" srcOrd="1" destOrd="0" presId="urn:microsoft.com/office/officeart/2005/8/layout/hierarchy5"/>
    <dgm:cxn modelId="{B00100F4-EFE1-4FBF-A8ED-93CEF4655756}" srcId="{ACB2F84F-F16E-405F-A126-9194695FE2FF}" destId="{33E282F1-A8D1-432D-84A2-2496361E8601}" srcOrd="0" destOrd="0" parTransId="{F70A0AB6-3614-4EF0-A5E0-A682E5CC6982}" sibTransId="{6FD62055-338C-4E2E-9C37-E63F54F36090}"/>
    <dgm:cxn modelId="{EAFD7E0A-680A-482B-83B3-954462D93BE7}" type="presParOf" srcId="{A699B55A-3C6D-4904-8A7B-72E438B8B92B}" destId="{DAAB2930-BE78-4DD9-9C42-E40FCEEB2A9F}" srcOrd="0" destOrd="0" presId="urn:microsoft.com/office/officeart/2005/8/layout/hierarchy5"/>
    <dgm:cxn modelId="{B136AF38-AF8A-4041-BC48-11184C7A1619}" type="presParOf" srcId="{DAAB2930-BE78-4DD9-9C42-E40FCEEB2A9F}" destId="{F17C8670-73FB-44A0-A32E-6015492D7AE6}" srcOrd="0" destOrd="0" presId="urn:microsoft.com/office/officeart/2005/8/layout/hierarchy5"/>
    <dgm:cxn modelId="{FA7C5BD7-BA1F-4F87-A5E0-561A11BB14BF}" type="presParOf" srcId="{F17C8670-73FB-44A0-A32E-6015492D7AE6}" destId="{B7011296-7FDD-4817-B42D-0495600267C1}" srcOrd="0" destOrd="0" presId="urn:microsoft.com/office/officeart/2005/8/layout/hierarchy5"/>
    <dgm:cxn modelId="{CBD64EA3-0C37-4E06-A058-E3094A6D766C}" type="presParOf" srcId="{B7011296-7FDD-4817-B42D-0495600267C1}" destId="{841C1E0B-C415-44CA-9333-103635074E30}" srcOrd="0" destOrd="0" presId="urn:microsoft.com/office/officeart/2005/8/layout/hierarchy5"/>
    <dgm:cxn modelId="{ED1C0ECA-474F-4870-AAE5-EB58CA9A9F77}" type="presParOf" srcId="{B7011296-7FDD-4817-B42D-0495600267C1}" destId="{65E5082C-1769-44B4-8CA7-EE3E7AEB4EB6}" srcOrd="1" destOrd="0" presId="urn:microsoft.com/office/officeart/2005/8/layout/hierarchy5"/>
    <dgm:cxn modelId="{45B16273-803C-4CE8-8F05-E756D3107A88}" type="presParOf" srcId="{65E5082C-1769-44B4-8CA7-EE3E7AEB4EB6}" destId="{012B5593-07E3-4897-9F85-7CAC2A0EEEA4}" srcOrd="0" destOrd="0" presId="urn:microsoft.com/office/officeart/2005/8/layout/hierarchy5"/>
    <dgm:cxn modelId="{D55B6B20-444A-460F-8813-B2465444A8BE}" type="presParOf" srcId="{012B5593-07E3-4897-9F85-7CAC2A0EEEA4}" destId="{0762527B-A449-4BF9-9A95-4B8BA0D2A290}" srcOrd="0" destOrd="0" presId="urn:microsoft.com/office/officeart/2005/8/layout/hierarchy5"/>
    <dgm:cxn modelId="{05C001EC-85CE-4871-BF82-37E50CD49832}" type="presParOf" srcId="{65E5082C-1769-44B4-8CA7-EE3E7AEB4EB6}" destId="{4304DB40-0EE5-47D6-A910-D4D9880750D9}" srcOrd="1" destOrd="0" presId="urn:microsoft.com/office/officeart/2005/8/layout/hierarchy5"/>
    <dgm:cxn modelId="{D18D50C1-3280-4F5D-BD6C-A58885538D63}" type="presParOf" srcId="{4304DB40-0EE5-47D6-A910-D4D9880750D9}" destId="{65ABFE5B-D6C7-4380-9398-817566CCD600}" srcOrd="0" destOrd="0" presId="urn:microsoft.com/office/officeart/2005/8/layout/hierarchy5"/>
    <dgm:cxn modelId="{84EBDD5E-1948-4D69-A9A0-0D674F876AF6}" type="presParOf" srcId="{4304DB40-0EE5-47D6-A910-D4D9880750D9}" destId="{0B9A5DC5-FAD3-4944-B716-26F12FF2CF45}" srcOrd="1" destOrd="0" presId="urn:microsoft.com/office/officeart/2005/8/layout/hierarchy5"/>
    <dgm:cxn modelId="{1ED5F3A6-5123-499D-B8AC-6EE35B89FFF4}" type="presParOf" srcId="{0B9A5DC5-FAD3-4944-B716-26F12FF2CF45}" destId="{D54BCFEB-C5B5-4AF3-A219-3C3AE076534D}" srcOrd="0" destOrd="0" presId="urn:microsoft.com/office/officeart/2005/8/layout/hierarchy5"/>
    <dgm:cxn modelId="{FF220477-7F27-455D-B006-96CEDCEA6DC4}" type="presParOf" srcId="{D54BCFEB-C5B5-4AF3-A219-3C3AE076534D}" destId="{3BC36707-F27B-48F6-BA5D-7552D566A54C}" srcOrd="0" destOrd="0" presId="urn:microsoft.com/office/officeart/2005/8/layout/hierarchy5"/>
    <dgm:cxn modelId="{7A14F27B-DE49-44AB-8418-2EA7A708D371}" type="presParOf" srcId="{0B9A5DC5-FAD3-4944-B716-26F12FF2CF45}" destId="{5B6662B5-1536-48EB-B0B2-F677B7A94D99}" srcOrd="1" destOrd="0" presId="urn:microsoft.com/office/officeart/2005/8/layout/hierarchy5"/>
    <dgm:cxn modelId="{5A451D63-4911-4309-8791-145C95F60B99}" type="presParOf" srcId="{5B6662B5-1536-48EB-B0B2-F677B7A94D99}" destId="{CA7EA6D6-330B-4C71-A787-716CAD56D622}" srcOrd="0" destOrd="0" presId="urn:microsoft.com/office/officeart/2005/8/layout/hierarchy5"/>
    <dgm:cxn modelId="{FD4260C6-6266-4A34-9E48-4889D06E2D78}" type="presParOf" srcId="{5B6662B5-1536-48EB-B0B2-F677B7A94D99}" destId="{252322D6-27A4-47ED-A58B-4293ADD00815}" srcOrd="1" destOrd="0" presId="urn:microsoft.com/office/officeart/2005/8/layout/hierarchy5"/>
    <dgm:cxn modelId="{775F9324-1CE7-4486-BB72-E724E72CC091}" type="presParOf" srcId="{65E5082C-1769-44B4-8CA7-EE3E7AEB4EB6}" destId="{B5568F8A-6199-4465-8927-64760CEFE078}" srcOrd="2" destOrd="0" presId="urn:microsoft.com/office/officeart/2005/8/layout/hierarchy5"/>
    <dgm:cxn modelId="{B40F4E1B-F918-42E9-94CB-F29468F25DB9}" type="presParOf" srcId="{B5568F8A-6199-4465-8927-64760CEFE078}" destId="{DCAF8CC2-96CD-4439-ACF9-2ED3DA73F816}" srcOrd="0" destOrd="0" presId="urn:microsoft.com/office/officeart/2005/8/layout/hierarchy5"/>
    <dgm:cxn modelId="{489E4967-04CC-476E-970C-89163630F2FD}" type="presParOf" srcId="{65E5082C-1769-44B4-8CA7-EE3E7AEB4EB6}" destId="{BAC2A612-8C17-4E9F-8855-7D8B6098C9B8}" srcOrd="3" destOrd="0" presId="urn:microsoft.com/office/officeart/2005/8/layout/hierarchy5"/>
    <dgm:cxn modelId="{310072B5-9A51-4E95-8A46-998334C9A349}" type="presParOf" srcId="{BAC2A612-8C17-4E9F-8855-7D8B6098C9B8}" destId="{6C6830A4-70B4-4B63-9173-B6D785C2092C}" srcOrd="0" destOrd="0" presId="urn:microsoft.com/office/officeart/2005/8/layout/hierarchy5"/>
    <dgm:cxn modelId="{C3DD1484-905B-486E-9E62-73838E72AE40}" type="presParOf" srcId="{BAC2A612-8C17-4E9F-8855-7D8B6098C9B8}" destId="{C862CAF5-163F-4432-8898-D1670F1F7E7D}" srcOrd="1" destOrd="0" presId="urn:microsoft.com/office/officeart/2005/8/layout/hierarchy5"/>
    <dgm:cxn modelId="{A794C40F-E133-4C8A-B351-1D5D2757C522}" type="presParOf" srcId="{C862CAF5-163F-4432-8898-D1670F1F7E7D}" destId="{99DF59C0-3D0C-4337-8A04-BF6AD4301DC7}" srcOrd="0" destOrd="0" presId="urn:microsoft.com/office/officeart/2005/8/layout/hierarchy5"/>
    <dgm:cxn modelId="{85E14728-7DA2-40B5-BBCF-4C781AB28668}" type="presParOf" srcId="{99DF59C0-3D0C-4337-8A04-BF6AD4301DC7}" destId="{B414B67E-57B8-4A59-A821-32D3B9F949D8}" srcOrd="0" destOrd="0" presId="urn:microsoft.com/office/officeart/2005/8/layout/hierarchy5"/>
    <dgm:cxn modelId="{BADD96FB-F65C-4E0E-91C8-09018C1D9272}" type="presParOf" srcId="{C862CAF5-163F-4432-8898-D1670F1F7E7D}" destId="{61F0A2B1-C172-46E4-8CF2-E2CDED04A242}" srcOrd="1" destOrd="0" presId="urn:microsoft.com/office/officeart/2005/8/layout/hierarchy5"/>
    <dgm:cxn modelId="{54924EC3-7056-477D-B1CE-166867D8A57C}" type="presParOf" srcId="{61F0A2B1-C172-46E4-8CF2-E2CDED04A242}" destId="{FBC86036-E0FD-49D5-9994-FAF02FAC9F07}" srcOrd="0" destOrd="0" presId="urn:microsoft.com/office/officeart/2005/8/layout/hierarchy5"/>
    <dgm:cxn modelId="{1288CD00-65F4-441A-8DF0-D2D61EFA8242}" type="presParOf" srcId="{61F0A2B1-C172-46E4-8CF2-E2CDED04A242}" destId="{55D9D039-1960-48AD-B8DE-EEEE91A0E155}" srcOrd="1" destOrd="0" presId="urn:microsoft.com/office/officeart/2005/8/layout/hierarchy5"/>
    <dgm:cxn modelId="{3F578679-ADD5-4331-BD0D-D910986A2BF3}" type="presParOf" srcId="{55D9D039-1960-48AD-B8DE-EEEE91A0E155}" destId="{F14158CE-FA21-46E1-8D5E-6164241F978F}" srcOrd="0" destOrd="0" presId="urn:microsoft.com/office/officeart/2005/8/layout/hierarchy5"/>
    <dgm:cxn modelId="{8B66796D-22F5-4C6C-A689-7D9BB1AB6599}" type="presParOf" srcId="{F14158CE-FA21-46E1-8D5E-6164241F978F}" destId="{38185C79-416B-4985-BC05-AB59753FE52A}" srcOrd="0" destOrd="0" presId="urn:microsoft.com/office/officeart/2005/8/layout/hierarchy5"/>
    <dgm:cxn modelId="{71FE6586-8A0C-423A-A6FD-C3861F7EE0DD}" type="presParOf" srcId="{55D9D039-1960-48AD-B8DE-EEEE91A0E155}" destId="{F2F0AE3A-DC75-4548-8078-51459777E4A0}" srcOrd="1" destOrd="0" presId="urn:microsoft.com/office/officeart/2005/8/layout/hierarchy5"/>
    <dgm:cxn modelId="{C94149D8-318C-44F5-AE62-C1F5DBC13F35}" type="presParOf" srcId="{F2F0AE3A-DC75-4548-8078-51459777E4A0}" destId="{D37C22D8-9711-4144-A875-05B364FFB669}" srcOrd="0" destOrd="0" presId="urn:microsoft.com/office/officeart/2005/8/layout/hierarchy5"/>
    <dgm:cxn modelId="{7D8CB166-7BDC-470A-81E5-74D894F96800}" type="presParOf" srcId="{F2F0AE3A-DC75-4548-8078-51459777E4A0}" destId="{B4EE19B5-C1B0-403C-B6FC-24016C0D0085}" srcOrd="1" destOrd="0" presId="urn:microsoft.com/office/officeart/2005/8/layout/hierarchy5"/>
    <dgm:cxn modelId="{E35FB407-2A78-4786-B92E-E3D7CDA16600}" type="presParOf" srcId="{B4EE19B5-C1B0-403C-B6FC-24016C0D0085}" destId="{07D4EE0A-FFDF-479F-80F0-C76A4036891D}" srcOrd="0" destOrd="0" presId="urn:microsoft.com/office/officeart/2005/8/layout/hierarchy5"/>
    <dgm:cxn modelId="{234575DA-1211-4FCF-A53A-C01A8DDA39D3}" type="presParOf" srcId="{07D4EE0A-FFDF-479F-80F0-C76A4036891D}" destId="{2910A140-BD64-4DA2-AB6B-CCE17F9EFDE3}" srcOrd="0" destOrd="0" presId="urn:microsoft.com/office/officeart/2005/8/layout/hierarchy5"/>
    <dgm:cxn modelId="{7697E3CD-BEE4-46AC-AC68-0EF324614688}" type="presParOf" srcId="{B4EE19B5-C1B0-403C-B6FC-24016C0D0085}" destId="{54C27152-2BC5-45F3-9035-A2660E6352C1}" srcOrd="1" destOrd="0" presId="urn:microsoft.com/office/officeart/2005/8/layout/hierarchy5"/>
    <dgm:cxn modelId="{EB32AFFB-F53D-40D0-A0D8-B7ADA8795F7F}" type="presParOf" srcId="{54C27152-2BC5-45F3-9035-A2660E6352C1}" destId="{467512F4-850C-482B-8A27-B0AF582CD12D}" srcOrd="0" destOrd="0" presId="urn:microsoft.com/office/officeart/2005/8/layout/hierarchy5"/>
    <dgm:cxn modelId="{050A1235-CCE1-49AE-85BE-C3B837173477}" type="presParOf" srcId="{54C27152-2BC5-45F3-9035-A2660E6352C1}" destId="{3137D551-512B-4135-83DE-20EC80A9DDDC}" srcOrd="1" destOrd="0" presId="urn:microsoft.com/office/officeart/2005/8/layout/hierarchy5"/>
    <dgm:cxn modelId="{2D293999-D892-42E2-AD8E-B1B508BBFAAE}" type="presParOf" srcId="{C862CAF5-163F-4432-8898-D1670F1F7E7D}" destId="{5D1E75A5-57D0-4BC3-9541-73C15007DF19}" srcOrd="2" destOrd="0" presId="urn:microsoft.com/office/officeart/2005/8/layout/hierarchy5"/>
    <dgm:cxn modelId="{FAB2BA8E-043A-4927-A830-DC6580E1327A}" type="presParOf" srcId="{5D1E75A5-57D0-4BC3-9541-73C15007DF19}" destId="{C3D8B636-F27E-4C4D-81FD-A077A342023A}" srcOrd="0" destOrd="0" presId="urn:microsoft.com/office/officeart/2005/8/layout/hierarchy5"/>
    <dgm:cxn modelId="{AF34066D-B821-49B9-816A-35A15411AFF4}" type="presParOf" srcId="{C862CAF5-163F-4432-8898-D1670F1F7E7D}" destId="{B6A09E43-B884-4D52-A8D3-5131FA81CCCB}" srcOrd="3" destOrd="0" presId="urn:microsoft.com/office/officeart/2005/8/layout/hierarchy5"/>
    <dgm:cxn modelId="{FE1D4987-6F01-4BE5-B048-F309A86F4A6B}" type="presParOf" srcId="{B6A09E43-B884-4D52-A8D3-5131FA81CCCB}" destId="{24FD0039-C839-4FC1-B337-739563F054EA}" srcOrd="0" destOrd="0" presId="urn:microsoft.com/office/officeart/2005/8/layout/hierarchy5"/>
    <dgm:cxn modelId="{18F19D5C-B7B8-42F0-90B5-7EED8C36496E}" type="presParOf" srcId="{B6A09E43-B884-4D52-A8D3-5131FA81CCCB}" destId="{2CD7892C-5D59-45A2-8FEA-B21183F1EA21}" srcOrd="1" destOrd="0" presId="urn:microsoft.com/office/officeart/2005/8/layout/hierarchy5"/>
    <dgm:cxn modelId="{4E789CC3-05C3-4BCD-950F-1CF9CBCD471A}" type="presParOf" srcId="{2CD7892C-5D59-45A2-8FEA-B21183F1EA21}" destId="{11559BEF-A32E-4AB6-B3B3-34D7691BAD77}" srcOrd="0" destOrd="0" presId="urn:microsoft.com/office/officeart/2005/8/layout/hierarchy5"/>
    <dgm:cxn modelId="{6AE70286-D802-4642-BAF2-EDFFE0ADE838}" type="presParOf" srcId="{11559BEF-A32E-4AB6-B3B3-34D7691BAD77}" destId="{3D73F6D9-66EA-4653-B595-C8DBE80E3561}" srcOrd="0" destOrd="0" presId="urn:microsoft.com/office/officeart/2005/8/layout/hierarchy5"/>
    <dgm:cxn modelId="{01821C6D-C5FA-44DD-A1AE-1BA7F98FA14C}" type="presParOf" srcId="{2CD7892C-5D59-45A2-8FEA-B21183F1EA21}" destId="{9F564293-1716-4D3D-8D9B-89A9EE8625FE}" srcOrd="1" destOrd="0" presId="urn:microsoft.com/office/officeart/2005/8/layout/hierarchy5"/>
    <dgm:cxn modelId="{9E43B451-968E-4756-B41F-220415B8865A}" type="presParOf" srcId="{9F564293-1716-4D3D-8D9B-89A9EE8625FE}" destId="{CF6CAA1D-9184-4826-BAEF-A337D96A5533}" srcOrd="0" destOrd="0" presId="urn:microsoft.com/office/officeart/2005/8/layout/hierarchy5"/>
    <dgm:cxn modelId="{B617632A-3143-48D5-8F4D-0860D05C24B0}" type="presParOf" srcId="{9F564293-1716-4D3D-8D9B-89A9EE8625FE}" destId="{80A22116-4831-410B-A8B3-6FEC3A2C9278}" srcOrd="1" destOrd="0" presId="urn:microsoft.com/office/officeart/2005/8/layout/hierarchy5"/>
    <dgm:cxn modelId="{9C2B303E-DE6F-425B-893F-233CEF5890E1}" type="presParOf" srcId="{80A22116-4831-410B-A8B3-6FEC3A2C9278}" destId="{1F506270-5613-4D44-9DF1-FB0FB8C10276}" srcOrd="0" destOrd="0" presId="urn:microsoft.com/office/officeart/2005/8/layout/hierarchy5"/>
    <dgm:cxn modelId="{855E27D7-FE38-41B6-B0B9-44D061E4E3EB}" type="presParOf" srcId="{1F506270-5613-4D44-9DF1-FB0FB8C10276}" destId="{CBDCDC68-3629-4815-A1B6-6587EC2DFD4A}" srcOrd="0" destOrd="0" presId="urn:microsoft.com/office/officeart/2005/8/layout/hierarchy5"/>
    <dgm:cxn modelId="{8DE1F51E-D4DE-4274-AE62-F1B4720781C1}" type="presParOf" srcId="{80A22116-4831-410B-A8B3-6FEC3A2C9278}" destId="{A9EF7E3D-EA35-40F4-ABB7-C78259474D51}" srcOrd="1" destOrd="0" presId="urn:microsoft.com/office/officeart/2005/8/layout/hierarchy5"/>
    <dgm:cxn modelId="{9BA9C484-9AF9-487E-AB2C-AF9182DDBBEE}" type="presParOf" srcId="{A9EF7E3D-EA35-40F4-ABB7-C78259474D51}" destId="{EB730147-8467-4465-BA7C-235646AE4269}" srcOrd="0" destOrd="0" presId="urn:microsoft.com/office/officeart/2005/8/layout/hierarchy5"/>
    <dgm:cxn modelId="{3BA41A29-3292-47E8-B990-8B5639F85A0D}" type="presParOf" srcId="{A9EF7E3D-EA35-40F4-ABB7-C78259474D51}" destId="{A2559C14-0469-4A25-AC94-9500F9818CEF}" srcOrd="1" destOrd="0" presId="urn:microsoft.com/office/officeart/2005/8/layout/hierarchy5"/>
    <dgm:cxn modelId="{F9396EFF-109F-45A6-9996-D806637C557C}" type="presParOf" srcId="{A2559C14-0469-4A25-AC94-9500F9818CEF}" destId="{EC92E5F2-556F-43BA-99EC-CCED2860F5A0}" srcOrd="0" destOrd="0" presId="urn:microsoft.com/office/officeart/2005/8/layout/hierarchy5"/>
    <dgm:cxn modelId="{8620AF70-0375-4019-9EB1-DD476401560E}" type="presParOf" srcId="{EC92E5F2-556F-43BA-99EC-CCED2860F5A0}" destId="{ED1139B2-6FED-43E1-96FB-63BF136A3625}" srcOrd="0" destOrd="0" presId="urn:microsoft.com/office/officeart/2005/8/layout/hierarchy5"/>
    <dgm:cxn modelId="{001BEE0D-C1F3-461E-BC22-7D57AC474B79}" type="presParOf" srcId="{A2559C14-0469-4A25-AC94-9500F9818CEF}" destId="{E5F098E7-5B1E-4B7B-BC22-EF5C212739EB}" srcOrd="1" destOrd="0" presId="urn:microsoft.com/office/officeart/2005/8/layout/hierarchy5"/>
    <dgm:cxn modelId="{20BAF6BF-81BD-4772-A9D4-DC0145125E66}" type="presParOf" srcId="{E5F098E7-5B1E-4B7B-BC22-EF5C212739EB}" destId="{B92C565B-0E9E-4FE5-9CA7-C2D9305359D1}" srcOrd="0" destOrd="0" presId="urn:microsoft.com/office/officeart/2005/8/layout/hierarchy5"/>
    <dgm:cxn modelId="{317266EA-859C-497F-B613-10131610EB43}" type="presParOf" srcId="{E5F098E7-5B1E-4B7B-BC22-EF5C212739EB}" destId="{5FB3429A-3B6A-413D-A8FB-B7A22CF8D869}" srcOrd="1" destOrd="0" presId="urn:microsoft.com/office/officeart/2005/8/layout/hierarchy5"/>
    <dgm:cxn modelId="{3987ABB1-8850-4985-868A-19CFF6E6158A}" type="presParOf" srcId="{2CD7892C-5D59-45A2-8FEA-B21183F1EA21}" destId="{EEB8A7F3-BCC2-4767-A6F6-3A9E751D795E}" srcOrd="2" destOrd="0" presId="urn:microsoft.com/office/officeart/2005/8/layout/hierarchy5"/>
    <dgm:cxn modelId="{E7A3A0FC-2780-45BB-8A0A-5A981BB31BCD}" type="presParOf" srcId="{EEB8A7F3-BCC2-4767-A6F6-3A9E751D795E}" destId="{E1864448-25EB-4537-A5B2-0EC6EF7B6670}" srcOrd="0" destOrd="0" presId="urn:microsoft.com/office/officeart/2005/8/layout/hierarchy5"/>
    <dgm:cxn modelId="{204B9E8B-B927-4F9E-A476-E02BF33C6EC4}" type="presParOf" srcId="{2CD7892C-5D59-45A2-8FEA-B21183F1EA21}" destId="{92C2970B-82CD-4EEA-AC18-11F1CDF0CB4E}" srcOrd="3" destOrd="0" presId="urn:microsoft.com/office/officeart/2005/8/layout/hierarchy5"/>
    <dgm:cxn modelId="{B4C79E2C-2468-40DE-84A3-33D1C8346C51}" type="presParOf" srcId="{92C2970B-82CD-4EEA-AC18-11F1CDF0CB4E}" destId="{CAB94564-E7F1-4512-8C80-3CA096B13468}" srcOrd="0" destOrd="0" presId="urn:microsoft.com/office/officeart/2005/8/layout/hierarchy5"/>
    <dgm:cxn modelId="{981ADAFD-A4F3-4241-8A38-D32B5B9D8BAA}" type="presParOf" srcId="{92C2970B-82CD-4EEA-AC18-11F1CDF0CB4E}" destId="{88E2CF22-6EC8-4F5E-B02E-304C249A5647}" srcOrd="1" destOrd="0" presId="urn:microsoft.com/office/officeart/2005/8/layout/hierarchy5"/>
    <dgm:cxn modelId="{AC470C33-C4A3-415F-9335-6A21D0DB8A35}" type="presParOf" srcId="{88E2CF22-6EC8-4F5E-B02E-304C249A5647}" destId="{2E5A1BF3-E6E9-45E9-B2FF-9145D387C6A8}" srcOrd="0" destOrd="0" presId="urn:microsoft.com/office/officeart/2005/8/layout/hierarchy5"/>
    <dgm:cxn modelId="{89490CF6-E2F6-4DAB-9CA2-CC0555E592FC}" type="presParOf" srcId="{2E5A1BF3-E6E9-45E9-B2FF-9145D387C6A8}" destId="{1E0012EB-B30C-45E3-99DD-2F1E2F4DD5B9}" srcOrd="0" destOrd="0" presId="urn:microsoft.com/office/officeart/2005/8/layout/hierarchy5"/>
    <dgm:cxn modelId="{49D22528-BE60-4B35-8A04-221B942531C9}" type="presParOf" srcId="{88E2CF22-6EC8-4F5E-B02E-304C249A5647}" destId="{66EDE0B8-F4E2-4C8B-AD80-3DCE78FA9053}" srcOrd="1" destOrd="0" presId="urn:microsoft.com/office/officeart/2005/8/layout/hierarchy5"/>
    <dgm:cxn modelId="{3C0F2B0A-42D4-4166-BC5A-5317E129036B}" type="presParOf" srcId="{66EDE0B8-F4E2-4C8B-AD80-3DCE78FA9053}" destId="{C87A29EC-12E9-4094-BAF5-A06A14983CAB}" srcOrd="0" destOrd="0" presId="urn:microsoft.com/office/officeart/2005/8/layout/hierarchy5"/>
    <dgm:cxn modelId="{74608E07-69CA-47A2-A186-22964AFA6381}" type="presParOf" srcId="{66EDE0B8-F4E2-4C8B-AD80-3DCE78FA9053}" destId="{7C1E5965-55FD-47B3-9D5C-EAFC53EB574A}" srcOrd="1" destOrd="0" presId="urn:microsoft.com/office/officeart/2005/8/layout/hierarchy5"/>
    <dgm:cxn modelId="{EC27CFE9-6C0B-4598-9A41-C33250BCFD60}" type="presParOf" srcId="{7C1E5965-55FD-47B3-9D5C-EAFC53EB574A}" destId="{99E1A57C-F870-457C-B52A-E0ACBB8C9501}" srcOrd="0" destOrd="0" presId="urn:microsoft.com/office/officeart/2005/8/layout/hierarchy5"/>
    <dgm:cxn modelId="{E9326BCB-AC1D-4721-AA66-F144F9088C23}" type="presParOf" srcId="{99E1A57C-F870-457C-B52A-E0ACBB8C9501}" destId="{5997F2F3-95B8-4957-86F4-50AF7687EEEE}" srcOrd="0" destOrd="0" presId="urn:microsoft.com/office/officeart/2005/8/layout/hierarchy5"/>
    <dgm:cxn modelId="{9B780674-3EBB-4788-84D4-8A54FDA45C10}" type="presParOf" srcId="{7C1E5965-55FD-47B3-9D5C-EAFC53EB574A}" destId="{C44DFA77-3464-4C4E-95BF-5BA9776839D5}" srcOrd="1" destOrd="0" presId="urn:microsoft.com/office/officeart/2005/8/layout/hierarchy5"/>
    <dgm:cxn modelId="{DBF91658-49D6-4272-94EA-60F729650AA2}" type="presParOf" srcId="{C44DFA77-3464-4C4E-95BF-5BA9776839D5}" destId="{EB9586F9-46A2-4629-BCE2-5C8A2E603233}" srcOrd="0" destOrd="0" presId="urn:microsoft.com/office/officeart/2005/8/layout/hierarchy5"/>
    <dgm:cxn modelId="{EB57E090-DAAC-4166-AE91-C252B995F385}" type="presParOf" srcId="{C44DFA77-3464-4C4E-95BF-5BA9776839D5}" destId="{6593F9D6-21D2-4B1B-BE1D-F5E45CF40DA0}" srcOrd="1" destOrd="0" presId="urn:microsoft.com/office/officeart/2005/8/layout/hierarchy5"/>
    <dgm:cxn modelId="{F11DDE01-9F7D-4563-9CCC-0D505F16287A}" type="presParOf" srcId="{2CD7892C-5D59-45A2-8FEA-B21183F1EA21}" destId="{0929315A-AD27-47F4-AFC2-F911B81C583E}" srcOrd="4" destOrd="0" presId="urn:microsoft.com/office/officeart/2005/8/layout/hierarchy5"/>
    <dgm:cxn modelId="{68A51D07-8075-4E0D-BD99-CACF1CFD8113}" type="presParOf" srcId="{0929315A-AD27-47F4-AFC2-F911B81C583E}" destId="{C9E6D332-0626-4B2A-9B90-DF1853FA635D}" srcOrd="0" destOrd="0" presId="urn:microsoft.com/office/officeart/2005/8/layout/hierarchy5"/>
    <dgm:cxn modelId="{F6AA6F7C-15BD-4111-A6EA-E8BF7C02AB74}" type="presParOf" srcId="{2CD7892C-5D59-45A2-8FEA-B21183F1EA21}" destId="{084F6C75-5D55-4010-A516-885294381946}" srcOrd="5" destOrd="0" presId="urn:microsoft.com/office/officeart/2005/8/layout/hierarchy5"/>
    <dgm:cxn modelId="{C6CDF5AD-9B6F-4DB2-BFC4-ED940732ED7D}" type="presParOf" srcId="{084F6C75-5D55-4010-A516-885294381946}" destId="{686F037E-2A12-470D-899F-CB2687CC7E62}" srcOrd="0" destOrd="0" presId="urn:microsoft.com/office/officeart/2005/8/layout/hierarchy5"/>
    <dgm:cxn modelId="{7E477AEB-A7F2-415C-87EF-19057011E31B}" type="presParOf" srcId="{084F6C75-5D55-4010-A516-885294381946}" destId="{690938D1-14B4-43CA-B244-75869DFD4793}" srcOrd="1" destOrd="0" presId="urn:microsoft.com/office/officeart/2005/8/layout/hierarchy5"/>
    <dgm:cxn modelId="{81D999E1-B199-411F-8B0E-BC76352811F4}" type="presParOf" srcId="{690938D1-14B4-43CA-B244-75869DFD4793}" destId="{D6B333D9-45C2-440F-BA67-7DEF591E7D21}" srcOrd="0" destOrd="0" presId="urn:microsoft.com/office/officeart/2005/8/layout/hierarchy5"/>
    <dgm:cxn modelId="{43D1ADF4-11B1-4A31-939E-DD0C0B3574CB}" type="presParOf" srcId="{D6B333D9-45C2-440F-BA67-7DEF591E7D21}" destId="{0A33648E-3EDB-42D8-9C31-2F371C65D7BE}" srcOrd="0" destOrd="0" presId="urn:microsoft.com/office/officeart/2005/8/layout/hierarchy5"/>
    <dgm:cxn modelId="{B9413FF1-2F4B-4BF3-8A4E-62E94B14ACCD}" type="presParOf" srcId="{690938D1-14B4-43CA-B244-75869DFD4793}" destId="{86EC11DF-DBB5-4E8E-8D6D-2FFEA455223E}" srcOrd="1" destOrd="0" presId="urn:microsoft.com/office/officeart/2005/8/layout/hierarchy5"/>
    <dgm:cxn modelId="{0A9D9651-4C41-4294-9A3E-FA470998319A}" type="presParOf" srcId="{86EC11DF-DBB5-4E8E-8D6D-2FFEA455223E}" destId="{387DEFAD-06B8-4F47-B3F4-E4C42B6926AB}" srcOrd="0" destOrd="0" presId="urn:microsoft.com/office/officeart/2005/8/layout/hierarchy5"/>
    <dgm:cxn modelId="{0BF1197C-C5B7-4482-8A2E-3DC0BE814F56}" type="presParOf" srcId="{86EC11DF-DBB5-4E8E-8D6D-2FFEA455223E}" destId="{C1339D72-872C-4585-978A-798EBF42D201}" srcOrd="1" destOrd="0" presId="urn:microsoft.com/office/officeart/2005/8/layout/hierarchy5"/>
    <dgm:cxn modelId="{66869EBA-3A76-454A-AA6E-0096DA91806C}" type="presParOf" srcId="{C1339D72-872C-4585-978A-798EBF42D201}" destId="{A76BE399-42A1-4CA0-B3C9-A4081D720636}" srcOrd="0" destOrd="0" presId="urn:microsoft.com/office/officeart/2005/8/layout/hierarchy5"/>
    <dgm:cxn modelId="{7D7477BF-4B3A-4546-9D5E-88B37001988B}" type="presParOf" srcId="{A76BE399-42A1-4CA0-B3C9-A4081D720636}" destId="{FAC5D55E-2E6E-4F69-BD6E-7C776C971B54}" srcOrd="0" destOrd="0" presId="urn:microsoft.com/office/officeart/2005/8/layout/hierarchy5"/>
    <dgm:cxn modelId="{2B7BCB7A-E3F5-4D82-8149-7F2898B85C57}" type="presParOf" srcId="{C1339D72-872C-4585-978A-798EBF42D201}" destId="{921F076E-3E2B-43F2-BDA8-7909A7302379}" srcOrd="1" destOrd="0" presId="urn:microsoft.com/office/officeart/2005/8/layout/hierarchy5"/>
    <dgm:cxn modelId="{E70D2828-A6B2-46D9-B86D-DAC84DB53D0E}" type="presParOf" srcId="{921F076E-3E2B-43F2-BDA8-7909A7302379}" destId="{8BE5791E-B0E6-4AFC-B449-A3D8534BE2F2}" srcOrd="0" destOrd="0" presId="urn:microsoft.com/office/officeart/2005/8/layout/hierarchy5"/>
    <dgm:cxn modelId="{D66393F6-DEBC-4B34-AAF4-8E06B3619958}" type="presParOf" srcId="{921F076E-3E2B-43F2-BDA8-7909A7302379}" destId="{9282A1F1-5504-4878-9DBD-39900F7A4694}" srcOrd="1" destOrd="0" presId="urn:microsoft.com/office/officeart/2005/8/layout/hierarchy5"/>
    <dgm:cxn modelId="{69A3AAFE-FBDF-4F30-82C5-BD9E33B6AF13}" type="presParOf" srcId="{65E5082C-1769-44B4-8CA7-EE3E7AEB4EB6}" destId="{EE0CB737-CF55-41C3-8D29-9BE48A3D33B2}" srcOrd="4" destOrd="0" presId="urn:microsoft.com/office/officeart/2005/8/layout/hierarchy5"/>
    <dgm:cxn modelId="{DF2969DF-425C-42A6-BC88-61CE37E5B2C4}" type="presParOf" srcId="{EE0CB737-CF55-41C3-8D29-9BE48A3D33B2}" destId="{F69786E5-EA2C-49D0-A2B4-3354673CF923}" srcOrd="0" destOrd="0" presId="urn:microsoft.com/office/officeart/2005/8/layout/hierarchy5"/>
    <dgm:cxn modelId="{0DB10BFF-507D-44E8-AA6D-297B3E8EB1FC}" type="presParOf" srcId="{65E5082C-1769-44B4-8CA7-EE3E7AEB4EB6}" destId="{BDD676EB-FF20-4DC4-9388-16C902E36FB2}" srcOrd="5" destOrd="0" presId="urn:microsoft.com/office/officeart/2005/8/layout/hierarchy5"/>
    <dgm:cxn modelId="{F5E476D4-8464-49EA-97B8-5B3FBCEAD1FF}" type="presParOf" srcId="{BDD676EB-FF20-4DC4-9388-16C902E36FB2}" destId="{A5EA5232-D5B0-4646-9F5D-956E6A7BDC3E}" srcOrd="0" destOrd="0" presId="urn:microsoft.com/office/officeart/2005/8/layout/hierarchy5"/>
    <dgm:cxn modelId="{04D5D193-FDDE-4D7C-AE6D-0C83A30B013A}" type="presParOf" srcId="{BDD676EB-FF20-4DC4-9388-16C902E36FB2}" destId="{EA0B68AA-F2E4-4F28-858E-8E3A13F8CF4A}" srcOrd="1" destOrd="0" presId="urn:microsoft.com/office/officeart/2005/8/layout/hierarchy5"/>
    <dgm:cxn modelId="{B4E6B807-539A-40AA-9993-07E941C168C4}" type="presParOf" srcId="{EA0B68AA-F2E4-4F28-858E-8E3A13F8CF4A}" destId="{8C6B0FE9-3B5E-4210-9A31-64625CC9F39F}" srcOrd="0" destOrd="0" presId="urn:microsoft.com/office/officeart/2005/8/layout/hierarchy5"/>
    <dgm:cxn modelId="{1F480FF5-9E77-4D2A-A2C9-449C80EEAC76}" type="presParOf" srcId="{8C6B0FE9-3B5E-4210-9A31-64625CC9F39F}" destId="{9CC19463-F675-46DA-9ED5-17F6120302FD}" srcOrd="0" destOrd="0" presId="urn:microsoft.com/office/officeart/2005/8/layout/hierarchy5"/>
    <dgm:cxn modelId="{7BECA599-0036-49AE-B537-B981B817FEAD}" type="presParOf" srcId="{EA0B68AA-F2E4-4F28-858E-8E3A13F8CF4A}" destId="{CABCC4BD-C4D4-47EB-924B-E40900F2C1AE}" srcOrd="1" destOrd="0" presId="urn:microsoft.com/office/officeart/2005/8/layout/hierarchy5"/>
    <dgm:cxn modelId="{82326AEE-F02E-4579-8270-97C337631D8A}" type="presParOf" srcId="{CABCC4BD-C4D4-47EB-924B-E40900F2C1AE}" destId="{FE655F2F-2F0A-4143-AA0C-E2E3B6FA0020}" srcOrd="0" destOrd="0" presId="urn:microsoft.com/office/officeart/2005/8/layout/hierarchy5"/>
    <dgm:cxn modelId="{E1572252-C1D9-4480-A662-954F564C4554}" type="presParOf" srcId="{CABCC4BD-C4D4-47EB-924B-E40900F2C1AE}" destId="{24216A50-4880-4D41-A9D3-9141FF1C7894}" srcOrd="1" destOrd="0" presId="urn:microsoft.com/office/officeart/2005/8/layout/hierarchy5"/>
    <dgm:cxn modelId="{B17ECFFB-DAF9-4B7E-8141-E2F97F34237B}" type="presParOf" srcId="{A699B55A-3C6D-4904-8A7B-72E438B8B92B}" destId="{74774435-E9A3-48ED-9B98-D9E8F3921388}" srcOrd="1" destOrd="0" presId="urn:microsoft.com/office/officeart/2005/8/layout/hierarchy5"/>
  </dgm:cxnLst>
  <dgm:bg/>
  <dgm:whole/>
  <dgm:extLst>
    <a:ext uri="http://schemas.microsoft.com/office/drawing/2008/diagram">
      <dsp:dataModelExt xmlns:dsp="http://schemas.microsoft.com/office/drawing/2008/diagram" xmlns="" relId="rId21" minVer="http://schemas.openxmlformats.org/drawingml/2006/diagram"/>
    </a:ext>
  </dgm:extLst>
</dgm:dataModel>
</file>

<file path=word/diagrams/data5.xml><?xml version="1.0" encoding="utf-8"?>
<dgm:dataModel xmlns:dgm="http://schemas.openxmlformats.org/drawingml/2006/diagram" xmlns:a="http://schemas.openxmlformats.org/drawingml/2006/main">
  <dgm:ptLst>
    <dgm:pt modelId="{AD8C82DC-E7E3-4111-94F0-8C0BC75B2633}" type="doc">
      <dgm:prSet loTypeId="urn:microsoft.com/office/officeart/2005/8/layout/hierarchy5" loCatId="hierarchy" qsTypeId="urn:microsoft.com/office/officeart/2005/8/quickstyle/simple3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FBE14960-2389-4A65-BF0E-EA78787DC898}">
      <dgm:prSet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>
        <a:effectLst>
          <a:glow rad="139700">
            <a:schemeClr val="accent1">
              <a:satMod val="175000"/>
              <a:alpha val="40000"/>
            </a:schemeClr>
          </a:glow>
        </a:effectLst>
      </dgm:spPr>
      <dgm:t>
        <a:bodyPr/>
        <a:lstStyle/>
        <a:p>
          <a:pPr rtl="1"/>
          <a:r>
            <a:rPr lang="ar-SA" sz="1100"/>
            <a:t>(تبويبات بوربوينت)</a:t>
          </a:r>
        </a:p>
        <a:p>
          <a:pPr rtl="1"/>
          <a:r>
            <a:rPr lang="ar-SA" sz="1100"/>
            <a:t>تبويب عرض الشريحة </a:t>
          </a:r>
          <a:r>
            <a:rPr lang="en-US" sz="1100"/>
            <a:t>slide</a:t>
          </a:r>
        </a:p>
        <a:p>
          <a:pPr rtl="1"/>
          <a:r>
            <a:rPr lang="en-US" sz="1100"/>
            <a:t> show</a:t>
          </a:r>
          <a:endParaRPr lang="ar-SA" sz="1100"/>
        </a:p>
      </dgm:t>
    </dgm:pt>
    <dgm:pt modelId="{7D06BECB-F341-45AF-A18A-C418FF8CFEF8}" type="parTrans" cxnId="{1970D916-6D56-43D3-81EF-8F7E6CB84D75}">
      <dgm:prSet/>
      <dgm:spPr/>
      <dgm:t>
        <a:bodyPr/>
        <a:lstStyle/>
        <a:p>
          <a:pPr rtl="1"/>
          <a:endParaRPr lang="ar-SA"/>
        </a:p>
      </dgm:t>
    </dgm:pt>
    <dgm:pt modelId="{34E22B18-A79F-47A7-9653-F6DEF052B38A}" type="sibTrans" cxnId="{1970D916-6D56-43D3-81EF-8F7E6CB84D75}">
      <dgm:prSet/>
      <dgm:spPr/>
      <dgm:t>
        <a:bodyPr/>
        <a:lstStyle/>
        <a:p>
          <a:pPr rtl="1"/>
          <a:endParaRPr lang="ar-SA"/>
        </a:p>
      </dgm:t>
    </dgm:pt>
    <dgm:pt modelId="{9E3851FE-7D9B-4378-97D0-D21B962941D9}">
      <dgm:prSet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المجموعة اعداد </a:t>
          </a:r>
          <a:r>
            <a:rPr lang="en-US" sz="1100"/>
            <a:t>set up</a:t>
          </a:r>
          <a:endParaRPr lang="ar-SA" sz="1100"/>
        </a:p>
      </dgm:t>
    </dgm:pt>
    <dgm:pt modelId="{2AA789AF-30B3-4B7B-AF4A-E6148B6AE402}" type="parTrans" cxnId="{61703E5B-5F4C-4CDD-8C93-660F6A43FF5D}">
      <dgm:prSet custT="1"/>
      <dgm:spPr/>
      <dgm:t>
        <a:bodyPr/>
        <a:lstStyle/>
        <a:p>
          <a:pPr rtl="1"/>
          <a:endParaRPr lang="ar-SA" sz="1100"/>
        </a:p>
      </dgm:t>
    </dgm:pt>
    <dgm:pt modelId="{4BB7C42E-8E1C-49C1-BE0E-889DBDC88CA6}" type="sibTrans" cxnId="{61703E5B-5F4C-4CDD-8C93-660F6A43FF5D}">
      <dgm:prSet/>
      <dgm:spPr/>
      <dgm:t>
        <a:bodyPr/>
        <a:lstStyle/>
        <a:p>
          <a:pPr rtl="1"/>
          <a:endParaRPr lang="ar-SA"/>
        </a:p>
      </dgm:t>
    </dgm:pt>
    <dgm:pt modelId="{7DABB866-DB6F-4F67-B750-55F4A41D9CEA}">
      <dgm:prSet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نختار تمرين على الوقت </a:t>
          </a:r>
          <a:r>
            <a:rPr lang="en-US" sz="1100"/>
            <a:t>rehearse timing </a:t>
          </a:r>
          <a:endParaRPr lang="ar-SA" sz="1100"/>
        </a:p>
      </dgm:t>
    </dgm:pt>
    <dgm:pt modelId="{05E592D9-3165-48DC-9F8B-6D7BF620EE63}" type="parTrans" cxnId="{0D82C421-E225-4BDA-87F7-039735A854F7}">
      <dgm:prSet custT="1"/>
      <dgm:spPr/>
      <dgm:t>
        <a:bodyPr/>
        <a:lstStyle/>
        <a:p>
          <a:pPr rtl="1"/>
          <a:endParaRPr lang="ar-SA" sz="1100"/>
        </a:p>
      </dgm:t>
    </dgm:pt>
    <dgm:pt modelId="{CFC221DD-2401-4852-AFD2-92E908D0189B}" type="sibTrans" cxnId="{0D82C421-E225-4BDA-87F7-039735A854F7}">
      <dgm:prSet/>
      <dgm:spPr/>
      <dgm:t>
        <a:bodyPr/>
        <a:lstStyle/>
        <a:p>
          <a:pPr rtl="1"/>
          <a:endParaRPr lang="ar-SA"/>
        </a:p>
      </dgm:t>
    </dgm:pt>
    <dgm:pt modelId="{A726CE8E-0535-44A9-BA29-43581A7E5F5E}">
      <dgm:prSet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(التمرين على الوقت)</a:t>
          </a:r>
        </a:p>
      </dgm:t>
    </dgm:pt>
    <dgm:pt modelId="{D25425EB-9F1A-4818-A8E5-77F633812298}" type="parTrans" cxnId="{E5BF109D-C88F-43FF-A9BD-66E014BB0419}">
      <dgm:prSet custT="1"/>
      <dgm:spPr/>
      <dgm:t>
        <a:bodyPr/>
        <a:lstStyle/>
        <a:p>
          <a:pPr rtl="1"/>
          <a:endParaRPr lang="ar-SA" sz="1100"/>
        </a:p>
      </dgm:t>
    </dgm:pt>
    <dgm:pt modelId="{085A0671-0733-47E9-ADA1-591D26573F3E}" type="sibTrans" cxnId="{E5BF109D-C88F-43FF-A9BD-66E014BB0419}">
      <dgm:prSet/>
      <dgm:spPr/>
      <dgm:t>
        <a:bodyPr/>
        <a:lstStyle/>
        <a:p>
          <a:pPr rtl="1"/>
          <a:endParaRPr lang="ar-SA"/>
        </a:p>
      </dgm:t>
    </dgm:pt>
    <dgm:pt modelId="{CDE9C1C0-FBBA-4266-9143-C4352967F965}">
      <dgm:prSet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مجموعة بدء عرض الشرائح</a:t>
          </a:r>
        </a:p>
        <a:p>
          <a:pPr rtl="1"/>
          <a:r>
            <a:rPr lang="en-US" sz="1100"/>
            <a:t>start slide show</a:t>
          </a:r>
          <a:endParaRPr lang="ar-SA" sz="1100"/>
        </a:p>
      </dgm:t>
    </dgm:pt>
    <dgm:pt modelId="{290F660B-F5E8-40CF-8B8F-C6054746FDB9}" type="parTrans" cxnId="{4C89AFE4-92E0-4D8C-AC1D-EAD41512B662}">
      <dgm:prSet custT="1"/>
      <dgm:spPr/>
      <dgm:t>
        <a:bodyPr/>
        <a:lstStyle/>
        <a:p>
          <a:pPr rtl="1"/>
          <a:endParaRPr lang="ar-SA" sz="1100"/>
        </a:p>
      </dgm:t>
    </dgm:pt>
    <dgm:pt modelId="{F9332E13-CD7C-41A9-8A22-629D5A45905E}" type="sibTrans" cxnId="{4C89AFE4-92E0-4D8C-AC1D-EAD41512B662}">
      <dgm:prSet/>
      <dgm:spPr/>
      <dgm:t>
        <a:bodyPr/>
        <a:lstStyle/>
        <a:p>
          <a:pPr rtl="1"/>
          <a:endParaRPr lang="ar-SA"/>
        </a:p>
      </dgm:t>
    </dgm:pt>
    <dgm:pt modelId="{437CC802-D70C-4326-8EE9-30034BDBA088}">
      <dgm:prSet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(من البداية/من الشريحة الحالية/عرض شرائح مخصصة)</a:t>
          </a:r>
        </a:p>
        <a:p>
          <a:pPr rtl="1"/>
          <a:r>
            <a:rPr lang="ar-SA" sz="1100"/>
            <a:t>اي لتحديد شرائح العرض او بداية العرض من اي شريحة</a:t>
          </a:r>
        </a:p>
      </dgm:t>
    </dgm:pt>
    <dgm:pt modelId="{78DF0CD9-1271-4921-907E-3CB4229E9225}" type="parTrans" cxnId="{172B7D6A-B513-4375-BBBB-2E44D37B15EB}">
      <dgm:prSet custT="1"/>
      <dgm:spPr/>
      <dgm:t>
        <a:bodyPr/>
        <a:lstStyle/>
        <a:p>
          <a:pPr rtl="1"/>
          <a:endParaRPr lang="ar-SA" sz="1100"/>
        </a:p>
      </dgm:t>
    </dgm:pt>
    <dgm:pt modelId="{8F8D82CD-1BE1-4036-B379-CADD6AE10FE0}" type="sibTrans" cxnId="{172B7D6A-B513-4375-BBBB-2E44D37B15EB}">
      <dgm:prSet/>
      <dgm:spPr/>
      <dgm:t>
        <a:bodyPr/>
        <a:lstStyle/>
        <a:p>
          <a:pPr rtl="1"/>
          <a:endParaRPr lang="ar-SA"/>
        </a:p>
      </dgm:t>
    </dgm:pt>
    <dgm:pt modelId="{4A4A8FB8-0F61-42B7-BB32-30C9FA16FFE4}">
      <dgm:prSet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مجموعة اجهزة عرض</a:t>
          </a:r>
        </a:p>
        <a:p>
          <a:pPr rtl="1"/>
          <a:r>
            <a:rPr lang="en-US" sz="1100"/>
            <a:t>monitors</a:t>
          </a:r>
          <a:endParaRPr lang="ar-SA" sz="1100"/>
        </a:p>
      </dgm:t>
    </dgm:pt>
    <dgm:pt modelId="{80BC88BE-759C-45C3-9E93-F88D97EB78F0}" type="parTrans" cxnId="{51FFE5B9-15AE-439B-80B6-7D260E5DBB63}">
      <dgm:prSet custT="1"/>
      <dgm:spPr/>
      <dgm:t>
        <a:bodyPr/>
        <a:lstStyle/>
        <a:p>
          <a:pPr rtl="1"/>
          <a:endParaRPr lang="ar-SA" sz="1100"/>
        </a:p>
      </dgm:t>
    </dgm:pt>
    <dgm:pt modelId="{878EEDB0-DC79-4B9E-937F-2E21129D9497}" type="sibTrans" cxnId="{51FFE5B9-15AE-439B-80B6-7D260E5DBB63}">
      <dgm:prSet/>
      <dgm:spPr/>
      <dgm:t>
        <a:bodyPr/>
        <a:lstStyle/>
        <a:p>
          <a:pPr rtl="1"/>
          <a:endParaRPr lang="ar-SA"/>
        </a:p>
      </dgm:t>
    </dgm:pt>
    <dgm:pt modelId="{CB2CDEBC-EDB1-463D-AB81-1312FD43CF62}">
      <dgm:prSet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(الدقة/تشغيل اظهار العرض التقديمي/استخدام طريقة عرض مقدم العرض)</a:t>
          </a:r>
        </a:p>
      </dgm:t>
    </dgm:pt>
    <dgm:pt modelId="{F3051545-423B-41F8-A22E-159B77BCE62B}" type="parTrans" cxnId="{6F6D5ED3-0A25-489F-80C3-AC52F510E13F}">
      <dgm:prSet custT="1"/>
      <dgm:spPr/>
      <dgm:t>
        <a:bodyPr/>
        <a:lstStyle/>
        <a:p>
          <a:pPr rtl="1"/>
          <a:endParaRPr lang="ar-SA" sz="1100"/>
        </a:p>
      </dgm:t>
    </dgm:pt>
    <dgm:pt modelId="{072D4A37-D428-4B2A-9CF4-5C7DF7B5038F}" type="sibTrans" cxnId="{6F6D5ED3-0A25-489F-80C3-AC52F510E13F}">
      <dgm:prSet/>
      <dgm:spPr/>
      <dgm:t>
        <a:bodyPr/>
        <a:lstStyle/>
        <a:p>
          <a:pPr rtl="1"/>
          <a:endParaRPr lang="ar-SA"/>
        </a:p>
      </dgm:t>
    </dgm:pt>
    <dgm:pt modelId="{A699B55A-3C6D-4904-8A7B-72E438B8B92B}" type="pres">
      <dgm:prSet presAssocID="{AD8C82DC-E7E3-4111-94F0-8C0BC75B2633}" presName="mainComposite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DAAB2930-BE78-4DD9-9C42-E40FCEEB2A9F}" type="pres">
      <dgm:prSet presAssocID="{AD8C82DC-E7E3-4111-94F0-8C0BC75B2633}" presName="hierFlow" presStyleCnt="0"/>
      <dgm:spPr/>
    </dgm:pt>
    <dgm:pt modelId="{F17C8670-73FB-44A0-A32E-6015492D7AE6}" type="pres">
      <dgm:prSet presAssocID="{AD8C82DC-E7E3-4111-94F0-8C0BC75B2633}" presName="hierChild1" presStyleCnt="0">
        <dgm:presLayoutVars>
          <dgm:chPref val="1"/>
          <dgm:animOne val="branch"/>
          <dgm:animLvl val="lvl"/>
        </dgm:presLayoutVars>
      </dgm:prSet>
      <dgm:spPr/>
    </dgm:pt>
    <dgm:pt modelId="{AECF35C9-2E14-4EFD-89B2-5BC429E31911}" type="pres">
      <dgm:prSet presAssocID="{FBE14960-2389-4A65-BF0E-EA78787DC898}" presName="Name17" presStyleCnt="0"/>
      <dgm:spPr/>
    </dgm:pt>
    <dgm:pt modelId="{AC7544E9-648F-4363-8625-D123140DD305}" type="pres">
      <dgm:prSet presAssocID="{FBE14960-2389-4A65-BF0E-EA78787DC898}" presName="level1Shape" presStyleLbl="node0" presStyleIdx="0" presStyleCnt="1" custScaleY="13685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DB9A437-D9CE-4424-B67D-02DDD18F6FD9}" type="pres">
      <dgm:prSet presAssocID="{FBE14960-2389-4A65-BF0E-EA78787DC898}" presName="hierChild2" presStyleCnt="0"/>
      <dgm:spPr/>
    </dgm:pt>
    <dgm:pt modelId="{C3D3EAB2-8044-4040-84C0-4C24723F7A33}" type="pres">
      <dgm:prSet presAssocID="{290F660B-F5E8-40CF-8B8F-C6054746FDB9}" presName="Name25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449AAFAC-5B2E-4D7F-8295-31679D67FE99}" type="pres">
      <dgm:prSet presAssocID="{290F660B-F5E8-40CF-8B8F-C6054746FDB9}" presName="connTx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0A01CF95-3214-4E43-82F9-361177521D4B}" type="pres">
      <dgm:prSet presAssocID="{CDE9C1C0-FBBA-4266-9143-C4352967F965}" presName="Name30" presStyleCnt="0"/>
      <dgm:spPr/>
    </dgm:pt>
    <dgm:pt modelId="{18B5AA05-9C5A-43B1-BB89-B3403B9B22D1}" type="pres">
      <dgm:prSet presAssocID="{CDE9C1C0-FBBA-4266-9143-C4352967F965}" presName="level2Shape" presStyleLbl="node2" presStyleIdx="0" presStyleCnt="3"/>
      <dgm:spPr/>
      <dgm:t>
        <a:bodyPr/>
        <a:lstStyle/>
        <a:p>
          <a:pPr rtl="1"/>
          <a:endParaRPr lang="ar-SA"/>
        </a:p>
      </dgm:t>
    </dgm:pt>
    <dgm:pt modelId="{AC8379FC-1443-42F7-AF1A-C800B746312C}" type="pres">
      <dgm:prSet presAssocID="{CDE9C1C0-FBBA-4266-9143-C4352967F965}" presName="hierChild3" presStyleCnt="0"/>
      <dgm:spPr/>
    </dgm:pt>
    <dgm:pt modelId="{3E4E19E2-4444-4C3C-AF15-C6812BBE33A9}" type="pres">
      <dgm:prSet presAssocID="{78DF0CD9-1271-4921-907E-3CB4229E9225}" presName="Name25" presStyleLbl="parChTrans1D3" presStyleIdx="0" presStyleCnt="3"/>
      <dgm:spPr/>
      <dgm:t>
        <a:bodyPr/>
        <a:lstStyle/>
        <a:p>
          <a:pPr rtl="1"/>
          <a:endParaRPr lang="ar-SA"/>
        </a:p>
      </dgm:t>
    </dgm:pt>
    <dgm:pt modelId="{A4946EE5-E8EB-4B61-80AA-B866B82C38B1}" type="pres">
      <dgm:prSet presAssocID="{78DF0CD9-1271-4921-907E-3CB4229E9225}" presName="connTx" presStyleLbl="parChTrans1D3" presStyleIdx="0" presStyleCnt="3"/>
      <dgm:spPr/>
      <dgm:t>
        <a:bodyPr/>
        <a:lstStyle/>
        <a:p>
          <a:pPr rtl="1"/>
          <a:endParaRPr lang="ar-SA"/>
        </a:p>
      </dgm:t>
    </dgm:pt>
    <dgm:pt modelId="{6D3526AE-5800-4C3C-B6C3-7EA03D7C7A33}" type="pres">
      <dgm:prSet presAssocID="{437CC802-D70C-4326-8EE9-30034BDBA088}" presName="Name30" presStyleCnt="0"/>
      <dgm:spPr/>
    </dgm:pt>
    <dgm:pt modelId="{F3D57706-E9BF-4466-910A-E0260BF4A6CD}" type="pres">
      <dgm:prSet presAssocID="{437CC802-D70C-4326-8EE9-30034BDBA088}" presName="level2Shape" presStyleLbl="node3" presStyleIdx="0" presStyleCnt="3" custScaleX="142260" custScaleY="135943"/>
      <dgm:spPr/>
      <dgm:t>
        <a:bodyPr/>
        <a:lstStyle/>
        <a:p>
          <a:pPr rtl="1"/>
          <a:endParaRPr lang="ar-SA"/>
        </a:p>
      </dgm:t>
    </dgm:pt>
    <dgm:pt modelId="{31CAED6C-84F3-439B-BB9E-3C3D2CFD0DD1}" type="pres">
      <dgm:prSet presAssocID="{437CC802-D70C-4326-8EE9-30034BDBA088}" presName="hierChild3" presStyleCnt="0"/>
      <dgm:spPr/>
    </dgm:pt>
    <dgm:pt modelId="{15726A0A-8EA6-45BE-80C2-19482921B40D}" type="pres">
      <dgm:prSet presAssocID="{2AA789AF-30B3-4B7B-AF4A-E6148B6AE402}" presName="Name25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83CD2DF8-2134-474D-A7BD-54DFCB9BAA5B}" type="pres">
      <dgm:prSet presAssocID="{2AA789AF-30B3-4B7B-AF4A-E6148B6AE402}" presName="connTx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357EFD37-C47C-47D6-ABB7-404ED8FDE1AA}" type="pres">
      <dgm:prSet presAssocID="{9E3851FE-7D9B-4378-97D0-D21B962941D9}" presName="Name30" presStyleCnt="0"/>
      <dgm:spPr/>
    </dgm:pt>
    <dgm:pt modelId="{3ED7B807-6DA1-4E26-AB50-5180B5D24B3C}" type="pres">
      <dgm:prSet presAssocID="{9E3851FE-7D9B-4378-97D0-D21B962941D9}" presName="level2Shape" presStyleLbl="node2" presStyleIdx="1" presStyleCnt="3"/>
      <dgm:spPr/>
      <dgm:t>
        <a:bodyPr/>
        <a:lstStyle/>
        <a:p>
          <a:pPr rtl="1"/>
          <a:endParaRPr lang="ar-SA"/>
        </a:p>
      </dgm:t>
    </dgm:pt>
    <dgm:pt modelId="{23B448BB-399B-4F74-A18E-7772E1ED7978}" type="pres">
      <dgm:prSet presAssocID="{9E3851FE-7D9B-4378-97D0-D21B962941D9}" presName="hierChild3" presStyleCnt="0"/>
      <dgm:spPr/>
    </dgm:pt>
    <dgm:pt modelId="{6F25A555-94BB-4B69-9422-3C6B517F3775}" type="pres">
      <dgm:prSet presAssocID="{05E592D9-3165-48DC-9F8B-6D7BF620EE63}" presName="Name25" presStyleLbl="parChTrans1D3" presStyleIdx="1" presStyleCnt="3"/>
      <dgm:spPr/>
      <dgm:t>
        <a:bodyPr/>
        <a:lstStyle/>
        <a:p>
          <a:pPr rtl="1"/>
          <a:endParaRPr lang="ar-SA"/>
        </a:p>
      </dgm:t>
    </dgm:pt>
    <dgm:pt modelId="{5ACB900C-07BB-46FF-9446-EEAFDF89F8D7}" type="pres">
      <dgm:prSet presAssocID="{05E592D9-3165-48DC-9F8B-6D7BF620EE63}" presName="connTx" presStyleLbl="parChTrans1D3" presStyleIdx="1" presStyleCnt="3"/>
      <dgm:spPr/>
      <dgm:t>
        <a:bodyPr/>
        <a:lstStyle/>
        <a:p>
          <a:pPr rtl="1"/>
          <a:endParaRPr lang="ar-SA"/>
        </a:p>
      </dgm:t>
    </dgm:pt>
    <dgm:pt modelId="{F5E0561C-59D4-4CCC-AF14-C03EAC748B0F}" type="pres">
      <dgm:prSet presAssocID="{7DABB866-DB6F-4F67-B750-55F4A41D9CEA}" presName="Name30" presStyleCnt="0"/>
      <dgm:spPr/>
    </dgm:pt>
    <dgm:pt modelId="{52F136B4-0D0A-43C2-B8C0-B56FD9E8AD3B}" type="pres">
      <dgm:prSet presAssocID="{7DABB866-DB6F-4F67-B750-55F4A41D9CEA}" presName="level2Shape" presStyleLbl="node3" presStyleIdx="1" presStyleCnt="3"/>
      <dgm:spPr/>
      <dgm:t>
        <a:bodyPr/>
        <a:lstStyle/>
        <a:p>
          <a:pPr rtl="1"/>
          <a:endParaRPr lang="ar-SA"/>
        </a:p>
      </dgm:t>
    </dgm:pt>
    <dgm:pt modelId="{42EAFE6A-6226-4717-8EA9-D7FA21ECE1F8}" type="pres">
      <dgm:prSet presAssocID="{7DABB866-DB6F-4F67-B750-55F4A41D9CEA}" presName="hierChild3" presStyleCnt="0"/>
      <dgm:spPr/>
    </dgm:pt>
    <dgm:pt modelId="{222B22CE-A5A7-4517-9E96-1E8F27E0FC48}" type="pres">
      <dgm:prSet presAssocID="{D25425EB-9F1A-4818-A8E5-77F633812298}" presName="Name25" presStyleLbl="parChTrans1D4" presStyleIdx="0" presStyleCnt="1"/>
      <dgm:spPr/>
      <dgm:t>
        <a:bodyPr/>
        <a:lstStyle/>
        <a:p>
          <a:pPr rtl="1"/>
          <a:endParaRPr lang="ar-SA"/>
        </a:p>
      </dgm:t>
    </dgm:pt>
    <dgm:pt modelId="{21CAB698-D986-40A5-A6F4-73E0610F1197}" type="pres">
      <dgm:prSet presAssocID="{D25425EB-9F1A-4818-A8E5-77F633812298}" presName="connTx" presStyleLbl="parChTrans1D4" presStyleIdx="0" presStyleCnt="1"/>
      <dgm:spPr/>
      <dgm:t>
        <a:bodyPr/>
        <a:lstStyle/>
        <a:p>
          <a:pPr rtl="1"/>
          <a:endParaRPr lang="ar-SA"/>
        </a:p>
      </dgm:t>
    </dgm:pt>
    <dgm:pt modelId="{C4C33508-8376-41F5-8CE4-83C38B135163}" type="pres">
      <dgm:prSet presAssocID="{A726CE8E-0535-44A9-BA29-43581A7E5F5E}" presName="Name30" presStyleCnt="0"/>
      <dgm:spPr/>
    </dgm:pt>
    <dgm:pt modelId="{206CC629-3BCE-4177-8BD7-A132A7E72A7D}" type="pres">
      <dgm:prSet presAssocID="{A726CE8E-0535-44A9-BA29-43581A7E5F5E}" presName="level2Shape" presStyleLbl="node4" presStyleIdx="0" presStyleCnt="1"/>
      <dgm:spPr/>
      <dgm:t>
        <a:bodyPr/>
        <a:lstStyle/>
        <a:p>
          <a:pPr rtl="1"/>
          <a:endParaRPr lang="ar-SA"/>
        </a:p>
      </dgm:t>
    </dgm:pt>
    <dgm:pt modelId="{4683B72F-15F3-49ED-BC40-6605334FB2DE}" type="pres">
      <dgm:prSet presAssocID="{A726CE8E-0535-44A9-BA29-43581A7E5F5E}" presName="hierChild3" presStyleCnt="0"/>
      <dgm:spPr/>
    </dgm:pt>
    <dgm:pt modelId="{88B95A83-BA0A-4AAE-A10E-F5D029E7E394}" type="pres">
      <dgm:prSet presAssocID="{80BC88BE-759C-45C3-9E93-F88D97EB78F0}" presName="Name25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377F6A25-42ED-4385-9ACB-B84C7EC28CAD}" type="pres">
      <dgm:prSet presAssocID="{80BC88BE-759C-45C3-9E93-F88D97EB78F0}" presName="connTx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6C5FA9C6-64B4-4FFB-B0BD-356F8D268208}" type="pres">
      <dgm:prSet presAssocID="{4A4A8FB8-0F61-42B7-BB32-30C9FA16FFE4}" presName="Name30" presStyleCnt="0"/>
      <dgm:spPr/>
    </dgm:pt>
    <dgm:pt modelId="{4B160237-6876-4CFD-976E-30144C4C1B21}" type="pres">
      <dgm:prSet presAssocID="{4A4A8FB8-0F61-42B7-BB32-30C9FA16FFE4}" presName="level2Shape" presStyleLbl="node2" presStyleIdx="2" presStyleCnt="3"/>
      <dgm:spPr/>
      <dgm:t>
        <a:bodyPr/>
        <a:lstStyle/>
        <a:p>
          <a:pPr rtl="1"/>
          <a:endParaRPr lang="ar-SA"/>
        </a:p>
      </dgm:t>
    </dgm:pt>
    <dgm:pt modelId="{16737FA9-988D-4739-9F27-0435335524AE}" type="pres">
      <dgm:prSet presAssocID="{4A4A8FB8-0F61-42B7-BB32-30C9FA16FFE4}" presName="hierChild3" presStyleCnt="0"/>
      <dgm:spPr/>
    </dgm:pt>
    <dgm:pt modelId="{4BC396F6-D441-46A9-89D5-751B960BBA74}" type="pres">
      <dgm:prSet presAssocID="{F3051545-423B-41F8-A22E-159B77BCE62B}" presName="Name25" presStyleLbl="parChTrans1D3" presStyleIdx="2" presStyleCnt="3"/>
      <dgm:spPr/>
      <dgm:t>
        <a:bodyPr/>
        <a:lstStyle/>
        <a:p>
          <a:pPr rtl="1"/>
          <a:endParaRPr lang="ar-SA"/>
        </a:p>
      </dgm:t>
    </dgm:pt>
    <dgm:pt modelId="{8A5124C2-9DF5-4F8E-ADFF-48582D9B3298}" type="pres">
      <dgm:prSet presAssocID="{F3051545-423B-41F8-A22E-159B77BCE62B}" presName="connTx" presStyleLbl="parChTrans1D3" presStyleIdx="2" presStyleCnt="3"/>
      <dgm:spPr/>
      <dgm:t>
        <a:bodyPr/>
        <a:lstStyle/>
        <a:p>
          <a:pPr rtl="1"/>
          <a:endParaRPr lang="ar-SA"/>
        </a:p>
      </dgm:t>
    </dgm:pt>
    <dgm:pt modelId="{ADE9266C-442F-4974-9895-AB16388DF350}" type="pres">
      <dgm:prSet presAssocID="{CB2CDEBC-EDB1-463D-AB81-1312FD43CF62}" presName="Name30" presStyleCnt="0"/>
      <dgm:spPr/>
    </dgm:pt>
    <dgm:pt modelId="{A6D88861-A2B6-4994-BBCB-A5D4793B73A3}" type="pres">
      <dgm:prSet presAssocID="{CB2CDEBC-EDB1-463D-AB81-1312FD43CF62}" presName="level2Shape" presStyleLbl="node3" presStyleIdx="2" presStyleCnt="3" custScaleX="129578" custScaleY="122520"/>
      <dgm:spPr/>
      <dgm:t>
        <a:bodyPr/>
        <a:lstStyle/>
        <a:p>
          <a:pPr rtl="1"/>
          <a:endParaRPr lang="ar-SA"/>
        </a:p>
      </dgm:t>
    </dgm:pt>
    <dgm:pt modelId="{109D9467-3FB5-41AA-929C-907549E707FA}" type="pres">
      <dgm:prSet presAssocID="{CB2CDEBC-EDB1-463D-AB81-1312FD43CF62}" presName="hierChild3" presStyleCnt="0"/>
      <dgm:spPr/>
    </dgm:pt>
    <dgm:pt modelId="{74774435-E9A3-48ED-9B98-D9E8F3921388}" type="pres">
      <dgm:prSet presAssocID="{AD8C82DC-E7E3-4111-94F0-8C0BC75B2633}" presName="bgShapesFlow" presStyleCnt="0"/>
      <dgm:spPr/>
    </dgm:pt>
  </dgm:ptLst>
  <dgm:cxnLst>
    <dgm:cxn modelId="{4E68B5A2-F3C9-4557-A9B7-ED398F72C35E}" type="presOf" srcId="{80BC88BE-759C-45C3-9E93-F88D97EB78F0}" destId="{88B95A83-BA0A-4AAE-A10E-F5D029E7E394}" srcOrd="0" destOrd="0" presId="urn:microsoft.com/office/officeart/2005/8/layout/hierarchy5"/>
    <dgm:cxn modelId="{ECC2BBBA-9EE9-4FC1-96D9-1FDBBE3ABE89}" type="presOf" srcId="{4A4A8FB8-0F61-42B7-BB32-30C9FA16FFE4}" destId="{4B160237-6876-4CFD-976E-30144C4C1B21}" srcOrd="0" destOrd="0" presId="urn:microsoft.com/office/officeart/2005/8/layout/hierarchy5"/>
    <dgm:cxn modelId="{0B41D8EF-38F4-43C8-849B-A40328E23E61}" type="presOf" srcId="{F3051545-423B-41F8-A22E-159B77BCE62B}" destId="{8A5124C2-9DF5-4F8E-ADFF-48582D9B3298}" srcOrd="1" destOrd="0" presId="urn:microsoft.com/office/officeart/2005/8/layout/hierarchy5"/>
    <dgm:cxn modelId="{E5BF109D-C88F-43FF-A9BD-66E014BB0419}" srcId="{7DABB866-DB6F-4F67-B750-55F4A41D9CEA}" destId="{A726CE8E-0535-44A9-BA29-43581A7E5F5E}" srcOrd="0" destOrd="0" parTransId="{D25425EB-9F1A-4818-A8E5-77F633812298}" sibTransId="{085A0671-0733-47E9-ADA1-591D26573F3E}"/>
    <dgm:cxn modelId="{E613378C-E234-4EC2-8DB2-88BF017DF259}" type="presOf" srcId="{7DABB866-DB6F-4F67-B750-55F4A41D9CEA}" destId="{52F136B4-0D0A-43C2-B8C0-B56FD9E8AD3B}" srcOrd="0" destOrd="0" presId="urn:microsoft.com/office/officeart/2005/8/layout/hierarchy5"/>
    <dgm:cxn modelId="{E81C5ECF-0C26-4432-8FB6-3996AEF56F04}" type="presOf" srcId="{78DF0CD9-1271-4921-907E-3CB4229E9225}" destId="{3E4E19E2-4444-4C3C-AF15-C6812BBE33A9}" srcOrd="0" destOrd="0" presId="urn:microsoft.com/office/officeart/2005/8/layout/hierarchy5"/>
    <dgm:cxn modelId="{2F0CDD21-ED25-4E0B-96A1-F92B7300151D}" type="presOf" srcId="{290F660B-F5E8-40CF-8B8F-C6054746FDB9}" destId="{C3D3EAB2-8044-4040-84C0-4C24723F7A33}" srcOrd="0" destOrd="0" presId="urn:microsoft.com/office/officeart/2005/8/layout/hierarchy5"/>
    <dgm:cxn modelId="{29497674-77C7-4E60-B043-72BF319B9ADA}" type="presOf" srcId="{F3051545-423B-41F8-A22E-159B77BCE62B}" destId="{4BC396F6-D441-46A9-89D5-751B960BBA74}" srcOrd="0" destOrd="0" presId="urn:microsoft.com/office/officeart/2005/8/layout/hierarchy5"/>
    <dgm:cxn modelId="{318D8445-4A09-4699-BE7D-43440AED8B1F}" type="presOf" srcId="{437CC802-D70C-4326-8EE9-30034BDBA088}" destId="{F3D57706-E9BF-4466-910A-E0260BF4A6CD}" srcOrd="0" destOrd="0" presId="urn:microsoft.com/office/officeart/2005/8/layout/hierarchy5"/>
    <dgm:cxn modelId="{0D82C421-E225-4BDA-87F7-039735A854F7}" srcId="{9E3851FE-7D9B-4378-97D0-D21B962941D9}" destId="{7DABB866-DB6F-4F67-B750-55F4A41D9CEA}" srcOrd="0" destOrd="0" parTransId="{05E592D9-3165-48DC-9F8B-6D7BF620EE63}" sibTransId="{CFC221DD-2401-4852-AFD2-92E908D0189B}"/>
    <dgm:cxn modelId="{51FFE5B9-15AE-439B-80B6-7D260E5DBB63}" srcId="{FBE14960-2389-4A65-BF0E-EA78787DC898}" destId="{4A4A8FB8-0F61-42B7-BB32-30C9FA16FFE4}" srcOrd="2" destOrd="0" parTransId="{80BC88BE-759C-45C3-9E93-F88D97EB78F0}" sibTransId="{878EEDB0-DC79-4B9E-937F-2E21129D9497}"/>
    <dgm:cxn modelId="{2E4F033D-0FE6-4BB9-835F-87ED122F42B3}" type="presOf" srcId="{05E592D9-3165-48DC-9F8B-6D7BF620EE63}" destId="{5ACB900C-07BB-46FF-9446-EEAFDF89F8D7}" srcOrd="1" destOrd="0" presId="urn:microsoft.com/office/officeart/2005/8/layout/hierarchy5"/>
    <dgm:cxn modelId="{7A7866A9-47C9-47ED-979C-71F277A8947A}" type="presOf" srcId="{D25425EB-9F1A-4818-A8E5-77F633812298}" destId="{21CAB698-D986-40A5-A6F4-73E0610F1197}" srcOrd="1" destOrd="0" presId="urn:microsoft.com/office/officeart/2005/8/layout/hierarchy5"/>
    <dgm:cxn modelId="{8BA538CD-7932-448B-8F62-26C70C3C06FC}" type="presOf" srcId="{05E592D9-3165-48DC-9F8B-6D7BF620EE63}" destId="{6F25A555-94BB-4B69-9422-3C6B517F3775}" srcOrd="0" destOrd="0" presId="urn:microsoft.com/office/officeart/2005/8/layout/hierarchy5"/>
    <dgm:cxn modelId="{31533AE8-FBAB-4C2C-9C35-D0E0643A9E7C}" type="presOf" srcId="{A726CE8E-0535-44A9-BA29-43581A7E5F5E}" destId="{206CC629-3BCE-4177-8BD7-A132A7E72A7D}" srcOrd="0" destOrd="0" presId="urn:microsoft.com/office/officeart/2005/8/layout/hierarchy5"/>
    <dgm:cxn modelId="{4C89AFE4-92E0-4D8C-AC1D-EAD41512B662}" srcId="{FBE14960-2389-4A65-BF0E-EA78787DC898}" destId="{CDE9C1C0-FBBA-4266-9143-C4352967F965}" srcOrd="0" destOrd="0" parTransId="{290F660B-F5E8-40CF-8B8F-C6054746FDB9}" sibTransId="{F9332E13-CD7C-41A9-8A22-629D5A45905E}"/>
    <dgm:cxn modelId="{D1ED49F0-6664-4BDE-8D13-DEED15B7E200}" type="presOf" srcId="{2AA789AF-30B3-4B7B-AF4A-E6148B6AE402}" destId="{15726A0A-8EA6-45BE-80C2-19482921B40D}" srcOrd="0" destOrd="0" presId="urn:microsoft.com/office/officeart/2005/8/layout/hierarchy5"/>
    <dgm:cxn modelId="{D71C8CF1-B8B0-4B11-9543-7CF71E003C1F}" type="presOf" srcId="{AD8C82DC-E7E3-4111-94F0-8C0BC75B2633}" destId="{A699B55A-3C6D-4904-8A7B-72E438B8B92B}" srcOrd="0" destOrd="0" presId="urn:microsoft.com/office/officeart/2005/8/layout/hierarchy5"/>
    <dgm:cxn modelId="{578C2BE6-9154-4714-9B5E-97707F1C7325}" type="presOf" srcId="{9E3851FE-7D9B-4378-97D0-D21B962941D9}" destId="{3ED7B807-6DA1-4E26-AB50-5180B5D24B3C}" srcOrd="0" destOrd="0" presId="urn:microsoft.com/office/officeart/2005/8/layout/hierarchy5"/>
    <dgm:cxn modelId="{F4B14E17-A5FB-42B5-A505-D528FC617AD1}" type="presOf" srcId="{FBE14960-2389-4A65-BF0E-EA78787DC898}" destId="{AC7544E9-648F-4363-8625-D123140DD305}" srcOrd="0" destOrd="0" presId="urn:microsoft.com/office/officeart/2005/8/layout/hierarchy5"/>
    <dgm:cxn modelId="{1E7590D5-4F78-4576-9409-37C49437F084}" type="presOf" srcId="{2AA789AF-30B3-4B7B-AF4A-E6148B6AE402}" destId="{83CD2DF8-2134-474D-A7BD-54DFCB9BAA5B}" srcOrd="1" destOrd="0" presId="urn:microsoft.com/office/officeart/2005/8/layout/hierarchy5"/>
    <dgm:cxn modelId="{61703E5B-5F4C-4CDD-8C93-660F6A43FF5D}" srcId="{FBE14960-2389-4A65-BF0E-EA78787DC898}" destId="{9E3851FE-7D9B-4378-97D0-D21B962941D9}" srcOrd="1" destOrd="0" parTransId="{2AA789AF-30B3-4B7B-AF4A-E6148B6AE402}" sibTransId="{4BB7C42E-8E1C-49C1-BE0E-889DBDC88CA6}"/>
    <dgm:cxn modelId="{6F6D5ED3-0A25-489F-80C3-AC52F510E13F}" srcId="{4A4A8FB8-0F61-42B7-BB32-30C9FA16FFE4}" destId="{CB2CDEBC-EDB1-463D-AB81-1312FD43CF62}" srcOrd="0" destOrd="0" parTransId="{F3051545-423B-41F8-A22E-159B77BCE62B}" sibTransId="{072D4A37-D428-4B2A-9CF4-5C7DF7B5038F}"/>
    <dgm:cxn modelId="{E47EBC5A-801F-4DAB-BF42-415276168A13}" type="presOf" srcId="{CB2CDEBC-EDB1-463D-AB81-1312FD43CF62}" destId="{A6D88861-A2B6-4994-BBCB-A5D4793B73A3}" srcOrd="0" destOrd="0" presId="urn:microsoft.com/office/officeart/2005/8/layout/hierarchy5"/>
    <dgm:cxn modelId="{094B70D4-9DE5-45BA-B0E5-0ED7ECB92622}" type="presOf" srcId="{D25425EB-9F1A-4818-A8E5-77F633812298}" destId="{222B22CE-A5A7-4517-9E96-1E8F27E0FC48}" srcOrd="0" destOrd="0" presId="urn:microsoft.com/office/officeart/2005/8/layout/hierarchy5"/>
    <dgm:cxn modelId="{A013CC17-29DE-4DAD-96F9-E8E03A3FEBA0}" type="presOf" srcId="{80BC88BE-759C-45C3-9E93-F88D97EB78F0}" destId="{377F6A25-42ED-4385-9ACB-B84C7EC28CAD}" srcOrd="1" destOrd="0" presId="urn:microsoft.com/office/officeart/2005/8/layout/hierarchy5"/>
    <dgm:cxn modelId="{172B7D6A-B513-4375-BBBB-2E44D37B15EB}" srcId="{CDE9C1C0-FBBA-4266-9143-C4352967F965}" destId="{437CC802-D70C-4326-8EE9-30034BDBA088}" srcOrd="0" destOrd="0" parTransId="{78DF0CD9-1271-4921-907E-3CB4229E9225}" sibTransId="{8F8D82CD-1BE1-4036-B379-CADD6AE10FE0}"/>
    <dgm:cxn modelId="{F4DDEDAC-8BB7-4D32-8133-74F2B162FDC5}" type="presOf" srcId="{78DF0CD9-1271-4921-907E-3CB4229E9225}" destId="{A4946EE5-E8EB-4B61-80AA-B866B82C38B1}" srcOrd="1" destOrd="0" presId="urn:microsoft.com/office/officeart/2005/8/layout/hierarchy5"/>
    <dgm:cxn modelId="{1970D916-6D56-43D3-81EF-8F7E6CB84D75}" srcId="{AD8C82DC-E7E3-4111-94F0-8C0BC75B2633}" destId="{FBE14960-2389-4A65-BF0E-EA78787DC898}" srcOrd="0" destOrd="0" parTransId="{7D06BECB-F341-45AF-A18A-C418FF8CFEF8}" sibTransId="{34E22B18-A79F-47A7-9653-F6DEF052B38A}"/>
    <dgm:cxn modelId="{1961E8FE-3024-4E7B-BAEA-E5FF9BB58BB6}" type="presOf" srcId="{CDE9C1C0-FBBA-4266-9143-C4352967F965}" destId="{18B5AA05-9C5A-43B1-BB89-B3403B9B22D1}" srcOrd="0" destOrd="0" presId="urn:microsoft.com/office/officeart/2005/8/layout/hierarchy5"/>
    <dgm:cxn modelId="{158EE6BB-C926-4956-A0B9-935A975F93C5}" type="presOf" srcId="{290F660B-F5E8-40CF-8B8F-C6054746FDB9}" destId="{449AAFAC-5B2E-4D7F-8295-31679D67FE99}" srcOrd="1" destOrd="0" presId="urn:microsoft.com/office/officeart/2005/8/layout/hierarchy5"/>
    <dgm:cxn modelId="{BCC3B185-ADEA-436B-A25E-43D5805FCF99}" type="presParOf" srcId="{A699B55A-3C6D-4904-8A7B-72E438B8B92B}" destId="{DAAB2930-BE78-4DD9-9C42-E40FCEEB2A9F}" srcOrd="0" destOrd="0" presId="urn:microsoft.com/office/officeart/2005/8/layout/hierarchy5"/>
    <dgm:cxn modelId="{22E5B311-AFB5-4E10-9DB5-A0EDC8D51E58}" type="presParOf" srcId="{DAAB2930-BE78-4DD9-9C42-E40FCEEB2A9F}" destId="{F17C8670-73FB-44A0-A32E-6015492D7AE6}" srcOrd="0" destOrd="0" presId="urn:microsoft.com/office/officeart/2005/8/layout/hierarchy5"/>
    <dgm:cxn modelId="{B7CB39DC-4B9B-4E7F-84A4-6AA8E621AF9E}" type="presParOf" srcId="{F17C8670-73FB-44A0-A32E-6015492D7AE6}" destId="{AECF35C9-2E14-4EFD-89B2-5BC429E31911}" srcOrd="0" destOrd="0" presId="urn:microsoft.com/office/officeart/2005/8/layout/hierarchy5"/>
    <dgm:cxn modelId="{11156128-EBF9-4083-AEBF-E446F555E6A2}" type="presParOf" srcId="{AECF35C9-2E14-4EFD-89B2-5BC429E31911}" destId="{AC7544E9-648F-4363-8625-D123140DD305}" srcOrd="0" destOrd="0" presId="urn:microsoft.com/office/officeart/2005/8/layout/hierarchy5"/>
    <dgm:cxn modelId="{9E40F8A4-E751-4C31-BF01-49EF795DA822}" type="presParOf" srcId="{AECF35C9-2E14-4EFD-89B2-5BC429E31911}" destId="{2DB9A437-D9CE-4424-B67D-02DDD18F6FD9}" srcOrd="1" destOrd="0" presId="urn:microsoft.com/office/officeart/2005/8/layout/hierarchy5"/>
    <dgm:cxn modelId="{A5F0AB95-F783-4E30-B506-9BAE934C8016}" type="presParOf" srcId="{2DB9A437-D9CE-4424-B67D-02DDD18F6FD9}" destId="{C3D3EAB2-8044-4040-84C0-4C24723F7A33}" srcOrd="0" destOrd="0" presId="urn:microsoft.com/office/officeart/2005/8/layout/hierarchy5"/>
    <dgm:cxn modelId="{5BC267E9-44B4-463F-AED1-9A924D85A336}" type="presParOf" srcId="{C3D3EAB2-8044-4040-84C0-4C24723F7A33}" destId="{449AAFAC-5B2E-4D7F-8295-31679D67FE99}" srcOrd="0" destOrd="0" presId="urn:microsoft.com/office/officeart/2005/8/layout/hierarchy5"/>
    <dgm:cxn modelId="{9775D228-AAF3-455E-9978-4963A48D9B55}" type="presParOf" srcId="{2DB9A437-D9CE-4424-B67D-02DDD18F6FD9}" destId="{0A01CF95-3214-4E43-82F9-361177521D4B}" srcOrd="1" destOrd="0" presId="urn:microsoft.com/office/officeart/2005/8/layout/hierarchy5"/>
    <dgm:cxn modelId="{C3F7305D-D7B2-4339-8CE6-C44EFE8D9EAF}" type="presParOf" srcId="{0A01CF95-3214-4E43-82F9-361177521D4B}" destId="{18B5AA05-9C5A-43B1-BB89-B3403B9B22D1}" srcOrd="0" destOrd="0" presId="urn:microsoft.com/office/officeart/2005/8/layout/hierarchy5"/>
    <dgm:cxn modelId="{36AC80FA-7280-4526-A242-F5CCCF2D10EA}" type="presParOf" srcId="{0A01CF95-3214-4E43-82F9-361177521D4B}" destId="{AC8379FC-1443-42F7-AF1A-C800B746312C}" srcOrd="1" destOrd="0" presId="urn:microsoft.com/office/officeart/2005/8/layout/hierarchy5"/>
    <dgm:cxn modelId="{9537D3CB-ED0C-4877-A70F-5239C5EC4725}" type="presParOf" srcId="{AC8379FC-1443-42F7-AF1A-C800B746312C}" destId="{3E4E19E2-4444-4C3C-AF15-C6812BBE33A9}" srcOrd="0" destOrd="0" presId="urn:microsoft.com/office/officeart/2005/8/layout/hierarchy5"/>
    <dgm:cxn modelId="{669358CB-D0CA-49FF-B141-783FEEBD3C68}" type="presParOf" srcId="{3E4E19E2-4444-4C3C-AF15-C6812BBE33A9}" destId="{A4946EE5-E8EB-4B61-80AA-B866B82C38B1}" srcOrd="0" destOrd="0" presId="urn:microsoft.com/office/officeart/2005/8/layout/hierarchy5"/>
    <dgm:cxn modelId="{D04C23BB-B565-47B6-91C8-07FEC6E798AE}" type="presParOf" srcId="{AC8379FC-1443-42F7-AF1A-C800B746312C}" destId="{6D3526AE-5800-4C3C-B6C3-7EA03D7C7A33}" srcOrd="1" destOrd="0" presId="urn:microsoft.com/office/officeart/2005/8/layout/hierarchy5"/>
    <dgm:cxn modelId="{7C28BB29-AF08-485D-9435-3C251C7DE4E4}" type="presParOf" srcId="{6D3526AE-5800-4C3C-B6C3-7EA03D7C7A33}" destId="{F3D57706-E9BF-4466-910A-E0260BF4A6CD}" srcOrd="0" destOrd="0" presId="urn:microsoft.com/office/officeart/2005/8/layout/hierarchy5"/>
    <dgm:cxn modelId="{B24855B0-B3E4-4EDC-9980-C9E821190A3F}" type="presParOf" srcId="{6D3526AE-5800-4C3C-B6C3-7EA03D7C7A33}" destId="{31CAED6C-84F3-439B-BB9E-3C3D2CFD0DD1}" srcOrd="1" destOrd="0" presId="urn:microsoft.com/office/officeart/2005/8/layout/hierarchy5"/>
    <dgm:cxn modelId="{A4097F20-B0BE-48BA-8CF7-50CAA15471B7}" type="presParOf" srcId="{2DB9A437-D9CE-4424-B67D-02DDD18F6FD9}" destId="{15726A0A-8EA6-45BE-80C2-19482921B40D}" srcOrd="2" destOrd="0" presId="urn:microsoft.com/office/officeart/2005/8/layout/hierarchy5"/>
    <dgm:cxn modelId="{A60EFFF9-441D-45F1-97CD-BD77543D13E0}" type="presParOf" srcId="{15726A0A-8EA6-45BE-80C2-19482921B40D}" destId="{83CD2DF8-2134-474D-A7BD-54DFCB9BAA5B}" srcOrd="0" destOrd="0" presId="urn:microsoft.com/office/officeart/2005/8/layout/hierarchy5"/>
    <dgm:cxn modelId="{50589F23-828F-47D0-90CD-E4399FD1F30C}" type="presParOf" srcId="{2DB9A437-D9CE-4424-B67D-02DDD18F6FD9}" destId="{357EFD37-C47C-47D6-ABB7-404ED8FDE1AA}" srcOrd="3" destOrd="0" presId="urn:microsoft.com/office/officeart/2005/8/layout/hierarchy5"/>
    <dgm:cxn modelId="{D15E163E-3E65-443D-9441-01645A5123A5}" type="presParOf" srcId="{357EFD37-C47C-47D6-ABB7-404ED8FDE1AA}" destId="{3ED7B807-6DA1-4E26-AB50-5180B5D24B3C}" srcOrd="0" destOrd="0" presId="urn:microsoft.com/office/officeart/2005/8/layout/hierarchy5"/>
    <dgm:cxn modelId="{7B69040A-782D-4ED2-A094-824A9F76246E}" type="presParOf" srcId="{357EFD37-C47C-47D6-ABB7-404ED8FDE1AA}" destId="{23B448BB-399B-4F74-A18E-7772E1ED7978}" srcOrd="1" destOrd="0" presId="urn:microsoft.com/office/officeart/2005/8/layout/hierarchy5"/>
    <dgm:cxn modelId="{F9559FAA-71D6-4A5A-B569-A70BD44A4DF1}" type="presParOf" srcId="{23B448BB-399B-4F74-A18E-7772E1ED7978}" destId="{6F25A555-94BB-4B69-9422-3C6B517F3775}" srcOrd="0" destOrd="0" presId="urn:microsoft.com/office/officeart/2005/8/layout/hierarchy5"/>
    <dgm:cxn modelId="{7464CB3D-4E8C-4E61-A861-3D310B3EF09B}" type="presParOf" srcId="{6F25A555-94BB-4B69-9422-3C6B517F3775}" destId="{5ACB900C-07BB-46FF-9446-EEAFDF89F8D7}" srcOrd="0" destOrd="0" presId="urn:microsoft.com/office/officeart/2005/8/layout/hierarchy5"/>
    <dgm:cxn modelId="{DD4537DE-F553-4F86-9F13-E93447943EC5}" type="presParOf" srcId="{23B448BB-399B-4F74-A18E-7772E1ED7978}" destId="{F5E0561C-59D4-4CCC-AF14-C03EAC748B0F}" srcOrd="1" destOrd="0" presId="urn:microsoft.com/office/officeart/2005/8/layout/hierarchy5"/>
    <dgm:cxn modelId="{7FC2EBF6-B389-43A3-B99D-9B2D058BC621}" type="presParOf" srcId="{F5E0561C-59D4-4CCC-AF14-C03EAC748B0F}" destId="{52F136B4-0D0A-43C2-B8C0-B56FD9E8AD3B}" srcOrd="0" destOrd="0" presId="urn:microsoft.com/office/officeart/2005/8/layout/hierarchy5"/>
    <dgm:cxn modelId="{05F4777D-B5A0-434F-84B9-09304E814469}" type="presParOf" srcId="{F5E0561C-59D4-4CCC-AF14-C03EAC748B0F}" destId="{42EAFE6A-6226-4717-8EA9-D7FA21ECE1F8}" srcOrd="1" destOrd="0" presId="urn:microsoft.com/office/officeart/2005/8/layout/hierarchy5"/>
    <dgm:cxn modelId="{B13E3A23-C442-4DC2-BA5C-914D9591BB8E}" type="presParOf" srcId="{42EAFE6A-6226-4717-8EA9-D7FA21ECE1F8}" destId="{222B22CE-A5A7-4517-9E96-1E8F27E0FC48}" srcOrd="0" destOrd="0" presId="urn:microsoft.com/office/officeart/2005/8/layout/hierarchy5"/>
    <dgm:cxn modelId="{04CEE5A8-0A39-444B-B6A3-5328EB20176E}" type="presParOf" srcId="{222B22CE-A5A7-4517-9E96-1E8F27E0FC48}" destId="{21CAB698-D986-40A5-A6F4-73E0610F1197}" srcOrd="0" destOrd="0" presId="urn:microsoft.com/office/officeart/2005/8/layout/hierarchy5"/>
    <dgm:cxn modelId="{3C1A922E-5C36-4538-87C9-2297BF59F5E9}" type="presParOf" srcId="{42EAFE6A-6226-4717-8EA9-D7FA21ECE1F8}" destId="{C4C33508-8376-41F5-8CE4-83C38B135163}" srcOrd="1" destOrd="0" presId="urn:microsoft.com/office/officeart/2005/8/layout/hierarchy5"/>
    <dgm:cxn modelId="{A60EDBE7-C7B0-4133-A119-E93EA7818A72}" type="presParOf" srcId="{C4C33508-8376-41F5-8CE4-83C38B135163}" destId="{206CC629-3BCE-4177-8BD7-A132A7E72A7D}" srcOrd="0" destOrd="0" presId="urn:microsoft.com/office/officeart/2005/8/layout/hierarchy5"/>
    <dgm:cxn modelId="{5F49A24E-74DF-47E4-88CC-FAB7CD6CF90F}" type="presParOf" srcId="{C4C33508-8376-41F5-8CE4-83C38B135163}" destId="{4683B72F-15F3-49ED-BC40-6605334FB2DE}" srcOrd="1" destOrd="0" presId="urn:microsoft.com/office/officeart/2005/8/layout/hierarchy5"/>
    <dgm:cxn modelId="{6707B615-7372-4367-B5FD-72CBB6F099A6}" type="presParOf" srcId="{2DB9A437-D9CE-4424-B67D-02DDD18F6FD9}" destId="{88B95A83-BA0A-4AAE-A10E-F5D029E7E394}" srcOrd="4" destOrd="0" presId="urn:microsoft.com/office/officeart/2005/8/layout/hierarchy5"/>
    <dgm:cxn modelId="{C55ED7EA-16EB-456C-BC5D-90F3AD68377D}" type="presParOf" srcId="{88B95A83-BA0A-4AAE-A10E-F5D029E7E394}" destId="{377F6A25-42ED-4385-9ACB-B84C7EC28CAD}" srcOrd="0" destOrd="0" presId="urn:microsoft.com/office/officeart/2005/8/layout/hierarchy5"/>
    <dgm:cxn modelId="{EE7B483A-F8DA-4F16-AA63-DD563285D99F}" type="presParOf" srcId="{2DB9A437-D9CE-4424-B67D-02DDD18F6FD9}" destId="{6C5FA9C6-64B4-4FFB-B0BD-356F8D268208}" srcOrd="5" destOrd="0" presId="urn:microsoft.com/office/officeart/2005/8/layout/hierarchy5"/>
    <dgm:cxn modelId="{6853FFB7-628C-490A-96AC-E943ECCF2951}" type="presParOf" srcId="{6C5FA9C6-64B4-4FFB-B0BD-356F8D268208}" destId="{4B160237-6876-4CFD-976E-30144C4C1B21}" srcOrd="0" destOrd="0" presId="urn:microsoft.com/office/officeart/2005/8/layout/hierarchy5"/>
    <dgm:cxn modelId="{6B976994-18DB-4ACB-B081-7424EA5092BD}" type="presParOf" srcId="{6C5FA9C6-64B4-4FFB-B0BD-356F8D268208}" destId="{16737FA9-988D-4739-9F27-0435335524AE}" srcOrd="1" destOrd="0" presId="urn:microsoft.com/office/officeart/2005/8/layout/hierarchy5"/>
    <dgm:cxn modelId="{4B969DF3-8A9E-4B3F-BEFB-5F4793EF2F7A}" type="presParOf" srcId="{16737FA9-988D-4739-9F27-0435335524AE}" destId="{4BC396F6-D441-46A9-89D5-751B960BBA74}" srcOrd="0" destOrd="0" presId="urn:microsoft.com/office/officeart/2005/8/layout/hierarchy5"/>
    <dgm:cxn modelId="{C38EB232-561F-422D-94B7-58F9906061E7}" type="presParOf" srcId="{4BC396F6-D441-46A9-89D5-751B960BBA74}" destId="{8A5124C2-9DF5-4F8E-ADFF-48582D9B3298}" srcOrd="0" destOrd="0" presId="urn:microsoft.com/office/officeart/2005/8/layout/hierarchy5"/>
    <dgm:cxn modelId="{F5E7457D-23CC-4BE7-9DC7-84B230E12C8C}" type="presParOf" srcId="{16737FA9-988D-4739-9F27-0435335524AE}" destId="{ADE9266C-442F-4974-9895-AB16388DF350}" srcOrd="1" destOrd="0" presId="urn:microsoft.com/office/officeart/2005/8/layout/hierarchy5"/>
    <dgm:cxn modelId="{65A0E729-AB1A-4999-A301-B470F88545D7}" type="presParOf" srcId="{ADE9266C-442F-4974-9895-AB16388DF350}" destId="{A6D88861-A2B6-4994-BBCB-A5D4793B73A3}" srcOrd="0" destOrd="0" presId="urn:microsoft.com/office/officeart/2005/8/layout/hierarchy5"/>
    <dgm:cxn modelId="{EAE4477B-EF18-4CC5-ADB7-C4AFCB6A718A}" type="presParOf" srcId="{ADE9266C-442F-4974-9895-AB16388DF350}" destId="{109D9467-3FB5-41AA-929C-907549E707FA}" srcOrd="1" destOrd="0" presId="urn:microsoft.com/office/officeart/2005/8/layout/hierarchy5"/>
    <dgm:cxn modelId="{8FDEE30F-4885-4B09-B149-2561102CDA60}" type="presParOf" srcId="{A699B55A-3C6D-4904-8A7B-72E438B8B92B}" destId="{74774435-E9A3-48ED-9B98-D9E8F3921388}" srcOrd="1" destOrd="0" presId="urn:microsoft.com/office/officeart/2005/8/layout/hierarchy5"/>
  </dgm:cxnLst>
  <dgm:bg/>
  <dgm:whole/>
  <dgm:extLst>
    <a:ext uri="http://schemas.microsoft.com/office/drawing/2008/diagram">
      <dsp:dataModelExt xmlns:dsp="http://schemas.microsoft.com/office/drawing/2008/diagram" xmlns="" relId="rId26" minVer="http://schemas.openxmlformats.org/drawingml/2006/diagram"/>
    </a:ext>
  </dgm:extLst>
</dgm:dataModel>
</file>

<file path=word/diagrams/data6.xml><?xml version="1.0" encoding="utf-8"?>
<dgm:dataModel xmlns:dgm="http://schemas.openxmlformats.org/drawingml/2006/diagram" xmlns:a="http://schemas.openxmlformats.org/drawingml/2006/main">
  <dgm:ptLst>
    <dgm:pt modelId="{AD8C82DC-E7E3-4111-94F0-8C0BC75B2633}" type="doc">
      <dgm:prSet loTypeId="urn:microsoft.com/office/officeart/2005/8/layout/hierarchy5" loCatId="hierarchy" qsTypeId="urn:microsoft.com/office/officeart/2005/8/quickstyle/simple3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E87062B1-3F76-479A-A964-0AD88EDDBB67}">
      <dgm:prSet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(اظهار العلامات/تعليق جديد/تحريرالتعليق</a:t>
          </a:r>
        </a:p>
        <a:p>
          <a:pPr rtl="1"/>
          <a:r>
            <a:rPr lang="ar-SA" sz="1100"/>
            <a:t>/حذف/السابق/التالي)</a:t>
          </a:r>
        </a:p>
      </dgm:t>
    </dgm:pt>
    <dgm:pt modelId="{DE3AA094-86CF-4E82-ABA9-CE7C45B36F02}">
      <dgm:prSet phldrT="[نص]"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مجموعة تعليقات </a:t>
          </a:r>
          <a:r>
            <a:rPr lang="en-US" sz="1100"/>
            <a:t>comments </a:t>
          </a:r>
          <a:endParaRPr lang="ar-SA" sz="1100"/>
        </a:p>
      </dgm:t>
    </dgm:pt>
    <dgm:pt modelId="{13B87AE4-EC6B-4838-80BB-881347559C81}" type="sibTrans" cxnId="{2A64895C-F1E6-4635-A7D4-84750DEA0AD2}">
      <dgm:prSet/>
      <dgm:spPr/>
      <dgm:t>
        <a:bodyPr/>
        <a:lstStyle/>
        <a:p>
          <a:pPr rtl="1"/>
          <a:endParaRPr lang="ar-SA"/>
        </a:p>
      </dgm:t>
    </dgm:pt>
    <dgm:pt modelId="{938CCCF8-C98E-48B2-9728-4868EAF5AFBD}" type="parTrans" cxnId="{2A64895C-F1E6-4635-A7D4-84750DEA0AD2}">
      <dgm:prSet custT="1"/>
      <dgm:spPr/>
      <dgm:t>
        <a:bodyPr/>
        <a:lstStyle/>
        <a:p>
          <a:pPr rtl="1"/>
          <a:endParaRPr lang="ar-SA" sz="1100"/>
        </a:p>
      </dgm:t>
    </dgm:pt>
    <dgm:pt modelId="{B2FD794B-EC4A-4E1E-8A2A-1EFCF59360B1}">
      <dgm:prSet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(تدقيق املائي/ترجمة/</a:t>
          </a:r>
        </a:p>
        <a:p>
          <a:pPr rtl="1"/>
          <a:r>
            <a:rPr lang="ar-SA" sz="1100"/>
            <a:t>لغة/ابحاث/قاموسالمترادفات)</a:t>
          </a:r>
        </a:p>
      </dgm:t>
    </dgm:pt>
    <dgm:pt modelId="{69EA1772-1185-456F-A5CA-9AC1D1FD2C4E}">
      <dgm:prSet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مجموعة اثبات </a:t>
          </a:r>
          <a:r>
            <a:rPr lang="en-US" sz="1100"/>
            <a:t>proofing </a:t>
          </a:r>
          <a:endParaRPr lang="ar-SA" sz="1100"/>
        </a:p>
      </dgm:t>
    </dgm:pt>
    <dgm:pt modelId="{ECAF67FB-BB03-4E12-A4C9-EA70DD32ECB2}" type="sibTrans" cxnId="{9A7A7153-E73D-455B-959D-D2A8F82C9973}">
      <dgm:prSet/>
      <dgm:spPr/>
      <dgm:t>
        <a:bodyPr/>
        <a:lstStyle/>
        <a:p>
          <a:pPr rtl="1"/>
          <a:endParaRPr lang="ar-SA"/>
        </a:p>
      </dgm:t>
    </dgm:pt>
    <dgm:pt modelId="{C04AF065-1A8D-450B-8E93-394B4DC472AF}" type="parTrans" cxnId="{9A7A7153-E73D-455B-959D-D2A8F82C9973}">
      <dgm:prSet custT="1"/>
      <dgm:spPr/>
      <dgm:t>
        <a:bodyPr/>
        <a:lstStyle/>
        <a:p>
          <a:pPr rtl="1"/>
          <a:endParaRPr lang="ar-SA" sz="1100"/>
        </a:p>
      </dgm:t>
    </dgm:pt>
    <dgm:pt modelId="{BF5E1568-C4E9-4A4C-9995-89C4EEC7ABDC}">
      <dgm:prSet phldrT="[نص]"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>
        <a:effectLst>
          <a:glow rad="139700">
            <a:schemeClr val="accent1">
              <a:satMod val="175000"/>
              <a:alpha val="40000"/>
            </a:schemeClr>
          </a:glow>
        </a:effectLst>
      </dgm:spPr>
      <dgm:t>
        <a:bodyPr/>
        <a:lstStyle/>
        <a:p>
          <a:pPr rtl="1"/>
          <a:r>
            <a:rPr lang="ar-SA" sz="1100"/>
            <a:t>(تبويبات بوربوينت)</a:t>
          </a:r>
        </a:p>
        <a:p>
          <a:pPr rtl="1"/>
          <a:r>
            <a:rPr lang="ar-SA" sz="1100"/>
            <a:t>استعراض </a:t>
          </a:r>
          <a:r>
            <a:rPr lang="en-US" sz="1100"/>
            <a:t>review</a:t>
          </a:r>
          <a:endParaRPr lang="ar-SA" sz="1100"/>
        </a:p>
      </dgm:t>
    </dgm:pt>
    <dgm:pt modelId="{52B21C81-4E9D-4F1F-8B77-29504B0079F9}" type="sibTrans" cxnId="{F4C9C7E3-3117-47F6-8223-D5D5DFD50572}">
      <dgm:prSet/>
      <dgm:spPr/>
      <dgm:t>
        <a:bodyPr/>
        <a:lstStyle/>
        <a:p>
          <a:pPr rtl="1"/>
          <a:endParaRPr lang="ar-SA"/>
        </a:p>
      </dgm:t>
    </dgm:pt>
    <dgm:pt modelId="{3FDC1CE0-2A87-4BB9-A2DF-F188EB497BB2}" type="parTrans" cxnId="{F4C9C7E3-3117-47F6-8223-D5D5DFD50572}">
      <dgm:prSet/>
      <dgm:spPr/>
      <dgm:t>
        <a:bodyPr/>
        <a:lstStyle/>
        <a:p>
          <a:pPr rtl="1"/>
          <a:endParaRPr lang="ar-SA"/>
        </a:p>
      </dgm:t>
    </dgm:pt>
    <dgm:pt modelId="{94026437-E386-4D19-A49E-1F881910DD15}" type="sibTrans" cxnId="{BB52D238-F13E-4A4E-BA53-0434839530F9}">
      <dgm:prSet/>
      <dgm:spPr/>
      <dgm:t>
        <a:bodyPr/>
        <a:lstStyle/>
        <a:p>
          <a:pPr rtl="1"/>
          <a:endParaRPr lang="ar-SA"/>
        </a:p>
      </dgm:t>
    </dgm:pt>
    <dgm:pt modelId="{A9DD7C3B-6733-4872-AE74-396E3C7B7ABA}" type="parTrans" cxnId="{BB52D238-F13E-4A4E-BA53-0434839530F9}">
      <dgm:prSet custT="1"/>
      <dgm:spPr/>
      <dgm:t>
        <a:bodyPr/>
        <a:lstStyle/>
        <a:p>
          <a:pPr rtl="1"/>
          <a:endParaRPr lang="ar-SA" sz="1100"/>
        </a:p>
      </dgm:t>
    </dgm:pt>
    <dgm:pt modelId="{8F680724-3177-470C-A10E-BD57341C900E}" type="sibTrans" cxnId="{2E0DD88A-B958-4398-BA33-23A87FB274B5}">
      <dgm:prSet/>
      <dgm:spPr/>
      <dgm:t>
        <a:bodyPr/>
        <a:lstStyle/>
        <a:p>
          <a:pPr rtl="1"/>
          <a:endParaRPr lang="ar-SA"/>
        </a:p>
      </dgm:t>
    </dgm:pt>
    <dgm:pt modelId="{A5CEF32D-C60E-4A69-820E-B3B17366B501}" type="parTrans" cxnId="{2E0DD88A-B958-4398-BA33-23A87FB274B5}">
      <dgm:prSet custT="1"/>
      <dgm:spPr/>
      <dgm:t>
        <a:bodyPr/>
        <a:lstStyle/>
        <a:p>
          <a:pPr rtl="1"/>
          <a:endParaRPr lang="ar-SA" sz="1100"/>
        </a:p>
      </dgm:t>
    </dgm:pt>
    <dgm:pt modelId="{5F4CC34A-6388-47CB-85EC-4FD9D4E24007}">
      <dgm:prSet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مجموعة حماية </a:t>
          </a:r>
          <a:r>
            <a:rPr lang="en-US" sz="1100"/>
            <a:t>protect </a:t>
          </a:r>
          <a:endParaRPr lang="ar-SA" sz="1100"/>
        </a:p>
      </dgm:t>
    </dgm:pt>
    <dgm:pt modelId="{632CD93A-2CEA-4B28-9A93-B0C8F66F1136}" type="parTrans" cxnId="{B6E64123-D89B-4B42-8FB5-92C0D83F9F91}">
      <dgm:prSet custT="1"/>
      <dgm:spPr/>
      <dgm:t>
        <a:bodyPr/>
        <a:lstStyle/>
        <a:p>
          <a:pPr rtl="1"/>
          <a:endParaRPr lang="ar-SA" sz="1100"/>
        </a:p>
      </dgm:t>
    </dgm:pt>
    <dgm:pt modelId="{83D889D8-1BD8-4925-8A69-41E2A16D2D6D}" type="sibTrans" cxnId="{B6E64123-D89B-4B42-8FB5-92C0D83F9F91}">
      <dgm:prSet/>
      <dgm:spPr/>
      <dgm:t>
        <a:bodyPr/>
        <a:lstStyle/>
        <a:p>
          <a:pPr rtl="1"/>
          <a:endParaRPr lang="ar-SA"/>
        </a:p>
      </dgm:t>
    </dgm:pt>
    <dgm:pt modelId="{863F45E1-2EAB-47A2-91C0-682843782600}">
      <dgm:prSet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(حماية العرض التقديمي)</a:t>
          </a:r>
        </a:p>
        <a:p>
          <a:pPr rtl="1"/>
          <a:r>
            <a:rPr lang="ar-SA" sz="1100"/>
            <a:t>لاقفال العرض وتثبيته ومنع اي تغيرر عليه</a:t>
          </a:r>
        </a:p>
      </dgm:t>
    </dgm:pt>
    <dgm:pt modelId="{9A2D924B-A9A2-46CD-B6FB-29D40E2D512C}" type="parTrans" cxnId="{A8B8EC07-5CE8-4C0E-AD41-11B59CECE23D}">
      <dgm:prSet custT="1"/>
      <dgm:spPr/>
      <dgm:t>
        <a:bodyPr/>
        <a:lstStyle/>
        <a:p>
          <a:pPr rtl="1"/>
          <a:endParaRPr lang="ar-SA" sz="1100"/>
        </a:p>
      </dgm:t>
    </dgm:pt>
    <dgm:pt modelId="{8A2775B9-A403-492D-8F4D-AF2F25D94CC9}" type="sibTrans" cxnId="{A8B8EC07-5CE8-4C0E-AD41-11B59CECE23D}">
      <dgm:prSet/>
      <dgm:spPr/>
      <dgm:t>
        <a:bodyPr/>
        <a:lstStyle/>
        <a:p>
          <a:pPr rtl="1"/>
          <a:endParaRPr lang="ar-SA"/>
        </a:p>
      </dgm:t>
    </dgm:pt>
    <dgm:pt modelId="{A699B55A-3C6D-4904-8A7B-72E438B8B92B}" type="pres">
      <dgm:prSet presAssocID="{AD8C82DC-E7E3-4111-94F0-8C0BC75B2633}" presName="mainComposite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DAAB2930-BE78-4DD9-9C42-E40FCEEB2A9F}" type="pres">
      <dgm:prSet presAssocID="{AD8C82DC-E7E3-4111-94F0-8C0BC75B2633}" presName="hierFlow" presStyleCnt="0"/>
      <dgm:spPr/>
    </dgm:pt>
    <dgm:pt modelId="{F17C8670-73FB-44A0-A32E-6015492D7AE6}" type="pres">
      <dgm:prSet presAssocID="{AD8C82DC-E7E3-4111-94F0-8C0BC75B2633}" presName="hierChild1" presStyleCnt="0">
        <dgm:presLayoutVars>
          <dgm:chPref val="1"/>
          <dgm:animOne val="branch"/>
          <dgm:animLvl val="lvl"/>
        </dgm:presLayoutVars>
      </dgm:prSet>
      <dgm:spPr/>
    </dgm:pt>
    <dgm:pt modelId="{022D536C-F81F-4E63-ACA9-DDC15C4D3CFA}" type="pres">
      <dgm:prSet presAssocID="{BF5E1568-C4E9-4A4C-9995-89C4EEC7ABDC}" presName="Name17" presStyleCnt="0"/>
      <dgm:spPr/>
    </dgm:pt>
    <dgm:pt modelId="{63381413-E4BF-4B4C-86C0-5FC7494F6850}" type="pres">
      <dgm:prSet presAssocID="{BF5E1568-C4E9-4A4C-9995-89C4EEC7ABDC}" presName="level1Shape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9B7D4735-036D-4300-AC53-33871CFC54CB}" type="pres">
      <dgm:prSet presAssocID="{BF5E1568-C4E9-4A4C-9995-89C4EEC7ABDC}" presName="hierChild2" presStyleCnt="0"/>
      <dgm:spPr/>
    </dgm:pt>
    <dgm:pt modelId="{F15BAC96-4800-44E6-BC71-70D8C1D413C7}" type="pres">
      <dgm:prSet presAssocID="{A5CEF32D-C60E-4A69-820E-B3B17366B501}" presName="Name25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39E33855-362A-49A2-B0BF-5C5D4C5BD1AD}" type="pres">
      <dgm:prSet presAssocID="{A5CEF32D-C60E-4A69-820E-B3B17366B501}" presName="connTx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A97270CF-390A-4F3D-B62B-CBC9FB15B71A}" type="pres">
      <dgm:prSet presAssocID="{69EA1772-1185-456F-A5CA-9AC1D1FD2C4E}" presName="Name30" presStyleCnt="0"/>
      <dgm:spPr/>
    </dgm:pt>
    <dgm:pt modelId="{E88DDB63-BCDE-42A1-9FCB-54F733A1B938}" type="pres">
      <dgm:prSet presAssocID="{69EA1772-1185-456F-A5CA-9AC1D1FD2C4E}" presName="level2Shape" presStyleLbl="node2" presStyleIdx="0" presStyleCnt="3"/>
      <dgm:spPr/>
      <dgm:t>
        <a:bodyPr/>
        <a:lstStyle/>
        <a:p>
          <a:pPr rtl="1"/>
          <a:endParaRPr lang="ar-SA"/>
        </a:p>
      </dgm:t>
    </dgm:pt>
    <dgm:pt modelId="{65BBE342-E2F0-4DF3-A8A9-FBCC2F08DD29}" type="pres">
      <dgm:prSet presAssocID="{69EA1772-1185-456F-A5CA-9AC1D1FD2C4E}" presName="hierChild3" presStyleCnt="0"/>
      <dgm:spPr/>
    </dgm:pt>
    <dgm:pt modelId="{E2173B17-8B2C-4CA0-A576-52E5D5D69198}" type="pres">
      <dgm:prSet presAssocID="{C04AF065-1A8D-450B-8E93-394B4DC472AF}" presName="Name25" presStyleLbl="parChTrans1D3" presStyleIdx="0" presStyleCnt="3"/>
      <dgm:spPr/>
      <dgm:t>
        <a:bodyPr/>
        <a:lstStyle/>
        <a:p>
          <a:pPr rtl="1"/>
          <a:endParaRPr lang="ar-SA"/>
        </a:p>
      </dgm:t>
    </dgm:pt>
    <dgm:pt modelId="{B6F96554-BD01-449B-B2D7-85C6AA0AF05D}" type="pres">
      <dgm:prSet presAssocID="{C04AF065-1A8D-450B-8E93-394B4DC472AF}" presName="connTx" presStyleLbl="parChTrans1D3" presStyleIdx="0" presStyleCnt="3"/>
      <dgm:spPr/>
      <dgm:t>
        <a:bodyPr/>
        <a:lstStyle/>
        <a:p>
          <a:pPr rtl="1"/>
          <a:endParaRPr lang="ar-SA"/>
        </a:p>
      </dgm:t>
    </dgm:pt>
    <dgm:pt modelId="{FAD09BAD-38BB-46B1-91E1-580091BDF60B}" type="pres">
      <dgm:prSet presAssocID="{B2FD794B-EC4A-4E1E-8A2A-1EFCF59360B1}" presName="Name30" presStyleCnt="0"/>
      <dgm:spPr/>
    </dgm:pt>
    <dgm:pt modelId="{6BF2F870-C324-4399-AE37-EFC5CE22B1AC}" type="pres">
      <dgm:prSet presAssocID="{B2FD794B-EC4A-4E1E-8A2A-1EFCF59360B1}" presName="level2Shape" presStyleLbl="node3" presStyleIdx="0" presStyleCnt="3"/>
      <dgm:spPr/>
      <dgm:t>
        <a:bodyPr/>
        <a:lstStyle/>
        <a:p>
          <a:pPr rtl="1"/>
          <a:endParaRPr lang="ar-SA"/>
        </a:p>
      </dgm:t>
    </dgm:pt>
    <dgm:pt modelId="{63388641-64D0-46C2-8F75-D88F22D825C4}" type="pres">
      <dgm:prSet presAssocID="{B2FD794B-EC4A-4E1E-8A2A-1EFCF59360B1}" presName="hierChild3" presStyleCnt="0"/>
      <dgm:spPr/>
    </dgm:pt>
    <dgm:pt modelId="{53FD30DA-B09F-4E19-BC4B-0E331F7E6D8B}" type="pres">
      <dgm:prSet presAssocID="{A9DD7C3B-6733-4872-AE74-396E3C7B7ABA}" presName="Name25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5B4DD5B8-35FE-47F6-8B35-A1939096438E}" type="pres">
      <dgm:prSet presAssocID="{A9DD7C3B-6733-4872-AE74-396E3C7B7ABA}" presName="connTx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31A432DE-0B2A-479C-BC0D-C3ADC04D5865}" type="pres">
      <dgm:prSet presAssocID="{DE3AA094-86CF-4E82-ABA9-CE7C45B36F02}" presName="Name30" presStyleCnt="0"/>
      <dgm:spPr/>
    </dgm:pt>
    <dgm:pt modelId="{5590BB5A-D13B-4BAC-B88E-F8FB24620CA3}" type="pres">
      <dgm:prSet presAssocID="{DE3AA094-86CF-4E82-ABA9-CE7C45B36F02}" presName="level2Shape" presStyleLbl="node2" presStyleIdx="1" presStyleCnt="3"/>
      <dgm:spPr/>
      <dgm:t>
        <a:bodyPr/>
        <a:lstStyle/>
        <a:p>
          <a:pPr rtl="1"/>
          <a:endParaRPr lang="ar-SA"/>
        </a:p>
      </dgm:t>
    </dgm:pt>
    <dgm:pt modelId="{31FE21EC-0DD5-419E-88EE-98893958CA43}" type="pres">
      <dgm:prSet presAssocID="{DE3AA094-86CF-4E82-ABA9-CE7C45B36F02}" presName="hierChild3" presStyleCnt="0"/>
      <dgm:spPr/>
    </dgm:pt>
    <dgm:pt modelId="{AA662ECE-5BFC-4FAB-9556-009296B5A8AB}" type="pres">
      <dgm:prSet presAssocID="{938CCCF8-C98E-48B2-9728-4868EAF5AFBD}" presName="Name25" presStyleLbl="parChTrans1D3" presStyleIdx="1" presStyleCnt="3"/>
      <dgm:spPr/>
      <dgm:t>
        <a:bodyPr/>
        <a:lstStyle/>
        <a:p>
          <a:pPr rtl="1"/>
          <a:endParaRPr lang="ar-SA"/>
        </a:p>
      </dgm:t>
    </dgm:pt>
    <dgm:pt modelId="{6D9BB1A0-9869-4D2A-B47F-E2B2D09BE27B}" type="pres">
      <dgm:prSet presAssocID="{938CCCF8-C98E-48B2-9728-4868EAF5AFBD}" presName="connTx" presStyleLbl="parChTrans1D3" presStyleIdx="1" presStyleCnt="3"/>
      <dgm:spPr/>
      <dgm:t>
        <a:bodyPr/>
        <a:lstStyle/>
        <a:p>
          <a:pPr rtl="1"/>
          <a:endParaRPr lang="ar-SA"/>
        </a:p>
      </dgm:t>
    </dgm:pt>
    <dgm:pt modelId="{DF926451-1849-4CEA-9430-07EB8E511AD3}" type="pres">
      <dgm:prSet presAssocID="{E87062B1-3F76-479A-A964-0AD88EDDBB67}" presName="Name30" presStyleCnt="0"/>
      <dgm:spPr/>
    </dgm:pt>
    <dgm:pt modelId="{D02179DB-0C77-4FD3-B932-BADA2E435C6B}" type="pres">
      <dgm:prSet presAssocID="{E87062B1-3F76-479A-A964-0AD88EDDBB67}" presName="level2Shape" presStyleLbl="node3" presStyleIdx="1" presStyleCnt="3"/>
      <dgm:spPr/>
      <dgm:t>
        <a:bodyPr/>
        <a:lstStyle/>
        <a:p>
          <a:pPr rtl="1"/>
          <a:endParaRPr lang="ar-SA"/>
        </a:p>
      </dgm:t>
    </dgm:pt>
    <dgm:pt modelId="{618460A1-FA4D-44B8-8610-FAF4BF822C11}" type="pres">
      <dgm:prSet presAssocID="{E87062B1-3F76-479A-A964-0AD88EDDBB67}" presName="hierChild3" presStyleCnt="0"/>
      <dgm:spPr/>
    </dgm:pt>
    <dgm:pt modelId="{744F9F4A-095A-4084-8FEF-0C4190744A3B}" type="pres">
      <dgm:prSet presAssocID="{632CD93A-2CEA-4B28-9A93-B0C8F66F1136}" presName="Name25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74E34B2B-1E78-404F-BFFC-BD54D0909FF9}" type="pres">
      <dgm:prSet presAssocID="{632CD93A-2CEA-4B28-9A93-B0C8F66F1136}" presName="connTx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2810556A-D7F6-4D5C-BFE0-639D29745432}" type="pres">
      <dgm:prSet presAssocID="{5F4CC34A-6388-47CB-85EC-4FD9D4E24007}" presName="Name30" presStyleCnt="0"/>
      <dgm:spPr/>
    </dgm:pt>
    <dgm:pt modelId="{AB446B1F-3F4F-4D77-965F-55C38D3A14D2}" type="pres">
      <dgm:prSet presAssocID="{5F4CC34A-6388-47CB-85EC-4FD9D4E24007}" presName="level2Shape" presStyleLbl="node2" presStyleIdx="2" presStyleCnt="3"/>
      <dgm:spPr/>
      <dgm:t>
        <a:bodyPr/>
        <a:lstStyle/>
        <a:p>
          <a:pPr rtl="1"/>
          <a:endParaRPr lang="ar-SA"/>
        </a:p>
      </dgm:t>
    </dgm:pt>
    <dgm:pt modelId="{4B09BDAE-2C46-4D8F-808B-7A963EC5A810}" type="pres">
      <dgm:prSet presAssocID="{5F4CC34A-6388-47CB-85EC-4FD9D4E24007}" presName="hierChild3" presStyleCnt="0"/>
      <dgm:spPr/>
    </dgm:pt>
    <dgm:pt modelId="{BD60A681-4BCF-477C-BDFF-01E072AEF4D7}" type="pres">
      <dgm:prSet presAssocID="{9A2D924B-A9A2-46CD-B6FB-29D40E2D512C}" presName="Name25" presStyleLbl="parChTrans1D3" presStyleIdx="2" presStyleCnt="3"/>
      <dgm:spPr/>
      <dgm:t>
        <a:bodyPr/>
        <a:lstStyle/>
        <a:p>
          <a:pPr rtl="1"/>
          <a:endParaRPr lang="ar-SA"/>
        </a:p>
      </dgm:t>
    </dgm:pt>
    <dgm:pt modelId="{A2552409-4688-4C12-AABA-DBB65867983D}" type="pres">
      <dgm:prSet presAssocID="{9A2D924B-A9A2-46CD-B6FB-29D40E2D512C}" presName="connTx" presStyleLbl="parChTrans1D3" presStyleIdx="2" presStyleCnt="3"/>
      <dgm:spPr/>
      <dgm:t>
        <a:bodyPr/>
        <a:lstStyle/>
        <a:p>
          <a:pPr rtl="1"/>
          <a:endParaRPr lang="ar-SA"/>
        </a:p>
      </dgm:t>
    </dgm:pt>
    <dgm:pt modelId="{E5C9D44D-56A1-459E-9669-B5A9B4AC6F7B}" type="pres">
      <dgm:prSet presAssocID="{863F45E1-2EAB-47A2-91C0-682843782600}" presName="Name30" presStyleCnt="0"/>
      <dgm:spPr/>
    </dgm:pt>
    <dgm:pt modelId="{06A97E43-75A0-41EA-8E84-A4D4F5C0F359}" type="pres">
      <dgm:prSet presAssocID="{863F45E1-2EAB-47A2-91C0-682843782600}" presName="level2Shape" presStyleLbl="node3" presStyleIdx="2" presStyleCnt="3"/>
      <dgm:spPr/>
      <dgm:t>
        <a:bodyPr/>
        <a:lstStyle/>
        <a:p>
          <a:pPr rtl="1"/>
          <a:endParaRPr lang="ar-SA"/>
        </a:p>
      </dgm:t>
    </dgm:pt>
    <dgm:pt modelId="{A26079CE-37FD-488B-94C2-F83875F6F152}" type="pres">
      <dgm:prSet presAssocID="{863F45E1-2EAB-47A2-91C0-682843782600}" presName="hierChild3" presStyleCnt="0"/>
      <dgm:spPr/>
    </dgm:pt>
    <dgm:pt modelId="{74774435-E9A3-48ED-9B98-D9E8F3921388}" type="pres">
      <dgm:prSet presAssocID="{AD8C82DC-E7E3-4111-94F0-8C0BC75B2633}" presName="bgShapesFlow" presStyleCnt="0"/>
      <dgm:spPr/>
    </dgm:pt>
  </dgm:ptLst>
  <dgm:cxnLst>
    <dgm:cxn modelId="{BB52D238-F13E-4A4E-BA53-0434839530F9}" srcId="{BF5E1568-C4E9-4A4C-9995-89C4EEC7ABDC}" destId="{DE3AA094-86CF-4E82-ABA9-CE7C45B36F02}" srcOrd="1" destOrd="0" parTransId="{A9DD7C3B-6733-4872-AE74-396E3C7B7ABA}" sibTransId="{94026437-E386-4D19-A49E-1F881910DD15}"/>
    <dgm:cxn modelId="{8F27B0BC-C007-4169-8AF0-3D48FB592C30}" type="presOf" srcId="{5F4CC34A-6388-47CB-85EC-4FD9D4E24007}" destId="{AB446B1F-3F4F-4D77-965F-55C38D3A14D2}" srcOrd="0" destOrd="0" presId="urn:microsoft.com/office/officeart/2005/8/layout/hierarchy5"/>
    <dgm:cxn modelId="{5414A7B5-F741-4D65-9948-7466A145B4CD}" type="presOf" srcId="{B2FD794B-EC4A-4E1E-8A2A-1EFCF59360B1}" destId="{6BF2F870-C324-4399-AE37-EFC5CE22B1AC}" srcOrd="0" destOrd="0" presId="urn:microsoft.com/office/officeart/2005/8/layout/hierarchy5"/>
    <dgm:cxn modelId="{B58B43A0-4C3D-4965-B99E-22DDCE9D68F2}" type="presOf" srcId="{632CD93A-2CEA-4B28-9A93-B0C8F66F1136}" destId="{74E34B2B-1E78-404F-BFFC-BD54D0909FF9}" srcOrd="1" destOrd="0" presId="urn:microsoft.com/office/officeart/2005/8/layout/hierarchy5"/>
    <dgm:cxn modelId="{9A7A7153-E73D-455B-959D-D2A8F82C9973}" srcId="{69EA1772-1185-456F-A5CA-9AC1D1FD2C4E}" destId="{B2FD794B-EC4A-4E1E-8A2A-1EFCF59360B1}" srcOrd="0" destOrd="0" parTransId="{C04AF065-1A8D-450B-8E93-394B4DC472AF}" sibTransId="{ECAF67FB-BB03-4E12-A4C9-EA70DD32ECB2}"/>
    <dgm:cxn modelId="{8CB6C46A-1B9A-42EB-95E6-5A985A25777C}" type="presOf" srcId="{AD8C82DC-E7E3-4111-94F0-8C0BC75B2633}" destId="{A699B55A-3C6D-4904-8A7B-72E438B8B92B}" srcOrd="0" destOrd="0" presId="urn:microsoft.com/office/officeart/2005/8/layout/hierarchy5"/>
    <dgm:cxn modelId="{73F41773-67A0-4CDD-A3B8-6FECD74BE1C7}" type="presOf" srcId="{9A2D924B-A9A2-46CD-B6FB-29D40E2D512C}" destId="{BD60A681-4BCF-477C-BDFF-01E072AEF4D7}" srcOrd="0" destOrd="0" presId="urn:microsoft.com/office/officeart/2005/8/layout/hierarchy5"/>
    <dgm:cxn modelId="{A8B8EC07-5CE8-4C0E-AD41-11B59CECE23D}" srcId="{5F4CC34A-6388-47CB-85EC-4FD9D4E24007}" destId="{863F45E1-2EAB-47A2-91C0-682843782600}" srcOrd="0" destOrd="0" parTransId="{9A2D924B-A9A2-46CD-B6FB-29D40E2D512C}" sibTransId="{8A2775B9-A403-492D-8F4D-AF2F25D94CC9}"/>
    <dgm:cxn modelId="{A422EAF6-32B9-472C-8B1C-BB0DAD231283}" type="presOf" srcId="{C04AF065-1A8D-450B-8E93-394B4DC472AF}" destId="{E2173B17-8B2C-4CA0-A576-52E5D5D69198}" srcOrd="0" destOrd="0" presId="urn:microsoft.com/office/officeart/2005/8/layout/hierarchy5"/>
    <dgm:cxn modelId="{AE54D465-542A-49A7-AC5C-02BBA281A9AA}" type="presOf" srcId="{938CCCF8-C98E-48B2-9728-4868EAF5AFBD}" destId="{6D9BB1A0-9869-4D2A-B47F-E2B2D09BE27B}" srcOrd="1" destOrd="0" presId="urn:microsoft.com/office/officeart/2005/8/layout/hierarchy5"/>
    <dgm:cxn modelId="{542AE06C-A31D-4A77-81CE-E4FE61A1A06B}" type="presOf" srcId="{632CD93A-2CEA-4B28-9A93-B0C8F66F1136}" destId="{744F9F4A-095A-4084-8FEF-0C4190744A3B}" srcOrd="0" destOrd="0" presId="urn:microsoft.com/office/officeart/2005/8/layout/hierarchy5"/>
    <dgm:cxn modelId="{D9C4ECE1-1721-4BF0-B214-E670647AF4AA}" type="presOf" srcId="{863F45E1-2EAB-47A2-91C0-682843782600}" destId="{06A97E43-75A0-41EA-8E84-A4D4F5C0F359}" srcOrd="0" destOrd="0" presId="urn:microsoft.com/office/officeart/2005/8/layout/hierarchy5"/>
    <dgm:cxn modelId="{1610DE5F-4058-49E8-B220-D6FAD4A79758}" type="presOf" srcId="{A9DD7C3B-6733-4872-AE74-396E3C7B7ABA}" destId="{5B4DD5B8-35FE-47F6-8B35-A1939096438E}" srcOrd="1" destOrd="0" presId="urn:microsoft.com/office/officeart/2005/8/layout/hierarchy5"/>
    <dgm:cxn modelId="{E61B1569-B754-47F8-B506-A9269401F22D}" type="presOf" srcId="{9A2D924B-A9A2-46CD-B6FB-29D40E2D512C}" destId="{A2552409-4688-4C12-AABA-DBB65867983D}" srcOrd="1" destOrd="0" presId="urn:microsoft.com/office/officeart/2005/8/layout/hierarchy5"/>
    <dgm:cxn modelId="{5B59FDCB-D967-4D51-8DCE-7D56E2C483DE}" type="presOf" srcId="{C04AF065-1A8D-450B-8E93-394B4DC472AF}" destId="{B6F96554-BD01-449B-B2D7-85C6AA0AF05D}" srcOrd="1" destOrd="0" presId="urn:microsoft.com/office/officeart/2005/8/layout/hierarchy5"/>
    <dgm:cxn modelId="{B64A7EBD-F4D5-4799-88CC-B60E4987E48D}" type="presOf" srcId="{BF5E1568-C4E9-4A4C-9995-89C4EEC7ABDC}" destId="{63381413-E4BF-4B4C-86C0-5FC7494F6850}" srcOrd="0" destOrd="0" presId="urn:microsoft.com/office/officeart/2005/8/layout/hierarchy5"/>
    <dgm:cxn modelId="{D0004A45-4855-45BA-863E-58B4F05F14FC}" type="presOf" srcId="{69EA1772-1185-456F-A5CA-9AC1D1FD2C4E}" destId="{E88DDB63-BCDE-42A1-9FCB-54F733A1B938}" srcOrd="0" destOrd="0" presId="urn:microsoft.com/office/officeart/2005/8/layout/hierarchy5"/>
    <dgm:cxn modelId="{87C93A46-4E53-455B-A024-442B7AE100B5}" type="presOf" srcId="{A9DD7C3B-6733-4872-AE74-396E3C7B7ABA}" destId="{53FD30DA-B09F-4E19-BC4B-0E331F7E6D8B}" srcOrd="0" destOrd="0" presId="urn:microsoft.com/office/officeart/2005/8/layout/hierarchy5"/>
    <dgm:cxn modelId="{BE033389-215A-40D2-87C5-C6B61FEDADAC}" type="presOf" srcId="{A5CEF32D-C60E-4A69-820E-B3B17366B501}" destId="{39E33855-362A-49A2-B0BF-5C5D4C5BD1AD}" srcOrd="1" destOrd="0" presId="urn:microsoft.com/office/officeart/2005/8/layout/hierarchy5"/>
    <dgm:cxn modelId="{73456ECB-46F4-475A-9EFE-4614B75AC970}" type="presOf" srcId="{938CCCF8-C98E-48B2-9728-4868EAF5AFBD}" destId="{AA662ECE-5BFC-4FAB-9556-009296B5A8AB}" srcOrd="0" destOrd="0" presId="urn:microsoft.com/office/officeart/2005/8/layout/hierarchy5"/>
    <dgm:cxn modelId="{F4C9C7E3-3117-47F6-8223-D5D5DFD50572}" srcId="{AD8C82DC-E7E3-4111-94F0-8C0BC75B2633}" destId="{BF5E1568-C4E9-4A4C-9995-89C4EEC7ABDC}" srcOrd="0" destOrd="0" parTransId="{3FDC1CE0-2A87-4BB9-A2DF-F188EB497BB2}" sibTransId="{52B21C81-4E9D-4F1F-8B77-29504B0079F9}"/>
    <dgm:cxn modelId="{ECA305B1-227E-4EA8-B1D2-3F7E0E2528A2}" type="presOf" srcId="{E87062B1-3F76-479A-A964-0AD88EDDBB67}" destId="{D02179DB-0C77-4FD3-B932-BADA2E435C6B}" srcOrd="0" destOrd="0" presId="urn:microsoft.com/office/officeart/2005/8/layout/hierarchy5"/>
    <dgm:cxn modelId="{2A64895C-F1E6-4635-A7D4-84750DEA0AD2}" srcId="{DE3AA094-86CF-4E82-ABA9-CE7C45B36F02}" destId="{E87062B1-3F76-479A-A964-0AD88EDDBB67}" srcOrd="0" destOrd="0" parTransId="{938CCCF8-C98E-48B2-9728-4868EAF5AFBD}" sibTransId="{13B87AE4-EC6B-4838-80BB-881347559C81}"/>
    <dgm:cxn modelId="{FB9B1C9D-51F7-4FAA-A257-67F7EF0D0A41}" type="presOf" srcId="{DE3AA094-86CF-4E82-ABA9-CE7C45B36F02}" destId="{5590BB5A-D13B-4BAC-B88E-F8FB24620CA3}" srcOrd="0" destOrd="0" presId="urn:microsoft.com/office/officeart/2005/8/layout/hierarchy5"/>
    <dgm:cxn modelId="{B6E64123-D89B-4B42-8FB5-92C0D83F9F91}" srcId="{BF5E1568-C4E9-4A4C-9995-89C4EEC7ABDC}" destId="{5F4CC34A-6388-47CB-85EC-4FD9D4E24007}" srcOrd="2" destOrd="0" parTransId="{632CD93A-2CEA-4B28-9A93-B0C8F66F1136}" sibTransId="{83D889D8-1BD8-4925-8A69-41E2A16D2D6D}"/>
    <dgm:cxn modelId="{EC104BB2-8FF6-43BD-A6CC-35D9DC37DE9B}" type="presOf" srcId="{A5CEF32D-C60E-4A69-820E-B3B17366B501}" destId="{F15BAC96-4800-44E6-BC71-70D8C1D413C7}" srcOrd="0" destOrd="0" presId="urn:microsoft.com/office/officeart/2005/8/layout/hierarchy5"/>
    <dgm:cxn modelId="{2E0DD88A-B958-4398-BA33-23A87FB274B5}" srcId="{BF5E1568-C4E9-4A4C-9995-89C4EEC7ABDC}" destId="{69EA1772-1185-456F-A5CA-9AC1D1FD2C4E}" srcOrd="0" destOrd="0" parTransId="{A5CEF32D-C60E-4A69-820E-B3B17366B501}" sibTransId="{8F680724-3177-470C-A10E-BD57341C900E}"/>
    <dgm:cxn modelId="{F3C807D1-9834-430D-89B2-69F086785AD1}" type="presParOf" srcId="{A699B55A-3C6D-4904-8A7B-72E438B8B92B}" destId="{DAAB2930-BE78-4DD9-9C42-E40FCEEB2A9F}" srcOrd="0" destOrd="0" presId="urn:microsoft.com/office/officeart/2005/8/layout/hierarchy5"/>
    <dgm:cxn modelId="{BF44EA03-83B3-4C39-9151-92B16A7B9131}" type="presParOf" srcId="{DAAB2930-BE78-4DD9-9C42-E40FCEEB2A9F}" destId="{F17C8670-73FB-44A0-A32E-6015492D7AE6}" srcOrd="0" destOrd="0" presId="urn:microsoft.com/office/officeart/2005/8/layout/hierarchy5"/>
    <dgm:cxn modelId="{39E2D8D0-82A4-42DA-9816-8EFF1789AB51}" type="presParOf" srcId="{F17C8670-73FB-44A0-A32E-6015492D7AE6}" destId="{022D536C-F81F-4E63-ACA9-DDC15C4D3CFA}" srcOrd="0" destOrd="0" presId="urn:microsoft.com/office/officeart/2005/8/layout/hierarchy5"/>
    <dgm:cxn modelId="{7327D7E0-6C24-4FE0-A63B-31ACFEB8AAB7}" type="presParOf" srcId="{022D536C-F81F-4E63-ACA9-DDC15C4D3CFA}" destId="{63381413-E4BF-4B4C-86C0-5FC7494F6850}" srcOrd="0" destOrd="0" presId="urn:microsoft.com/office/officeart/2005/8/layout/hierarchy5"/>
    <dgm:cxn modelId="{74B8B69D-A9AF-4102-8149-43FC29BB0E91}" type="presParOf" srcId="{022D536C-F81F-4E63-ACA9-DDC15C4D3CFA}" destId="{9B7D4735-036D-4300-AC53-33871CFC54CB}" srcOrd="1" destOrd="0" presId="urn:microsoft.com/office/officeart/2005/8/layout/hierarchy5"/>
    <dgm:cxn modelId="{2B2DEC69-8999-49DA-B494-83B06EF9E854}" type="presParOf" srcId="{9B7D4735-036D-4300-AC53-33871CFC54CB}" destId="{F15BAC96-4800-44E6-BC71-70D8C1D413C7}" srcOrd="0" destOrd="0" presId="urn:microsoft.com/office/officeart/2005/8/layout/hierarchy5"/>
    <dgm:cxn modelId="{EAA171C3-6C06-4798-AF35-F66A9A6A9228}" type="presParOf" srcId="{F15BAC96-4800-44E6-BC71-70D8C1D413C7}" destId="{39E33855-362A-49A2-B0BF-5C5D4C5BD1AD}" srcOrd="0" destOrd="0" presId="urn:microsoft.com/office/officeart/2005/8/layout/hierarchy5"/>
    <dgm:cxn modelId="{9129C782-0C35-405B-9A22-1AEB054B4E55}" type="presParOf" srcId="{9B7D4735-036D-4300-AC53-33871CFC54CB}" destId="{A97270CF-390A-4F3D-B62B-CBC9FB15B71A}" srcOrd="1" destOrd="0" presId="urn:microsoft.com/office/officeart/2005/8/layout/hierarchy5"/>
    <dgm:cxn modelId="{95DCA758-F3EF-40B8-A4DC-88BE440F2217}" type="presParOf" srcId="{A97270CF-390A-4F3D-B62B-CBC9FB15B71A}" destId="{E88DDB63-BCDE-42A1-9FCB-54F733A1B938}" srcOrd="0" destOrd="0" presId="urn:microsoft.com/office/officeart/2005/8/layout/hierarchy5"/>
    <dgm:cxn modelId="{73A72FC7-B92F-4009-B722-AF7F9CFD5FC1}" type="presParOf" srcId="{A97270CF-390A-4F3D-B62B-CBC9FB15B71A}" destId="{65BBE342-E2F0-4DF3-A8A9-FBCC2F08DD29}" srcOrd="1" destOrd="0" presId="urn:microsoft.com/office/officeart/2005/8/layout/hierarchy5"/>
    <dgm:cxn modelId="{3A1C193C-642E-4A23-B2CF-F94C4C03C9BA}" type="presParOf" srcId="{65BBE342-E2F0-4DF3-A8A9-FBCC2F08DD29}" destId="{E2173B17-8B2C-4CA0-A576-52E5D5D69198}" srcOrd="0" destOrd="0" presId="urn:microsoft.com/office/officeart/2005/8/layout/hierarchy5"/>
    <dgm:cxn modelId="{B34D3124-8DD2-4804-8229-6DAA28EEFAFB}" type="presParOf" srcId="{E2173B17-8B2C-4CA0-A576-52E5D5D69198}" destId="{B6F96554-BD01-449B-B2D7-85C6AA0AF05D}" srcOrd="0" destOrd="0" presId="urn:microsoft.com/office/officeart/2005/8/layout/hierarchy5"/>
    <dgm:cxn modelId="{B7B94025-A5E5-460E-A4D4-8CC4E3F2B491}" type="presParOf" srcId="{65BBE342-E2F0-4DF3-A8A9-FBCC2F08DD29}" destId="{FAD09BAD-38BB-46B1-91E1-580091BDF60B}" srcOrd="1" destOrd="0" presId="urn:microsoft.com/office/officeart/2005/8/layout/hierarchy5"/>
    <dgm:cxn modelId="{EA58439F-B629-408A-B777-AA06E3FA655F}" type="presParOf" srcId="{FAD09BAD-38BB-46B1-91E1-580091BDF60B}" destId="{6BF2F870-C324-4399-AE37-EFC5CE22B1AC}" srcOrd="0" destOrd="0" presId="urn:microsoft.com/office/officeart/2005/8/layout/hierarchy5"/>
    <dgm:cxn modelId="{C9147E62-28F4-461A-95E0-3D9945AB5943}" type="presParOf" srcId="{FAD09BAD-38BB-46B1-91E1-580091BDF60B}" destId="{63388641-64D0-46C2-8F75-D88F22D825C4}" srcOrd="1" destOrd="0" presId="urn:microsoft.com/office/officeart/2005/8/layout/hierarchy5"/>
    <dgm:cxn modelId="{A837D141-C8F5-44F6-8108-19F87C782A81}" type="presParOf" srcId="{9B7D4735-036D-4300-AC53-33871CFC54CB}" destId="{53FD30DA-B09F-4E19-BC4B-0E331F7E6D8B}" srcOrd="2" destOrd="0" presId="urn:microsoft.com/office/officeart/2005/8/layout/hierarchy5"/>
    <dgm:cxn modelId="{2B511785-756B-4F00-BF1C-D74303911689}" type="presParOf" srcId="{53FD30DA-B09F-4E19-BC4B-0E331F7E6D8B}" destId="{5B4DD5B8-35FE-47F6-8B35-A1939096438E}" srcOrd="0" destOrd="0" presId="urn:microsoft.com/office/officeart/2005/8/layout/hierarchy5"/>
    <dgm:cxn modelId="{EEB385AE-BBB0-410B-B8A3-7712A1C63D13}" type="presParOf" srcId="{9B7D4735-036D-4300-AC53-33871CFC54CB}" destId="{31A432DE-0B2A-479C-BC0D-C3ADC04D5865}" srcOrd="3" destOrd="0" presId="urn:microsoft.com/office/officeart/2005/8/layout/hierarchy5"/>
    <dgm:cxn modelId="{145A548B-2712-4C47-A3C1-56CC9D6F2C30}" type="presParOf" srcId="{31A432DE-0B2A-479C-BC0D-C3ADC04D5865}" destId="{5590BB5A-D13B-4BAC-B88E-F8FB24620CA3}" srcOrd="0" destOrd="0" presId="urn:microsoft.com/office/officeart/2005/8/layout/hierarchy5"/>
    <dgm:cxn modelId="{E4426DE4-855B-432B-A53D-6813348A2D7C}" type="presParOf" srcId="{31A432DE-0B2A-479C-BC0D-C3ADC04D5865}" destId="{31FE21EC-0DD5-419E-88EE-98893958CA43}" srcOrd="1" destOrd="0" presId="urn:microsoft.com/office/officeart/2005/8/layout/hierarchy5"/>
    <dgm:cxn modelId="{356E4813-AECC-4044-8423-A841442F74A0}" type="presParOf" srcId="{31FE21EC-0DD5-419E-88EE-98893958CA43}" destId="{AA662ECE-5BFC-4FAB-9556-009296B5A8AB}" srcOrd="0" destOrd="0" presId="urn:microsoft.com/office/officeart/2005/8/layout/hierarchy5"/>
    <dgm:cxn modelId="{DE230DFB-31A3-450B-B5EE-0876C6FF74B2}" type="presParOf" srcId="{AA662ECE-5BFC-4FAB-9556-009296B5A8AB}" destId="{6D9BB1A0-9869-4D2A-B47F-E2B2D09BE27B}" srcOrd="0" destOrd="0" presId="urn:microsoft.com/office/officeart/2005/8/layout/hierarchy5"/>
    <dgm:cxn modelId="{75C815FE-2523-4A69-9801-257812B76538}" type="presParOf" srcId="{31FE21EC-0DD5-419E-88EE-98893958CA43}" destId="{DF926451-1849-4CEA-9430-07EB8E511AD3}" srcOrd="1" destOrd="0" presId="urn:microsoft.com/office/officeart/2005/8/layout/hierarchy5"/>
    <dgm:cxn modelId="{5ADE6327-5E43-4B12-89B7-2BA27876DA63}" type="presParOf" srcId="{DF926451-1849-4CEA-9430-07EB8E511AD3}" destId="{D02179DB-0C77-4FD3-B932-BADA2E435C6B}" srcOrd="0" destOrd="0" presId="urn:microsoft.com/office/officeart/2005/8/layout/hierarchy5"/>
    <dgm:cxn modelId="{0E9EE103-3C6D-4305-A032-82EB86F72F99}" type="presParOf" srcId="{DF926451-1849-4CEA-9430-07EB8E511AD3}" destId="{618460A1-FA4D-44B8-8610-FAF4BF822C11}" srcOrd="1" destOrd="0" presId="urn:microsoft.com/office/officeart/2005/8/layout/hierarchy5"/>
    <dgm:cxn modelId="{A73FA067-A801-4C91-BBEE-3FE253EDA208}" type="presParOf" srcId="{9B7D4735-036D-4300-AC53-33871CFC54CB}" destId="{744F9F4A-095A-4084-8FEF-0C4190744A3B}" srcOrd="4" destOrd="0" presId="urn:microsoft.com/office/officeart/2005/8/layout/hierarchy5"/>
    <dgm:cxn modelId="{76D9D73B-F1AF-4CDE-B2E7-BFA8B6A738FA}" type="presParOf" srcId="{744F9F4A-095A-4084-8FEF-0C4190744A3B}" destId="{74E34B2B-1E78-404F-BFFC-BD54D0909FF9}" srcOrd="0" destOrd="0" presId="urn:microsoft.com/office/officeart/2005/8/layout/hierarchy5"/>
    <dgm:cxn modelId="{BECFFC37-FE6B-4028-B445-FB938B80A0AF}" type="presParOf" srcId="{9B7D4735-036D-4300-AC53-33871CFC54CB}" destId="{2810556A-D7F6-4D5C-BFE0-639D29745432}" srcOrd="5" destOrd="0" presId="urn:microsoft.com/office/officeart/2005/8/layout/hierarchy5"/>
    <dgm:cxn modelId="{9941F594-F2A3-4FD5-B680-2C5794225BEB}" type="presParOf" srcId="{2810556A-D7F6-4D5C-BFE0-639D29745432}" destId="{AB446B1F-3F4F-4D77-965F-55C38D3A14D2}" srcOrd="0" destOrd="0" presId="urn:microsoft.com/office/officeart/2005/8/layout/hierarchy5"/>
    <dgm:cxn modelId="{AA021771-0B4F-48AD-A498-D80C65EEBC52}" type="presParOf" srcId="{2810556A-D7F6-4D5C-BFE0-639D29745432}" destId="{4B09BDAE-2C46-4D8F-808B-7A963EC5A810}" srcOrd="1" destOrd="0" presId="urn:microsoft.com/office/officeart/2005/8/layout/hierarchy5"/>
    <dgm:cxn modelId="{1BEEBDD6-0D39-4CA1-AA55-8578482332DA}" type="presParOf" srcId="{4B09BDAE-2C46-4D8F-808B-7A963EC5A810}" destId="{BD60A681-4BCF-477C-BDFF-01E072AEF4D7}" srcOrd="0" destOrd="0" presId="urn:microsoft.com/office/officeart/2005/8/layout/hierarchy5"/>
    <dgm:cxn modelId="{68AB0FCF-B19F-47D1-B4E3-BB2F029F46CD}" type="presParOf" srcId="{BD60A681-4BCF-477C-BDFF-01E072AEF4D7}" destId="{A2552409-4688-4C12-AABA-DBB65867983D}" srcOrd="0" destOrd="0" presId="urn:microsoft.com/office/officeart/2005/8/layout/hierarchy5"/>
    <dgm:cxn modelId="{F774B3E7-CB93-4922-B318-016652D56048}" type="presParOf" srcId="{4B09BDAE-2C46-4D8F-808B-7A963EC5A810}" destId="{E5C9D44D-56A1-459E-9669-B5A9B4AC6F7B}" srcOrd="1" destOrd="0" presId="urn:microsoft.com/office/officeart/2005/8/layout/hierarchy5"/>
    <dgm:cxn modelId="{0A1BBDF1-BA2F-4414-8EFA-02F560902388}" type="presParOf" srcId="{E5C9D44D-56A1-459E-9669-B5A9B4AC6F7B}" destId="{06A97E43-75A0-41EA-8E84-A4D4F5C0F359}" srcOrd="0" destOrd="0" presId="urn:microsoft.com/office/officeart/2005/8/layout/hierarchy5"/>
    <dgm:cxn modelId="{4EEC95EE-57E7-4F54-AB7A-46FCDDAC3F6F}" type="presParOf" srcId="{E5C9D44D-56A1-459E-9669-B5A9B4AC6F7B}" destId="{A26079CE-37FD-488B-94C2-F83875F6F152}" srcOrd="1" destOrd="0" presId="urn:microsoft.com/office/officeart/2005/8/layout/hierarchy5"/>
    <dgm:cxn modelId="{9E239E84-C90D-4A20-9CE4-9960156343C2}" type="presParOf" srcId="{A699B55A-3C6D-4904-8A7B-72E438B8B92B}" destId="{74774435-E9A3-48ED-9B98-D9E8F3921388}" srcOrd="1" destOrd="0" presId="urn:microsoft.com/office/officeart/2005/8/layout/hierarchy5"/>
  </dgm:cxnLst>
  <dgm:bg/>
  <dgm:whole/>
  <dgm:extLst>
    <a:ext uri="http://schemas.microsoft.com/office/drawing/2008/diagram">
      <dsp:dataModelExt xmlns:dsp="http://schemas.microsoft.com/office/drawing/2008/diagram" xmlns="" relId="rId31" minVer="http://schemas.openxmlformats.org/drawingml/2006/diagram"/>
    </a:ext>
  </dgm:extLst>
</dgm:dataModel>
</file>

<file path=word/diagrams/data7.xml><?xml version="1.0" encoding="utf-8"?>
<dgm:dataModel xmlns:dgm="http://schemas.openxmlformats.org/drawingml/2006/diagram" xmlns:a="http://schemas.openxmlformats.org/drawingml/2006/main">
  <dgm:ptLst>
    <dgm:pt modelId="{AD8C82DC-E7E3-4111-94F0-8C0BC75B2633}" type="doc">
      <dgm:prSet loTypeId="urn:microsoft.com/office/officeart/2005/8/layout/hierarchy5" loCatId="hierarchy" qsTypeId="urn:microsoft.com/office/officeart/2005/8/quickstyle/simple3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E87062B1-3F76-479A-A964-0AD88EDDBB67}">
      <dgm:prSet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(المسطرة/خطوط الشبكة/شريط الرسائل/اتجاه طرق العرض)</a:t>
          </a:r>
        </a:p>
      </dgm:t>
    </dgm:pt>
    <dgm:pt modelId="{DE3AA094-86CF-4E82-ABA9-CE7C45B36F02}">
      <dgm:prSet phldrT="[نص]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مجموعة اظهار/اخفاء</a:t>
          </a:r>
        </a:p>
        <a:p>
          <a:pPr rtl="1"/>
          <a:r>
            <a:rPr lang="en-US"/>
            <a:t>show/hide</a:t>
          </a:r>
          <a:endParaRPr lang="ar-SA"/>
        </a:p>
        <a:p>
          <a:pPr rtl="1"/>
          <a:endParaRPr lang="ar-SA"/>
        </a:p>
      </dgm:t>
    </dgm:pt>
    <dgm:pt modelId="{13B87AE4-EC6B-4838-80BB-881347559C81}" type="sibTrans" cxnId="{2A64895C-F1E6-4635-A7D4-84750DEA0AD2}">
      <dgm:prSet/>
      <dgm:spPr/>
      <dgm:t>
        <a:bodyPr/>
        <a:lstStyle/>
        <a:p>
          <a:pPr rtl="1"/>
          <a:endParaRPr lang="ar-SA"/>
        </a:p>
      </dgm:t>
    </dgm:pt>
    <dgm:pt modelId="{938CCCF8-C98E-48B2-9728-4868EAF5AFBD}" type="parTrans" cxnId="{2A64895C-F1E6-4635-A7D4-84750DEA0AD2}">
      <dgm:prSet/>
      <dgm:spPr/>
      <dgm:t>
        <a:bodyPr/>
        <a:lstStyle/>
        <a:p>
          <a:pPr rtl="1"/>
          <a:endParaRPr lang="ar-SA"/>
        </a:p>
      </dgm:t>
    </dgm:pt>
    <dgm:pt modelId="{B2FD794B-EC4A-4E1E-8A2A-1EFCF59360B1}">
      <dgm:prSet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(عادي/فارز الشرائح/صفحة الملاحظات/عرض الشرائح/الشريحة الرئيسية/النشرات الرئيسية/الملاحظات الرئيسية)</a:t>
          </a:r>
        </a:p>
      </dgm:t>
    </dgm:pt>
    <dgm:pt modelId="{69EA1772-1185-456F-A5CA-9AC1D1FD2C4E}">
      <dgm:prSet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مجموعة طريقة عرض العروض التقديمية</a:t>
          </a:r>
        </a:p>
        <a:p>
          <a:pPr rtl="1"/>
          <a:r>
            <a:rPr lang="en-US"/>
            <a:t>presentation views</a:t>
          </a:r>
          <a:endParaRPr lang="ar-SA"/>
        </a:p>
      </dgm:t>
    </dgm:pt>
    <dgm:pt modelId="{ECAF67FB-BB03-4E12-A4C9-EA70DD32ECB2}" type="sibTrans" cxnId="{9A7A7153-E73D-455B-959D-D2A8F82C9973}">
      <dgm:prSet/>
      <dgm:spPr/>
      <dgm:t>
        <a:bodyPr/>
        <a:lstStyle/>
        <a:p>
          <a:pPr rtl="1"/>
          <a:endParaRPr lang="ar-SA"/>
        </a:p>
      </dgm:t>
    </dgm:pt>
    <dgm:pt modelId="{C04AF065-1A8D-450B-8E93-394B4DC472AF}" type="parTrans" cxnId="{9A7A7153-E73D-455B-959D-D2A8F82C9973}">
      <dgm:prSet/>
      <dgm:spPr/>
      <dgm:t>
        <a:bodyPr/>
        <a:lstStyle/>
        <a:p>
          <a:pPr rtl="1"/>
          <a:endParaRPr lang="ar-SA"/>
        </a:p>
      </dgm:t>
    </dgm:pt>
    <dgm:pt modelId="{BF5E1568-C4E9-4A4C-9995-89C4EEC7ABDC}">
      <dgm:prSet phldrT="[نص]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>
        <a:effectLst>
          <a:glow rad="139700">
            <a:schemeClr val="accent1">
              <a:satMod val="175000"/>
              <a:alpha val="40000"/>
            </a:schemeClr>
          </a:glow>
        </a:effectLst>
      </dgm:spPr>
      <dgm:t>
        <a:bodyPr/>
        <a:lstStyle/>
        <a:p>
          <a:pPr rtl="1"/>
          <a:r>
            <a:rPr lang="ar-SA"/>
            <a:t>(تبويبات بوربوينت)</a:t>
          </a:r>
        </a:p>
        <a:p>
          <a:pPr rtl="1"/>
          <a:r>
            <a:rPr lang="ar-SA"/>
            <a:t>عرض </a:t>
          </a:r>
          <a:r>
            <a:rPr lang="en-US"/>
            <a:t>view</a:t>
          </a:r>
          <a:endParaRPr lang="ar-SA"/>
        </a:p>
      </dgm:t>
    </dgm:pt>
    <dgm:pt modelId="{52B21C81-4E9D-4F1F-8B77-29504B0079F9}" type="sibTrans" cxnId="{F4C9C7E3-3117-47F6-8223-D5D5DFD50572}">
      <dgm:prSet/>
      <dgm:spPr/>
      <dgm:t>
        <a:bodyPr/>
        <a:lstStyle/>
        <a:p>
          <a:pPr rtl="1"/>
          <a:endParaRPr lang="ar-SA"/>
        </a:p>
      </dgm:t>
    </dgm:pt>
    <dgm:pt modelId="{3FDC1CE0-2A87-4BB9-A2DF-F188EB497BB2}" type="parTrans" cxnId="{F4C9C7E3-3117-47F6-8223-D5D5DFD50572}">
      <dgm:prSet/>
      <dgm:spPr/>
      <dgm:t>
        <a:bodyPr/>
        <a:lstStyle/>
        <a:p>
          <a:pPr rtl="1"/>
          <a:endParaRPr lang="ar-SA"/>
        </a:p>
      </dgm:t>
    </dgm:pt>
    <dgm:pt modelId="{94026437-E386-4D19-A49E-1F881910DD15}" type="sibTrans" cxnId="{BB52D238-F13E-4A4E-BA53-0434839530F9}">
      <dgm:prSet/>
      <dgm:spPr/>
      <dgm:t>
        <a:bodyPr/>
        <a:lstStyle/>
        <a:p>
          <a:pPr rtl="1"/>
          <a:endParaRPr lang="ar-SA"/>
        </a:p>
      </dgm:t>
    </dgm:pt>
    <dgm:pt modelId="{A9DD7C3B-6733-4872-AE74-396E3C7B7ABA}" type="parTrans" cxnId="{BB52D238-F13E-4A4E-BA53-0434839530F9}">
      <dgm:prSet/>
      <dgm:spPr/>
      <dgm:t>
        <a:bodyPr/>
        <a:lstStyle/>
        <a:p>
          <a:pPr rtl="1"/>
          <a:endParaRPr lang="ar-SA"/>
        </a:p>
      </dgm:t>
    </dgm:pt>
    <dgm:pt modelId="{8F680724-3177-470C-A10E-BD57341C900E}" type="sibTrans" cxnId="{2E0DD88A-B958-4398-BA33-23A87FB274B5}">
      <dgm:prSet/>
      <dgm:spPr/>
      <dgm:t>
        <a:bodyPr/>
        <a:lstStyle/>
        <a:p>
          <a:pPr rtl="1"/>
          <a:endParaRPr lang="ar-SA"/>
        </a:p>
      </dgm:t>
    </dgm:pt>
    <dgm:pt modelId="{A5CEF32D-C60E-4A69-820E-B3B17366B501}" type="parTrans" cxnId="{2E0DD88A-B958-4398-BA33-23A87FB274B5}">
      <dgm:prSet/>
      <dgm:spPr/>
      <dgm:t>
        <a:bodyPr/>
        <a:lstStyle/>
        <a:p>
          <a:pPr rtl="1"/>
          <a:endParaRPr lang="ar-SA"/>
        </a:p>
      </dgm:t>
    </dgm:pt>
    <dgm:pt modelId="{5F4CC34A-6388-47CB-85EC-4FD9D4E24007}">
      <dgm:prSet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مجموعة تكبير/تصغير</a:t>
          </a:r>
        </a:p>
        <a:p>
          <a:pPr rtl="1"/>
          <a:r>
            <a:rPr lang="en-US"/>
            <a:t>zoom</a:t>
          </a:r>
          <a:endParaRPr lang="ar-SA"/>
        </a:p>
      </dgm:t>
    </dgm:pt>
    <dgm:pt modelId="{632CD93A-2CEA-4B28-9A93-B0C8F66F1136}" type="parTrans" cxnId="{B6E64123-D89B-4B42-8FB5-92C0D83F9F91}">
      <dgm:prSet/>
      <dgm:spPr/>
      <dgm:t>
        <a:bodyPr/>
        <a:lstStyle/>
        <a:p>
          <a:pPr rtl="1"/>
          <a:endParaRPr lang="ar-SA"/>
        </a:p>
      </dgm:t>
    </dgm:pt>
    <dgm:pt modelId="{83D889D8-1BD8-4925-8A69-41E2A16D2D6D}" type="sibTrans" cxnId="{B6E64123-D89B-4B42-8FB5-92C0D83F9F91}">
      <dgm:prSet/>
      <dgm:spPr/>
      <dgm:t>
        <a:bodyPr/>
        <a:lstStyle/>
        <a:p>
          <a:pPr rtl="1"/>
          <a:endParaRPr lang="ar-SA"/>
        </a:p>
      </dgm:t>
    </dgm:pt>
    <dgm:pt modelId="{863F45E1-2EAB-47A2-91C0-682843782600}">
      <dgm:prSet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تكبير/تصغير/احتواء ضمن الاطار</a:t>
          </a:r>
        </a:p>
      </dgm:t>
    </dgm:pt>
    <dgm:pt modelId="{9A2D924B-A9A2-46CD-B6FB-29D40E2D512C}" type="parTrans" cxnId="{A8B8EC07-5CE8-4C0E-AD41-11B59CECE23D}">
      <dgm:prSet/>
      <dgm:spPr/>
      <dgm:t>
        <a:bodyPr/>
        <a:lstStyle/>
        <a:p>
          <a:pPr rtl="1"/>
          <a:endParaRPr lang="ar-SA"/>
        </a:p>
      </dgm:t>
    </dgm:pt>
    <dgm:pt modelId="{8A2775B9-A403-492D-8F4D-AF2F25D94CC9}" type="sibTrans" cxnId="{A8B8EC07-5CE8-4C0E-AD41-11B59CECE23D}">
      <dgm:prSet/>
      <dgm:spPr/>
      <dgm:t>
        <a:bodyPr/>
        <a:lstStyle/>
        <a:p>
          <a:pPr rtl="1"/>
          <a:endParaRPr lang="ar-SA"/>
        </a:p>
      </dgm:t>
    </dgm:pt>
    <dgm:pt modelId="{33F1D540-34D2-4944-AF13-5D7804E98428}">
      <dgm:prSet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مجموعة اللون/تدرج الرمادي</a:t>
          </a:r>
        </a:p>
        <a:p>
          <a:pPr rtl="1"/>
          <a:r>
            <a:rPr lang="en-US"/>
            <a:t>color/grayscale</a:t>
          </a:r>
          <a:endParaRPr lang="ar-SA"/>
        </a:p>
      </dgm:t>
    </dgm:pt>
    <dgm:pt modelId="{37DC6DF4-B150-4FC2-9FBE-42D902A64FB1}" type="parTrans" cxnId="{4942F26D-A796-4000-AFFE-1118D7195983}">
      <dgm:prSet/>
      <dgm:spPr/>
      <dgm:t>
        <a:bodyPr/>
        <a:lstStyle/>
        <a:p>
          <a:pPr rtl="1"/>
          <a:endParaRPr lang="ar-SA"/>
        </a:p>
      </dgm:t>
    </dgm:pt>
    <dgm:pt modelId="{FEE0440B-C6CA-4A7F-B750-63CADDE5A952}" type="sibTrans" cxnId="{4942F26D-A796-4000-AFFE-1118D7195983}">
      <dgm:prSet/>
      <dgm:spPr/>
      <dgm:t>
        <a:bodyPr/>
        <a:lstStyle/>
        <a:p>
          <a:pPr rtl="1"/>
          <a:endParaRPr lang="ar-SA"/>
        </a:p>
      </dgm:t>
    </dgm:pt>
    <dgm:pt modelId="{0A607FA7-64E2-41D1-87C7-1E94962F74BB}">
      <dgm:prSet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مجموعة اطار </a:t>
          </a:r>
          <a:r>
            <a:rPr lang="en-US"/>
            <a:t>window</a:t>
          </a:r>
          <a:endParaRPr lang="ar-SA"/>
        </a:p>
        <a:p>
          <a:pPr rtl="1"/>
          <a:endParaRPr lang="ar-SA"/>
        </a:p>
      </dgm:t>
    </dgm:pt>
    <dgm:pt modelId="{91472D75-A7D7-4C01-8FDA-5AFF9C0722F6}" type="parTrans" cxnId="{DA51CCC3-B14F-47EF-9FD5-B95F165062DE}">
      <dgm:prSet/>
      <dgm:spPr/>
      <dgm:t>
        <a:bodyPr/>
        <a:lstStyle/>
        <a:p>
          <a:pPr rtl="1"/>
          <a:endParaRPr lang="ar-SA"/>
        </a:p>
      </dgm:t>
    </dgm:pt>
    <dgm:pt modelId="{E8016491-0EE8-46D5-9774-24596DD4C8F9}" type="sibTrans" cxnId="{DA51CCC3-B14F-47EF-9FD5-B95F165062DE}">
      <dgm:prSet/>
      <dgm:spPr/>
      <dgm:t>
        <a:bodyPr/>
        <a:lstStyle/>
        <a:p>
          <a:pPr rtl="1"/>
          <a:endParaRPr lang="ar-SA"/>
        </a:p>
      </dgm:t>
    </dgm:pt>
    <dgm:pt modelId="{3F56D4F5-B12B-47D5-B94E-22C4285073D0}">
      <dgm:prSet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مجموعة وحدات الماكرو</a:t>
          </a:r>
        </a:p>
        <a:p>
          <a:pPr rtl="1"/>
          <a:r>
            <a:rPr lang="en-US"/>
            <a:t>macros</a:t>
          </a:r>
          <a:endParaRPr lang="ar-SA"/>
        </a:p>
      </dgm:t>
    </dgm:pt>
    <dgm:pt modelId="{A7BC3758-4FBC-430E-8C26-737CDC7B0948}" type="parTrans" cxnId="{2A17CC12-15E6-412E-ABE2-BD5AEFC47D5B}">
      <dgm:prSet/>
      <dgm:spPr/>
      <dgm:t>
        <a:bodyPr/>
        <a:lstStyle/>
        <a:p>
          <a:pPr rtl="1"/>
          <a:endParaRPr lang="ar-SA"/>
        </a:p>
      </dgm:t>
    </dgm:pt>
    <dgm:pt modelId="{998BC8DC-89EF-42A5-B0C1-B88ECC9FF53B}" type="sibTrans" cxnId="{2A17CC12-15E6-412E-ABE2-BD5AEFC47D5B}">
      <dgm:prSet/>
      <dgm:spPr/>
      <dgm:t>
        <a:bodyPr/>
        <a:lstStyle/>
        <a:p>
          <a:pPr rtl="1"/>
          <a:endParaRPr lang="ar-SA"/>
        </a:p>
      </dgm:t>
    </dgm:pt>
    <dgm:pt modelId="{7DD9994A-DD53-4D69-9AAA-A761B1B0F8CC}">
      <dgm:prSet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اللون/تدرج الرمادي/اسود وابيض فقط</a:t>
          </a:r>
        </a:p>
      </dgm:t>
    </dgm:pt>
    <dgm:pt modelId="{7317937B-4DEF-4307-B1D9-06544B64FF33}" type="parTrans" cxnId="{B18EB42A-1268-4A40-87E6-C0009F821D1B}">
      <dgm:prSet/>
      <dgm:spPr/>
      <dgm:t>
        <a:bodyPr/>
        <a:lstStyle/>
        <a:p>
          <a:pPr rtl="1"/>
          <a:endParaRPr lang="ar-SA"/>
        </a:p>
      </dgm:t>
    </dgm:pt>
    <dgm:pt modelId="{101479DF-23D2-4C26-81F4-E682990EBBBF}" type="sibTrans" cxnId="{B18EB42A-1268-4A40-87E6-C0009F821D1B}">
      <dgm:prSet/>
      <dgm:spPr/>
      <dgm:t>
        <a:bodyPr/>
        <a:lstStyle/>
        <a:p>
          <a:pPr rtl="1"/>
          <a:endParaRPr lang="ar-SA"/>
        </a:p>
      </dgm:t>
    </dgm:pt>
    <dgm:pt modelId="{4CA9DF78-57AB-4762-8994-726952B94FD8}">
      <dgm:prSet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(اطارجديد/ترتيب الكل/تتالي/تحريك الانقسام/تبديل الاطار)</a:t>
          </a:r>
        </a:p>
      </dgm:t>
    </dgm:pt>
    <dgm:pt modelId="{F1DDBE45-6EBF-430A-A0ED-EA43F756AFE3}" type="parTrans" cxnId="{E0A85E72-1576-47DF-AB25-314197B65CD0}">
      <dgm:prSet/>
      <dgm:spPr/>
      <dgm:t>
        <a:bodyPr/>
        <a:lstStyle/>
        <a:p>
          <a:pPr rtl="1"/>
          <a:endParaRPr lang="ar-SA"/>
        </a:p>
      </dgm:t>
    </dgm:pt>
    <dgm:pt modelId="{7E03BC6A-73B9-4630-9251-798578B4DF0E}" type="sibTrans" cxnId="{E0A85E72-1576-47DF-AB25-314197B65CD0}">
      <dgm:prSet/>
      <dgm:spPr/>
      <dgm:t>
        <a:bodyPr/>
        <a:lstStyle/>
        <a:p>
          <a:pPr rtl="1"/>
          <a:endParaRPr lang="ar-SA"/>
        </a:p>
      </dgm:t>
    </dgm:pt>
    <dgm:pt modelId="{0AB9BC04-52B8-49D0-96AE-2D014E8F0D62}">
      <dgm:prSet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لوحدات الماكرو</a:t>
          </a:r>
        </a:p>
      </dgm:t>
    </dgm:pt>
    <dgm:pt modelId="{2750B007-D7B4-4D8A-9182-F872D62B9B23}" type="parTrans" cxnId="{D1A6290E-E1A4-4349-9AB6-7918122C3BA3}">
      <dgm:prSet/>
      <dgm:spPr/>
      <dgm:t>
        <a:bodyPr/>
        <a:lstStyle/>
        <a:p>
          <a:pPr rtl="1"/>
          <a:endParaRPr lang="ar-SA"/>
        </a:p>
      </dgm:t>
    </dgm:pt>
    <dgm:pt modelId="{369BDF65-0C9B-4F8D-9086-FDBA7B3DAE78}" type="sibTrans" cxnId="{D1A6290E-E1A4-4349-9AB6-7918122C3BA3}">
      <dgm:prSet/>
      <dgm:spPr/>
      <dgm:t>
        <a:bodyPr/>
        <a:lstStyle/>
        <a:p>
          <a:pPr rtl="1"/>
          <a:endParaRPr lang="ar-SA"/>
        </a:p>
      </dgm:t>
    </dgm:pt>
    <dgm:pt modelId="{A699B55A-3C6D-4904-8A7B-72E438B8B92B}" type="pres">
      <dgm:prSet presAssocID="{AD8C82DC-E7E3-4111-94F0-8C0BC75B2633}" presName="mainComposite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DAAB2930-BE78-4DD9-9C42-E40FCEEB2A9F}" type="pres">
      <dgm:prSet presAssocID="{AD8C82DC-E7E3-4111-94F0-8C0BC75B2633}" presName="hierFlow" presStyleCnt="0"/>
      <dgm:spPr/>
    </dgm:pt>
    <dgm:pt modelId="{F17C8670-73FB-44A0-A32E-6015492D7AE6}" type="pres">
      <dgm:prSet presAssocID="{AD8C82DC-E7E3-4111-94F0-8C0BC75B2633}" presName="hierChild1" presStyleCnt="0">
        <dgm:presLayoutVars>
          <dgm:chPref val="1"/>
          <dgm:animOne val="branch"/>
          <dgm:animLvl val="lvl"/>
        </dgm:presLayoutVars>
      </dgm:prSet>
      <dgm:spPr/>
    </dgm:pt>
    <dgm:pt modelId="{022D536C-F81F-4E63-ACA9-DDC15C4D3CFA}" type="pres">
      <dgm:prSet presAssocID="{BF5E1568-C4E9-4A4C-9995-89C4EEC7ABDC}" presName="Name17" presStyleCnt="0"/>
      <dgm:spPr/>
    </dgm:pt>
    <dgm:pt modelId="{63381413-E4BF-4B4C-86C0-5FC7494F6850}" type="pres">
      <dgm:prSet presAssocID="{BF5E1568-C4E9-4A4C-9995-89C4EEC7ABDC}" presName="level1Shape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9B7D4735-036D-4300-AC53-33871CFC54CB}" type="pres">
      <dgm:prSet presAssocID="{BF5E1568-C4E9-4A4C-9995-89C4EEC7ABDC}" presName="hierChild2" presStyleCnt="0"/>
      <dgm:spPr/>
    </dgm:pt>
    <dgm:pt modelId="{F15BAC96-4800-44E6-BC71-70D8C1D413C7}" type="pres">
      <dgm:prSet presAssocID="{A5CEF32D-C60E-4A69-820E-B3B17366B501}" presName="Name25" presStyleLbl="parChTrans1D2" presStyleIdx="0" presStyleCnt="6"/>
      <dgm:spPr/>
      <dgm:t>
        <a:bodyPr/>
        <a:lstStyle/>
        <a:p>
          <a:pPr rtl="1"/>
          <a:endParaRPr lang="ar-SA"/>
        </a:p>
      </dgm:t>
    </dgm:pt>
    <dgm:pt modelId="{39E33855-362A-49A2-B0BF-5C5D4C5BD1AD}" type="pres">
      <dgm:prSet presAssocID="{A5CEF32D-C60E-4A69-820E-B3B17366B501}" presName="connTx" presStyleLbl="parChTrans1D2" presStyleIdx="0" presStyleCnt="6"/>
      <dgm:spPr/>
      <dgm:t>
        <a:bodyPr/>
        <a:lstStyle/>
        <a:p>
          <a:pPr rtl="1"/>
          <a:endParaRPr lang="ar-SA"/>
        </a:p>
      </dgm:t>
    </dgm:pt>
    <dgm:pt modelId="{A97270CF-390A-4F3D-B62B-CBC9FB15B71A}" type="pres">
      <dgm:prSet presAssocID="{69EA1772-1185-456F-A5CA-9AC1D1FD2C4E}" presName="Name30" presStyleCnt="0"/>
      <dgm:spPr/>
    </dgm:pt>
    <dgm:pt modelId="{E88DDB63-BCDE-42A1-9FCB-54F733A1B938}" type="pres">
      <dgm:prSet presAssocID="{69EA1772-1185-456F-A5CA-9AC1D1FD2C4E}" presName="level2Shape" presStyleLbl="node2" presStyleIdx="0" presStyleCnt="6"/>
      <dgm:spPr/>
      <dgm:t>
        <a:bodyPr/>
        <a:lstStyle/>
        <a:p>
          <a:pPr rtl="1"/>
          <a:endParaRPr lang="ar-SA"/>
        </a:p>
      </dgm:t>
    </dgm:pt>
    <dgm:pt modelId="{65BBE342-E2F0-4DF3-A8A9-FBCC2F08DD29}" type="pres">
      <dgm:prSet presAssocID="{69EA1772-1185-456F-A5CA-9AC1D1FD2C4E}" presName="hierChild3" presStyleCnt="0"/>
      <dgm:spPr/>
    </dgm:pt>
    <dgm:pt modelId="{E2173B17-8B2C-4CA0-A576-52E5D5D69198}" type="pres">
      <dgm:prSet presAssocID="{C04AF065-1A8D-450B-8E93-394B4DC472AF}" presName="Name25" presStyleLbl="parChTrans1D3" presStyleIdx="0" presStyleCnt="6"/>
      <dgm:spPr/>
      <dgm:t>
        <a:bodyPr/>
        <a:lstStyle/>
        <a:p>
          <a:pPr rtl="1"/>
          <a:endParaRPr lang="ar-SA"/>
        </a:p>
      </dgm:t>
    </dgm:pt>
    <dgm:pt modelId="{B6F96554-BD01-449B-B2D7-85C6AA0AF05D}" type="pres">
      <dgm:prSet presAssocID="{C04AF065-1A8D-450B-8E93-394B4DC472AF}" presName="connTx" presStyleLbl="parChTrans1D3" presStyleIdx="0" presStyleCnt="6"/>
      <dgm:spPr/>
      <dgm:t>
        <a:bodyPr/>
        <a:lstStyle/>
        <a:p>
          <a:pPr rtl="1"/>
          <a:endParaRPr lang="ar-SA"/>
        </a:p>
      </dgm:t>
    </dgm:pt>
    <dgm:pt modelId="{FAD09BAD-38BB-46B1-91E1-580091BDF60B}" type="pres">
      <dgm:prSet presAssocID="{B2FD794B-EC4A-4E1E-8A2A-1EFCF59360B1}" presName="Name30" presStyleCnt="0"/>
      <dgm:spPr/>
    </dgm:pt>
    <dgm:pt modelId="{6BF2F870-C324-4399-AE37-EFC5CE22B1AC}" type="pres">
      <dgm:prSet presAssocID="{B2FD794B-EC4A-4E1E-8A2A-1EFCF59360B1}" presName="level2Shape" presStyleLbl="node3" presStyleIdx="0" presStyleCnt="6"/>
      <dgm:spPr/>
      <dgm:t>
        <a:bodyPr/>
        <a:lstStyle/>
        <a:p>
          <a:pPr rtl="1"/>
          <a:endParaRPr lang="ar-SA"/>
        </a:p>
      </dgm:t>
    </dgm:pt>
    <dgm:pt modelId="{63388641-64D0-46C2-8F75-D88F22D825C4}" type="pres">
      <dgm:prSet presAssocID="{B2FD794B-EC4A-4E1E-8A2A-1EFCF59360B1}" presName="hierChild3" presStyleCnt="0"/>
      <dgm:spPr/>
    </dgm:pt>
    <dgm:pt modelId="{53FD30DA-B09F-4E19-BC4B-0E331F7E6D8B}" type="pres">
      <dgm:prSet presAssocID="{A9DD7C3B-6733-4872-AE74-396E3C7B7ABA}" presName="Name25" presStyleLbl="parChTrans1D2" presStyleIdx="1" presStyleCnt="6"/>
      <dgm:spPr/>
      <dgm:t>
        <a:bodyPr/>
        <a:lstStyle/>
        <a:p>
          <a:pPr rtl="1"/>
          <a:endParaRPr lang="ar-SA"/>
        </a:p>
      </dgm:t>
    </dgm:pt>
    <dgm:pt modelId="{5B4DD5B8-35FE-47F6-8B35-A1939096438E}" type="pres">
      <dgm:prSet presAssocID="{A9DD7C3B-6733-4872-AE74-396E3C7B7ABA}" presName="connTx" presStyleLbl="parChTrans1D2" presStyleIdx="1" presStyleCnt="6"/>
      <dgm:spPr/>
      <dgm:t>
        <a:bodyPr/>
        <a:lstStyle/>
        <a:p>
          <a:pPr rtl="1"/>
          <a:endParaRPr lang="ar-SA"/>
        </a:p>
      </dgm:t>
    </dgm:pt>
    <dgm:pt modelId="{31A432DE-0B2A-479C-BC0D-C3ADC04D5865}" type="pres">
      <dgm:prSet presAssocID="{DE3AA094-86CF-4E82-ABA9-CE7C45B36F02}" presName="Name30" presStyleCnt="0"/>
      <dgm:spPr/>
    </dgm:pt>
    <dgm:pt modelId="{5590BB5A-D13B-4BAC-B88E-F8FB24620CA3}" type="pres">
      <dgm:prSet presAssocID="{DE3AA094-86CF-4E82-ABA9-CE7C45B36F02}" presName="level2Shape" presStyleLbl="node2" presStyleIdx="1" presStyleCnt="6"/>
      <dgm:spPr/>
      <dgm:t>
        <a:bodyPr/>
        <a:lstStyle/>
        <a:p>
          <a:pPr rtl="1"/>
          <a:endParaRPr lang="ar-SA"/>
        </a:p>
      </dgm:t>
    </dgm:pt>
    <dgm:pt modelId="{31FE21EC-0DD5-419E-88EE-98893958CA43}" type="pres">
      <dgm:prSet presAssocID="{DE3AA094-86CF-4E82-ABA9-CE7C45B36F02}" presName="hierChild3" presStyleCnt="0"/>
      <dgm:spPr/>
    </dgm:pt>
    <dgm:pt modelId="{AA662ECE-5BFC-4FAB-9556-009296B5A8AB}" type="pres">
      <dgm:prSet presAssocID="{938CCCF8-C98E-48B2-9728-4868EAF5AFBD}" presName="Name25" presStyleLbl="parChTrans1D3" presStyleIdx="1" presStyleCnt="6"/>
      <dgm:spPr/>
      <dgm:t>
        <a:bodyPr/>
        <a:lstStyle/>
        <a:p>
          <a:pPr rtl="1"/>
          <a:endParaRPr lang="ar-SA"/>
        </a:p>
      </dgm:t>
    </dgm:pt>
    <dgm:pt modelId="{6D9BB1A0-9869-4D2A-B47F-E2B2D09BE27B}" type="pres">
      <dgm:prSet presAssocID="{938CCCF8-C98E-48B2-9728-4868EAF5AFBD}" presName="connTx" presStyleLbl="parChTrans1D3" presStyleIdx="1" presStyleCnt="6"/>
      <dgm:spPr/>
      <dgm:t>
        <a:bodyPr/>
        <a:lstStyle/>
        <a:p>
          <a:pPr rtl="1"/>
          <a:endParaRPr lang="ar-SA"/>
        </a:p>
      </dgm:t>
    </dgm:pt>
    <dgm:pt modelId="{DF926451-1849-4CEA-9430-07EB8E511AD3}" type="pres">
      <dgm:prSet presAssocID="{E87062B1-3F76-479A-A964-0AD88EDDBB67}" presName="Name30" presStyleCnt="0"/>
      <dgm:spPr/>
    </dgm:pt>
    <dgm:pt modelId="{D02179DB-0C77-4FD3-B932-BADA2E435C6B}" type="pres">
      <dgm:prSet presAssocID="{E87062B1-3F76-479A-A964-0AD88EDDBB67}" presName="level2Shape" presStyleLbl="node3" presStyleIdx="1" presStyleCnt="6"/>
      <dgm:spPr/>
      <dgm:t>
        <a:bodyPr/>
        <a:lstStyle/>
        <a:p>
          <a:pPr rtl="1"/>
          <a:endParaRPr lang="ar-SA"/>
        </a:p>
      </dgm:t>
    </dgm:pt>
    <dgm:pt modelId="{618460A1-FA4D-44B8-8610-FAF4BF822C11}" type="pres">
      <dgm:prSet presAssocID="{E87062B1-3F76-479A-A964-0AD88EDDBB67}" presName="hierChild3" presStyleCnt="0"/>
      <dgm:spPr/>
    </dgm:pt>
    <dgm:pt modelId="{744F9F4A-095A-4084-8FEF-0C4190744A3B}" type="pres">
      <dgm:prSet presAssocID="{632CD93A-2CEA-4B28-9A93-B0C8F66F1136}" presName="Name25" presStyleLbl="parChTrans1D2" presStyleIdx="2" presStyleCnt="6"/>
      <dgm:spPr/>
      <dgm:t>
        <a:bodyPr/>
        <a:lstStyle/>
        <a:p>
          <a:pPr rtl="1"/>
          <a:endParaRPr lang="ar-SA"/>
        </a:p>
      </dgm:t>
    </dgm:pt>
    <dgm:pt modelId="{74E34B2B-1E78-404F-BFFC-BD54D0909FF9}" type="pres">
      <dgm:prSet presAssocID="{632CD93A-2CEA-4B28-9A93-B0C8F66F1136}" presName="connTx" presStyleLbl="parChTrans1D2" presStyleIdx="2" presStyleCnt="6"/>
      <dgm:spPr/>
      <dgm:t>
        <a:bodyPr/>
        <a:lstStyle/>
        <a:p>
          <a:pPr rtl="1"/>
          <a:endParaRPr lang="ar-SA"/>
        </a:p>
      </dgm:t>
    </dgm:pt>
    <dgm:pt modelId="{2810556A-D7F6-4D5C-BFE0-639D29745432}" type="pres">
      <dgm:prSet presAssocID="{5F4CC34A-6388-47CB-85EC-4FD9D4E24007}" presName="Name30" presStyleCnt="0"/>
      <dgm:spPr/>
    </dgm:pt>
    <dgm:pt modelId="{AB446B1F-3F4F-4D77-965F-55C38D3A14D2}" type="pres">
      <dgm:prSet presAssocID="{5F4CC34A-6388-47CB-85EC-4FD9D4E24007}" presName="level2Shape" presStyleLbl="node2" presStyleIdx="2" presStyleCnt="6"/>
      <dgm:spPr/>
      <dgm:t>
        <a:bodyPr/>
        <a:lstStyle/>
        <a:p>
          <a:pPr rtl="1"/>
          <a:endParaRPr lang="ar-SA"/>
        </a:p>
      </dgm:t>
    </dgm:pt>
    <dgm:pt modelId="{4B09BDAE-2C46-4D8F-808B-7A963EC5A810}" type="pres">
      <dgm:prSet presAssocID="{5F4CC34A-6388-47CB-85EC-4FD9D4E24007}" presName="hierChild3" presStyleCnt="0"/>
      <dgm:spPr/>
    </dgm:pt>
    <dgm:pt modelId="{BD60A681-4BCF-477C-BDFF-01E072AEF4D7}" type="pres">
      <dgm:prSet presAssocID="{9A2D924B-A9A2-46CD-B6FB-29D40E2D512C}" presName="Name25" presStyleLbl="parChTrans1D3" presStyleIdx="2" presStyleCnt="6"/>
      <dgm:spPr/>
      <dgm:t>
        <a:bodyPr/>
        <a:lstStyle/>
        <a:p>
          <a:pPr rtl="1"/>
          <a:endParaRPr lang="ar-SA"/>
        </a:p>
      </dgm:t>
    </dgm:pt>
    <dgm:pt modelId="{A2552409-4688-4C12-AABA-DBB65867983D}" type="pres">
      <dgm:prSet presAssocID="{9A2D924B-A9A2-46CD-B6FB-29D40E2D512C}" presName="connTx" presStyleLbl="parChTrans1D3" presStyleIdx="2" presStyleCnt="6"/>
      <dgm:spPr/>
      <dgm:t>
        <a:bodyPr/>
        <a:lstStyle/>
        <a:p>
          <a:pPr rtl="1"/>
          <a:endParaRPr lang="ar-SA"/>
        </a:p>
      </dgm:t>
    </dgm:pt>
    <dgm:pt modelId="{E5C9D44D-56A1-459E-9669-B5A9B4AC6F7B}" type="pres">
      <dgm:prSet presAssocID="{863F45E1-2EAB-47A2-91C0-682843782600}" presName="Name30" presStyleCnt="0"/>
      <dgm:spPr/>
    </dgm:pt>
    <dgm:pt modelId="{06A97E43-75A0-41EA-8E84-A4D4F5C0F359}" type="pres">
      <dgm:prSet presAssocID="{863F45E1-2EAB-47A2-91C0-682843782600}" presName="level2Shape" presStyleLbl="node3" presStyleIdx="2" presStyleCnt="6"/>
      <dgm:spPr/>
      <dgm:t>
        <a:bodyPr/>
        <a:lstStyle/>
        <a:p>
          <a:pPr rtl="1"/>
          <a:endParaRPr lang="ar-SA"/>
        </a:p>
      </dgm:t>
    </dgm:pt>
    <dgm:pt modelId="{A26079CE-37FD-488B-94C2-F83875F6F152}" type="pres">
      <dgm:prSet presAssocID="{863F45E1-2EAB-47A2-91C0-682843782600}" presName="hierChild3" presStyleCnt="0"/>
      <dgm:spPr/>
    </dgm:pt>
    <dgm:pt modelId="{E087B51E-EDD8-42B2-A717-623712EC39F0}" type="pres">
      <dgm:prSet presAssocID="{37DC6DF4-B150-4FC2-9FBE-42D902A64FB1}" presName="Name25" presStyleLbl="parChTrans1D2" presStyleIdx="3" presStyleCnt="6"/>
      <dgm:spPr/>
      <dgm:t>
        <a:bodyPr/>
        <a:lstStyle/>
        <a:p>
          <a:pPr rtl="1"/>
          <a:endParaRPr lang="ar-SA"/>
        </a:p>
      </dgm:t>
    </dgm:pt>
    <dgm:pt modelId="{911DDBF8-44D3-4196-94E8-FE6A0993EA0B}" type="pres">
      <dgm:prSet presAssocID="{37DC6DF4-B150-4FC2-9FBE-42D902A64FB1}" presName="connTx" presStyleLbl="parChTrans1D2" presStyleIdx="3" presStyleCnt="6"/>
      <dgm:spPr/>
      <dgm:t>
        <a:bodyPr/>
        <a:lstStyle/>
        <a:p>
          <a:pPr rtl="1"/>
          <a:endParaRPr lang="ar-SA"/>
        </a:p>
      </dgm:t>
    </dgm:pt>
    <dgm:pt modelId="{4A50DEEB-5E3E-4D33-A8A8-039957BF2A1F}" type="pres">
      <dgm:prSet presAssocID="{33F1D540-34D2-4944-AF13-5D7804E98428}" presName="Name30" presStyleCnt="0"/>
      <dgm:spPr/>
    </dgm:pt>
    <dgm:pt modelId="{A7BF356B-6C58-494F-A796-BC2D79B52E4B}" type="pres">
      <dgm:prSet presAssocID="{33F1D540-34D2-4944-AF13-5D7804E98428}" presName="level2Shape" presStyleLbl="node2" presStyleIdx="3" presStyleCnt="6"/>
      <dgm:spPr/>
      <dgm:t>
        <a:bodyPr/>
        <a:lstStyle/>
        <a:p>
          <a:pPr rtl="1"/>
          <a:endParaRPr lang="ar-SA"/>
        </a:p>
      </dgm:t>
    </dgm:pt>
    <dgm:pt modelId="{D20A5BB7-B03D-4370-837A-B14FCAF34C40}" type="pres">
      <dgm:prSet presAssocID="{33F1D540-34D2-4944-AF13-5D7804E98428}" presName="hierChild3" presStyleCnt="0"/>
      <dgm:spPr/>
    </dgm:pt>
    <dgm:pt modelId="{4C3B4092-942C-48AA-982C-487856DD5972}" type="pres">
      <dgm:prSet presAssocID="{7317937B-4DEF-4307-B1D9-06544B64FF33}" presName="Name25" presStyleLbl="parChTrans1D3" presStyleIdx="3" presStyleCnt="6"/>
      <dgm:spPr/>
      <dgm:t>
        <a:bodyPr/>
        <a:lstStyle/>
        <a:p>
          <a:pPr rtl="1"/>
          <a:endParaRPr lang="ar-SA"/>
        </a:p>
      </dgm:t>
    </dgm:pt>
    <dgm:pt modelId="{7BBB16AE-8E3C-4AA0-828A-2FE3A396767F}" type="pres">
      <dgm:prSet presAssocID="{7317937B-4DEF-4307-B1D9-06544B64FF33}" presName="connTx" presStyleLbl="parChTrans1D3" presStyleIdx="3" presStyleCnt="6"/>
      <dgm:spPr/>
      <dgm:t>
        <a:bodyPr/>
        <a:lstStyle/>
        <a:p>
          <a:pPr rtl="1"/>
          <a:endParaRPr lang="ar-SA"/>
        </a:p>
      </dgm:t>
    </dgm:pt>
    <dgm:pt modelId="{E8AA923F-0D00-42FE-9EB8-8B5FD8C2FA6B}" type="pres">
      <dgm:prSet presAssocID="{7DD9994A-DD53-4D69-9AAA-A761B1B0F8CC}" presName="Name30" presStyleCnt="0"/>
      <dgm:spPr/>
    </dgm:pt>
    <dgm:pt modelId="{ECCAE66C-00C9-4754-98A1-B0F353EC267E}" type="pres">
      <dgm:prSet presAssocID="{7DD9994A-DD53-4D69-9AAA-A761B1B0F8CC}" presName="level2Shape" presStyleLbl="node3" presStyleIdx="3" presStyleCnt="6"/>
      <dgm:spPr/>
      <dgm:t>
        <a:bodyPr/>
        <a:lstStyle/>
        <a:p>
          <a:pPr rtl="1"/>
          <a:endParaRPr lang="ar-SA"/>
        </a:p>
      </dgm:t>
    </dgm:pt>
    <dgm:pt modelId="{F85E459B-C1F9-49CE-B22B-654BDFF1C6ED}" type="pres">
      <dgm:prSet presAssocID="{7DD9994A-DD53-4D69-9AAA-A761B1B0F8CC}" presName="hierChild3" presStyleCnt="0"/>
      <dgm:spPr/>
    </dgm:pt>
    <dgm:pt modelId="{C440AC65-C8DE-4E3E-B40E-308411CC5FD8}" type="pres">
      <dgm:prSet presAssocID="{91472D75-A7D7-4C01-8FDA-5AFF9C0722F6}" presName="Name25" presStyleLbl="parChTrans1D2" presStyleIdx="4" presStyleCnt="6"/>
      <dgm:spPr/>
      <dgm:t>
        <a:bodyPr/>
        <a:lstStyle/>
        <a:p>
          <a:pPr rtl="1"/>
          <a:endParaRPr lang="ar-SA"/>
        </a:p>
      </dgm:t>
    </dgm:pt>
    <dgm:pt modelId="{5B501A6D-EC82-4E9B-B58E-8C58A721A3F6}" type="pres">
      <dgm:prSet presAssocID="{91472D75-A7D7-4C01-8FDA-5AFF9C0722F6}" presName="connTx" presStyleLbl="parChTrans1D2" presStyleIdx="4" presStyleCnt="6"/>
      <dgm:spPr/>
      <dgm:t>
        <a:bodyPr/>
        <a:lstStyle/>
        <a:p>
          <a:pPr rtl="1"/>
          <a:endParaRPr lang="ar-SA"/>
        </a:p>
      </dgm:t>
    </dgm:pt>
    <dgm:pt modelId="{BEA9F866-4AE6-4293-BCED-445E55170DAC}" type="pres">
      <dgm:prSet presAssocID="{0A607FA7-64E2-41D1-87C7-1E94962F74BB}" presName="Name30" presStyleCnt="0"/>
      <dgm:spPr/>
    </dgm:pt>
    <dgm:pt modelId="{F6EC8F30-B5AE-4848-AF1E-531291D80B13}" type="pres">
      <dgm:prSet presAssocID="{0A607FA7-64E2-41D1-87C7-1E94962F74BB}" presName="level2Shape" presStyleLbl="node2" presStyleIdx="4" presStyleCnt="6"/>
      <dgm:spPr/>
      <dgm:t>
        <a:bodyPr/>
        <a:lstStyle/>
        <a:p>
          <a:pPr rtl="1"/>
          <a:endParaRPr lang="ar-SA"/>
        </a:p>
      </dgm:t>
    </dgm:pt>
    <dgm:pt modelId="{AEE1934E-8911-4A20-8137-D79F437598C9}" type="pres">
      <dgm:prSet presAssocID="{0A607FA7-64E2-41D1-87C7-1E94962F74BB}" presName="hierChild3" presStyleCnt="0"/>
      <dgm:spPr/>
    </dgm:pt>
    <dgm:pt modelId="{49813428-8FDB-4E74-B33E-F97B87AF0687}" type="pres">
      <dgm:prSet presAssocID="{F1DDBE45-6EBF-430A-A0ED-EA43F756AFE3}" presName="Name25" presStyleLbl="parChTrans1D3" presStyleIdx="4" presStyleCnt="6"/>
      <dgm:spPr/>
      <dgm:t>
        <a:bodyPr/>
        <a:lstStyle/>
        <a:p>
          <a:pPr rtl="1"/>
          <a:endParaRPr lang="ar-SA"/>
        </a:p>
      </dgm:t>
    </dgm:pt>
    <dgm:pt modelId="{9446A056-A4A5-41ED-B475-1EE19B62CF87}" type="pres">
      <dgm:prSet presAssocID="{F1DDBE45-6EBF-430A-A0ED-EA43F756AFE3}" presName="connTx" presStyleLbl="parChTrans1D3" presStyleIdx="4" presStyleCnt="6"/>
      <dgm:spPr/>
      <dgm:t>
        <a:bodyPr/>
        <a:lstStyle/>
        <a:p>
          <a:pPr rtl="1"/>
          <a:endParaRPr lang="ar-SA"/>
        </a:p>
      </dgm:t>
    </dgm:pt>
    <dgm:pt modelId="{AC56A485-464E-49E4-B762-8ED2D0AEA223}" type="pres">
      <dgm:prSet presAssocID="{4CA9DF78-57AB-4762-8994-726952B94FD8}" presName="Name30" presStyleCnt="0"/>
      <dgm:spPr/>
    </dgm:pt>
    <dgm:pt modelId="{8054694E-EA8E-48A2-A720-3DA604225F88}" type="pres">
      <dgm:prSet presAssocID="{4CA9DF78-57AB-4762-8994-726952B94FD8}" presName="level2Shape" presStyleLbl="node3" presStyleIdx="4" presStyleCnt="6"/>
      <dgm:spPr/>
      <dgm:t>
        <a:bodyPr/>
        <a:lstStyle/>
        <a:p>
          <a:pPr rtl="1"/>
          <a:endParaRPr lang="ar-SA"/>
        </a:p>
      </dgm:t>
    </dgm:pt>
    <dgm:pt modelId="{4812E806-6F4B-40CF-B27B-2EA023D7C06B}" type="pres">
      <dgm:prSet presAssocID="{4CA9DF78-57AB-4762-8994-726952B94FD8}" presName="hierChild3" presStyleCnt="0"/>
      <dgm:spPr/>
    </dgm:pt>
    <dgm:pt modelId="{C03923BC-417E-4990-B109-7B6093C91178}" type="pres">
      <dgm:prSet presAssocID="{A7BC3758-4FBC-430E-8C26-737CDC7B0948}" presName="Name25" presStyleLbl="parChTrans1D2" presStyleIdx="5" presStyleCnt="6"/>
      <dgm:spPr/>
      <dgm:t>
        <a:bodyPr/>
        <a:lstStyle/>
        <a:p>
          <a:pPr rtl="1"/>
          <a:endParaRPr lang="ar-SA"/>
        </a:p>
      </dgm:t>
    </dgm:pt>
    <dgm:pt modelId="{C1EAE8C7-10EE-4266-8A13-8680E4A66111}" type="pres">
      <dgm:prSet presAssocID="{A7BC3758-4FBC-430E-8C26-737CDC7B0948}" presName="connTx" presStyleLbl="parChTrans1D2" presStyleIdx="5" presStyleCnt="6"/>
      <dgm:spPr/>
      <dgm:t>
        <a:bodyPr/>
        <a:lstStyle/>
        <a:p>
          <a:pPr rtl="1"/>
          <a:endParaRPr lang="ar-SA"/>
        </a:p>
      </dgm:t>
    </dgm:pt>
    <dgm:pt modelId="{BFECA16F-24D5-4BB5-A528-F14AF3863AF3}" type="pres">
      <dgm:prSet presAssocID="{3F56D4F5-B12B-47D5-B94E-22C4285073D0}" presName="Name30" presStyleCnt="0"/>
      <dgm:spPr/>
    </dgm:pt>
    <dgm:pt modelId="{701188A9-8651-4D1A-A763-297418ABE4EA}" type="pres">
      <dgm:prSet presAssocID="{3F56D4F5-B12B-47D5-B94E-22C4285073D0}" presName="level2Shape" presStyleLbl="node2" presStyleIdx="5" presStyleCnt="6"/>
      <dgm:spPr/>
      <dgm:t>
        <a:bodyPr/>
        <a:lstStyle/>
        <a:p>
          <a:pPr rtl="1"/>
          <a:endParaRPr lang="ar-SA"/>
        </a:p>
      </dgm:t>
    </dgm:pt>
    <dgm:pt modelId="{5EEA1BB2-6316-4D17-B53C-0746673DDE1A}" type="pres">
      <dgm:prSet presAssocID="{3F56D4F5-B12B-47D5-B94E-22C4285073D0}" presName="hierChild3" presStyleCnt="0"/>
      <dgm:spPr/>
    </dgm:pt>
    <dgm:pt modelId="{2261A7F1-533F-4C32-A680-06CFB2E36093}" type="pres">
      <dgm:prSet presAssocID="{2750B007-D7B4-4D8A-9182-F872D62B9B23}" presName="Name25" presStyleLbl="parChTrans1D3" presStyleIdx="5" presStyleCnt="6"/>
      <dgm:spPr/>
      <dgm:t>
        <a:bodyPr/>
        <a:lstStyle/>
        <a:p>
          <a:pPr rtl="1"/>
          <a:endParaRPr lang="ar-SA"/>
        </a:p>
      </dgm:t>
    </dgm:pt>
    <dgm:pt modelId="{90087900-7B71-4CAC-A5DD-FE1C9D06E820}" type="pres">
      <dgm:prSet presAssocID="{2750B007-D7B4-4D8A-9182-F872D62B9B23}" presName="connTx" presStyleLbl="parChTrans1D3" presStyleIdx="5" presStyleCnt="6"/>
      <dgm:spPr/>
      <dgm:t>
        <a:bodyPr/>
        <a:lstStyle/>
        <a:p>
          <a:pPr rtl="1"/>
          <a:endParaRPr lang="ar-SA"/>
        </a:p>
      </dgm:t>
    </dgm:pt>
    <dgm:pt modelId="{87B1F8AD-C968-4AE2-912C-D4343C1C7452}" type="pres">
      <dgm:prSet presAssocID="{0AB9BC04-52B8-49D0-96AE-2D014E8F0D62}" presName="Name30" presStyleCnt="0"/>
      <dgm:spPr/>
    </dgm:pt>
    <dgm:pt modelId="{D84BDDFB-1DD7-43DB-9AAB-852F1D5F9D16}" type="pres">
      <dgm:prSet presAssocID="{0AB9BC04-52B8-49D0-96AE-2D014E8F0D62}" presName="level2Shape" presStyleLbl="node3" presStyleIdx="5" presStyleCnt="6"/>
      <dgm:spPr/>
      <dgm:t>
        <a:bodyPr/>
        <a:lstStyle/>
        <a:p>
          <a:pPr rtl="1"/>
          <a:endParaRPr lang="ar-SA"/>
        </a:p>
      </dgm:t>
    </dgm:pt>
    <dgm:pt modelId="{1FDA8B11-395D-4F04-B245-0212E7E5B67D}" type="pres">
      <dgm:prSet presAssocID="{0AB9BC04-52B8-49D0-96AE-2D014E8F0D62}" presName="hierChild3" presStyleCnt="0"/>
      <dgm:spPr/>
    </dgm:pt>
    <dgm:pt modelId="{74774435-E9A3-48ED-9B98-D9E8F3921388}" type="pres">
      <dgm:prSet presAssocID="{AD8C82DC-E7E3-4111-94F0-8C0BC75B2633}" presName="bgShapesFlow" presStyleCnt="0"/>
      <dgm:spPr/>
    </dgm:pt>
  </dgm:ptLst>
  <dgm:cxnLst>
    <dgm:cxn modelId="{B6E64123-D89B-4B42-8FB5-92C0D83F9F91}" srcId="{BF5E1568-C4E9-4A4C-9995-89C4EEC7ABDC}" destId="{5F4CC34A-6388-47CB-85EC-4FD9D4E24007}" srcOrd="2" destOrd="0" parTransId="{632CD93A-2CEA-4B28-9A93-B0C8F66F1136}" sibTransId="{83D889D8-1BD8-4925-8A69-41E2A16D2D6D}"/>
    <dgm:cxn modelId="{DA51CCC3-B14F-47EF-9FD5-B95F165062DE}" srcId="{BF5E1568-C4E9-4A4C-9995-89C4EEC7ABDC}" destId="{0A607FA7-64E2-41D1-87C7-1E94962F74BB}" srcOrd="4" destOrd="0" parTransId="{91472D75-A7D7-4C01-8FDA-5AFF9C0722F6}" sibTransId="{E8016491-0EE8-46D5-9774-24596DD4C8F9}"/>
    <dgm:cxn modelId="{980791F8-83C2-4772-82F2-A2712F35D682}" type="presOf" srcId="{2750B007-D7B4-4D8A-9182-F872D62B9B23}" destId="{2261A7F1-533F-4C32-A680-06CFB2E36093}" srcOrd="0" destOrd="0" presId="urn:microsoft.com/office/officeart/2005/8/layout/hierarchy5"/>
    <dgm:cxn modelId="{3F9C264E-0C96-42C3-AD97-841BCE1BBC8E}" type="presOf" srcId="{AD8C82DC-E7E3-4111-94F0-8C0BC75B2633}" destId="{A699B55A-3C6D-4904-8A7B-72E438B8B92B}" srcOrd="0" destOrd="0" presId="urn:microsoft.com/office/officeart/2005/8/layout/hierarchy5"/>
    <dgm:cxn modelId="{D864C421-7CB5-4C72-B306-FE4BD8009538}" type="presOf" srcId="{0A607FA7-64E2-41D1-87C7-1E94962F74BB}" destId="{F6EC8F30-B5AE-4848-AF1E-531291D80B13}" srcOrd="0" destOrd="0" presId="urn:microsoft.com/office/officeart/2005/8/layout/hierarchy5"/>
    <dgm:cxn modelId="{BB52D238-F13E-4A4E-BA53-0434839530F9}" srcId="{BF5E1568-C4E9-4A4C-9995-89C4EEC7ABDC}" destId="{DE3AA094-86CF-4E82-ABA9-CE7C45B36F02}" srcOrd="1" destOrd="0" parTransId="{A9DD7C3B-6733-4872-AE74-396E3C7B7ABA}" sibTransId="{94026437-E386-4D19-A49E-1F881910DD15}"/>
    <dgm:cxn modelId="{D1A6290E-E1A4-4349-9AB6-7918122C3BA3}" srcId="{3F56D4F5-B12B-47D5-B94E-22C4285073D0}" destId="{0AB9BC04-52B8-49D0-96AE-2D014E8F0D62}" srcOrd="0" destOrd="0" parTransId="{2750B007-D7B4-4D8A-9182-F872D62B9B23}" sibTransId="{369BDF65-0C9B-4F8D-9086-FDBA7B3DAE78}"/>
    <dgm:cxn modelId="{A8B8EC07-5CE8-4C0E-AD41-11B59CECE23D}" srcId="{5F4CC34A-6388-47CB-85EC-4FD9D4E24007}" destId="{863F45E1-2EAB-47A2-91C0-682843782600}" srcOrd="0" destOrd="0" parTransId="{9A2D924B-A9A2-46CD-B6FB-29D40E2D512C}" sibTransId="{8A2775B9-A403-492D-8F4D-AF2F25D94CC9}"/>
    <dgm:cxn modelId="{0BDBCBB0-9E32-41DD-A3E6-F77995F3C1D9}" type="presOf" srcId="{A7BC3758-4FBC-430E-8C26-737CDC7B0948}" destId="{C03923BC-417E-4990-B109-7B6093C91178}" srcOrd="0" destOrd="0" presId="urn:microsoft.com/office/officeart/2005/8/layout/hierarchy5"/>
    <dgm:cxn modelId="{90542A66-27B2-418A-9904-7CCEA80D563C}" type="presOf" srcId="{632CD93A-2CEA-4B28-9A93-B0C8F66F1136}" destId="{744F9F4A-095A-4084-8FEF-0C4190744A3B}" srcOrd="0" destOrd="0" presId="urn:microsoft.com/office/officeart/2005/8/layout/hierarchy5"/>
    <dgm:cxn modelId="{6DF44D38-8CDF-4082-91EB-FB042BAC14D1}" type="presOf" srcId="{F1DDBE45-6EBF-430A-A0ED-EA43F756AFE3}" destId="{49813428-8FDB-4E74-B33E-F97B87AF0687}" srcOrd="0" destOrd="0" presId="urn:microsoft.com/office/officeart/2005/8/layout/hierarchy5"/>
    <dgm:cxn modelId="{DFD7C22C-B94F-4AB5-9E38-5779D963A71A}" type="presOf" srcId="{9A2D924B-A9A2-46CD-B6FB-29D40E2D512C}" destId="{A2552409-4688-4C12-AABA-DBB65867983D}" srcOrd="1" destOrd="0" presId="urn:microsoft.com/office/officeart/2005/8/layout/hierarchy5"/>
    <dgm:cxn modelId="{3F797254-E23E-41AF-B84B-2D944298E918}" type="presOf" srcId="{2750B007-D7B4-4D8A-9182-F872D62B9B23}" destId="{90087900-7B71-4CAC-A5DD-FE1C9D06E820}" srcOrd="1" destOrd="0" presId="urn:microsoft.com/office/officeart/2005/8/layout/hierarchy5"/>
    <dgm:cxn modelId="{4A568F55-601A-4B69-A444-180DA166060D}" type="presOf" srcId="{863F45E1-2EAB-47A2-91C0-682843782600}" destId="{06A97E43-75A0-41EA-8E84-A4D4F5C0F359}" srcOrd="0" destOrd="0" presId="urn:microsoft.com/office/officeart/2005/8/layout/hierarchy5"/>
    <dgm:cxn modelId="{A26C201A-162F-40FA-ADC3-B9030004A5D2}" type="presOf" srcId="{BF5E1568-C4E9-4A4C-9995-89C4EEC7ABDC}" destId="{63381413-E4BF-4B4C-86C0-5FC7494F6850}" srcOrd="0" destOrd="0" presId="urn:microsoft.com/office/officeart/2005/8/layout/hierarchy5"/>
    <dgm:cxn modelId="{C51BFC8D-1C86-40FC-B769-CE9E8115619B}" type="presOf" srcId="{A7BC3758-4FBC-430E-8C26-737CDC7B0948}" destId="{C1EAE8C7-10EE-4266-8A13-8680E4A66111}" srcOrd="1" destOrd="0" presId="urn:microsoft.com/office/officeart/2005/8/layout/hierarchy5"/>
    <dgm:cxn modelId="{4942F26D-A796-4000-AFFE-1118D7195983}" srcId="{BF5E1568-C4E9-4A4C-9995-89C4EEC7ABDC}" destId="{33F1D540-34D2-4944-AF13-5D7804E98428}" srcOrd="3" destOrd="0" parTransId="{37DC6DF4-B150-4FC2-9FBE-42D902A64FB1}" sibTransId="{FEE0440B-C6CA-4A7F-B750-63CADDE5A952}"/>
    <dgm:cxn modelId="{73B51C00-E0E7-4A5F-9C0E-A3CC21FB1EA4}" type="presOf" srcId="{632CD93A-2CEA-4B28-9A93-B0C8F66F1136}" destId="{74E34B2B-1E78-404F-BFFC-BD54D0909FF9}" srcOrd="1" destOrd="0" presId="urn:microsoft.com/office/officeart/2005/8/layout/hierarchy5"/>
    <dgm:cxn modelId="{8B2E72B4-DDC2-4970-82D0-8473D7F400F7}" type="presOf" srcId="{DE3AA094-86CF-4E82-ABA9-CE7C45B36F02}" destId="{5590BB5A-D13B-4BAC-B88E-F8FB24620CA3}" srcOrd="0" destOrd="0" presId="urn:microsoft.com/office/officeart/2005/8/layout/hierarchy5"/>
    <dgm:cxn modelId="{3B85FACA-D918-4AE7-B607-C7F46BBB28A1}" type="presOf" srcId="{37DC6DF4-B150-4FC2-9FBE-42D902A64FB1}" destId="{911DDBF8-44D3-4196-94E8-FE6A0993EA0B}" srcOrd="1" destOrd="0" presId="urn:microsoft.com/office/officeart/2005/8/layout/hierarchy5"/>
    <dgm:cxn modelId="{2512B1E2-BFAC-465F-87C7-35113A5810FC}" type="presOf" srcId="{91472D75-A7D7-4C01-8FDA-5AFF9C0722F6}" destId="{C440AC65-C8DE-4E3E-B40E-308411CC5FD8}" srcOrd="0" destOrd="0" presId="urn:microsoft.com/office/officeart/2005/8/layout/hierarchy5"/>
    <dgm:cxn modelId="{9C773B7E-5E01-42B1-9010-368155FFEE55}" type="presOf" srcId="{A9DD7C3B-6733-4872-AE74-396E3C7B7ABA}" destId="{5B4DD5B8-35FE-47F6-8B35-A1939096438E}" srcOrd="1" destOrd="0" presId="urn:microsoft.com/office/officeart/2005/8/layout/hierarchy5"/>
    <dgm:cxn modelId="{374CE289-860A-4668-844C-6F656B14FF08}" type="presOf" srcId="{C04AF065-1A8D-450B-8E93-394B4DC472AF}" destId="{B6F96554-BD01-449B-B2D7-85C6AA0AF05D}" srcOrd="1" destOrd="0" presId="urn:microsoft.com/office/officeart/2005/8/layout/hierarchy5"/>
    <dgm:cxn modelId="{1674509F-6378-4D71-8A0A-7C52F09E3EFA}" type="presOf" srcId="{9A2D924B-A9A2-46CD-B6FB-29D40E2D512C}" destId="{BD60A681-4BCF-477C-BDFF-01E072AEF4D7}" srcOrd="0" destOrd="0" presId="urn:microsoft.com/office/officeart/2005/8/layout/hierarchy5"/>
    <dgm:cxn modelId="{A2895C4D-1C9E-4A6A-82F6-6ABA1009C240}" type="presOf" srcId="{0AB9BC04-52B8-49D0-96AE-2D014E8F0D62}" destId="{D84BDDFB-1DD7-43DB-9AAB-852F1D5F9D16}" srcOrd="0" destOrd="0" presId="urn:microsoft.com/office/officeart/2005/8/layout/hierarchy5"/>
    <dgm:cxn modelId="{E7578619-F553-453F-B9DE-76CF753764C2}" type="presOf" srcId="{7317937B-4DEF-4307-B1D9-06544B64FF33}" destId="{4C3B4092-942C-48AA-982C-487856DD5972}" srcOrd="0" destOrd="0" presId="urn:microsoft.com/office/officeart/2005/8/layout/hierarchy5"/>
    <dgm:cxn modelId="{362C8856-9AD4-4995-B61C-9A5454120066}" type="presOf" srcId="{5F4CC34A-6388-47CB-85EC-4FD9D4E24007}" destId="{AB446B1F-3F4F-4D77-965F-55C38D3A14D2}" srcOrd="0" destOrd="0" presId="urn:microsoft.com/office/officeart/2005/8/layout/hierarchy5"/>
    <dgm:cxn modelId="{44F67E4D-F0DE-4A2B-A2D4-A2724DAB55F1}" type="presOf" srcId="{4CA9DF78-57AB-4762-8994-726952B94FD8}" destId="{8054694E-EA8E-48A2-A720-3DA604225F88}" srcOrd="0" destOrd="0" presId="urn:microsoft.com/office/officeart/2005/8/layout/hierarchy5"/>
    <dgm:cxn modelId="{F4C9C7E3-3117-47F6-8223-D5D5DFD50572}" srcId="{AD8C82DC-E7E3-4111-94F0-8C0BC75B2633}" destId="{BF5E1568-C4E9-4A4C-9995-89C4EEC7ABDC}" srcOrd="0" destOrd="0" parTransId="{3FDC1CE0-2A87-4BB9-A2DF-F188EB497BB2}" sibTransId="{52B21C81-4E9D-4F1F-8B77-29504B0079F9}"/>
    <dgm:cxn modelId="{AE2AEC50-EF34-435D-BDE2-072D74D97F7B}" type="presOf" srcId="{C04AF065-1A8D-450B-8E93-394B4DC472AF}" destId="{E2173B17-8B2C-4CA0-A576-52E5D5D69198}" srcOrd="0" destOrd="0" presId="urn:microsoft.com/office/officeart/2005/8/layout/hierarchy5"/>
    <dgm:cxn modelId="{32F23F6F-309C-41CD-8DB8-33494B465B63}" type="presOf" srcId="{69EA1772-1185-456F-A5CA-9AC1D1FD2C4E}" destId="{E88DDB63-BCDE-42A1-9FCB-54F733A1B938}" srcOrd="0" destOrd="0" presId="urn:microsoft.com/office/officeart/2005/8/layout/hierarchy5"/>
    <dgm:cxn modelId="{2A64895C-F1E6-4635-A7D4-84750DEA0AD2}" srcId="{DE3AA094-86CF-4E82-ABA9-CE7C45B36F02}" destId="{E87062B1-3F76-479A-A964-0AD88EDDBB67}" srcOrd="0" destOrd="0" parTransId="{938CCCF8-C98E-48B2-9728-4868EAF5AFBD}" sibTransId="{13B87AE4-EC6B-4838-80BB-881347559C81}"/>
    <dgm:cxn modelId="{8BBCD05F-C0AA-4C2F-A08F-424B94F30CAC}" type="presOf" srcId="{37DC6DF4-B150-4FC2-9FBE-42D902A64FB1}" destId="{E087B51E-EDD8-42B2-A717-623712EC39F0}" srcOrd="0" destOrd="0" presId="urn:microsoft.com/office/officeart/2005/8/layout/hierarchy5"/>
    <dgm:cxn modelId="{917AD237-9505-4A93-8687-6F18909C4DBE}" type="presOf" srcId="{A5CEF32D-C60E-4A69-820E-B3B17366B501}" destId="{39E33855-362A-49A2-B0BF-5C5D4C5BD1AD}" srcOrd="1" destOrd="0" presId="urn:microsoft.com/office/officeart/2005/8/layout/hierarchy5"/>
    <dgm:cxn modelId="{2A17CC12-15E6-412E-ABE2-BD5AEFC47D5B}" srcId="{BF5E1568-C4E9-4A4C-9995-89C4EEC7ABDC}" destId="{3F56D4F5-B12B-47D5-B94E-22C4285073D0}" srcOrd="5" destOrd="0" parTransId="{A7BC3758-4FBC-430E-8C26-737CDC7B0948}" sibTransId="{998BC8DC-89EF-42A5-B0C1-B88ECC9FF53B}"/>
    <dgm:cxn modelId="{25483429-ACAB-43FB-BF43-C65D1AC6C124}" type="presOf" srcId="{A9DD7C3B-6733-4872-AE74-396E3C7B7ABA}" destId="{53FD30DA-B09F-4E19-BC4B-0E331F7E6D8B}" srcOrd="0" destOrd="0" presId="urn:microsoft.com/office/officeart/2005/8/layout/hierarchy5"/>
    <dgm:cxn modelId="{E0A85E72-1576-47DF-AB25-314197B65CD0}" srcId="{0A607FA7-64E2-41D1-87C7-1E94962F74BB}" destId="{4CA9DF78-57AB-4762-8994-726952B94FD8}" srcOrd="0" destOrd="0" parTransId="{F1DDBE45-6EBF-430A-A0ED-EA43F756AFE3}" sibTransId="{7E03BC6A-73B9-4630-9251-798578B4DF0E}"/>
    <dgm:cxn modelId="{378CE1AE-4126-424B-89FD-1443A4FC06D1}" type="presOf" srcId="{A5CEF32D-C60E-4A69-820E-B3B17366B501}" destId="{F15BAC96-4800-44E6-BC71-70D8C1D413C7}" srcOrd="0" destOrd="0" presId="urn:microsoft.com/office/officeart/2005/8/layout/hierarchy5"/>
    <dgm:cxn modelId="{CFE4A006-6674-41B7-B17C-BA74BD9A9C9E}" type="presOf" srcId="{3F56D4F5-B12B-47D5-B94E-22C4285073D0}" destId="{701188A9-8651-4D1A-A763-297418ABE4EA}" srcOrd="0" destOrd="0" presId="urn:microsoft.com/office/officeart/2005/8/layout/hierarchy5"/>
    <dgm:cxn modelId="{B18EB42A-1268-4A40-87E6-C0009F821D1B}" srcId="{33F1D540-34D2-4944-AF13-5D7804E98428}" destId="{7DD9994A-DD53-4D69-9AAA-A761B1B0F8CC}" srcOrd="0" destOrd="0" parTransId="{7317937B-4DEF-4307-B1D9-06544B64FF33}" sibTransId="{101479DF-23D2-4C26-81F4-E682990EBBBF}"/>
    <dgm:cxn modelId="{2E0DD88A-B958-4398-BA33-23A87FB274B5}" srcId="{BF5E1568-C4E9-4A4C-9995-89C4EEC7ABDC}" destId="{69EA1772-1185-456F-A5CA-9AC1D1FD2C4E}" srcOrd="0" destOrd="0" parTransId="{A5CEF32D-C60E-4A69-820E-B3B17366B501}" sibTransId="{8F680724-3177-470C-A10E-BD57341C900E}"/>
    <dgm:cxn modelId="{6F700125-6F1D-4BEB-88BF-5D18AC75DA1A}" type="presOf" srcId="{B2FD794B-EC4A-4E1E-8A2A-1EFCF59360B1}" destId="{6BF2F870-C324-4399-AE37-EFC5CE22B1AC}" srcOrd="0" destOrd="0" presId="urn:microsoft.com/office/officeart/2005/8/layout/hierarchy5"/>
    <dgm:cxn modelId="{822FDDD7-D1AE-4659-883E-50BD39E134C2}" type="presOf" srcId="{7DD9994A-DD53-4D69-9AAA-A761B1B0F8CC}" destId="{ECCAE66C-00C9-4754-98A1-B0F353EC267E}" srcOrd="0" destOrd="0" presId="urn:microsoft.com/office/officeart/2005/8/layout/hierarchy5"/>
    <dgm:cxn modelId="{96FB35DA-6CE4-47D0-87FB-58F6CE3C5D48}" type="presOf" srcId="{7317937B-4DEF-4307-B1D9-06544B64FF33}" destId="{7BBB16AE-8E3C-4AA0-828A-2FE3A396767F}" srcOrd="1" destOrd="0" presId="urn:microsoft.com/office/officeart/2005/8/layout/hierarchy5"/>
    <dgm:cxn modelId="{24C463F2-A36F-4077-8D5D-DFF20A02A706}" type="presOf" srcId="{F1DDBE45-6EBF-430A-A0ED-EA43F756AFE3}" destId="{9446A056-A4A5-41ED-B475-1EE19B62CF87}" srcOrd="1" destOrd="0" presId="urn:microsoft.com/office/officeart/2005/8/layout/hierarchy5"/>
    <dgm:cxn modelId="{B750FEED-6973-4C6E-9B77-AC2BA2FFBAD6}" type="presOf" srcId="{E87062B1-3F76-479A-A964-0AD88EDDBB67}" destId="{D02179DB-0C77-4FD3-B932-BADA2E435C6B}" srcOrd="0" destOrd="0" presId="urn:microsoft.com/office/officeart/2005/8/layout/hierarchy5"/>
    <dgm:cxn modelId="{45349D3C-4DBC-4125-A581-14B756C12302}" type="presOf" srcId="{938CCCF8-C98E-48B2-9728-4868EAF5AFBD}" destId="{AA662ECE-5BFC-4FAB-9556-009296B5A8AB}" srcOrd="0" destOrd="0" presId="urn:microsoft.com/office/officeart/2005/8/layout/hierarchy5"/>
    <dgm:cxn modelId="{032C9404-2932-4A10-86AB-348CA713E8E9}" type="presOf" srcId="{33F1D540-34D2-4944-AF13-5D7804E98428}" destId="{A7BF356B-6C58-494F-A796-BC2D79B52E4B}" srcOrd="0" destOrd="0" presId="urn:microsoft.com/office/officeart/2005/8/layout/hierarchy5"/>
    <dgm:cxn modelId="{C1062CF5-6C1C-40BA-9691-67B4DDEED5E2}" type="presOf" srcId="{91472D75-A7D7-4C01-8FDA-5AFF9C0722F6}" destId="{5B501A6D-EC82-4E9B-B58E-8C58A721A3F6}" srcOrd="1" destOrd="0" presId="urn:microsoft.com/office/officeart/2005/8/layout/hierarchy5"/>
    <dgm:cxn modelId="{9A7A7153-E73D-455B-959D-D2A8F82C9973}" srcId="{69EA1772-1185-456F-A5CA-9AC1D1FD2C4E}" destId="{B2FD794B-EC4A-4E1E-8A2A-1EFCF59360B1}" srcOrd="0" destOrd="0" parTransId="{C04AF065-1A8D-450B-8E93-394B4DC472AF}" sibTransId="{ECAF67FB-BB03-4E12-A4C9-EA70DD32ECB2}"/>
    <dgm:cxn modelId="{490B145D-5D0C-45DB-9D85-E910A8B624A8}" type="presOf" srcId="{938CCCF8-C98E-48B2-9728-4868EAF5AFBD}" destId="{6D9BB1A0-9869-4D2A-B47F-E2B2D09BE27B}" srcOrd="1" destOrd="0" presId="urn:microsoft.com/office/officeart/2005/8/layout/hierarchy5"/>
    <dgm:cxn modelId="{33EF0FA7-82DC-4E46-8718-4ABD189DD7B2}" type="presParOf" srcId="{A699B55A-3C6D-4904-8A7B-72E438B8B92B}" destId="{DAAB2930-BE78-4DD9-9C42-E40FCEEB2A9F}" srcOrd="0" destOrd="0" presId="urn:microsoft.com/office/officeart/2005/8/layout/hierarchy5"/>
    <dgm:cxn modelId="{0170CD11-AA40-4C82-B5E7-39070B964286}" type="presParOf" srcId="{DAAB2930-BE78-4DD9-9C42-E40FCEEB2A9F}" destId="{F17C8670-73FB-44A0-A32E-6015492D7AE6}" srcOrd="0" destOrd="0" presId="urn:microsoft.com/office/officeart/2005/8/layout/hierarchy5"/>
    <dgm:cxn modelId="{56727943-D6F8-47C7-AD8D-59CD702222D9}" type="presParOf" srcId="{F17C8670-73FB-44A0-A32E-6015492D7AE6}" destId="{022D536C-F81F-4E63-ACA9-DDC15C4D3CFA}" srcOrd="0" destOrd="0" presId="urn:microsoft.com/office/officeart/2005/8/layout/hierarchy5"/>
    <dgm:cxn modelId="{203BF541-43A5-48F7-8F6E-52BCCDA3A412}" type="presParOf" srcId="{022D536C-F81F-4E63-ACA9-DDC15C4D3CFA}" destId="{63381413-E4BF-4B4C-86C0-5FC7494F6850}" srcOrd="0" destOrd="0" presId="urn:microsoft.com/office/officeart/2005/8/layout/hierarchy5"/>
    <dgm:cxn modelId="{B28925D8-6239-42DF-BE49-FE5799FB35C9}" type="presParOf" srcId="{022D536C-F81F-4E63-ACA9-DDC15C4D3CFA}" destId="{9B7D4735-036D-4300-AC53-33871CFC54CB}" srcOrd="1" destOrd="0" presId="urn:microsoft.com/office/officeart/2005/8/layout/hierarchy5"/>
    <dgm:cxn modelId="{BBF66440-31C1-4212-8471-2F5C22737390}" type="presParOf" srcId="{9B7D4735-036D-4300-AC53-33871CFC54CB}" destId="{F15BAC96-4800-44E6-BC71-70D8C1D413C7}" srcOrd="0" destOrd="0" presId="urn:microsoft.com/office/officeart/2005/8/layout/hierarchy5"/>
    <dgm:cxn modelId="{D32ADE42-B8B8-4180-B985-C13019C9EBD5}" type="presParOf" srcId="{F15BAC96-4800-44E6-BC71-70D8C1D413C7}" destId="{39E33855-362A-49A2-B0BF-5C5D4C5BD1AD}" srcOrd="0" destOrd="0" presId="urn:microsoft.com/office/officeart/2005/8/layout/hierarchy5"/>
    <dgm:cxn modelId="{A5342616-3A41-48BA-B1FE-9309A222C929}" type="presParOf" srcId="{9B7D4735-036D-4300-AC53-33871CFC54CB}" destId="{A97270CF-390A-4F3D-B62B-CBC9FB15B71A}" srcOrd="1" destOrd="0" presId="urn:microsoft.com/office/officeart/2005/8/layout/hierarchy5"/>
    <dgm:cxn modelId="{393228B1-865C-4D37-B876-508E0EDF8C73}" type="presParOf" srcId="{A97270CF-390A-4F3D-B62B-CBC9FB15B71A}" destId="{E88DDB63-BCDE-42A1-9FCB-54F733A1B938}" srcOrd="0" destOrd="0" presId="urn:microsoft.com/office/officeart/2005/8/layout/hierarchy5"/>
    <dgm:cxn modelId="{7F4C788D-7B75-4F10-93DF-662BDCEC6611}" type="presParOf" srcId="{A97270CF-390A-4F3D-B62B-CBC9FB15B71A}" destId="{65BBE342-E2F0-4DF3-A8A9-FBCC2F08DD29}" srcOrd="1" destOrd="0" presId="urn:microsoft.com/office/officeart/2005/8/layout/hierarchy5"/>
    <dgm:cxn modelId="{C9BCF936-374E-4617-8A88-A7E5F053B8D0}" type="presParOf" srcId="{65BBE342-E2F0-4DF3-A8A9-FBCC2F08DD29}" destId="{E2173B17-8B2C-4CA0-A576-52E5D5D69198}" srcOrd="0" destOrd="0" presId="urn:microsoft.com/office/officeart/2005/8/layout/hierarchy5"/>
    <dgm:cxn modelId="{BD066E38-6B3F-485C-8FED-CA56B9F4F2FA}" type="presParOf" srcId="{E2173B17-8B2C-4CA0-A576-52E5D5D69198}" destId="{B6F96554-BD01-449B-B2D7-85C6AA0AF05D}" srcOrd="0" destOrd="0" presId="urn:microsoft.com/office/officeart/2005/8/layout/hierarchy5"/>
    <dgm:cxn modelId="{6E15A04C-0A00-494F-A23A-ED8A5DBDCE05}" type="presParOf" srcId="{65BBE342-E2F0-4DF3-A8A9-FBCC2F08DD29}" destId="{FAD09BAD-38BB-46B1-91E1-580091BDF60B}" srcOrd="1" destOrd="0" presId="urn:microsoft.com/office/officeart/2005/8/layout/hierarchy5"/>
    <dgm:cxn modelId="{24D4153A-76D9-4DC3-8CFA-6C6B01C7FB5B}" type="presParOf" srcId="{FAD09BAD-38BB-46B1-91E1-580091BDF60B}" destId="{6BF2F870-C324-4399-AE37-EFC5CE22B1AC}" srcOrd="0" destOrd="0" presId="urn:microsoft.com/office/officeart/2005/8/layout/hierarchy5"/>
    <dgm:cxn modelId="{723121A2-C179-4654-AEAD-C03E164DEC97}" type="presParOf" srcId="{FAD09BAD-38BB-46B1-91E1-580091BDF60B}" destId="{63388641-64D0-46C2-8F75-D88F22D825C4}" srcOrd="1" destOrd="0" presId="urn:microsoft.com/office/officeart/2005/8/layout/hierarchy5"/>
    <dgm:cxn modelId="{61986C2B-A772-4A70-B97E-BCD007D03E60}" type="presParOf" srcId="{9B7D4735-036D-4300-AC53-33871CFC54CB}" destId="{53FD30DA-B09F-4E19-BC4B-0E331F7E6D8B}" srcOrd="2" destOrd="0" presId="urn:microsoft.com/office/officeart/2005/8/layout/hierarchy5"/>
    <dgm:cxn modelId="{FEDD2C4C-AB33-4881-987A-F034C1EAD622}" type="presParOf" srcId="{53FD30DA-B09F-4E19-BC4B-0E331F7E6D8B}" destId="{5B4DD5B8-35FE-47F6-8B35-A1939096438E}" srcOrd="0" destOrd="0" presId="urn:microsoft.com/office/officeart/2005/8/layout/hierarchy5"/>
    <dgm:cxn modelId="{0F367389-0E67-47A8-BEC2-39C6A64E3B10}" type="presParOf" srcId="{9B7D4735-036D-4300-AC53-33871CFC54CB}" destId="{31A432DE-0B2A-479C-BC0D-C3ADC04D5865}" srcOrd="3" destOrd="0" presId="urn:microsoft.com/office/officeart/2005/8/layout/hierarchy5"/>
    <dgm:cxn modelId="{AA3866E5-4C69-4EE6-937F-872F040E99C7}" type="presParOf" srcId="{31A432DE-0B2A-479C-BC0D-C3ADC04D5865}" destId="{5590BB5A-D13B-4BAC-B88E-F8FB24620CA3}" srcOrd="0" destOrd="0" presId="urn:microsoft.com/office/officeart/2005/8/layout/hierarchy5"/>
    <dgm:cxn modelId="{5FBB014D-B74F-4C23-B70A-BBAFA243A9E8}" type="presParOf" srcId="{31A432DE-0B2A-479C-BC0D-C3ADC04D5865}" destId="{31FE21EC-0DD5-419E-88EE-98893958CA43}" srcOrd="1" destOrd="0" presId="urn:microsoft.com/office/officeart/2005/8/layout/hierarchy5"/>
    <dgm:cxn modelId="{E503BA93-42D6-4B62-A5EC-8E2BDBC99C70}" type="presParOf" srcId="{31FE21EC-0DD5-419E-88EE-98893958CA43}" destId="{AA662ECE-5BFC-4FAB-9556-009296B5A8AB}" srcOrd="0" destOrd="0" presId="urn:microsoft.com/office/officeart/2005/8/layout/hierarchy5"/>
    <dgm:cxn modelId="{5167FD9F-7DD8-49D9-8968-B23664B3525C}" type="presParOf" srcId="{AA662ECE-5BFC-4FAB-9556-009296B5A8AB}" destId="{6D9BB1A0-9869-4D2A-B47F-E2B2D09BE27B}" srcOrd="0" destOrd="0" presId="urn:microsoft.com/office/officeart/2005/8/layout/hierarchy5"/>
    <dgm:cxn modelId="{7F5DC1CA-501A-4422-BBE9-41247D430A0D}" type="presParOf" srcId="{31FE21EC-0DD5-419E-88EE-98893958CA43}" destId="{DF926451-1849-4CEA-9430-07EB8E511AD3}" srcOrd="1" destOrd="0" presId="urn:microsoft.com/office/officeart/2005/8/layout/hierarchy5"/>
    <dgm:cxn modelId="{B22C58D1-824C-4306-81A5-DAB26086F89F}" type="presParOf" srcId="{DF926451-1849-4CEA-9430-07EB8E511AD3}" destId="{D02179DB-0C77-4FD3-B932-BADA2E435C6B}" srcOrd="0" destOrd="0" presId="urn:microsoft.com/office/officeart/2005/8/layout/hierarchy5"/>
    <dgm:cxn modelId="{C95FA39F-36D4-4892-B96C-057F32651047}" type="presParOf" srcId="{DF926451-1849-4CEA-9430-07EB8E511AD3}" destId="{618460A1-FA4D-44B8-8610-FAF4BF822C11}" srcOrd="1" destOrd="0" presId="urn:microsoft.com/office/officeart/2005/8/layout/hierarchy5"/>
    <dgm:cxn modelId="{AC947922-5853-4801-969E-3009CED482B0}" type="presParOf" srcId="{9B7D4735-036D-4300-AC53-33871CFC54CB}" destId="{744F9F4A-095A-4084-8FEF-0C4190744A3B}" srcOrd="4" destOrd="0" presId="urn:microsoft.com/office/officeart/2005/8/layout/hierarchy5"/>
    <dgm:cxn modelId="{520DBD4F-AC16-451F-B3B1-8A738D105CD0}" type="presParOf" srcId="{744F9F4A-095A-4084-8FEF-0C4190744A3B}" destId="{74E34B2B-1E78-404F-BFFC-BD54D0909FF9}" srcOrd="0" destOrd="0" presId="urn:microsoft.com/office/officeart/2005/8/layout/hierarchy5"/>
    <dgm:cxn modelId="{9CC576FB-5797-4D97-9B8F-86830EF9971F}" type="presParOf" srcId="{9B7D4735-036D-4300-AC53-33871CFC54CB}" destId="{2810556A-D7F6-4D5C-BFE0-639D29745432}" srcOrd="5" destOrd="0" presId="urn:microsoft.com/office/officeart/2005/8/layout/hierarchy5"/>
    <dgm:cxn modelId="{21556A5A-5B79-4A39-850D-EAD8DBDD57AC}" type="presParOf" srcId="{2810556A-D7F6-4D5C-BFE0-639D29745432}" destId="{AB446B1F-3F4F-4D77-965F-55C38D3A14D2}" srcOrd="0" destOrd="0" presId="urn:microsoft.com/office/officeart/2005/8/layout/hierarchy5"/>
    <dgm:cxn modelId="{0A317117-46BD-4FE3-B1E6-1200BD663577}" type="presParOf" srcId="{2810556A-D7F6-4D5C-BFE0-639D29745432}" destId="{4B09BDAE-2C46-4D8F-808B-7A963EC5A810}" srcOrd="1" destOrd="0" presId="urn:microsoft.com/office/officeart/2005/8/layout/hierarchy5"/>
    <dgm:cxn modelId="{DE364295-ABD2-4280-B46E-C872CCAC1AEB}" type="presParOf" srcId="{4B09BDAE-2C46-4D8F-808B-7A963EC5A810}" destId="{BD60A681-4BCF-477C-BDFF-01E072AEF4D7}" srcOrd="0" destOrd="0" presId="urn:microsoft.com/office/officeart/2005/8/layout/hierarchy5"/>
    <dgm:cxn modelId="{C51CE507-90BD-4921-89A5-4B8E994D2009}" type="presParOf" srcId="{BD60A681-4BCF-477C-BDFF-01E072AEF4D7}" destId="{A2552409-4688-4C12-AABA-DBB65867983D}" srcOrd="0" destOrd="0" presId="urn:microsoft.com/office/officeart/2005/8/layout/hierarchy5"/>
    <dgm:cxn modelId="{38F678FE-A40A-4626-A460-14AA53432D5E}" type="presParOf" srcId="{4B09BDAE-2C46-4D8F-808B-7A963EC5A810}" destId="{E5C9D44D-56A1-459E-9669-B5A9B4AC6F7B}" srcOrd="1" destOrd="0" presId="urn:microsoft.com/office/officeart/2005/8/layout/hierarchy5"/>
    <dgm:cxn modelId="{991A78E6-04FD-47AF-8938-51A301BE4BB8}" type="presParOf" srcId="{E5C9D44D-56A1-459E-9669-B5A9B4AC6F7B}" destId="{06A97E43-75A0-41EA-8E84-A4D4F5C0F359}" srcOrd="0" destOrd="0" presId="urn:microsoft.com/office/officeart/2005/8/layout/hierarchy5"/>
    <dgm:cxn modelId="{96300455-5E66-47CF-9DCE-440685F1D1E3}" type="presParOf" srcId="{E5C9D44D-56A1-459E-9669-B5A9B4AC6F7B}" destId="{A26079CE-37FD-488B-94C2-F83875F6F152}" srcOrd="1" destOrd="0" presId="urn:microsoft.com/office/officeart/2005/8/layout/hierarchy5"/>
    <dgm:cxn modelId="{6A604143-D7AF-4708-B342-0099B58EEFD2}" type="presParOf" srcId="{9B7D4735-036D-4300-AC53-33871CFC54CB}" destId="{E087B51E-EDD8-42B2-A717-623712EC39F0}" srcOrd="6" destOrd="0" presId="urn:microsoft.com/office/officeart/2005/8/layout/hierarchy5"/>
    <dgm:cxn modelId="{5A678CDB-ED39-4243-B12F-D7D0D9A871E2}" type="presParOf" srcId="{E087B51E-EDD8-42B2-A717-623712EC39F0}" destId="{911DDBF8-44D3-4196-94E8-FE6A0993EA0B}" srcOrd="0" destOrd="0" presId="urn:microsoft.com/office/officeart/2005/8/layout/hierarchy5"/>
    <dgm:cxn modelId="{E8DD9335-5D2B-4567-8844-4F62896D5D96}" type="presParOf" srcId="{9B7D4735-036D-4300-AC53-33871CFC54CB}" destId="{4A50DEEB-5E3E-4D33-A8A8-039957BF2A1F}" srcOrd="7" destOrd="0" presId="urn:microsoft.com/office/officeart/2005/8/layout/hierarchy5"/>
    <dgm:cxn modelId="{6849C561-4B6C-412C-9771-43EAC1C4FC6D}" type="presParOf" srcId="{4A50DEEB-5E3E-4D33-A8A8-039957BF2A1F}" destId="{A7BF356B-6C58-494F-A796-BC2D79B52E4B}" srcOrd="0" destOrd="0" presId="urn:microsoft.com/office/officeart/2005/8/layout/hierarchy5"/>
    <dgm:cxn modelId="{50563E0E-53BD-4A0B-AFDC-96447EDEE1CF}" type="presParOf" srcId="{4A50DEEB-5E3E-4D33-A8A8-039957BF2A1F}" destId="{D20A5BB7-B03D-4370-837A-B14FCAF34C40}" srcOrd="1" destOrd="0" presId="urn:microsoft.com/office/officeart/2005/8/layout/hierarchy5"/>
    <dgm:cxn modelId="{22346FED-98B5-4353-A5F4-8E2CCB46CB0E}" type="presParOf" srcId="{D20A5BB7-B03D-4370-837A-B14FCAF34C40}" destId="{4C3B4092-942C-48AA-982C-487856DD5972}" srcOrd="0" destOrd="0" presId="urn:microsoft.com/office/officeart/2005/8/layout/hierarchy5"/>
    <dgm:cxn modelId="{F494D2E1-2F1D-47FE-AF4A-298F84396897}" type="presParOf" srcId="{4C3B4092-942C-48AA-982C-487856DD5972}" destId="{7BBB16AE-8E3C-4AA0-828A-2FE3A396767F}" srcOrd="0" destOrd="0" presId="urn:microsoft.com/office/officeart/2005/8/layout/hierarchy5"/>
    <dgm:cxn modelId="{3DE8E5D9-B28F-4409-AAA6-E884EAC5FED5}" type="presParOf" srcId="{D20A5BB7-B03D-4370-837A-B14FCAF34C40}" destId="{E8AA923F-0D00-42FE-9EB8-8B5FD8C2FA6B}" srcOrd="1" destOrd="0" presId="urn:microsoft.com/office/officeart/2005/8/layout/hierarchy5"/>
    <dgm:cxn modelId="{73214AD0-92AB-4483-ADA9-E80B8012DB0D}" type="presParOf" srcId="{E8AA923F-0D00-42FE-9EB8-8B5FD8C2FA6B}" destId="{ECCAE66C-00C9-4754-98A1-B0F353EC267E}" srcOrd="0" destOrd="0" presId="urn:microsoft.com/office/officeart/2005/8/layout/hierarchy5"/>
    <dgm:cxn modelId="{41AE7A7C-340D-4695-9081-FE0CF281B35C}" type="presParOf" srcId="{E8AA923F-0D00-42FE-9EB8-8B5FD8C2FA6B}" destId="{F85E459B-C1F9-49CE-B22B-654BDFF1C6ED}" srcOrd="1" destOrd="0" presId="urn:microsoft.com/office/officeart/2005/8/layout/hierarchy5"/>
    <dgm:cxn modelId="{30A6EA72-0CA0-4050-A3F2-B7783D83C3C3}" type="presParOf" srcId="{9B7D4735-036D-4300-AC53-33871CFC54CB}" destId="{C440AC65-C8DE-4E3E-B40E-308411CC5FD8}" srcOrd="8" destOrd="0" presId="urn:microsoft.com/office/officeart/2005/8/layout/hierarchy5"/>
    <dgm:cxn modelId="{94F691F2-95AC-413E-8B68-80943E7D8D91}" type="presParOf" srcId="{C440AC65-C8DE-4E3E-B40E-308411CC5FD8}" destId="{5B501A6D-EC82-4E9B-B58E-8C58A721A3F6}" srcOrd="0" destOrd="0" presId="urn:microsoft.com/office/officeart/2005/8/layout/hierarchy5"/>
    <dgm:cxn modelId="{AE80F614-74C3-4AD0-A00C-38BB2941164C}" type="presParOf" srcId="{9B7D4735-036D-4300-AC53-33871CFC54CB}" destId="{BEA9F866-4AE6-4293-BCED-445E55170DAC}" srcOrd="9" destOrd="0" presId="urn:microsoft.com/office/officeart/2005/8/layout/hierarchy5"/>
    <dgm:cxn modelId="{A7CC1CA6-B85B-424C-87A7-9F991E68BF46}" type="presParOf" srcId="{BEA9F866-4AE6-4293-BCED-445E55170DAC}" destId="{F6EC8F30-B5AE-4848-AF1E-531291D80B13}" srcOrd="0" destOrd="0" presId="urn:microsoft.com/office/officeart/2005/8/layout/hierarchy5"/>
    <dgm:cxn modelId="{6D86CAC9-ECDE-4FAF-AA60-EF6BE87848E4}" type="presParOf" srcId="{BEA9F866-4AE6-4293-BCED-445E55170DAC}" destId="{AEE1934E-8911-4A20-8137-D79F437598C9}" srcOrd="1" destOrd="0" presId="urn:microsoft.com/office/officeart/2005/8/layout/hierarchy5"/>
    <dgm:cxn modelId="{3A75D56E-D4F8-4AFE-A787-766E38CADB39}" type="presParOf" srcId="{AEE1934E-8911-4A20-8137-D79F437598C9}" destId="{49813428-8FDB-4E74-B33E-F97B87AF0687}" srcOrd="0" destOrd="0" presId="urn:microsoft.com/office/officeart/2005/8/layout/hierarchy5"/>
    <dgm:cxn modelId="{2182716E-2A79-4076-9781-F0C4E04E89FC}" type="presParOf" srcId="{49813428-8FDB-4E74-B33E-F97B87AF0687}" destId="{9446A056-A4A5-41ED-B475-1EE19B62CF87}" srcOrd="0" destOrd="0" presId="urn:microsoft.com/office/officeart/2005/8/layout/hierarchy5"/>
    <dgm:cxn modelId="{59289EBE-6DE0-4E3E-9CE5-82B171AE0C4D}" type="presParOf" srcId="{AEE1934E-8911-4A20-8137-D79F437598C9}" destId="{AC56A485-464E-49E4-B762-8ED2D0AEA223}" srcOrd="1" destOrd="0" presId="urn:microsoft.com/office/officeart/2005/8/layout/hierarchy5"/>
    <dgm:cxn modelId="{4FDF932B-4B22-4354-9BA4-04CBACBF5A5F}" type="presParOf" srcId="{AC56A485-464E-49E4-B762-8ED2D0AEA223}" destId="{8054694E-EA8E-48A2-A720-3DA604225F88}" srcOrd="0" destOrd="0" presId="urn:microsoft.com/office/officeart/2005/8/layout/hierarchy5"/>
    <dgm:cxn modelId="{0657A480-17CE-44AF-8526-A4098B18466E}" type="presParOf" srcId="{AC56A485-464E-49E4-B762-8ED2D0AEA223}" destId="{4812E806-6F4B-40CF-B27B-2EA023D7C06B}" srcOrd="1" destOrd="0" presId="urn:microsoft.com/office/officeart/2005/8/layout/hierarchy5"/>
    <dgm:cxn modelId="{9E95FAA0-A01E-40F6-962B-138465AC0B2B}" type="presParOf" srcId="{9B7D4735-036D-4300-AC53-33871CFC54CB}" destId="{C03923BC-417E-4990-B109-7B6093C91178}" srcOrd="10" destOrd="0" presId="urn:microsoft.com/office/officeart/2005/8/layout/hierarchy5"/>
    <dgm:cxn modelId="{4767E415-3AE5-4553-BD6A-B5F4ED52F33E}" type="presParOf" srcId="{C03923BC-417E-4990-B109-7B6093C91178}" destId="{C1EAE8C7-10EE-4266-8A13-8680E4A66111}" srcOrd="0" destOrd="0" presId="urn:microsoft.com/office/officeart/2005/8/layout/hierarchy5"/>
    <dgm:cxn modelId="{5FB971D1-93A5-4C84-B879-CECBFC52CCFF}" type="presParOf" srcId="{9B7D4735-036D-4300-AC53-33871CFC54CB}" destId="{BFECA16F-24D5-4BB5-A528-F14AF3863AF3}" srcOrd="11" destOrd="0" presId="urn:microsoft.com/office/officeart/2005/8/layout/hierarchy5"/>
    <dgm:cxn modelId="{07FBAE10-E3EB-4713-8655-FACD11F72B00}" type="presParOf" srcId="{BFECA16F-24D5-4BB5-A528-F14AF3863AF3}" destId="{701188A9-8651-4D1A-A763-297418ABE4EA}" srcOrd="0" destOrd="0" presId="urn:microsoft.com/office/officeart/2005/8/layout/hierarchy5"/>
    <dgm:cxn modelId="{E033D583-A820-4C07-9A6D-9E01F0C233D1}" type="presParOf" srcId="{BFECA16F-24D5-4BB5-A528-F14AF3863AF3}" destId="{5EEA1BB2-6316-4D17-B53C-0746673DDE1A}" srcOrd="1" destOrd="0" presId="urn:microsoft.com/office/officeart/2005/8/layout/hierarchy5"/>
    <dgm:cxn modelId="{52E476FF-97F2-47DA-991A-96D0D6C6E247}" type="presParOf" srcId="{5EEA1BB2-6316-4D17-B53C-0746673DDE1A}" destId="{2261A7F1-533F-4C32-A680-06CFB2E36093}" srcOrd="0" destOrd="0" presId="urn:microsoft.com/office/officeart/2005/8/layout/hierarchy5"/>
    <dgm:cxn modelId="{CAFD1461-5778-4D04-8A97-C4CB1BA1971C}" type="presParOf" srcId="{2261A7F1-533F-4C32-A680-06CFB2E36093}" destId="{90087900-7B71-4CAC-A5DD-FE1C9D06E820}" srcOrd="0" destOrd="0" presId="urn:microsoft.com/office/officeart/2005/8/layout/hierarchy5"/>
    <dgm:cxn modelId="{A75E2D39-4F4B-45B5-A61A-9BF0D06DE4F2}" type="presParOf" srcId="{5EEA1BB2-6316-4D17-B53C-0746673DDE1A}" destId="{87B1F8AD-C968-4AE2-912C-D4343C1C7452}" srcOrd="1" destOrd="0" presId="urn:microsoft.com/office/officeart/2005/8/layout/hierarchy5"/>
    <dgm:cxn modelId="{E5105176-ED4A-4829-803F-3B05BFCDE3C5}" type="presParOf" srcId="{87B1F8AD-C968-4AE2-912C-D4343C1C7452}" destId="{D84BDDFB-1DD7-43DB-9AAB-852F1D5F9D16}" srcOrd="0" destOrd="0" presId="urn:microsoft.com/office/officeart/2005/8/layout/hierarchy5"/>
    <dgm:cxn modelId="{8CD1AD80-2919-4B04-86F4-8FF8CB463019}" type="presParOf" srcId="{87B1F8AD-C968-4AE2-912C-D4343C1C7452}" destId="{1FDA8B11-395D-4F04-B245-0212E7E5B67D}" srcOrd="1" destOrd="0" presId="urn:microsoft.com/office/officeart/2005/8/layout/hierarchy5"/>
    <dgm:cxn modelId="{83FBF305-CF73-4016-B8ED-3D0E574C1FE8}" type="presParOf" srcId="{A699B55A-3C6D-4904-8A7B-72E438B8B92B}" destId="{74774435-E9A3-48ED-9B98-D9E8F3921388}" srcOrd="1" destOrd="0" presId="urn:microsoft.com/office/officeart/2005/8/layout/hierarchy5"/>
  </dgm:cxnLst>
  <dgm:bg/>
  <dgm:whole/>
  <dgm:extLst>
    <a:ext uri="http://schemas.microsoft.com/office/drawing/2008/diagram">
      <dsp:dataModelExt xmlns:dsp="http://schemas.microsoft.com/office/drawing/2008/diagram" xmlns="" relId="rId36" minVer="http://schemas.openxmlformats.org/drawingml/2006/diagram"/>
    </a:ext>
  </dgm:extLst>
</dgm:dataModel>
</file>

<file path=word/diagrams/data8.xml><?xml version="1.0" encoding="utf-8"?>
<dgm:dataModel xmlns:dgm="http://schemas.openxmlformats.org/drawingml/2006/diagram" xmlns:a="http://schemas.openxmlformats.org/drawingml/2006/main">
  <dgm:ptLst>
    <dgm:pt modelId="{AD8C82DC-E7E3-4111-94F0-8C0BC75B2633}" type="doc">
      <dgm:prSet loTypeId="urn:microsoft.com/office/officeart/2005/8/layout/hierarchy5" loCatId="hierarchy" qsTypeId="urn:microsoft.com/office/officeart/2005/8/quickstyle/simple3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E87062B1-3F76-479A-A964-0AD88EDDBB67}">
      <dgm:prSet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مجموعة ضبط </a:t>
          </a:r>
          <a:r>
            <a:rPr lang="en-US"/>
            <a:t>adjust</a:t>
          </a:r>
          <a:endParaRPr lang="ar-SA"/>
        </a:p>
      </dgm:t>
    </dgm:pt>
    <dgm:pt modelId="{DE3AA094-86CF-4E82-ABA9-CE7C45B36F02}">
      <dgm:prSet phldrT="[نص]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تبويب تنسيق</a:t>
          </a:r>
          <a:r>
            <a:rPr lang="en-US"/>
            <a:t>format</a:t>
          </a:r>
        </a:p>
        <a:p>
          <a:pPr rtl="1"/>
          <a:r>
            <a:rPr lang="ar-SA"/>
            <a:t>خاص بالصور</a:t>
          </a:r>
        </a:p>
      </dgm:t>
    </dgm:pt>
    <dgm:pt modelId="{13B87AE4-EC6B-4838-80BB-881347559C81}" type="sibTrans" cxnId="{2A64895C-F1E6-4635-A7D4-84750DEA0AD2}">
      <dgm:prSet/>
      <dgm:spPr/>
      <dgm:t>
        <a:bodyPr/>
        <a:lstStyle/>
        <a:p>
          <a:pPr rtl="1"/>
          <a:endParaRPr lang="ar-SA"/>
        </a:p>
      </dgm:t>
    </dgm:pt>
    <dgm:pt modelId="{938CCCF8-C98E-48B2-9728-4868EAF5AFBD}" type="parTrans" cxnId="{2A64895C-F1E6-4635-A7D4-84750DEA0AD2}">
      <dgm:prSet/>
      <dgm:spPr/>
      <dgm:t>
        <a:bodyPr/>
        <a:lstStyle/>
        <a:p>
          <a:pPr rtl="1"/>
          <a:endParaRPr lang="ar-SA"/>
        </a:p>
      </dgm:t>
    </dgm:pt>
    <dgm:pt modelId="{B2FD794B-EC4A-4E1E-8A2A-1EFCF59360B1}">
      <dgm:prSet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مجموعة انماط الكلمة الفنية</a:t>
          </a:r>
        </a:p>
        <a:p>
          <a:pPr rtl="1"/>
          <a:r>
            <a:rPr lang="en-US"/>
            <a:t>wordart styles</a:t>
          </a:r>
          <a:endParaRPr lang="ar-SA"/>
        </a:p>
      </dgm:t>
    </dgm:pt>
    <dgm:pt modelId="{69EA1772-1185-456F-A5CA-9AC1D1FD2C4E}">
      <dgm:prSet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تبويب تنسيق </a:t>
          </a:r>
          <a:r>
            <a:rPr lang="en-US"/>
            <a:t>format</a:t>
          </a:r>
        </a:p>
        <a:p>
          <a:pPr rtl="1"/>
          <a:r>
            <a:rPr lang="ar-SA"/>
            <a:t>خاص بالاشكال والانماط الفنية والمخططات</a:t>
          </a:r>
        </a:p>
      </dgm:t>
    </dgm:pt>
    <dgm:pt modelId="{ECAF67FB-BB03-4E12-A4C9-EA70DD32ECB2}" type="sibTrans" cxnId="{9A7A7153-E73D-455B-959D-D2A8F82C9973}">
      <dgm:prSet/>
      <dgm:spPr/>
      <dgm:t>
        <a:bodyPr/>
        <a:lstStyle/>
        <a:p>
          <a:pPr rtl="1"/>
          <a:endParaRPr lang="ar-SA"/>
        </a:p>
      </dgm:t>
    </dgm:pt>
    <dgm:pt modelId="{C04AF065-1A8D-450B-8E93-394B4DC472AF}" type="parTrans" cxnId="{9A7A7153-E73D-455B-959D-D2A8F82C9973}">
      <dgm:prSet/>
      <dgm:spPr/>
      <dgm:t>
        <a:bodyPr/>
        <a:lstStyle/>
        <a:p>
          <a:pPr rtl="1"/>
          <a:endParaRPr lang="ar-SA"/>
        </a:p>
      </dgm:t>
    </dgm:pt>
    <dgm:pt modelId="{BF5E1568-C4E9-4A4C-9995-89C4EEC7ABDC}">
      <dgm:prSet phldrT="[نص]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>
        <a:effectLst>
          <a:glow rad="139700">
            <a:schemeClr val="accent1">
              <a:satMod val="175000"/>
              <a:alpha val="40000"/>
            </a:schemeClr>
          </a:glow>
        </a:effectLst>
      </dgm:spPr>
      <dgm:t>
        <a:bodyPr/>
        <a:lstStyle/>
        <a:p>
          <a:pPr rtl="1"/>
          <a:r>
            <a:rPr lang="ar-SA"/>
            <a:t>(تبويبات بوربوينت)</a:t>
          </a:r>
        </a:p>
        <a:p>
          <a:pPr rtl="1"/>
          <a:r>
            <a:rPr lang="ar-SA"/>
            <a:t>تبويب ادوات الرسم</a:t>
          </a:r>
        </a:p>
      </dgm:t>
    </dgm:pt>
    <dgm:pt modelId="{52B21C81-4E9D-4F1F-8B77-29504B0079F9}" type="sibTrans" cxnId="{F4C9C7E3-3117-47F6-8223-D5D5DFD50572}">
      <dgm:prSet/>
      <dgm:spPr/>
      <dgm:t>
        <a:bodyPr/>
        <a:lstStyle/>
        <a:p>
          <a:pPr rtl="1"/>
          <a:endParaRPr lang="ar-SA"/>
        </a:p>
      </dgm:t>
    </dgm:pt>
    <dgm:pt modelId="{3FDC1CE0-2A87-4BB9-A2DF-F188EB497BB2}" type="parTrans" cxnId="{F4C9C7E3-3117-47F6-8223-D5D5DFD50572}">
      <dgm:prSet/>
      <dgm:spPr/>
      <dgm:t>
        <a:bodyPr/>
        <a:lstStyle/>
        <a:p>
          <a:pPr rtl="1"/>
          <a:endParaRPr lang="ar-SA"/>
        </a:p>
      </dgm:t>
    </dgm:pt>
    <dgm:pt modelId="{94026437-E386-4D19-A49E-1F881910DD15}" type="sibTrans" cxnId="{BB52D238-F13E-4A4E-BA53-0434839530F9}">
      <dgm:prSet/>
      <dgm:spPr/>
      <dgm:t>
        <a:bodyPr/>
        <a:lstStyle/>
        <a:p>
          <a:pPr rtl="1"/>
          <a:endParaRPr lang="ar-SA"/>
        </a:p>
      </dgm:t>
    </dgm:pt>
    <dgm:pt modelId="{A9DD7C3B-6733-4872-AE74-396E3C7B7ABA}" type="parTrans" cxnId="{BB52D238-F13E-4A4E-BA53-0434839530F9}">
      <dgm:prSet/>
      <dgm:spPr/>
      <dgm:t>
        <a:bodyPr/>
        <a:lstStyle/>
        <a:p>
          <a:pPr rtl="1"/>
          <a:endParaRPr lang="ar-SA"/>
        </a:p>
      </dgm:t>
    </dgm:pt>
    <dgm:pt modelId="{8F680724-3177-470C-A10E-BD57341C900E}" type="sibTrans" cxnId="{2E0DD88A-B958-4398-BA33-23A87FB274B5}">
      <dgm:prSet/>
      <dgm:spPr/>
      <dgm:t>
        <a:bodyPr/>
        <a:lstStyle/>
        <a:p>
          <a:pPr rtl="1"/>
          <a:endParaRPr lang="ar-SA"/>
        </a:p>
      </dgm:t>
    </dgm:pt>
    <dgm:pt modelId="{A5CEF32D-C60E-4A69-820E-B3B17366B501}" type="parTrans" cxnId="{2E0DD88A-B958-4398-BA33-23A87FB274B5}">
      <dgm:prSet/>
      <dgm:spPr/>
      <dgm:t>
        <a:bodyPr/>
        <a:lstStyle/>
        <a:p>
          <a:pPr rtl="1"/>
          <a:endParaRPr lang="ar-SA"/>
        </a:p>
      </dgm:t>
    </dgm:pt>
    <dgm:pt modelId="{13428212-BF31-4679-9D99-8B3C53D540BE}">
      <dgm:prSet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تعديل خصائص الظل</a:t>
          </a:r>
        </a:p>
        <a:p>
          <a:pPr rtl="1"/>
          <a:r>
            <a:rPr lang="ar-SA"/>
            <a:t>(تأثيرات الظل على النص) </a:t>
          </a:r>
        </a:p>
      </dgm:t>
    </dgm:pt>
    <dgm:pt modelId="{006ECF74-E684-4C37-A313-243EEFC0C8EB}" type="parTrans" cxnId="{D669FA14-764E-43BB-8817-CC80A1564F81}">
      <dgm:prSet/>
      <dgm:spPr/>
      <dgm:t>
        <a:bodyPr/>
        <a:lstStyle/>
        <a:p>
          <a:pPr rtl="1"/>
          <a:endParaRPr lang="ar-SA"/>
        </a:p>
      </dgm:t>
    </dgm:pt>
    <dgm:pt modelId="{490593E6-5CF6-4A6A-9167-3408DFF17C01}" type="sibTrans" cxnId="{D669FA14-764E-43BB-8817-CC80A1564F81}">
      <dgm:prSet/>
      <dgm:spPr/>
      <dgm:t>
        <a:bodyPr/>
        <a:lstStyle/>
        <a:p>
          <a:pPr rtl="1"/>
          <a:endParaRPr lang="ar-SA"/>
        </a:p>
      </dgm:t>
    </dgm:pt>
    <dgm:pt modelId="{DA7B7967-B8AF-45CE-9B59-4AA4FFF4C60A}">
      <dgm:prSet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مجموعةانماط الاشكال</a:t>
          </a:r>
        </a:p>
        <a:p>
          <a:pPr rtl="1"/>
          <a:r>
            <a:rPr lang="en-US"/>
            <a:t>shape styles</a:t>
          </a:r>
          <a:endParaRPr lang="ar-SA"/>
        </a:p>
      </dgm:t>
    </dgm:pt>
    <dgm:pt modelId="{E00CB07D-BA11-45EB-A366-8A8D1F889AE2}" type="parTrans" cxnId="{89D2D126-E3FD-45B0-8100-B8043203015E}">
      <dgm:prSet/>
      <dgm:spPr/>
      <dgm:t>
        <a:bodyPr/>
        <a:lstStyle/>
        <a:p>
          <a:pPr rtl="1"/>
          <a:endParaRPr lang="ar-SA"/>
        </a:p>
      </dgm:t>
    </dgm:pt>
    <dgm:pt modelId="{EE562FCF-9FD8-4D79-AE34-E08BD19528F6}" type="sibTrans" cxnId="{89D2D126-E3FD-45B0-8100-B8043203015E}">
      <dgm:prSet/>
      <dgm:spPr/>
      <dgm:t>
        <a:bodyPr/>
        <a:lstStyle/>
        <a:p>
          <a:pPr rtl="1"/>
          <a:endParaRPr lang="ar-SA"/>
        </a:p>
      </dgm:t>
    </dgm:pt>
    <dgm:pt modelId="{E8685988-E8AE-4F6E-8164-66422DF1863E}">
      <dgm:prSet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مجموعة ادراج الاشكال</a:t>
          </a:r>
        </a:p>
        <a:p>
          <a:pPr rtl="1"/>
          <a:r>
            <a:rPr lang="en-US"/>
            <a:t>insert shapes </a:t>
          </a:r>
        </a:p>
      </dgm:t>
    </dgm:pt>
    <dgm:pt modelId="{5256D9DC-BA3E-46F5-AE6A-99B0F517614F}" type="parTrans" cxnId="{795F497D-4ED9-414E-AC48-B089E2A30478}">
      <dgm:prSet/>
      <dgm:spPr/>
      <dgm:t>
        <a:bodyPr/>
        <a:lstStyle/>
        <a:p>
          <a:pPr rtl="1"/>
          <a:endParaRPr lang="ar-SA"/>
        </a:p>
      </dgm:t>
    </dgm:pt>
    <dgm:pt modelId="{E8211ED4-C004-4E27-9414-A91D2A1338BC}" type="sibTrans" cxnId="{795F497D-4ED9-414E-AC48-B089E2A30478}">
      <dgm:prSet/>
      <dgm:spPr/>
      <dgm:t>
        <a:bodyPr/>
        <a:lstStyle/>
        <a:p>
          <a:pPr rtl="1"/>
          <a:endParaRPr lang="ar-SA"/>
        </a:p>
      </dgm:t>
    </dgm:pt>
    <dgm:pt modelId="{74DBB345-707A-4D26-B61C-47600D723272}">
      <dgm:prSet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مجموعة ترتيب </a:t>
          </a:r>
          <a:r>
            <a:rPr lang="en-US"/>
            <a:t>arrange</a:t>
          </a:r>
          <a:endParaRPr lang="ar-SA"/>
        </a:p>
      </dgm:t>
    </dgm:pt>
    <dgm:pt modelId="{639ED694-6163-40E6-826A-9045EF2F6AB0}" type="parTrans" cxnId="{534DBA08-2E1C-4596-B116-DB200E82EEB9}">
      <dgm:prSet/>
      <dgm:spPr/>
      <dgm:t>
        <a:bodyPr/>
        <a:lstStyle/>
        <a:p>
          <a:pPr rtl="1"/>
          <a:endParaRPr lang="ar-SA"/>
        </a:p>
      </dgm:t>
    </dgm:pt>
    <dgm:pt modelId="{A087BC5C-FB8C-4ECD-AFCF-BA0E597C422C}" type="sibTrans" cxnId="{534DBA08-2E1C-4596-B116-DB200E82EEB9}">
      <dgm:prSet/>
      <dgm:spPr/>
      <dgm:t>
        <a:bodyPr/>
        <a:lstStyle/>
        <a:p>
          <a:pPr rtl="1"/>
          <a:endParaRPr lang="ar-SA"/>
        </a:p>
      </dgm:t>
    </dgm:pt>
    <dgm:pt modelId="{EFC88BE7-8FC7-42F4-99B5-7302891872F4}">
      <dgm:prSet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مجموعة الحجم </a:t>
          </a:r>
          <a:r>
            <a:rPr lang="en-US"/>
            <a:t>size</a:t>
          </a:r>
          <a:endParaRPr lang="ar-SA"/>
        </a:p>
      </dgm:t>
    </dgm:pt>
    <dgm:pt modelId="{0AD2FD3F-246F-4D26-B376-81547F5835BE}" type="parTrans" cxnId="{F45EF6A7-0B50-4E0C-80F0-1C36604D1BB6}">
      <dgm:prSet/>
      <dgm:spPr/>
      <dgm:t>
        <a:bodyPr/>
        <a:lstStyle/>
        <a:p>
          <a:pPr rtl="1"/>
          <a:endParaRPr lang="ar-SA"/>
        </a:p>
      </dgm:t>
    </dgm:pt>
    <dgm:pt modelId="{AEFC66A3-EA3B-4817-8817-B4FE4425D299}" type="sibTrans" cxnId="{F45EF6A7-0B50-4E0C-80F0-1C36604D1BB6}">
      <dgm:prSet/>
      <dgm:spPr/>
      <dgm:t>
        <a:bodyPr/>
        <a:lstStyle/>
        <a:p>
          <a:pPr rtl="1"/>
          <a:endParaRPr lang="ar-SA"/>
        </a:p>
      </dgm:t>
    </dgm:pt>
    <dgm:pt modelId="{DED2CD3A-9590-4AA4-BBD5-DE5C97DA0011}">
      <dgm:prSet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(السطوع/التباين/اعداة تلوين/ضبط الصور/تغيير الصورة/اعادة تعيين الصورة)</a:t>
          </a:r>
        </a:p>
      </dgm:t>
    </dgm:pt>
    <dgm:pt modelId="{F358C8F9-BFDF-41CE-86BD-599F95697408}" type="parTrans" cxnId="{08E0F77F-9DFA-4231-BABD-28EFF617B8EF}">
      <dgm:prSet/>
      <dgm:spPr/>
      <dgm:t>
        <a:bodyPr/>
        <a:lstStyle/>
        <a:p>
          <a:pPr rtl="1"/>
          <a:endParaRPr lang="ar-SA"/>
        </a:p>
      </dgm:t>
    </dgm:pt>
    <dgm:pt modelId="{013C3952-CD1A-4848-9719-CCE8D0B8ED8B}" type="sibTrans" cxnId="{08E0F77F-9DFA-4231-BABD-28EFF617B8EF}">
      <dgm:prSet/>
      <dgm:spPr/>
      <dgm:t>
        <a:bodyPr/>
        <a:lstStyle/>
        <a:p>
          <a:pPr rtl="1"/>
          <a:endParaRPr lang="ar-SA"/>
        </a:p>
      </dgm:t>
    </dgm:pt>
    <dgm:pt modelId="{18926DA1-0898-4093-A422-96E071C52957}">
      <dgm:prSet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مجموعة انماط الصور</a:t>
          </a:r>
        </a:p>
        <a:p>
          <a:pPr rtl="1"/>
          <a:r>
            <a:rPr lang="en-US"/>
            <a:t>picture styles</a:t>
          </a:r>
          <a:endParaRPr lang="ar-SA"/>
        </a:p>
      </dgm:t>
    </dgm:pt>
    <dgm:pt modelId="{31665B98-C10C-4FFC-88BD-5083A77097C5}" type="parTrans" cxnId="{EF2E92DE-AF92-4B2B-B1DD-8936B2EE4DD0}">
      <dgm:prSet/>
      <dgm:spPr/>
      <dgm:t>
        <a:bodyPr/>
        <a:lstStyle/>
        <a:p>
          <a:pPr rtl="1"/>
          <a:endParaRPr lang="ar-SA"/>
        </a:p>
      </dgm:t>
    </dgm:pt>
    <dgm:pt modelId="{82ADAEBB-79E9-49BC-AAAA-D4B4F09B1A20}" type="sibTrans" cxnId="{EF2E92DE-AF92-4B2B-B1DD-8936B2EE4DD0}">
      <dgm:prSet/>
      <dgm:spPr/>
      <dgm:t>
        <a:bodyPr/>
        <a:lstStyle/>
        <a:p>
          <a:pPr rtl="1"/>
          <a:endParaRPr lang="ar-SA"/>
        </a:p>
      </dgm:t>
    </dgm:pt>
    <dgm:pt modelId="{CF6771AB-33F2-4309-8711-E57089C2BD34}">
      <dgm:prSet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ترتيب </a:t>
          </a:r>
          <a:r>
            <a:rPr lang="en-US"/>
            <a:t>arrange</a:t>
          </a:r>
          <a:endParaRPr lang="ar-SA"/>
        </a:p>
      </dgm:t>
    </dgm:pt>
    <dgm:pt modelId="{7217F495-D655-4070-8A74-5E5F8BB9DE2C}" type="parTrans" cxnId="{90F5C3C4-A7BC-46B9-B32A-5ED8F107E6F5}">
      <dgm:prSet/>
      <dgm:spPr/>
      <dgm:t>
        <a:bodyPr/>
        <a:lstStyle/>
        <a:p>
          <a:pPr rtl="1"/>
          <a:endParaRPr lang="ar-SA"/>
        </a:p>
      </dgm:t>
    </dgm:pt>
    <dgm:pt modelId="{772A5E4E-EFD4-4FEF-8BEF-C9C3A0753752}" type="sibTrans" cxnId="{90F5C3C4-A7BC-46B9-B32A-5ED8F107E6F5}">
      <dgm:prSet/>
      <dgm:spPr/>
      <dgm:t>
        <a:bodyPr/>
        <a:lstStyle/>
        <a:p>
          <a:pPr rtl="1"/>
          <a:endParaRPr lang="ar-SA"/>
        </a:p>
      </dgm:t>
    </dgm:pt>
    <dgm:pt modelId="{9A0CA4AB-EE12-48D9-BB20-65BC1269DB1E}">
      <dgm:prSet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الحجم </a:t>
          </a:r>
          <a:r>
            <a:rPr lang="en-US"/>
            <a:t>size</a:t>
          </a:r>
          <a:endParaRPr lang="ar-SA"/>
        </a:p>
      </dgm:t>
    </dgm:pt>
    <dgm:pt modelId="{7CE3FB7A-EB25-44C2-9A5E-10782F78F129}" type="parTrans" cxnId="{37D75C92-C81E-4B9E-AD12-132AED01E034}">
      <dgm:prSet/>
      <dgm:spPr/>
      <dgm:t>
        <a:bodyPr/>
        <a:lstStyle/>
        <a:p>
          <a:pPr rtl="1"/>
          <a:endParaRPr lang="ar-SA"/>
        </a:p>
      </dgm:t>
    </dgm:pt>
    <dgm:pt modelId="{E7E95487-D416-4FEA-9850-5121676A5580}" type="sibTrans" cxnId="{37D75C92-C81E-4B9E-AD12-132AED01E034}">
      <dgm:prSet/>
      <dgm:spPr/>
      <dgm:t>
        <a:bodyPr/>
        <a:lstStyle/>
        <a:p>
          <a:pPr rtl="1"/>
          <a:endParaRPr lang="ar-SA"/>
        </a:p>
      </dgm:t>
    </dgm:pt>
    <dgm:pt modelId="{477C085F-C559-4D21-8DCA-D3B6D890D398}">
      <dgm:prSet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(التحكم في حجم كائنات الشريحة)</a:t>
          </a:r>
          <a:endParaRPr lang="en-US"/>
        </a:p>
      </dgm:t>
    </dgm:pt>
    <dgm:pt modelId="{4665A7FE-F213-4786-9143-B66ACEDBC755}" type="parTrans" cxnId="{FB2EA29D-552F-481D-8CCF-860614DD113F}">
      <dgm:prSet/>
      <dgm:spPr/>
      <dgm:t>
        <a:bodyPr/>
        <a:lstStyle/>
        <a:p>
          <a:pPr rtl="1"/>
          <a:endParaRPr lang="ar-SA"/>
        </a:p>
      </dgm:t>
    </dgm:pt>
    <dgm:pt modelId="{72CB5E72-2E42-4047-96C7-079DE3088383}" type="sibTrans" cxnId="{FB2EA29D-552F-481D-8CCF-860614DD113F}">
      <dgm:prSet/>
      <dgm:spPr/>
      <dgm:t>
        <a:bodyPr/>
        <a:lstStyle/>
        <a:p>
          <a:pPr rtl="1"/>
          <a:endParaRPr lang="ar-SA"/>
        </a:p>
      </dgm:t>
    </dgm:pt>
    <dgm:pt modelId="{5C7A252E-4163-457F-B7C8-C6BAF5928F30}">
      <dgm:prSet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(التحكم في حجم كائنات ضمن قياسات دقيقة)</a:t>
          </a:r>
        </a:p>
      </dgm:t>
    </dgm:pt>
    <dgm:pt modelId="{778DF92E-14F7-4793-AB94-9768631C5991}" type="parTrans" cxnId="{856BE3E5-4ACF-48DB-AE91-5D9A56262C92}">
      <dgm:prSet/>
      <dgm:spPr/>
      <dgm:t>
        <a:bodyPr/>
        <a:lstStyle/>
        <a:p>
          <a:pPr rtl="1"/>
          <a:endParaRPr lang="ar-SA"/>
        </a:p>
      </dgm:t>
    </dgm:pt>
    <dgm:pt modelId="{E6BE6269-A033-46AB-B9B9-7609F434C6CF}" type="sibTrans" cxnId="{856BE3E5-4ACF-48DB-AE91-5D9A56262C92}">
      <dgm:prSet/>
      <dgm:spPr/>
      <dgm:t>
        <a:bodyPr/>
        <a:lstStyle/>
        <a:p>
          <a:pPr rtl="1"/>
          <a:endParaRPr lang="ar-SA"/>
        </a:p>
      </dgm:t>
    </dgm:pt>
    <dgm:pt modelId="{38702E49-CB18-4F8D-A0BA-E421EEAEADF2}">
      <dgm:prSet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(التحكم في حجم كائنات ضمن قياسات دقيقة)</a:t>
          </a:r>
        </a:p>
      </dgm:t>
    </dgm:pt>
    <dgm:pt modelId="{8BF7F528-15D9-4E2B-BEED-66AA265E6947}" type="parTrans" cxnId="{59EFBBAC-67EE-44D9-B22E-CA94D79236D0}">
      <dgm:prSet/>
      <dgm:spPr/>
      <dgm:t>
        <a:bodyPr/>
        <a:lstStyle/>
        <a:p>
          <a:pPr rtl="1"/>
          <a:endParaRPr lang="ar-SA"/>
        </a:p>
      </dgm:t>
    </dgm:pt>
    <dgm:pt modelId="{B664F7C4-BAD7-4D7A-B4B8-B6E3C282E971}" type="sibTrans" cxnId="{59EFBBAC-67EE-44D9-B22E-CA94D79236D0}">
      <dgm:prSet/>
      <dgm:spPr/>
      <dgm:t>
        <a:bodyPr/>
        <a:lstStyle/>
        <a:p>
          <a:pPr rtl="1"/>
          <a:endParaRPr lang="ar-SA"/>
        </a:p>
      </dgm:t>
    </dgm:pt>
    <dgm:pt modelId="{B0F6A485-5ED0-46DA-9C74-24A081D68396}">
      <dgm:prSet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(التحكم في حجم كائنات الشريحة)</a:t>
          </a:r>
        </a:p>
      </dgm:t>
    </dgm:pt>
    <dgm:pt modelId="{47CC8669-A6AF-4874-B42A-4AD496DA665C}" type="parTrans" cxnId="{1001EDB1-520D-414F-82F8-02E7FBBDD4D3}">
      <dgm:prSet/>
      <dgm:spPr/>
      <dgm:t>
        <a:bodyPr/>
        <a:lstStyle/>
        <a:p>
          <a:pPr rtl="1"/>
          <a:endParaRPr lang="ar-SA"/>
        </a:p>
      </dgm:t>
    </dgm:pt>
    <dgm:pt modelId="{4D2530F3-6CF5-4159-9C20-BEEABB2995F6}" type="sibTrans" cxnId="{1001EDB1-520D-414F-82F8-02E7FBBDD4D3}">
      <dgm:prSet/>
      <dgm:spPr/>
      <dgm:t>
        <a:bodyPr/>
        <a:lstStyle/>
        <a:p>
          <a:pPr rtl="1"/>
          <a:endParaRPr lang="ar-SA"/>
        </a:p>
      </dgm:t>
    </dgm:pt>
    <dgm:pt modelId="{F6AB5562-CF50-4C19-BDED-EBBFBDE93689}">
      <dgm:prSet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(انماط عدة لتغيير اطار الصورة وتغييرها الى ثلاثي ابعاد/شكل الصورة/حدود الصورة/تأثيرات الصورة)</a:t>
          </a:r>
        </a:p>
      </dgm:t>
    </dgm:pt>
    <dgm:pt modelId="{D8AF529E-5B95-4594-B257-27B285BF08AB}" type="parTrans" cxnId="{51372700-F0FA-47BF-B03E-0EB090405A76}">
      <dgm:prSet/>
      <dgm:spPr/>
      <dgm:t>
        <a:bodyPr/>
        <a:lstStyle/>
        <a:p>
          <a:pPr rtl="1"/>
          <a:endParaRPr lang="ar-SA"/>
        </a:p>
      </dgm:t>
    </dgm:pt>
    <dgm:pt modelId="{5CF17767-4347-4FB6-BBDF-AB2A71D1AAE8}" type="sibTrans" cxnId="{51372700-F0FA-47BF-B03E-0EB090405A76}">
      <dgm:prSet/>
      <dgm:spPr/>
      <dgm:t>
        <a:bodyPr/>
        <a:lstStyle/>
        <a:p>
          <a:pPr rtl="1"/>
          <a:endParaRPr lang="ar-SA"/>
        </a:p>
      </dgm:t>
    </dgm:pt>
    <dgm:pt modelId="{A699B55A-3C6D-4904-8A7B-72E438B8B92B}" type="pres">
      <dgm:prSet presAssocID="{AD8C82DC-E7E3-4111-94F0-8C0BC75B2633}" presName="mainComposite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DAAB2930-BE78-4DD9-9C42-E40FCEEB2A9F}" type="pres">
      <dgm:prSet presAssocID="{AD8C82DC-E7E3-4111-94F0-8C0BC75B2633}" presName="hierFlow" presStyleCnt="0"/>
      <dgm:spPr/>
    </dgm:pt>
    <dgm:pt modelId="{F17C8670-73FB-44A0-A32E-6015492D7AE6}" type="pres">
      <dgm:prSet presAssocID="{AD8C82DC-E7E3-4111-94F0-8C0BC75B2633}" presName="hierChild1" presStyleCnt="0">
        <dgm:presLayoutVars>
          <dgm:chPref val="1"/>
          <dgm:animOne val="branch"/>
          <dgm:animLvl val="lvl"/>
        </dgm:presLayoutVars>
      </dgm:prSet>
      <dgm:spPr/>
    </dgm:pt>
    <dgm:pt modelId="{022D536C-F81F-4E63-ACA9-DDC15C4D3CFA}" type="pres">
      <dgm:prSet presAssocID="{BF5E1568-C4E9-4A4C-9995-89C4EEC7ABDC}" presName="Name17" presStyleCnt="0"/>
      <dgm:spPr/>
    </dgm:pt>
    <dgm:pt modelId="{63381413-E4BF-4B4C-86C0-5FC7494F6850}" type="pres">
      <dgm:prSet presAssocID="{BF5E1568-C4E9-4A4C-9995-89C4EEC7ABDC}" presName="level1Shape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9B7D4735-036D-4300-AC53-33871CFC54CB}" type="pres">
      <dgm:prSet presAssocID="{BF5E1568-C4E9-4A4C-9995-89C4EEC7ABDC}" presName="hierChild2" presStyleCnt="0"/>
      <dgm:spPr/>
    </dgm:pt>
    <dgm:pt modelId="{F15BAC96-4800-44E6-BC71-70D8C1D413C7}" type="pres">
      <dgm:prSet presAssocID="{A5CEF32D-C60E-4A69-820E-B3B17366B501}" presName="Name25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39E33855-362A-49A2-B0BF-5C5D4C5BD1AD}" type="pres">
      <dgm:prSet presAssocID="{A5CEF32D-C60E-4A69-820E-B3B17366B501}" presName="connTx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A97270CF-390A-4F3D-B62B-CBC9FB15B71A}" type="pres">
      <dgm:prSet presAssocID="{69EA1772-1185-456F-A5CA-9AC1D1FD2C4E}" presName="Name30" presStyleCnt="0"/>
      <dgm:spPr/>
    </dgm:pt>
    <dgm:pt modelId="{E88DDB63-BCDE-42A1-9FCB-54F733A1B938}" type="pres">
      <dgm:prSet presAssocID="{69EA1772-1185-456F-A5CA-9AC1D1FD2C4E}" presName="level2Shape" presStyleLbl="node2" presStyleIdx="0" presStyleCnt="2"/>
      <dgm:spPr/>
      <dgm:t>
        <a:bodyPr/>
        <a:lstStyle/>
        <a:p>
          <a:pPr rtl="1"/>
          <a:endParaRPr lang="ar-SA"/>
        </a:p>
      </dgm:t>
    </dgm:pt>
    <dgm:pt modelId="{65BBE342-E2F0-4DF3-A8A9-FBCC2F08DD29}" type="pres">
      <dgm:prSet presAssocID="{69EA1772-1185-456F-A5CA-9AC1D1FD2C4E}" presName="hierChild3" presStyleCnt="0"/>
      <dgm:spPr/>
    </dgm:pt>
    <dgm:pt modelId="{81370F2F-5986-4629-B0DC-1107A537DBD0}" type="pres">
      <dgm:prSet presAssocID="{5256D9DC-BA3E-46F5-AE6A-99B0F517614F}" presName="Name25" presStyleLbl="parChTrans1D3" presStyleIdx="0" presStyleCnt="9"/>
      <dgm:spPr/>
      <dgm:t>
        <a:bodyPr/>
        <a:lstStyle/>
        <a:p>
          <a:pPr rtl="1"/>
          <a:endParaRPr lang="ar-SA"/>
        </a:p>
      </dgm:t>
    </dgm:pt>
    <dgm:pt modelId="{B27A19A3-BAF4-411E-AB6E-FE3877818ECD}" type="pres">
      <dgm:prSet presAssocID="{5256D9DC-BA3E-46F5-AE6A-99B0F517614F}" presName="connTx" presStyleLbl="parChTrans1D3" presStyleIdx="0" presStyleCnt="9"/>
      <dgm:spPr/>
      <dgm:t>
        <a:bodyPr/>
        <a:lstStyle/>
        <a:p>
          <a:pPr rtl="1"/>
          <a:endParaRPr lang="ar-SA"/>
        </a:p>
      </dgm:t>
    </dgm:pt>
    <dgm:pt modelId="{F0BA89A1-C1C2-4284-8B34-1FE30F291BB1}" type="pres">
      <dgm:prSet presAssocID="{E8685988-E8AE-4F6E-8164-66422DF1863E}" presName="Name30" presStyleCnt="0"/>
      <dgm:spPr/>
    </dgm:pt>
    <dgm:pt modelId="{EE1738D8-59A8-4D87-B3FB-EFB52DFD152B}" type="pres">
      <dgm:prSet presAssocID="{E8685988-E8AE-4F6E-8164-66422DF1863E}" presName="level2Shape" presStyleLbl="node3" presStyleIdx="0" presStyleCnt="9"/>
      <dgm:spPr/>
      <dgm:t>
        <a:bodyPr/>
        <a:lstStyle/>
        <a:p>
          <a:pPr rtl="1"/>
          <a:endParaRPr lang="ar-SA"/>
        </a:p>
      </dgm:t>
    </dgm:pt>
    <dgm:pt modelId="{EF9EB4C3-9F53-43E9-BA44-C1FF1EA67661}" type="pres">
      <dgm:prSet presAssocID="{E8685988-E8AE-4F6E-8164-66422DF1863E}" presName="hierChild3" presStyleCnt="0"/>
      <dgm:spPr/>
    </dgm:pt>
    <dgm:pt modelId="{DEA154C2-2BD4-4867-968E-8828AD0D083C}" type="pres">
      <dgm:prSet presAssocID="{E00CB07D-BA11-45EB-A366-8A8D1F889AE2}" presName="Name25" presStyleLbl="parChTrans1D3" presStyleIdx="1" presStyleCnt="9"/>
      <dgm:spPr/>
      <dgm:t>
        <a:bodyPr/>
        <a:lstStyle/>
        <a:p>
          <a:pPr rtl="1"/>
          <a:endParaRPr lang="ar-SA"/>
        </a:p>
      </dgm:t>
    </dgm:pt>
    <dgm:pt modelId="{0406BA2D-4FE9-4161-9E55-E431A27B9231}" type="pres">
      <dgm:prSet presAssocID="{E00CB07D-BA11-45EB-A366-8A8D1F889AE2}" presName="connTx" presStyleLbl="parChTrans1D3" presStyleIdx="1" presStyleCnt="9"/>
      <dgm:spPr/>
      <dgm:t>
        <a:bodyPr/>
        <a:lstStyle/>
        <a:p>
          <a:pPr rtl="1"/>
          <a:endParaRPr lang="ar-SA"/>
        </a:p>
      </dgm:t>
    </dgm:pt>
    <dgm:pt modelId="{3C06CCCA-595A-41D0-B41B-40F9796E7688}" type="pres">
      <dgm:prSet presAssocID="{DA7B7967-B8AF-45CE-9B59-4AA4FFF4C60A}" presName="Name30" presStyleCnt="0"/>
      <dgm:spPr/>
    </dgm:pt>
    <dgm:pt modelId="{0C6AEE50-30B1-49C3-A932-E455A894E07D}" type="pres">
      <dgm:prSet presAssocID="{DA7B7967-B8AF-45CE-9B59-4AA4FFF4C60A}" presName="level2Shape" presStyleLbl="node3" presStyleIdx="1" presStyleCnt="9"/>
      <dgm:spPr/>
      <dgm:t>
        <a:bodyPr/>
        <a:lstStyle/>
        <a:p>
          <a:pPr rtl="1"/>
          <a:endParaRPr lang="ar-SA"/>
        </a:p>
      </dgm:t>
    </dgm:pt>
    <dgm:pt modelId="{548B3BF8-F5CF-4B13-8C9E-02D97BA1D010}" type="pres">
      <dgm:prSet presAssocID="{DA7B7967-B8AF-45CE-9B59-4AA4FFF4C60A}" presName="hierChild3" presStyleCnt="0"/>
      <dgm:spPr/>
    </dgm:pt>
    <dgm:pt modelId="{E2173B17-8B2C-4CA0-A576-52E5D5D69198}" type="pres">
      <dgm:prSet presAssocID="{C04AF065-1A8D-450B-8E93-394B4DC472AF}" presName="Name25" presStyleLbl="parChTrans1D3" presStyleIdx="2" presStyleCnt="9"/>
      <dgm:spPr/>
      <dgm:t>
        <a:bodyPr/>
        <a:lstStyle/>
        <a:p>
          <a:pPr rtl="1"/>
          <a:endParaRPr lang="ar-SA"/>
        </a:p>
      </dgm:t>
    </dgm:pt>
    <dgm:pt modelId="{B6F96554-BD01-449B-B2D7-85C6AA0AF05D}" type="pres">
      <dgm:prSet presAssocID="{C04AF065-1A8D-450B-8E93-394B4DC472AF}" presName="connTx" presStyleLbl="parChTrans1D3" presStyleIdx="2" presStyleCnt="9"/>
      <dgm:spPr/>
      <dgm:t>
        <a:bodyPr/>
        <a:lstStyle/>
        <a:p>
          <a:pPr rtl="1"/>
          <a:endParaRPr lang="ar-SA"/>
        </a:p>
      </dgm:t>
    </dgm:pt>
    <dgm:pt modelId="{FAD09BAD-38BB-46B1-91E1-580091BDF60B}" type="pres">
      <dgm:prSet presAssocID="{B2FD794B-EC4A-4E1E-8A2A-1EFCF59360B1}" presName="Name30" presStyleCnt="0"/>
      <dgm:spPr/>
    </dgm:pt>
    <dgm:pt modelId="{6BF2F870-C324-4399-AE37-EFC5CE22B1AC}" type="pres">
      <dgm:prSet presAssocID="{B2FD794B-EC4A-4E1E-8A2A-1EFCF59360B1}" presName="level2Shape" presStyleLbl="node3" presStyleIdx="2" presStyleCnt="9"/>
      <dgm:spPr/>
      <dgm:t>
        <a:bodyPr/>
        <a:lstStyle/>
        <a:p>
          <a:pPr rtl="1"/>
          <a:endParaRPr lang="ar-SA"/>
        </a:p>
      </dgm:t>
    </dgm:pt>
    <dgm:pt modelId="{63388641-64D0-46C2-8F75-D88F22D825C4}" type="pres">
      <dgm:prSet presAssocID="{B2FD794B-EC4A-4E1E-8A2A-1EFCF59360B1}" presName="hierChild3" presStyleCnt="0"/>
      <dgm:spPr/>
    </dgm:pt>
    <dgm:pt modelId="{A2B8CFFA-B1D3-48CC-BF4B-088B98DF7D7E}" type="pres">
      <dgm:prSet presAssocID="{006ECF74-E684-4C37-A313-243EEFC0C8EB}" presName="Name25" presStyleLbl="parChTrans1D4" presStyleIdx="0" presStyleCnt="7"/>
      <dgm:spPr/>
      <dgm:t>
        <a:bodyPr/>
        <a:lstStyle/>
        <a:p>
          <a:pPr rtl="1"/>
          <a:endParaRPr lang="ar-SA"/>
        </a:p>
      </dgm:t>
    </dgm:pt>
    <dgm:pt modelId="{7393CCBD-9049-4D8B-8413-82900FE5019C}" type="pres">
      <dgm:prSet presAssocID="{006ECF74-E684-4C37-A313-243EEFC0C8EB}" presName="connTx" presStyleLbl="parChTrans1D4" presStyleIdx="0" presStyleCnt="7"/>
      <dgm:spPr/>
      <dgm:t>
        <a:bodyPr/>
        <a:lstStyle/>
        <a:p>
          <a:pPr rtl="1"/>
          <a:endParaRPr lang="ar-SA"/>
        </a:p>
      </dgm:t>
    </dgm:pt>
    <dgm:pt modelId="{04BA1DD0-7D44-49B9-9422-F8FAF0A6E076}" type="pres">
      <dgm:prSet presAssocID="{13428212-BF31-4679-9D99-8B3C53D540BE}" presName="Name30" presStyleCnt="0"/>
      <dgm:spPr/>
    </dgm:pt>
    <dgm:pt modelId="{74F55CD5-C07E-4154-86FD-07928DF19A50}" type="pres">
      <dgm:prSet presAssocID="{13428212-BF31-4679-9D99-8B3C53D540BE}" presName="level2Shape" presStyleLbl="node4" presStyleIdx="0" presStyleCnt="7"/>
      <dgm:spPr/>
      <dgm:t>
        <a:bodyPr/>
        <a:lstStyle/>
        <a:p>
          <a:pPr rtl="1"/>
          <a:endParaRPr lang="ar-SA"/>
        </a:p>
      </dgm:t>
    </dgm:pt>
    <dgm:pt modelId="{B0A4E27A-A5E9-40F1-9D77-FAA1E7AF58AD}" type="pres">
      <dgm:prSet presAssocID="{13428212-BF31-4679-9D99-8B3C53D540BE}" presName="hierChild3" presStyleCnt="0"/>
      <dgm:spPr/>
    </dgm:pt>
    <dgm:pt modelId="{EA3E6519-A2AF-46F3-A132-130486B35681}" type="pres">
      <dgm:prSet presAssocID="{639ED694-6163-40E6-826A-9045EF2F6AB0}" presName="Name25" presStyleLbl="parChTrans1D3" presStyleIdx="3" presStyleCnt="9"/>
      <dgm:spPr/>
      <dgm:t>
        <a:bodyPr/>
        <a:lstStyle/>
        <a:p>
          <a:pPr rtl="1"/>
          <a:endParaRPr lang="ar-SA"/>
        </a:p>
      </dgm:t>
    </dgm:pt>
    <dgm:pt modelId="{2117918A-BBF0-46CE-84A1-F073F7177857}" type="pres">
      <dgm:prSet presAssocID="{639ED694-6163-40E6-826A-9045EF2F6AB0}" presName="connTx" presStyleLbl="parChTrans1D3" presStyleIdx="3" presStyleCnt="9"/>
      <dgm:spPr/>
      <dgm:t>
        <a:bodyPr/>
        <a:lstStyle/>
        <a:p>
          <a:pPr rtl="1"/>
          <a:endParaRPr lang="ar-SA"/>
        </a:p>
      </dgm:t>
    </dgm:pt>
    <dgm:pt modelId="{CE2B60F0-58F2-4978-9553-D376CF6279B5}" type="pres">
      <dgm:prSet presAssocID="{74DBB345-707A-4D26-B61C-47600D723272}" presName="Name30" presStyleCnt="0"/>
      <dgm:spPr/>
    </dgm:pt>
    <dgm:pt modelId="{CA0B875B-AEE2-4C03-A3F4-03F5F1C5B155}" type="pres">
      <dgm:prSet presAssocID="{74DBB345-707A-4D26-B61C-47600D723272}" presName="level2Shape" presStyleLbl="node3" presStyleIdx="3" presStyleCnt="9"/>
      <dgm:spPr/>
      <dgm:t>
        <a:bodyPr/>
        <a:lstStyle/>
        <a:p>
          <a:pPr rtl="1"/>
          <a:endParaRPr lang="ar-SA"/>
        </a:p>
      </dgm:t>
    </dgm:pt>
    <dgm:pt modelId="{9BC9D96B-AA9E-4481-B75F-245AA98CA62A}" type="pres">
      <dgm:prSet presAssocID="{74DBB345-707A-4D26-B61C-47600D723272}" presName="hierChild3" presStyleCnt="0"/>
      <dgm:spPr/>
    </dgm:pt>
    <dgm:pt modelId="{0C6D853D-CCE7-4952-92B0-BD4DD20A1A0A}" type="pres">
      <dgm:prSet presAssocID="{47CC8669-A6AF-4874-B42A-4AD496DA665C}" presName="Name25" presStyleLbl="parChTrans1D4" presStyleIdx="1" presStyleCnt="7"/>
      <dgm:spPr/>
      <dgm:t>
        <a:bodyPr/>
        <a:lstStyle/>
        <a:p>
          <a:pPr rtl="1"/>
          <a:endParaRPr lang="ar-SA"/>
        </a:p>
      </dgm:t>
    </dgm:pt>
    <dgm:pt modelId="{7AA4B6EC-A3F2-44F4-9164-1C5F18B6EDB1}" type="pres">
      <dgm:prSet presAssocID="{47CC8669-A6AF-4874-B42A-4AD496DA665C}" presName="connTx" presStyleLbl="parChTrans1D4" presStyleIdx="1" presStyleCnt="7"/>
      <dgm:spPr/>
      <dgm:t>
        <a:bodyPr/>
        <a:lstStyle/>
        <a:p>
          <a:pPr rtl="1"/>
          <a:endParaRPr lang="ar-SA"/>
        </a:p>
      </dgm:t>
    </dgm:pt>
    <dgm:pt modelId="{1A3C6AE5-E87F-49FB-B42C-EE8FAFF8141A}" type="pres">
      <dgm:prSet presAssocID="{B0F6A485-5ED0-46DA-9C74-24A081D68396}" presName="Name30" presStyleCnt="0"/>
      <dgm:spPr/>
    </dgm:pt>
    <dgm:pt modelId="{5C3E9C64-6403-4127-9D99-CA6F9BBA8321}" type="pres">
      <dgm:prSet presAssocID="{B0F6A485-5ED0-46DA-9C74-24A081D68396}" presName="level2Shape" presStyleLbl="node4" presStyleIdx="1" presStyleCnt="7"/>
      <dgm:spPr/>
      <dgm:t>
        <a:bodyPr/>
        <a:lstStyle/>
        <a:p>
          <a:pPr rtl="1"/>
          <a:endParaRPr lang="ar-SA"/>
        </a:p>
      </dgm:t>
    </dgm:pt>
    <dgm:pt modelId="{C911AEAD-3BC0-4D87-9767-ED60A2CD6815}" type="pres">
      <dgm:prSet presAssocID="{B0F6A485-5ED0-46DA-9C74-24A081D68396}" presName="hierChild3" presStyleCnt="0"/>
      <dgm:spPr/>
    </dgm:pt>
    <dgm:pt modelId="{F31C3535-A2BD-440D-AC46-A9560FD34743}" type="pres">
      <dgm:prSet presAssocID="{0AD2FD3F-246F-4D26-B376-81547F5835BE}" presName="Name25" presStyleLbl="parChTrans1D3" presStyleIdx="4" presStyleCnt="9"/>
      <dgm:spPr/>
      <dgm:t>
        <a:bodyPr/>
        <a:lstStyle/>
        <a:p>
          <a:pPr rtl="1"/>
          <a:endParaRPr lang="ar-SA"/>
        </a:p>
      </dgm:t>
    </dgm:pt>
    <dgm:pt modelId="{C642BB7F-816F-4251-92F3-1EE06CD7A49D}" type="pres">
      <dgm:prSet presAssocID="{0AD2FD3F-246F-4D26-B376-81547F5835BE}" presName="connTx" presStyleLbl="parChTrans1D3" presStyleIdx="4" presStyleCnt="9"/>
      <dgm:spPr/>
      <dgm:t>
        <a:bodyPr/>
        <a:lstStyle/>
        <a:p>
          <a:pPr rtl="1"/>
          <a:endParaRPr lang="ar-SA"/>
        </a:p>
      </dgm:t>
    </dgm:pt>
    <dgm:pt modelId="{EE9E70C6-4E5B-4266-8231-58F657A4E45F}" type="pres">
      <dgm:prSet presAssocID="{EFC88BE7-8FC7-42F4-99B5-7302891872F4}" presName="Name30" presStyleCnt="0"/>
      <dgm:spPr/>
    </dgm:pt>
    <dgm:pt modelId="{63401CC4-5AA6-4F6E-A777-30533DFC7A4A}" type="pres">
      <dgm:prSet presAssocID="{EFC88BE7-8FC7-42F4-99B5-7302891872F4}" presName="level2Shape" presStyleLbl="node3" presStyleIdx="4" presStyleCnt="9"/>
      <dgm:spPr/>
      <dgm:t>
        <a:bodyPr/>
        <a:lstStyle/>
        <a:p>
          <a:pPr rtl="1"/>
          <a:endParaRPr lang="ar-SA"/>
        </a:p>
      </dgm:t>
    </dgm:pt>
    <dgm:pt modelId="{7E7384EE-76BC-4DFD-B99A-80AF3D912AF5}" type="pres">
      <dgm:prSet presAssocID="{EFC88BE7-8FC7-42F4-99B5-7302891872F4}" presName="hierChild3" presStyleCnt="0"/>
      <dgm:spPr/>
    </dgm:pt>
    <dgm:pt modelId="{CBA20782-274B-4577-AE36-AB4607B232F5}" type="pres">
      <dgm:prSet presAssocID="{8BF7F528-15D9-4E2B-BEED-66AA265E6947}" presName="Name25" presStyleLbl="parChTrans1D4" presStyleIdx="2" presStyleCnt="7"/>
      <dgm:spPr/>
      <dgm:t>
        <a:bodyPr/>
        <a:lstStyle/>
        <a:p>
          <a:pPr rtl="1"/>
          <a:endParaRPr lang="ar-SA"/>
        </a:p>
      </dgm:t>
    </dgm:pt>
    <dgm:pt modelId="{09F50856-6DBB-481A-83B4-00A91A3D251F}" type="pres">
      <dgm:prSet presAssocID="{8BF7F528-15D9-4E2B-BEED-66AA265E6947}" presName="connTx" presStyleLbl="parChTrans1D4" presStyleIdx="2" presStyleCnt="7"/>
      <dgm:spPr/>
      <dgm:t>
        <a:bodyPr/>
        <a:lstStyle/>
        <a:p>
          <a:pPr rtl="1"/>
          <a:endParaRPr lang="ar-SA"/>
        </a:p>
      </dgm:t>
    </dgm:pt>
    <dgm:pt modelId="{BCEBFD0F-5EF1-490A-AD6F-78F5E3A4E709}" type="pres">
      <dgm:prSet presAssocID="{38702E49-CB18-4F8D-A0BA-E421EEAEADF2}" presName="Name30" presStyleCnt="0"/>
      <dgm:spPr/>
    </dgm:pt>
    <dgm:pt modelId="{43DEE949-4914-4DE5-AA33-828151D99188}" type="pres">
      <dgm:prSet presAssocID="{38702E49-CB18-4F8D-A0BA-E421EEAEADF2}" presName="level2Shape" presStyleLbl="node4" presStyleIdx="2" presStyleCnt="7"/>
      <dgm:spPr/>
      <dgm:t>
        <a:bodyPr/>
        <a:lstStyle/>
        <a:p>
          <a:pPr rtl="1"/>
          <a:endParaRPr lang="ar-SA"/>
        </a:p>
      </dgm:t>
    </dgm:pt>
    <dgm:pt modelId="{2F35BB23-4F05-4F0F-A867-2DE84D420667}" type="pres">
      <dgm:prSet presAssocID="{38702E49-CB18-4F8D-A0BA-E421EEAEADF2}" presName="hierChild3" presStyleCnt="0"/>
      <dgm:spPr/>
    </dgm:pt>
    <dgm:pt modelId="{53FD30DA-B09F-4E19-BC4B-0E331F7E6D8B}" type="pres">
      <dgm:prSet presAssocID="{A9DD7C3B-6733-4872-AE74-396E3C7B7ABA}" presName="Name25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5B4DD5B8-35FE-47F6-8B35-A1939096438E}" type="pres">
      <dgm:prSet presAssocID="{A9DD7C3B-6733-4872-AE74-396E3C7B7ABA}" presName="connTx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31A432DE-0B2A-479C-BC0D-C3ADC04D5865}" type="pres">
      <dgm:prSet presAssocID="{DE3AA094-86CF-4E82-ABA9-CE7C45B36F02}" presName="Name30" presStyleCnt="0"/>
      <dgm:spPr/>
    </dgm:pt>
    <dgm:pt modelId="{5590BB5A-D13B-4BAC-B88E-F8FB24620CA3}" type="pres">
      <dgm:prSet presAssocID="{DE3AA094-86CF-4E82-ABA9-CE7C45B36F02}" presName="level2Shape" presStyleLbl="node2" presStyleIdx="1" presStyleCnt="2"/>
      <dgm:spPr/>
      <dgm:t>
        <a:bodyPr/>
        <a:lstStyle/>
        <a:p>
          <a:pPr rtl="1"/>
          <a:endParaRPr lang="ar-SA"/>
        </a:p>
      </dgm:t>
    </dgm:pt>
    <dgm:pt modelId="{31FE21EC-0DD5-419E-88EE-98893958CA43}" type="pres">
      <dgm:prSet presAssocID="{DE3AA094-86CF-4E82-ABA9-CE7C45B36F02}" presName="hierChild3" presStyleCnt="0"/>
      <dgm:spPr/>
    </dgm:pt>
    <dgm:pt modelId="{AA662ECE-5BFC-4FAB-9556-009296B5A8AB}" type="pres">
      <dgm:prSet presAssocID="{938CCCF8-C98E-48B2-9728-4868EAF5AFBD}" presName="Name25" presStyleLbl="parChTrans1D3" presStyleIdx="5" presStyleCnt="9"/>
      <dgm:spPr/>
      <dgm:t>
        <a:bodyPr/>
        <a:lstStyle/>
        <a:p>
          <a:pPr rtl="1"/>
          <a:endParaRPr lang="ar-SA"/>
        </a:p>
      </dgm:t>
    </dgm:pt>
    <dgm:pt modelId="{6D9BB1A0-9869-4D2A-B47F-E2B2D09BE27B}" type="pres">
      <dgm:prSet presAssocID="{938CCCF8-C98E-48B2-9728-4868EAF5AFBD}" presName="connTx" presStyleLbl="parChTrans1D3" presStyleIdx="5" presStyleCnt="9"/>
      <dgm:spPr/>
      <dgm:t>
        <a:bodyPr/>
        <a:lstStyle/>
        <a:p>
          <a:pPr rtl="1"/>
          <a:endParaRPr lang="ar-SA"/>
        </a:p>
      </dgm:t>
    </dgm:pt>
    <dgm:pt modelId="{DF926451-1849-4CEA-9430-07EB8E511AD3}" type="pres">
      <dgm:prSet presAssocID="{E87062B1-3F76-479A-A964-0AD88EDDBB67}" presName="Name30" presStyleCnt="0"/>
      <dgm:spPr/>
    </dgm:pt>
    <dgm:pt modelId="{D02179DB-0C77-4FD3-B932-BADA2E435C6B}" type="pres">
      <dgm:prSet presAssocID="{E87062B1-3F76-479A-A964-0AD88EDDBB67}" presName="level2Shape" presStyleLbl="node3" presStyleIdx="5" presStyleCnt="9"/>
      <dgm:spPr/>
      <dgm:t>
        <a:bodyPr/>
        <a:lstStyle/>
        <a:p>
          <a:pPr rtl="1"/>
          <a:endParaRPr lang="ar-SA"/>
        </a:p>
      </dgm:t>
    </dgm:pt>
    <dgm:pt modelId="{618460A1-FA4D-44B8-8610-FAF4BF822C11}" type="pres">
      <dgm:prSet presAssocID="{E87062B1-3F76-479A-A964-0AD88EDDBB67}" presName="hierChild3" presStyleCnt="0"/>
      <dgm:spPr/>
    </dgm:pt>
    <dgm:pt modelId="{40CBC568-BAAF-4C5E-BCBE-BBFF2E049486}" type="pres">
      <dgm:prSet presAssocID="{F358C8F9-BFDF-41CE-86BD-599F95697408}" presName="Name25" presStyleLbl="parChTrans1D4" presStyleIdx="3" presStyleCnt="7"/>
      <dgm:spPr/>
      <dgm:t>
        <a:bodyPr/>
        <a:lstStyle/>
        <a:p>
          <a:pPr rtl="1"/>
          <a:endParaRPr lang="ar-SA"/>
        </a:p>
      </dgm:t>
    </dgm:pt>
    <dgm:pt modelId="{D767593C-48DF-42F2-954C-EA251B499441}" type="pres">
      <dgm:prSet presAssocID="{F358C8F9-BFDF-41CE-86BD-599F95697408}" presName="connTx" presStyleLbl="parChTrans1D4" presStyleIdx="3" presStyleCnt="7"/>
      <dgm:spPr/>
      <dgm:t>
        <a:bodyPr/>
        <a:lstStyle/>
        <a:p>
          <a:pPr rtl="1"/>
          <a:endParaRPr lang="ar-SA"/>
        </a:p>
      </dgm:t>
    </dgm:pt>
    <dgm:pt modelId="{3EC55C27-4574-44F1-A6D7-4CFC1FDE709F}" type="pres">
      <dgm:prSet presAssocID="{DED2CD3A-9590-4AA4-BBD5-DE5C97DA0011}" presName="Name30" presStyleCnt="0"/>
      <dgm:spPr/>
    </dgm:pt>
    <dgm:pt modelId="{547AD205-EDC6-45AD-B97D-E04085ADF779}" type="pres">
      <dgm:prSet presAssocID="{DED2CD3A-9590-4AA4-BBD5-DE5C97DA0011}" presName="level2Shape" presStyleLbl="node4" presStyleIdx="3" presStyleCnt="7"/>
      <dgm:spPr/>
      <dgm:t>
        <a:bodyPr/>
        <a:lstStyle/>
        <a:p>
          <a:pPr rtl="1"/>
          <a:endParaRPr lang="ar-SA"/>
        </a:p>
      </dgm:t>
    </dgm:pt>
    <dgm:pt modelId="{533598AE-3EBB-4C4B-B59A-B32E6CC9D231}" type="pres">
      <dgm:prSet presAssocID="{DED2CD3A-9590-4AA4-BBD5-DE5C97DA0011}" presName="hierChild3" presStyleCnt="0"/>
      <dgm:spPr/>
    </dgm:pt>
    <dgm:pt modelId="{E6C64AA2-E126-40B4-87C3-2C4AC1323D62}" type="pres">
      <dgm:prSet presAssocID="{31665B98-C10C-4FFC-88BD-5083A77097C5}" presName="Name25" presStyleLbl="parChTrans1D3" presStyleIdx="6" presStyleCnt="9"/>
      <dgm:spPr/>
      <dgm:t>
        <a:bodyPr/>
        <a:lstStyle/>
        <a:p>
          <a:pPr rtl="1"/>
          <a:endParaRPr lang="ar-SA"/>
        </a:p>
      </dgm:t>
    </dgm:pt>
    <dgm:pt modelId="{3B9223A2-DC84-4CA2-B42A-6807E2F06306}" type="pres">
      <dgm:prSet presAssocID="{31665B98-C10C-4FFC-88BD-5083A77097C5}" presName="connTx" presStyleLbl="parChTrans1D3" presStyleIdx="6" presStyleCnt="9"/>
      <dgm:spPr/>
      <dgm:t>
        <a:bodyPr/>
        <a:lstStyle/>
        <a:p>
          <a:pPr rtl="1"/>
          <a:endParaRPr lang="ar-SA"/>
        </a:p>
      </dgm:t>
    </dgm:pt>
    <dgm:pt modelId="{31FF1302-A9F8-468A-AE4F-9A686C7F560E}" type="pres">
      <dgm:prSet presAssocID="{18926DA1-0898-4093-A422-96E071C52957}" presName="Name30" presStyleCnt="0"/>
      <dgm:spPr/>
    </dgm:pt>
    <dgm:pt modelId="{DA4AD13D-DDBD-46B1-BA39-E4B9FD9B9103}" type="pres">
      <dgm:prSet presAssocID="{18926DA1-0898-4093-A422-96E071C52957}" presName="level2Shape" presStyleLbl="node3" presStyleIdx="6" presStyleCnt="9"/>
      <dgm:spPr/>
      <dgm:t>
        <a:bodyPr/>
        <a:lstStyle/>
        <a:p>
          <a:pPr rtl="1"/>
          <a:endParaRPr lang="ar-SA"/>
        </a:p>
      </dgm:t>
    </dgm:pt>
    <dgm:pt modelId="{B6EA8C6F-965E-49E8-8E91-A4B05353D3B6}" type="pres">
      <dgm:prSet presAssocID="{18926DA1-0898-4093-A422-96E071C52957}" presName="hierChild3" presStyleCnt="0"/>
      <dgm:spPr/>
    </dgm:pt>
    <dgm:pt modelId="{B87AC1CA-9720-42C1-BA6D-778B2F5C026C}" type="pres">
      <dgm:prSet presAssocID="{D8AF529E-5B95-4594-B257-27B285BF08AB}" presName="Name25" presStyleLbl="parChTrans1D4" presStyleIdx="4" presStyleCnt="7"/>
      <dgm:spPr/>
      <dgm:t>
        <a:bodyPr/>
        <a:lstStyle/>
        <a:p>
          <a:pPr rtl="1"/>
          <a:endParaRPr lang="ar-SA"/>
        </a:p>
      </dgm:t>
    </dgm:pt>
    <dgm:pt modelId="{22BB74D2-3597-4BEC-A5FA-5F090EDED523}" type="pres">
      <dgm:prSet presAssocID="{D8AF529E-5B95-4594-B257-27B285BF08AB}" presName="connTx" presStyleLbl="parChTrans1D4" presStyleIdx="4" presStyleCnt="7"/>
      <dgm:spPr/>
      <dgm:t>
        <a:bodyPr/>
        <a:lstStyle/>
        <a:p>
          <a:pPr rtl="1"/>
          <a:endParaRPr lang="ar-SA"/>
        </a:p>
      </dgm:t>
    </dgm:pt>
    <dgm:pt modelId="{CE61CCE7-3083-44D7-ACF3-CBE76925C4A4}" type="pres">
      <dgm:prSet presAssocID="{F6AB5562-CF50-4C19-BDED-EBBFBDE93689}" presName="Name30" presStyleCnt="0"/>
      <dgm:spPr/>
    </dgm:pt>
    <dgm:pt modelId="{1F1F3E3A-DFD9-4008-953E-611D82E57B60}" type="pres">
      <dgm:prSet presAssocID="{F6AB5562-CF50-4C19-BDED-EBBFBDE93689}" presName="level2Shape" presStyleLbl="node4" presStyleIdx="4" presStyleCnt="7"/>
      <dgm:spPr/>
      <dgm:t>
        <a:bodyPr/>
        <a:lstStyle/>
        <a:p>
          <a:pPr rtl="1"/>
          <a:endParaRPr lang="ar-SA"/>
        </a:p>
      </dgm:t>
    </dgm:pt>
    <dgm:pt modelId="{52EBB42E-DF11-4994-9795-7E604AEA8774}" type="pres">
      <dgm:prSet presAssocID="{F6AB5562-CF50-4C19-BDED-EBBFBDE93689}" presName="hierChild3" presStyleCnt="0"/>
      <dgm:spPr/>
    </dgm:pt>
    <dgm:pt modelId="{64762462-1213-4FD9-B02B-268A7E847535}" type="pres">
      <dgm:prSet presAssocID="{7217F495-D655-4070-8A74-5E5F8BB9DE2C}" presName="Name25" presStyleLbl="parChTrans1D3" presStyleIdx="7" presStyleCnt="9"/>
      <dgm:spPr/>
      <dgm:t>
        <a:bodyPr/>
        <a:lstStyle/>
        <a:p>
          <a:pPr rtl="1"/>
          <a:endParaRPr lang="ar-SA"/>
        </a:p>
      </dgm:t>
    </dgm:pt>
    <dgm:pt modelId="{C703F188-EBE3-4CD6-98B6-727266E76844}" type="pres">
      <dgm:prSet presAssocID="{7217F495-D655-4070-8A74-5E5F8BB9DE2C}" presName="connTx" presStyleLbl="parChTrans1D3" presStyleIdx="7" presStyleCnt="9"/>
      <dgm:spPr/>
      <dgm:t>
        <a:bodyPr/>
        <a:lstStyle/>
        <a:p>
          <a:pPr rtl="1"/>
          <a:endParaRPr lang="ar-SA"/>
        </a:p>
      </dgm:t>
    </dgm:pt>
    <dgm:pt modelId="{5674B08F-7C63-466A-9651-17D6227C16CE}" type="pres">
      <dgm:prSet presAssocID="{CF6771AB-33F2-4309-8711-E57089C2BD34}" presName="Name30" presStyleCnt="0"/>
      <dgm:spPr/>
    </dgm:pt>
    <dgm:pt modelId="{57FC1D7B-EC39-4188-99C8-54E428F373D6}" type="pres">
      <dgm:prSet presAssocID="{CF6771AB-33F2-4309-8711-E57089C2BD34}" presName="level2Shape" presStyleLbl="node3" presStyleIdx="7" presStyleCnt="9"/>
      <dgm:spPr/>
      <dgm:t>
        <a:bodyPr/>
        <a:lstStyle/>
        <a:p>
          <a:pPr rtl="1"/>
          <a:endParaRPr lang="ar-SA"/>
        </a:p>
      </dgm:t>
    </dgm:pt>
    <dgm:pt modelId="{C35130FC-0BE9-4301-9CFB-FC65588F0FAF}" type="pres">
      <dgm:prSet presAssocID="{CF6771AB-33F2-4309-8711-E57089C2BD34}" presName="hierChild3" presStyleCnt="0"/>
      <dgm:spPr/>
    </dgm:pt>
    <dgm:pt modelId="{30C4DF22-8642-4B04-A84C-5552520EE615}" type="pres">
      <dgm:prSet presAssocID="{4665A7FE-F213-4786-9143-B66ACEDBC755}" presName="Name25" presStyleLbl="parChTrans1D4" presStyleIdx="5" presStyleCnt="7"/>
      <dgm:spPr/>
      <dgm:t>
        <a:bodyPr/>
        <a:lstStyle/>
        <a:p>
          <a:pPr rtl="1"/>
          <a:endParaRPr lang="ar-SA"/>
        </a:p>
      </dgm:t>
    </dgm:pt>
    <dgm:pt modelId="{5D6B2044-06B5-4AA0-9ADA-2C23C0922C37}" type="pres">
      <dgm:prSet presAssocID="{4665A7FE-F213-4786-9143-B66ACEDBC755}" presName="connTx" presStyleLbl="parChTrans1D4" presStyleIdx="5" presStyleCnt="7"/>
      <dgm:spPr/>
      <dgm:t>
        <a:bodyPr/>
        <a:lstStyle/>
        <a:p>
          <a:pPr rtl="1"/>
          <a:endParaRPr lang="ar-SA"/>
        </a:p>
      </dgm:t>
    </dgm:pt>
    <dgm:pt modelId="{F3BA2A31-C7A5-4E0A-95C1-0B2C4B2F1273}" type="pres">
      <dgm:prSet presAssocID="{477C085F-C559-4D21-8DCA-D3B6D890D398}" presName="Name30" presStyleCnt="0"/>
      <dgm:spPr/>
    </dgm:pt>
    <dgm:pt modelId="{127C2B5F-D9CD-4A46-9D42-25C2CB132E25}" type="pres">
      <dgm:prSet presAssocID="{477C085F-C559-4D21-8DCA-D3B6D890D398}" presName="level2Shape" presStyleLbl="node4" presStyleIdx="5" presStyleCnt="7"/>
      <dgm:spPr/>
      <dgm:t>
        <a:bodyPr/>
        <a:lstStyle/>
        <a:p>
          <a:pPr rtl="1"/>
          <a:endParaRPr lang="ar-SA"/>
        </a:p>
      </dgm:t>
    </dgm:pt>
    <dgm:pt modelId="{9E61D292-3A38-4D4A-B901-061037C58092}" type="pres">
      <dgm:prSet presAssocID="{477C085F-C559-4D21-8DCA-D3B6D890D398}" presName="hierChild3" presStyleCnt="0"/>
      <dgm:spPr/>
    </dgm:pt>
    <dgm:pt modelId="{CAE4BF6E-8AAF-447A-A439-68253E7948E1}" type="pres">
      <dgm:prSet presAssocID="{7CE3FB7A-EB25-44C2-9A5E-10782F78F129}" presName="Name25" presStyleLbl="parChTrans1D3" presStyleIdx="8" presStyleCnt="9"/>
      <dgm:spPr/>
      <dgm:t>
        <a:bodyPr/>
        <a:lstStyle/>
        <a:p>
          <a:pPr rtl="1"/>
          <a:endParaRPr lang="ar-SA"/>
        </a:p>
      </dgm:t>
    </dgm:pt>
    <dgm:pt modelId="{097CC05C-9CBF-43D5-A4BA-C03AFC3AA3B7}" type="pres">
      <dgm:prSet presAssocID="{7CE3FB7A-EB25-44C2-9A5E-10782F78F129}" presName="connTx" presStyleLbl="parChTrans1D3" presStyleIdx="8" presStyleCnt="9"/>
      <dgm:spPr/>
      <dgm:t>
        <a:bodyPr/>
        <a:lstStyle/>
        <a:p>
          <a:pPr rtl="1"/>
          <a:endParaRPr lang="ar-SA"/>
        </a:p>
      </dgm:t>
    </dgm:pt>
    <dgm:pt modelId="{61C8DE36-6C6B-4BFB-9CDA-639EC408B5B0}" type="pres">
      <dgm:prSet presAssocID="{9A0CA4AB-EE12-48D9-BB20-65BC1269DB1E}" presName="Name30" presStyleCnt="0"/>
      <dgm:spPr/>
    </dgm:pt>
    <dgm:pt modelId="{80721823-F477-4388-B805-E568F7352160}" type="pres">
      <dgm:prSet presAssocID="{9A0CA4AB-EE12-48D9-BB20-65BC1269DB1E}" presName="level2Shape" presStyleLbl="node3" presStyleIdx="8" presStyleCnt="9"/>
      <dgm:spPr/>
      <dgm:t>
        <a:bodyPr/>
        <a:lstStyle/>
        <a:p>
          <a:pPr rtl="1"/>
          <a:endParaRPr lang="ar-SA"/>
        </a:p>
      </dgm:t>
    </dgm:pt>
    <dgm:pt modelId="{8E4A25A2-D623-430F-BE68-EF00FE418B5F}" type="pres">
      <dgm:prSet presAssocID="{9A0CA4AB-EE12-48D9-BB20-65BC1269DB1E}" presName="hierChild3" presStyleCnt="0"/>
      <dgm:spPr/>
    </dgm:pt>
    <dgm:pt modelId="{9724C565-8276-4A38-9E9A-64B6381522DA}" type="pres">
      <dgm:prSet presAssocID="{778DF92E-14F7-4793-AB94-9768631C5991}" presName="Name25" presStyleLbl="parChTrans1D4" presStyleIdx="6" presStyleCnt="7"/>
      <dgm:spPr/>
      <dgm:t>
        <a:bodyPr/>
        <a:lstStyle/>
        <a:p>
          <a:pPr rtl="1"/>
          <a:endParaRPr lang="ar-SA"/>
        </a:p>
      </dgm:t>
    </dgm:pt>
    <dgm:pt modelId="{CE0E92C2-2870-4D03-9016-2928C543549A}" type="pres">
      <dgm:prSet presAssocID="{778DF92E-14F7-4793-AB94-9768631C5991}" presName="connTx" presStyleLbl="parChTrans1D4" presStyleIdx="6" presStyleCnt="7"/>
      <dgm:spPr/>
      <dgm:t>
        <a:bodyPr/>
        <a:lstStyle/>
        <a:p>
          <a:pPr rtl="1"/>
          <a:endParaRPr lang="ar-SA"/>
        </a:p>
      </dgm:t>
    </dgm:pt>
    <dgm:pt modelId="{6EF79A10-188B-427F-BD61-6E1A513D1617}" type="pres">
      <dgm:prSet presAssocID="{5C7A252E-4163-457F-B7C8-C6BAF5928F30}" presName="Name30" presStyleCnt="0"/>
      <dgm:spPr/>
    </dgm:pt>
    <dgm:pt modelId="{FE9A02F0-E18D-4BB0-9556-8C5FC4BD689A}" type="pres">
      <dgm:prSet presAssocID="{5C7A252E-4163-457F-B7C8-C6BAF5928F30}" presName="level2Shape" presStyleLbl="node4" presStyleIdx="6" presStyleCnt="7"/>
      <dgm:spPr/>
      <dgm:t>
        <a:bodyPr/>
        <a:lstStyle/>
        <a:p>
          <a:pPr rtl="1"/>
          <a:endParaRPr lang="ar-SA"/>
        </a:p>
      </dgm:t>
    </dgm:pt>
    <dgm:pt modelId="{B24744FF-36A5-46F7-8A02-055F0275677E}" type="pres">
      <dgm:prSet presAssocID="{5C7A252E-4163-457F-B7C8-C6BAF5928F30}" presName="hierChild3" presStyleCnt="0"/>
      <dgm:spPr/>
    </dgm:pt>
    <dgm:pt modelId="{74774435-E9A3-48ED-9B98-D9E8F3921388}" type="pres">
      <dgm:prSet presAssocID="{AD8C82DC-E7E3-4111-94F0-8C0BC75B2633}" presName="bgShapesFlow" presStyleCnt="0"/>
      <dgm:spPr/>
    </dgm:pt>
  </dgm:ptLst>
  <dgm:cxnLst>
    <dgm:cxn modelId="{58C4FE12-B067-4C1C-B010-8A8479121126}" type="presOf" srcId="{7217F495-D655-4070-8A74-5E5F8BB9DE2C}" destId="{64762462-1213-4FD9-B02B-268A7E847535}" srcOrd="0" destOrd="0" presId="urn:microsoft.com/office/officeart/2005/8/layout/hierarchy5"/>
    <dgm:cxn modelId="{967808E3-F301-483F-BBD2-3D7012EACD32}" type="presOf" srcId="{4665A7FE-F213-4786-9143-B66ACEDBC755}" destId="{5D6B2044-06B5-4AA0-9ADA-2C23C0922C37}" srcOrd="1" destOrd="0" presId="urn:microsoft.com/office/officeart/2005/8/layout/hierarchy5"/>
    <dgm:cxn modelId="{7E42D7A7-1098-4197-922F-5A3DD18DDA0A}" type="presOf" srcId="{13428212-BF31-4679-9D99-8B3C53D540BE}" destId="{74F55CD5-C07E-4154-86FD-07928DF19A50}" srcOrd="0" destOrd="0" presId="urn:microsoft.com/office/officeart/2005/8/layout/hierarchy5"/>
    <dgm:cxn modelId="{1001EDB1-520D-414F-82F8-02E7FBBDD4D3}" srcId="{74DBB345-707A-4D26-B61C-47600D723272}" destId="{B0F6A485-5ED0-46DA-9C74-24A081D68396}" srcOrd="0" destOrd="0" parTransId="{47CC8669-A6AF-4874-B42A-4AD496DA665C}" sibTransId="{4D2530F3-6CF5-4159-9C20-BEEABB2995F6}"/>
    <dgm:cxn modelId="{FB02945E-2B61-4B48-993B-621C64B5EC84}" type="presOf" srcId="{4665A7FE-F213-4786-9143-B66ACEDBC755}" destId="{30C4DF22-8642-4B04-A84C-5552520EE615}" srcOrd="0" destOrd="0" presId="urn:microsoft.com/office/officeart/2005/8/layout/hierarchy5"/>
    <dgm:cxn modelId="{C5262AA7-2318-430F-B074-CC05035396BE}" type="presOf" srcId="{DA7B7967-B8AF-45CE-9B59-4AA4FFF4C60A}" destId="{0C6AEE50-30B1-49C3-A932-E455A894E07D}" srcOrd="0" destOrd="0" presId="urn:microsoft.com/office/officeart/2005/8/layout/hierarchy5"/>
    <dgm:cxn modelId="{9A7A7153-E73D-455B-959D-D2A8F82C9973}" srcId="{69EA1772-1185-456F-A5CA-9AC1D1FD2C4E}" destId="{B2FD794B-EC4A-4E1E-8A2A-1EFCF59360B1}" srcOrd="2" destOrd="0" parTransId="{C04AF065-1A8D-450B-8E93-394B4DC472AF}" sibTransId="{ECAF67FB-BB03-4E12-A4C9-EA70DD32ECB2}"/>
    <dgm:cxn modelId="{33340F00-A8C5-44AC-925C-05D281B9BD6C}" type="presOf" srcId="{8BF7F528-15D9-4E2B-BEED-66AA265E6947}" destId="{09F50856-6DBB-481A-83B4-00A91A3D251F}" srcOrd="1" destOrd="0" presId="urn:microsoft.com/office/officeart/2005/8/layout/hierarchy5"/>
    <dgm:cxn modelId="{0A4C7DFF-1B6E-435A-A586-E4725D32B64A}" type="presOf" srcId="{C04AF065-1A8D-450B-8E93-394B4DC472AF}" destId="{B6F96554-BD01-449B-B2D7-85C6AA0AF05D}" srcOrd="1" destOrd="0" presId="urn:microsoft.com/office/officeart/2005/8/layout/hierarchy5"/>
    <dgm:cxn modelId="{2E0DD88A-B958-4398-BA33-23A87FB274B5}" srcId="{BF5E1568-C4E9-4A4C-9995-89C4EEC7ABDC}" destId="{69EA1772-1185-456F-A5CA-9AC1D1FD2C4E}" srcOrd="0" destOrd="0" parTransId="{A5CEF32D-C60E-4A69-820E-B3B17366B501}" sibTransId="{8F680724-3177-470C-A10E-BD57341C900E}"/>
    <dgm:cxn modelId="{39005479-555A-486B-B2F2-B9F19EE8D883}" type="presOf" srcId="{7CE3FB7A-EB25-44C2-9A5E-10782F78F129}" destId="{CAE4BF6E-8AAF-447A-A439-68253E7948E1}" srcOrd="0" destOrd="0" presId="urn:microsoft.com/office/officeart/2005/8/layout/hierarchy5"/>
    <dgm:cxn modelId="{856BE3E5-4ACF-48DB-AE91-5D9A56262C92}" srcId="{9A0CA4AB-EE12-48D9-BB20-65BC1269DB1E}" destId="{5C7A252E-4163-457F-B7C8-C6BAF5928F30}" srcOrd="0" destOrd="0" parTransId="{778DF92E-14F7-4793-AB94-9768631C5991}" sibTransId="{E6BE6269-A033-46AB-B9B9-7609F434C6CF}"/>
    <dgm:cxn modelId="{9E823F4B-FFCB-48CF-9AD5-64D0BC5B76DD}" type="presOf" srcId="{639ED694-6163-40E6-826A-9045EF2F6AB0}" destId="{EA3E6519-A2AF-46F3-A132-130486B35681}" srcOrd="0" destOrd="0" presId="urn:microsoft.com/office/officeart/2005/8/layout/hierarchy5"/>
    <dgm:cxn modelId="{D2B9614D-F8B6-48B7-8956-388C03FF6668}" type="presOf" srcId="{EFC88BE7-8FC7-42F4-99B5-7302891872F4}" destId="{63401CC4-5AA6-4F6E-A777-30533DFC7A4A}" srcOrd="0" destOrd="0" presId="urn:microsoft.com/office/officeart/2005/8/layout/hierarchy5"/>
    <dgm:cxn modelId="{129DB299-BE1B-4646-8253-A0018F517D99}" type="presOf" srcId="{18926DA1-0898-4093-A422-96E071C52957}" destId="{DA4AD13D-DDBD-46B1-BA39-E4B9FD9B9103}" srcOrd="0" destOrd="0" presId="urn:microsoft.com/office/officeart/2005/8/layout/hierarchy5"/>
    <dgm:cxn modelId="{92BFE4AE-2A94-4992-8919-98E669CFFD2C}" type="presOf" srcId="{E00CB07D-BA11-45EB-A366-8A8D1F889AE2}" destId="{DEA154C2-2BD4-4867-968E-8828AD0D083C}" srcOrd="0" destOrd="0" presId="urn:microsoft.com/office/officeart/2005/8/layout/hierarchy5"/>
    <dgm:cxn modelId="{CC1CD0FF-D344-44C0-A544-4BF681EC1530}" type="presOf" srcId="{E8685988-E8AE-4F6E-8164-66422DF1863E}" destId="{EE1738D8-59A8-4D87-B3FB-EFB52DFD152B}" srcOrd="0" destOrd="0" presId="urn:microsoft.com/office/officeart/2005/8/layout/hierarchy5"/>
    <dgm:cxn modelId="{90F5C3C4-A7BC-46B9-B32A-5ED8F107E6F5}" srcId="{DE3AA094-86CF-4E82-ABA9-CE7C45B36F02}" destId="{CF6771AB-33F2-4309-8711-E57089C2BD34}" srcOrd="2" destOrd="0" parTransId="{7217F495-D655-4070-8A74-5E5F8BB9DE2C}" sibTransId="{772A5E4E-EFD4-4FEF-8BEF-C9C3A0753752}"/>
    <dgm:cxn modelId="{3C8A1EBD-1B42-4B82-886F-C58F52CC3386}" type="presOf" srcId="{0AD2FD3F-246F-4D26-B376-81547F5835BE}" destId="{C642BB7F-816F-4251-92F3-1EE06CD7A49D}" srcOrd="1" destOrd="0" presId="urn:microsoft.com/office/officeart/2005/8/layout/hierarchy5"/>
    <dgm:cxn modelId="{59EFBBAC-67EE-44D9-B22E-CA94D79236D0}" srcId="{EFC88BE7-8FC7-42F4-99B5-7302891872F4}" destId="{38702E49-CB18-4F8D-A0BA-E421EEAEADF2}" srcOrd="0" destOrd="0" parTransId="{8BF7F528-15D9-4E2B-BEED-66AA265E6947}" sibTransId="{B664F7C4-BAD7-4D7A-B4B8-B6E3C282E971}"/>
    <dgm:cxn modelId="{795F497D-4ED9-414E-AC48-B089E2A30478}" srcId="{69EA1772-1185-456F-A5CA-9AC1D1FD2C4E}" destId="{E8685988-E8AE-4F6E-8164-66422DF1863E}" srcOrd="0" destOrd="0" parTransId="{5256D9DC-BA3E-46F5-AE6A-99B0F517614F}" sibTransId="{E8211ED4-C004-4E27-9414-A91D2A1338BC}"/>
    <dgm:cxn modelId="{BDFA7EE7-10BA-479F-A4A2-0D99C2D6C87D}" type="presOf" srcId="{C04AF065-1A8D-450B-8E93-394B4DC472AF}" destId="{E2173B17-8B2C-4CA0-A576-52E5D5D69198}" srcOrd="0" destOrd="0" presId="urn:microsoft.com/office/officeart/2005/8/layout/hierarchy5"/>
    <dgm:cxn modelId="{D669FA14-764E-43BB-8817-CC80A1564F81}" srcId="{B2FD794B-EC4A-4E1E-8A2A-1EFCF59360B1}" destId="{13428212-BF31-4679-9D99-8B3C53D540BE}" srcOrd="0" destOrd="0" parTransId="{006ECF74-E684-4C37-A313-243EEFC0C8EB}" sibTransId="{490593E6-5CF6-4A6A-9167-3408DFF17C01}"/>
    <dgm:cxn modelId="{334BFFAE-CD64-4973-B38F-30A044B709E6}" type="presOf" srcId="{5256D9DC-BA3E-46F5-AE6A-99B0F517614F}" destId="{81370F2F-5986-4629-B0DC-1107A537DBD0}" srcOrd="0" destOrd="0" presId="urn:microsoft.com/office/officeart/2005/8/layout/hierarchy5"/>
    <dgm:cxn modelId="{64C3CC68-F5CB-42DD-9965-0D3D62D7D7B8}" type="presOf" srcId="{A5CEF32D-C60E-4A69-820E-B3B17366B501}" destId="{39E33855-362A-49A2-B0BF-5C5D4C5BD1AD}" srcOrd="1" destOrd="0" presId="urn:microsoft.com/office/officeart/2005/8/layout/hierarchy5"/>
    <dgm:cxn modelId="{51372700-F0FA-47BF-B03E-0EB090405A76}" srcId="{18926DA1-0898-4093-A422-96E071C52957}" destId="{F6AB5562-CF50-4C19-BDED-EBBFBDE93689}" srcOrd="0" destOrd="0" parTransId="{D8AF529E-5B95-4594-B257-27B285BF08AB}" sibTransId="{5CF17767-4347-4FB6-BBDF-AB2A71D1AAE8}"/>
    <dgm:cxn modelId="{2E511D20-3D24-4C22-AA51-DB9CA554EAA2}" type="presOf" srcId="{9A0CA4AB-EE12-48D9-BB20-65BC1269DB1E}" destId="{80721823-F477-4388-B805-E568F7352160}" srcOrd="0" destOrd="0" presId="urn:microsoft.com/office/officeart/2005/8/layout/hierarchy5"/>
    <dgm:cxn modelId="{7BEF5897-5FF6-4631-8CAE-2D7CA337FA74}" type="presOf" srcId="{938CCCF8-C98E-48B2-9728-4868EAF5AFBD}" destId="{AA662ECE-5BFC-4FAB-9556-009296B5A8AB}" srcOrd="0" destOrd="0" presId="urn:microsoft.com/office/officeart/2005/8/layout/hierarchy5"/>
    <dgm:cxn modelId="{647E5C3F-A614-4F36-9A29-BC03B7E383A5}" type="presOf" srcId="{AD8C82DC-E7E3-4111-94F0-8C0BC75B2633}" destId="{A699B55A-3C6D-4904-8A7B-72E438B8B92B}" srcOrd="0" destOrd="0" presId="urn:microsoft.com/office/officeart/2005/8/layout/hierarchy5"/>
    <dgm:cxn modelId="{EED49F49-A2E9-404B-80D0-B65C78597FEC}" type="presOf" srcId="{DE3AA094-86CF-4E82-ABA9-CE7C45B36F02}" destId="{5590BB5A-D13B-4BAC-B88E-F8FB24620CA3}" srcOrd="0" destOrd="0" presId="urn:microsoft.com/office/officeart/2005/8/layout/hierarchy5"/>
    <dgm:cxn modelId="{D9C5550A-8DEB-4466-8C09-B52604C3546B}" type="presOf" srcId="{D8AF529E-5B95-4594-B257-27B285BF08AB}" destId="{B87AC1CA-9720-42C1-BA6D-778B2F5C026C}" srcOrd="0" destOrd="0" presId="urn:microsoft.com/office/officeart/2005/8/layout/hierarchy5"/>
    <dgm:cxn modelId="{093589EB-E9AB-4094-B894-82E3B2932233}" type="presOf" srcId="{778DF92E-14F7-4793-AB94-9768631C5991}" destId="{9724C565-8276-4A38-9E9A-64B6381522DA}" srcOrd="0" destOrd="0" presId="urn:microsoft.com/office/officeart/2005/8/layout/hierarchy5"/>
    <dgm:cxn modelId="{DD9D68C6-2FC2-45B2-99A4-D3D4E31CFDD3}" type="presOf" srcId="{7CE3FB7A-EB25-44C2-9A5E-10782F78F129}" destId="{097CC05C-9CBF-43D5-A4BA-C03AFC3AA3B7}" srcOrd="1" destOrd="0" presId="urn:microsoft.com/office/officeart/2005/8/layout/hierarchy5"/>
    <dgm:cxn modelId="{D4007896-000D-4954-B862-A8D4ECCCECEA}" type="presOf" srcId="{477C085F-C559-4D21-8DCA-D3B6D890D398}" destId="{127C2B5F-D9CD-4A46-9D42-25C2CB132E25}" srcOrd="0" destOrd="0" presId="urn:microsoft.com/office/officeart/2005/8/layout/hierarchy5"/>
    <dgm:cxn modelId="{513707F7-4F36-4C83-AD68-5ACB1DAE71E9}" type="presOf" srcId="{5256D9DC-BA3E-46F5-AE6A-99B0F517614F}" destId="{B27A19A3-BAF4-411E-AB6E-FE3877818ECD}" srcOrd="1" destOrd="0" presId="urn:microsoft.com/office/officeart/2005/8/layout/hierarchy5"/>
    <dgm:cxn modelId="{24E354DC-E9EE-40FC-9E72-8D3DCDA15376}" type="presOf" srcId="{69EA1772-1185-456F-A5CA-9AC1D1FD2C4E}" destId="{E88DDB63-BCDE-42A1-9FCB-54F733A1B938}" srcOrd="0" destOrd="0" presId="urn:microsoft.com/office/officeart/2005/8/layout/hierarchy5"/>
    <dgm:cxn modelId="{CE2D7AF8-DB3D-4E26-936E-2D34F547D5EC}" type="presOf" srcId="{7217F495-D655-4070-8A74-5E5F8BB9DE2C}" destId="{C703F188-EBE3-4CD6-98B6-727266E76844}" srcOrd="1" destOrd="0" presId="urn:microsoft.com/office/officeart/2005/8/layout/hierarchy5"/>
    <dgm:cxn modelId="{BB52D238-F13E-4A4E-BA53-0434839530F9}" srcId="{BF5E1568-C4E9-4A4C-9995-89C4EEC7ABDC}" destId="{DE3AA094-86CF-4E82-ABA9-CE7C45B36F02}" srcOrd="1" destOrd="0" parTransId="{A9DD7C3B-6733-4872-AE74-396E3C7B7ABA}" sibTransId="{94026437-E386-4D19-A49E-1F881910DD15}"/>
    <dgm:cxn modelId="{BA7CC312-EFB2-43E1-A086-2A5577770C6D}" type="presOf" srcId="{F6AB5562-CF50-4C19-BDED-EBBFBDE93689}" destId="{1F1F3E3A-DFD9-4008-953E-611D82E57B60}" srcOrd="0" destOrd="0" presId="urn:microsoft.com/office/officeart/2005/8/layout/hierarchy5"/>
    <dgm:cxn modelId="{762ADDD0-4297-4B29-A0D1-0F455AF39F4E}" type="presOf" srcId="{B2FD794B-EC4A-4E1E-8A2A-1EFCF59360B1}" destId="{6BF2F870-C324-4399-AE37-EFC5CE22B1AC}" srcOrd="0" destOrd="0" presId="urn:microsoft.com/office/officeart/2005/8/layout/hierarchy5"/>
    <dgm:cxn modelId="{8188E1FF-C2E1-42E1-A579-75576D0BFD3D}" type="presOf" srcId="{74DBB345-707A-4D26-B61C-47600D723272}" destId="{CA0B875B-AEE2-4C03-A3F4-03F5F1C5B155}" srcOrd="0" destOrd="0" presId="urn:microsoft.com/office/officeart/2005/8/layout/hierarchy5"/>
    <dgm:cxn modelId="{0377119E-DBB6-4F2D-863E-4E413A81FEE2}" type="presOf" srcId="{31665B98-C10C-4FFC-88BD-5083A77097C5}" destId="{E6C64AA2-E126-40B4-87C3-2C4AC1323D62}" srcOrd="0" destOrd="0" presId="urn:microsoft.com/office/officeart/2005/8/layout/hierarchy5"/>
    <dgm:cxn modelId="{AB20B458-33BD-45EB-9627-7389952160AE}" type="presOf" srcId="{639ED694-6163-40E6-826A-9045EF2F6AB0}" destId="{2117918A-BBF0-46CE-84A1-F073F7177857}" srcOrd="1" destOrd="0" presId="urn:microsoft.com/office/officeart/2005/8/layout/hierarchy5"/>
    <dgm:cxn modelId="{FCF44525-0857-4735-AC9F-E2557C9F5C31}" type="presOf" srcId="{47CC8669-A6AF-4874-B42A-4AD496DA665C}" destId="{7AA4B6EC-A3F2-44F4-9164-1C5F18B6EDB1}" srcOrd="1" destOrd="0" presId="urn:microsoft.com/office/officeart/2005/8/layout/hierarchy5"/>
    <dgm:cxn modelId="{514DBBDE-B62E-4F43-9A82-6B8D7ABD1C79}" type="presOf" srcId="{B0F6A485-5ED0-46DA-9C74-24A081D68396}" destId="{5C3E9C64-6403-4127-9D99-CA6F9BBA8321}" srcOrd="0" destOrd="0" presId="urn:microsoft.com/office/officeart/2005/8/layout/hierarchy5"/>
    <dgm:cxn modelId="{DE85E616-FB1D-4B51-9A35-02126A3B2C74}" type="presOf" srcId="{38702E49-CB18-4F8D-A0BA-E421EEAEADF2}" destId="{43DEE949-4914-4DE5-AA33-828151D99188}" srcOrd="0" destOrd="0" presId="urn:microsoft.com/office/officeart/2005/8/layout/hierarchy5"/>
    <dgm:cxn modelId="{B27F4E95-BE28-4116-9025-074B9E098304}" type="presOf" srcId="{E87062B1-3F76-479A-A964-0AD88EDDBB67}" destId="{D02179DB-0C77-4FD3-B932-BADA2E435C6B}" srcOrd="0" destOrd="0" presId="urn:microsoft.com/office/officeart/2005/8/layout/hierarchy5"/>
    <dgm:cxn modelId="{534DBA08-2E1C-4596-B116-DB200E82EEB9}" srcId="{69EA1772-1185-456F-A5CA-9AC1D1FD2C4E}" destId="{74DBB345-707A-4D26-B61C-47600D723272}" srcOrd="3" destOrd="0" parTransId="{639ED694-6163-40E6-826A-9045EF2F6AB0}" sibTransId="{A087BC5C-FB8C-4ECD-AFCF-BA0E597C422C}"/>
    <dgm:cxn modelId="{F45EF6A7-0B50-4E0C-80F0-1C36604D1BB6}" srcId="{69EA1772-1185-456F-A5CA-9AC1D1FD2C4E}" destId="{EFC88BE7-8FC7-42F4-99B5-7302891872F4}" srcOrd="4" destOrd="0" parTransId="{0AD2FD3F-246F-4D26-B376-81547F5835BE}" sibTransId="{AEFC66A3-EA3B-4817-8817-B4FE4425D299}"/>
    <dgm:cxn modelId="{73AF2BCB-9BEF-4AB3-A8F4-E2C62E7FB9EE}" type="presOf" srcId="{DED2CD3A-9590-4AA4-BBD5-DE5C97DA0011}" destId="{547AD205-EDC6-45AD-B97D-E04085ADF779}" srcOrd="0" destOrd="0" presId="urn:microsoft.com/office/officeart/2005/8/layout/hierarchy5"/>
    <dgm:cxn modelId="{E5993540-47BD-4C53-938F-35A8C40FD4BC}" type="presOf" srcId="{47CC8669-A6AF-4874-B42A-4AD496DA665C}" destId="{0C6D853D-CCE7-4952-92B0-BD4DD20A1A0A}" srcOrd="0" destOrd="0" presId="urn:microsoft.com/office/officeart/2005/8/layout/hierarchy5"/>
    <dgm:cxn modelId="{88227125-3156-4E9B-9E2E-F00379ECB195}" type="presOf" srcId="{BF5E1568-C4E9-4A4C-9995-89C4EEC7ABDC}" destId="{63381413-E4BF-4B4C-86C0-5FC7494F6850}" srcOrd="0" destOrd="0" presId="urn:microsoft.com/office/officeart/2005/8/layout/hierarchy5"/>
    <dgm:cxn modelId="{37D75C92-C81E-4B9E-AD12-132AED01E034}" srcId="{DE3AA094-86CF-4E82-ABA9-CE7C45B36F02}" destId="{9A0CA4AB-EE12-48D9-BB20-65BC1269DB1E}" srcOrd="3" destOrd="0" parTransId="{7CE3FB7A-EB25-44C2-9A5E-10782F78F129}" sibTransId="{E7E95487-D416-4FEA-9850-5121676A5580}"/>
    <dgm:cxn modelId="{FB2EA29D-552F-481D-8CCF-860614DD113F}" srcId="{CF6771AB-33F2-4309-8711-E57089C2BD34}" destId="{477C085F-C559-4D21-8DCA-D3B6D890D398}" srcOrd="0" destOrd="0" parTransId="{4665A7FE-F213-4786-9143-B66ACEDBC755}" sibTransId="{72CB5E72-2E42-4047-96C7-079DE3088383}"/>
    <dgm:cxn modelId="{CF5155F1-9F8A-45D6-B738-7FD0503E29FF}" type="presOf" srcId="{0AD2FD3F-246F-4D26-B376-81547F5835BE}" destId="{F31C3535-A2BD-440D-AC46-A9560FD34743}" srcOrd="0" destOrd="0" presId="urn:microsoft.com/office/officeart/2005/8/layout/hierarchy5"/>
    <dgm:cxn modelId="{2A64895C-F1E6-4635-A7D4-84750DEA0AD2}" srcId="{DE3AA094-86CF-4E82-ABA9-CE7C45B36F02}" destId="{E87062B1-3F76-479A-A964-0AD88EDDBB67}" srcOrd="0" destOrd="0" parTransId="{938CCCF8-C98E-48B2-9728-4868EAF5AFBD}" sibTransId="{13B87AE4-EC6B-4838-80BB-881347559C81}"/>
    <dgm:cxn modelId="{07E74627-A665-45C3-BA8E-563EB80C334E}" type="presOf" srcId="{D8AF529E-5B95-4594-B257-27B285BF08AB}" destId="{22BB74D2-3597-4BEC-A5FA-5F090EDED523}" srcOrd="1" destOrd="0" presId="urn:microsoft.com/office/officeart/2005/8/layout/hierarchy5"/>
    <dgm:cxn modelId="{CBBBC4FE-5E93-41D1-A349-3EA3E6C60C5D}" type="presOf" srcId="{CF6771AB-33F2-4309-8711-E57089C2BD34}" destId="{57FC1D7B-EC39-4188-99C8-54E428F373D6}" srcOrd="0" destOrd="0" presId="urn:microsoft.com/office/officeart/2005/8/layout/hierarchy5"/>
    <dgm:cxn modelId="{F4C9C7E3-3117-47F6-8223-D5D5DFD50572}" srcId="{AD8C82DC-E7E3-4111-94F0-8C0BC75B2633}" destId="{BF5E1568-C4E9-4A4C-9995-89C4EEC7ABDC}" srcOrd="0" destOrd="0" parTransId="{3FDC1CE0-2A87-4BB9-A2DF-F188EB497BB2}" sibTransId="{52B21C81-4E9D-4F1F-8B77-29504B0079F9}"/>
    <dgm:cxn modelId="{EF2E92DE-AF92-4B2B-B1DD-8936B2EE4DD0}" srcId="{DE3AA094-86CF-4E82-ABA9-CE7C45B36F02}" destId="{18926DA1-0898-4093-A422-96E071C52957}" srcOrd="1" destOrd="0" parTransId="{31665B98-C10C-4FFC-88BD-5083A77097C5}" sibTransId="{82ADAEBB-79E9-49BC-AAAA-D4B4F09B1A20}"/>
    <dgm:cxn modelId="{3A37BC1E-FEC5-4D19-AED4-F989F20283EA}" type="presOf" srcId="{5C7A252E-4163-457F-B7C8-C6BAF5928F30}" destId="{FE9A02F0-E18D-4BB0-9556-8C5FC4BD689A}" srcOrd="0" destOrd="0" presId="urn:microsoft.com/office/officeart/2005/8/layout/hierarchy5"/>
    <dgm:cxn modelId="{08E0F77F-9DFA-4231-BABD-28EFF617B8EF}" srcId="{E87062B1-3F76-479A-A964-0AD88EDDBB67}" destId="{DED2CD3A-9590-4AA4-BBD5-DE5C97DA0011}" srcOrd="0" destOrd="0" parTransId="{F358C8F9-BFDF-41CE-86BD-599F95697408}" sibTransId="{013C3952-CD1A-4848-9719-CCE8D0B8ED8B}"/>
    <dgm:cxn modelId="{83C043DF-02C5-4B62-979C-05585A1CED9B}" type="presOf" srcId="{F358C8F9-BFDF-41CE-86BD-599F95697408}" destId="{40CBC568-BAAF-4C5E-BCBE-BBFF2E049486}" srcOrd="0" destOrd="0" presId="urn:microsoft.com/office/officeart/2005/8/layout/hierarchy5"/>
    <dgm:cxn modelId="{89D2D126-E3FD-45B0-8100-B8043203015E}" srcId="{69EA1772-1185-456F-A5CA-9AC1D1FD2C4E}" destId="{DA7B7967-B8AF-45CE-9B59-4AA4FFF4C60A}" srcOrd="1" destOrd="0" parTransId="{E00CB07D-BA11-45EB-A366-8A8D1F889AE2}" sibTransId="{EE562FCF-9FD8-4D79-AE34-E08BD19528F6}"/>
    <dgm:cxn modelId="{1E4E0B28-C9C8-4164-874C-DE6D5D30C655}" type="presOf" srcId="{E00CB07D-BA11-45EB-A366-8A8D1F889AE2}" destId="{0406BA2D-4FE9-4161-9E55-E431A27B9231}" srcOrd="1" destOrd="0" presId="urn:microsoft.com/office/officeart/2005/8/layout/hierarchy5"/>
    <dgm:cxn modelId="{5F7A2227-F8DC-43D6-8767-AD7870CE66F2}" type="presOf" srcId="{778DF92E-14F7-4793-AB94-9768631C5991}" destId="{CE0E92C2-2870-4D03-9016-2928C543549A}" srcOrd="1" destOrd="0" presId="urn:microsoft.com/office/officeart/2005/8/layout/hierarchy5"/>
    <dgm:cxn modelId="{93B4DE21-0FFA-49A7-9867-4BFFC381A22A}" type="presOf" srcId="{006ECF74-E684-4C37-A313-243EEFC0C8EB}" destId="{A2B8CFFA-B1D3-48CC-BF4B-088B98DF7D7E}" srcOrd="0" destOrd="0" presId="urn:microsoft.com/office/officeart/2005/8/layout/hierarchy5"/>
    <dgm:cxn modelId="{056B6368-C509-4961-A0E1-BA4B5BDBF7E9}" type="presOf" srcId="{F358C8F9-BFDF-41CE-86BD-599F95697408}" destId="{D767593C-48DF-42F2-954C-EA251B499441}" srcOrd="1" destOrd="0" presId="urn:microsoft.com/office/officeart/2005/8/layout/hierarchy5"/>
    <dgm:cxn modelId="{FF2E6C34-1CB8-44B3-A210-87385CFBDC11}" type="presOf" srcId="{938CCCF8-C98E-48B2-9728-4868EAF5AFBD}" destId="{6D9BB1A0-9869-4D2A-B47F-E2B2D09BE27B}" srcOrd="1" destOrd="0" presId="urn:microsoft.com/office/officeart/2005/8/layout/hierarchy5"/>
    <dgm:cxn modelId="{28E522BC-9ED5-4EDB-B769-B89C1C7BF5AB}" type="presOf" srcId="{A5CEF32D-C60E-4A69-820E-B3B17366B501}" destId="{F15BAC96-4800-44E6-BC71-70D8C1D413C7}" srcOrd="0" destOrd="0" presId="urn:microsoft.com/office/officeart/2005/8/layout/hierarchy5"/>
    <dgm:cxn modelId="{512AE9DE-4505-4AE2-B4E7-38C34AD1D187}" type="presOf" srcId="{31665B98-C10C-4FFC-88BD-5083A77097C5}" destId="{3B9223A2-DC84-4CA2-B42A-6807E2F06306}" srcOrd="1" destOrd="0" presId="urn:microsoft.com/office/officeart/2005/8/layout/hierarchy5"/>
    <dgm:cxn modelId="{82841ECE-EFF0-430F-93D9-20E07DCFC5F6}" type="presOf" srcId="{8BF7F528-15D9-4E2B-BEED-66AA265E6947}" destId="{CBA20782-274B-4577-AE36-AB4607B232F5}" srcOrd="0" destOrd="0" presId="urn:microsoft.com/office/officeart/2005/8/layout/hierarchy5"/>
    <dgm:cxn modelId="{1ED871FC-66FD-47A2-9267-376A97831F18}" type="presOf" srcId="{A9DD7C3B-6733-4872-AE74-396E3C7B7ABA}" destId="{53FD30DA-B09F-4E19-BC4B-0E331F7E6D8B}" srcOrd="0" destOrd="0" presId="urn:microsoft.com/office/officeart/2005/8/layout/hierarchy5"/>
    <dgm:cxn modelId="{F4E465B6-0368-45E3-8FF2-EFD6E6FE9D49}" type="presOf" srcId="{A9DD7C3B-6733-4872-AE74-396E3C7B7ABA}" destId="{5B4DD5B8-35FE-47F6-8B35-A1939096438E}" srcOrd="1" destOrd="0" presId="urn:microsoft.com/office/officeart/2005/8/layout/hierarchy5"/>
    <dgm:cxn modelId="{9188CDF3-F887-4360-8130-F0A03CC8927D}" type="presOf" srcId="{006ECF74-E684-4C37-A313-243EEFC0C8EB}" destId="{7393CCBD-9049-4D8B-8413-82900FE5019C}" srcOrd="1" destOrd="0" presId="urn:microsoft.com/office/officeart/2005/8/layout/hierarchy5"/>
    <dgm:cxn modelId="{A302F132-5C9E-43D5-B83B-D210A1165C4F}" type="presParOf" srcId="{A699B55A-3C6D-4904-8A7B-72E438B8B92B}" destId="{DAAB2930-BE78-4DD9-9C42-E40FCEEB2A9F}" srcOrd="0" destOrd="0" presId="urn:microsoft.com/office/officeart/2005/8/layout/hierarchy5"/>
    <dgm:cxn modelId="{6A4B3869-248E-460F-B96C-383AB70099F5}" type="presParOf" srcId="{DAAB2930-BE78-4DD9-9C42-E40FCEEB2A9F}" destId="{F17C8670-73FB-44A0-A32E-6015492D7AE6}" srcOrd="0" destOrd="0" presId="urn:microsoft.com/office/officeart/2005/8/layout/hierarchy5"/>
    <dgm:cxn modelId="{C70BC07D-94EF-4CFC-BC87-75C8256CD1F6}" type="presParOf" srcId="{F17C8670-73FB-44A0-A32E-6015492D7AE6}" destId="{022D536C-F81F-4E63-ACA9-DDC15C4D3CFA}" srcOrd="0" destOrd="0" presId="urn:microsoft.com/office/officeart/2005/8/layout/hierarchy5"/>
    <dgm:cxn modelId="{47FD509D-919D-4E49-BFF8-773362ADB300}" type="presParOf" srcId="{022D536C-F81F-4E63-ACA9-DDC15C4D3CFA}" destId="{63381413-E4BF-4B4C-86C0-5FC7494F6850}" srcOrd="0" destOrd="0" presId="urn:microsoft.com/office/officeart/2005/8/layout/hierarchy5"/>
    <dgm:cxn modelId="{D34EBCB4-D3D4-46D9-86A3-F6AC666FBE97}" type="presParOf" srcId="{022D536C-F81F-4E63-ACA9-DDC15C4D3CFA}" destId="{9B7D4735-036D-4300-AC53-33871CFC54CB}" srcOrd="1" destOrd="0" presId="urn:microsoft.com/office/officeart/2005/8/layout/hierarchy5"/>
    <dgm:cxn modelId="{17DCD690-71B4-440A-A56B-0AFC34969D97}" type="presParOf" srcId="{9B7D4735-036D-4300-AC53-33871CFC54CB}" destId="{F15BAC96-4800-44E6-BC71-70D8C1D413C7}" srcOrd="0" destOrd="0" presId="urn:microsoft.com/office/officeart/2005/8/layout/hierarchy5"/>
    <dgm:cxn modelId="{2A09BA00-614E-432F-B5E9-3465DA3F1EA7}" type="presParOf" srcId="{F15BAC96-4800-44E6-BC71-70D8C1D413C7}" destId="{39E33855-362A-49A2-B0BF-5C5D4C5BD1AD}" srcOrd="0" destOrd="0" presId="urn:microsoft.com/office/officeart/2005/8/layout/hierarchy5"/>
    <dgm:cxn modelId="{DF2E4D17-09B5-48B4-9649-5FFA2C3C5A02}" type="presParOf" srcId="{9B7D4735-036D-4300-AC53-33871CFC54CB}" destId="{A97270CF-390A-4F3D-B62B-CBC9FB15B71A}" srcOrd="1" destOrd="0" presId="urn:microsoft.com/office/officeart/2005/8/layout/hierarchy5"/>
    <dgm:cxn modelId="{9025AEB9-6532-40D2-8627-937C94F95262}" type="presParOf" srcId="{A97270CF-390A-4F3D-B62B-CBC9FB15B71A}" destId="{E88DDB63-BCDE-42A1-9FCB-54F733A1B938}" srcOrd="0" destOrd="0" presId="urn:microsoft.com/office/officeart/2005/8/layout/hierarchy5"/>
    <dgm:cxn modelId="{C9259E86-5C01-4DC2-A811-0754A0B45456}" type="presParOf" srcId="{A97270CF-390A-4F3D-B62B-CBC9FB15B71A}" destId="{65BBE342-E2F0-4DF3-A8A9-FBCC2F08DD29}" srcOrd="1" destOrd="0" presId="urn:microsoft.com/office/officeart/2005/8/layout/hierarchy5"/>
    <dgm:cxn modelId="{C8294F7E-BD21-452D-9E55-AA9F0FFA75D7}" type="presParOf" srcId="{65BBE342-E2F0-4DF3-A8A9-FBCC2F08DD29}" destId="{81370F2F-5986-4629-B0DC-1107A537DBD0}" srcOrd="0" destOrd="0" presId="urn:microsoft.com/office/officeart/2005/8/layout/hierarchy5"/>
    <dgm:cxn modelId="{EBF23F82-3242-4BAC-A747-1426746DBDE5}" type="presParOf" srcId="{81370F2F-5986-4629-B0DC-1107A537DBD0}" destId="{B27A19A3-BAF4-411E-AB6E-FE3877818ECD}" srcOrd="0" destOrd="0" presId="urn:microsoft.com/office/officeart/2005/8/layout/hierarchy5"/>
    <dgm:cxn modelId="{44744CAA-5046-4B7B-A862-43D31FBDA18C}" type="presParOf" srcId="{65BBE342-E2F0-4DF3-A8A9-FBCC2F08DD29}" destId="{F0BA89A1-C1C2-4284-8B34-1FE30F291BB1}" srcOrd="1" destOrd="0" presId="urn:microsoft.com/office/officeart/2005/8/layout/hierarchy5"/>
    <dgm:cxn modelId="{4CF15A0F-8897-4B19-8027-7F52189ADE2A}" type="presParOf" srcId="{F0BA89A1-C1C2-4284-8B34-1FE30F291BB1}" destId="{EE1738D8-59A8-4D87-B3FB-EFB52DFD152B}" srcOrd="0" destOrd="0" presId="urn:microsoft.com/office/officeart/2005/8/layout/hierarchy5"/>
    <dgm:cxn modelId="{0DDE0096-ABAA-4F88-92D3-7BA7F0460C72}" type="presParOf" srcId="{F0BA89A1-C1C2-4284-8B34-1FE30F291BB1}" destId="{EF9EB4C3-9F53-43E9-BA44-C1FF1EA67661}" srcOrd="1" destOrd="0" presId="urn:microsoft.com/office/officeart/2005/8/layout/hierarchy5"/>
    <dgm:cxn modelId="{0079856B-EED9-452F-B2E0-630B4C98D917}" type="presParOf" srcId="{65BBE342-E2F0-4DF3-A8A9-FBCC2F08DD29}" destId="{DEA154C2-2BD4-4867-968E-8828AD0D083C}" srcOrd="2" destOrd="0" presId="urn:microsoft.com/office/officeart/2005/8/layout/hierarchy5"/>
    <dgm:cxn modelId="{C58EB2F7-08EB-4422-8CA6-636610EC698F}" type="presParOf" srcId="{DEA154C2-2BD4-4867-968E-8828AD0D083C}" destId="{0406BA2D-4FE9-4161-9E55-E431A27B9231}" srcOrd="0" destOrd="0" presId="urn:microsoft.com/office/officeart/2005/8/layout/hierarchy5"/>
    <dgm:cxn modelId="{5D7F43B2-3A47-4771-A9DD-46BCDCF351E3}" type="presParOf" srcId="{65BBE342-E2F0-4DF3-A8A9-FBCC2F08DD29}" destId="{3C06CCCA-595A-41D0-B41B-40F9796E7688}" srcOrd="3" destOrd="0" presId="urn:microsoft.com/office/officeart/2005/8/layout/hierarchy5"/>
    <dgm:cxn modelId="{015ABCB2-0673-4254-B6A3-427EDAD193F3}" type="presParOf" srcId="{3C06CCCA-595A-41D0-B41B-40F9796E7688}" destId="{0C6AEE50-30B1-49C3-A932-E455A894E07D}" srcOrd="0" destOrd="0" presId="urn:microsoft.com/office/officeart/2005/8/layout/hierarchy5"/>
    <dgm:cxn modelId="{16209CBE-77A6-477B-A854-4C6E9983DCF9}" type="presParOf" srcId="{3C06CCCA-595A-41D0-B41B-40F9796E7688}" destId="{548B3BF8-F5CF-4B13-8C9E-02D97BA1D010}" srcOrd="1" destOrd="0" presId="urn:microsoft.com/office/officeart/2005/8/layout/hierarchy5"/>
    <dgm:cxn modelId="{8E6A96F9-D0F2-4F6B-95BF-121CA1F77667}" type="presParOf" srcId="{65BBE342-E2F0-4DF3-A8A9-FBCC2F08DD29}" destId="{E2173B17-8B2C-4CA0-A576-52E5D5D69198}" srcOrd="4" destOrd="0" presId="urn:microsoft.com/office/officeart/2005/8/layout/hierarchy5"/>
    <dgm:cxn modelId="{1A06D9FA-DA23-438B-83AA-3B4959228A3F}" type="presParOf" srcId="{E2173B17-8B2C-4CA0-A576-52E5D5D69198}" destId="{B6F96554-BD01-449B-B2D7-85C6AA0AF05D}" srcOrd="0" destOrd="0" presId="urn:microsoft.com/office/officeart/2005/8/layout/hierarchy5"/>
    <dgm:cxn modelId="{41ECC3F7-0572-4AD7-BB11-AEF381C9BE8B}" type="presParOf" srcId="{65BBE342-E2F0-4DF3-A8A9-FBCC2F08DD29}" destId="{FAD09BAD-38BB-46B1-91E1-580091BDF60B}" srcOrd="5" destOrd="0" presId="urn:microsoft.com/office/officeart/2005/8/layout/hierarchy5"/>
    <dgm:cxn modelId="{BABF7911-88C3-46FE-B9A5-DEF74BE632D1}" type="presParOf" srcId="{FAD09BAD-38BB-46B1-91E1-580091BDF60B}" destId="{6BF2F870-C324-4399-AE37-EFC5CE22B1AC}" srcOrd="0" destOrd="0" presId="urn:microsoft.com/office/officeart/2005/8/layout/hierarchy5"/>
    <dgm:cxn modelId="{8C19FAEA-6F99-4967-8355-829F2F51146D}" type="presParOf" srcId="{FAD09BAD-38BB-46B1-91E1-580091BDF60B}" destId="{63388641-64D0-46C2-8F75-D88F22D825C4}" srcOrd="1" destOrd="0" presId="urn:microsoft.com/office/officeart/2005/8/layout/hierarchy5"/>
    <dgm:cxn modelId="{D5D3F581-C2E7-45A7-920C-7E4A20AA9902}" type="presParOf" srcId="{63388641-64D0-46C2-8F75-D88F22D825C4}" destId="{A2B8CFFA-B1D3-48CC-BF4B-088B98DF7D7E}" srcOrd="0" destOrd="0" presId="urn:microsoft.com/office/officeart/2005/8/layout/hierarchy5"/>
    <dgm:cxn modelId="{25997433-1D5E-423D-B302-1D5776DCDD83}" type="presParOf" srcId="{A2B8CFFA-B1D3-48CC-BF4B-088B98DF7D7E}" destId="{7393CCBD-9049-4D8B-8413-82900FE5019C}" srcOrd="0" destOrd="0" presId="urn:microsoft.com/office/officeart/2005/8/layout/hierarchy5"/>
    <dgm:cxn modelId="{D2016E8B-7B99-447B-8054-1D3EF92314BA}" type="presParOf" srcId="{63388641-64D0-46C2-8F75-D88F22D825C4}" destId="{04BA1DD0-7D44-49B9-9422-F8FAF0A6E076}" srcOrd="1" destOrd="0" presId="urn:microsoft.com/office/officeart/2005/8/layout/hierarchy5"/>
    <dgm:cxn modelId="{96B659BE-7BA9-424F-93D3-264ED72D668A}" type="presParOf" srcId="{04BA1DD0-7D44-49B9-9422-F8FAF0A6E076}" destId="{74F55CD5-C07E-4154-86FD-07928DF19A50}" srcOrd="0" destOrd="0" presId="urn:microsoft.com/office/officeart/2005/8/layout/hierarchy5"/>
    <dgm:cxn modelId="{8C8FDD09-17F5-4155-BA9B-69A0E47B308D}" type="presParOf" srcId="{04BA1DD0-7D44-49B9-9422-F8FAF0A6E076}" destId="{B0A4E27A-A5E9-40F1-9D77-FAA1E7AF58AD}" srcOrd="1" destOrd="0" presId="urn:microsoft.com/office/officeart/2005/8/layout/hierarchy5"/>
    <dgm:cxn modelId="{9E424102-4569-4B8F-8927-A66A373DC026}" type="presParOf" srcId="{65BBE342-E2F0-4DF3-A8A9-FBCC2F08DD29}" destId="{EA3E6519-A2AF-46F3-A132-130486B35681}" srcOrd="6" destOrd="0" presId="urn:microsoft.com/office/officeart/2005/8/layout/hierarchy5"/>
    <dgm:cxn modelId="{580E135E-4410-41AB-8377-4B6869447F8B}" type="presParOf" srcId="{EA3E6519-A2AF-46F3-A132-130486B35681}" destId="{2117918A-BBF0-46CE-84A1-F073F7177857}" srcOrd="0" destOrd="0" presId="urn:microsoft.com/office/officeart/2005/8/layout/hierarchy5"/>
    <dgm:cxn modelId="{69E97B6F-AE22-46E6-A4B2-455B08A66EF8}" type="presParOf" srcId="{65BBE342-E2F0-4DF3-A8A9-FBCC2F08DD29}" destId="{CE2B60F0-58F2-4978-9553-D376CF6279B5}" srcOrd="7" destOrd="0" presId="urn:microsoft.com/office/officeart/2005/8/layout/hierarchy5"/>
    <dgm:cxn modelId="{4C3E6086-5618-4003-9715-1681152B0ACE}" type="presParOf" srcId="{CE2B60F0-58F2-4978-9553-D376CF6279B5}" destId="{CA0B875B-AEE2-4C03-A3F4-03F5F1C5B155}" srcOrd="0" destOrd="0" presId="urn:microsoft.com/office/officeart/2005/8/layout/hierarchy5"/>
    <dgm:cxn modelId="{DFE06752-9AB2-45D3-986F-DD497AF58CED}" type="presParOf" srcId="{CE2B60F0-58F2-4978-9553-D376CF6279B5}" destId="{9BC9D96B-AA9E-4481-B75F-245AA98CA62A}" srcOrd="1" destOrd="0" presId="urn:microsoft.com/office/officeart/2005/8/layout/hierarchy5"/>
    <dgm:cxn modelId="{E3034613-FA20-4C24-B47D-1D681A5E8126}" type="presParOf" srcId="{9BC9D96B-AA9E-4481-B75F-245AA98CA62A}" destId="{0C6D853D-CCE7-4952-92B0-BD4DD20A1A0A}" srcOrd="0" destOrd="0" presId="urn:microsoft.com/office/officeart/2005/8/layout/hierarchy5"/>
    <dgm:cxn modelId="{4B8C1B34-E85A-4B56-BF0D-E761D0B65819}" type="presParOf" srcId="{0C6D853D-CCE7-4952-92B0-BD4DD20A1A0A}" destId="{7AA4B6EC-A3F2-44F4-9164-1C5F18B6EDB1}" srcOrd="0" destOrd="0" presId="urn:microsoft.com/office/officeart/2005/8/layout/hierarchy5"/>
    <dgm:cxn modelId="{5C67E496-2B3B-427D-957D-06069A19C5E2}" type="presParOf" srcId="{9BC9D96B-AA9E-4481-B75F-245AA98CA62A}" destId="{1A3C6AE5-E87F-49FB-B42C-EE8FAFF8141A}" srcOrd="1" destOrd="0" presId="urn:microsoft.com/office/officeart/2005/8/layout/hierarchy5"/>
    <dgm:cxn modelId="{8B313E86-8118-4336-A739-F1948E0BF6AE}" type="presParOf" srcId="{1A3C6AE5-E87F-49FB-B42C-EE8FAFF8141A}" destId="{5C3E9C64-6403-4127-9D99-CA6F9BBA8321}" srcOrd="0" destOrd="0" presId="urn:microsoft.com/office/officeart/2005/8/layout/hierarchy5"/>
    <dgm:cxn modelId="{315870A9-3A32-407A-ABFE-ECA23B40E678}" type="presParOf" srcId="{1A3C6AE5-E87F-49FB-B42C-EE8FAFF8141A}" destId="{C911AEAD-3BC0-4D87-9767-ED60A2CD6815}" srcOrd="1" destOrd="0" presId="urn:microsoft.com/office/officeart/2005/8/layout/hierarchy5"/>
    <dgm:cxn modelId="{9A231A79-990B-496B-9B95-E4CE7450D3A5}" type="presParOf" srcId="{65BBE342-E2F0-4DF3-A8A9-FBCC2F08DD29}" destId="{F31C3535-A2BD-440D-AC46-A9560FD34743}" srcOrd="8" destOrd="0" presId="urn:microsoft.com/office/officeart/2005/8/layout/hierarchy5"/>
    <dgm:cxn modelId="{82341AB4-163E-48E3-8A17-4EB6EED37286}" type="presParOf" srcId="{F31C3535-A2BD-440D-AC46-A9560FD34743}" destId="{C642BB7F-816F-4251-92F3-1EE06CD7A49D}" srcOrd="0" destOrd="0" presId="urn:microsoft.com/office/officeart/2005/8/layout/hierarchy5"/>
    <dgm:cxn modelId="{45AAB649-4BA9-4E46-A5E4-1D1F3F0F1B08}" type="presParOf" srcId="{65BBE342-E2F0-4DF3-A8A9-FBCC2F08DD29}" destId="{EE9E70C6-4E5B-4266-8231-58F657A4E45F}" srcOrd="9" destOrd="0" presId="urn:microsoft.com/office/officeart/2005/8/layout/hierarchy5"/>
    <dgm:cxn modelId="{7CD420F5-FFEA-417D-B3A0-4AD6FDA2A6DF}" type="presParOf" srcId="{EE9E70C6-4E5B-4266-8231-58F657A4E45F}" destId="{63401CC4-5AA6-4F6E-A777-30533DFC7A4A}" srcOrd="0" destOrd="0" presId="urn:microsoft.com/office/officeart/2005/8/layout/hierarchy5"/>
    <dgm:cxn modelId="{8E80D104-20EB-4FEA-8B69-595074374E57}" type="presParOf" srcId="{EE9E70C6-4E5B-4266-8231-58F657A4E45F}" destId="{7E7384EE-76BC-4DFD-B99A-80AF3D912AF5}" srcOrd="1" destOrd="0" presId="urn:microsoft.com/office/officeart/2005/8/layout/hierarchy5"/>
    <dgm:cxn modelId="{C0E35257-253A-4225-A888-33E95CA0E3CF}" type="presParOf" srcId="{7E7384EE-76BC-4DFD-B99A-80AF3D912AF5}" destId="{CBA20782-274B-4577-AE36-AB4607B232F5}" srcOrd="0" destOrd="0" presId="urn:microsoft.com/office/officeart/2005/8/layout/hierarchy5"/>
    <dgm:cxn modelId="{AA18B093-5430-4426-8094-B3F852B358E1}" type="presParOf" srcId="{CBA20782-274B-4577-AE36-AB4607B232F5}" destId="{09F50856-6DBB-481A-83B4-00A91A3D251F}" srcOrd="0" destOrd="0" presId="urn:microsoft.com/office/officeart/2005/8/layout/hierarchy5"/>
    <dgm:cxn modelId="{2A6DAD9D-CF23-49B4-8424-F706B7DA2DEA}" type="presParOf" srcId="{7E7384EE-76BC-4DFD-B99A-80AF3D912AF5}" destId="{BCEBFD0F-5EF1-490A-AD6F-78F5E3A4E709}" srcOrd="1" destOrd="0" presId="urn:microsoft.com/office/officeart/2005/8/layout/hierarchy5"/>
    <dgm:cxn modelId="{99694200-5ECA-4551-BAAB-442AE2FACAC8}" type="presParOf" srcId="{BCEBFD0F-5EF1-490A-AD6F-78F5E3A4E709}" destId="{43DEE949-4914-4DE5-AA33-828151D99188}" srcOrd="0" destOrd="0" presId="urn:microsoft.com/office/officeart/2005/8/layout/hierarchy5"/>
    <dgm:cxn modelId="{9D98345B-5A60-42ED-B817-59F835742106}" type="presParOf" srcId="{BCEBFD0F-5EF1-490A-AD6F-78F5E3A4E709}" destId="{2F35BB23-4F05-4F0F-A867-2DE84D420667}" srcOrd="1" destOrd="0" presId="urn:microsoft.com/office/officeart/2005/8/layout/hierarchy5"/>
    <dgm:cxn modelId="{4549D7BE-66B3-4A7C-BA55-656CFC46FBDA}" type="presParOf" srcId="{9B7D4735-036D-4300-AC53-33871CFC54CB}" destId="{53FD30DA-B09F-4E19-BC4B-0E331F7E6D8B}" srcOrd="2" destOrd="0" presId="urn:microsoft.com/office/officeart/2005/8/layout/hierarchy5"/>
    <dgm:cxn modelId="{4D324341-B667-43E3-81FB-3B32E66D26CB}" type="presParOf" srcId="{53FD30DA-B09F-4E19-BC4B-0E331F7E6D8B}" destId="{5B4DD5B8-35FE-47F6-8B35-A1939096438E}" srcOrd="0" destOrd="0" presId="urn:microsoft.com/office/officeart/2005/8/layout/hierarchy5"/>
    <dgm:cxn modelId="{AF095E78-85F6-458F-894A-118A49ED53EF}" type="presParOf" srcId="{9B7D4735-036D-4300-AC53-33871CFC54CB}" destId="{31A432DE-0B2A-479C-BC0D-C3ADC04D5865}" srcOrd="3" destOrd="0" presId="urn:microsoft.com/office/officeart/2005/8/layout/hierarchy5"/>
    <dgm:cxn modelId="{BDA48351-4CFC-4BF5-82F2-2ADC42B71C61}" type="presParOf" srcId="{31A432DE-0B2A-479C-BC0D-C3ADC04D5865}" destId="{5590BB5A-D13B-4BAC-B88E-F8FB24620CA3}" srcOrd="0" destOrd="0" presId="urn:microsoft.com/office/officeart/2005/8/layout/hierarchy5"/>
    <dgm:cxn modelId="{6F22BBFC-E363-4720-9469-D2ED95EA4975}" type="presParOf" srcId="{31A432DE-0B2A-479C-BC0D-C3ADC04D5865}" destId="{31FE21EC-0DD5-419E-88EE-98893958CA43}" srcOrd="1" destOrd="0" presId="urn:microsoft.com/office/officeart/2005/8/layout/hierarchy5"/>
    <dgm:cxn modelId="{934DED82-E9CC-474E-9489-3649D27DDFB5}" type="presParOf" srcId="{31FE21EC-0DD5-419E-88EE-98893958CA43}" destId="{AA662ECE-5BFC-4FAB-9556-009296B5A8AB}" srcOrd="0" destOrd="0" presId="urn:microsoft.com/office/officeart/2005/8/layout/hierarchy5"/>
    <dgm:cxn modelId="{F669BE56-A22C-46C8-9379-E157393A674B}" type="presParOf" srcId="{AA662ECE-5BFC-4FAB-9556-009296B5A8AB}" destId="{6D9BB1A0-9869-4D2A-B47F-E2B2D09BE27B}" srcOrd="0" destOrd="0" presId="urn:microsoft.com/office/officeart/2005/8/layout/hierarchy5"/>
    <dgm:cxn modelId="{1351AFD7-8E18-4A92-A00F-1C4AD3DCCE90}" type="presParOf" srcId="{31FE21EC-0DD5-419E-88EE-98893958CA43}" destId="{DF926451-1849-4CEA-9430-07EB8E511AD3}" srcOrd="1" destOrd="0" presId="urn:microsoft.com/office/officeart/2005/8/layout/hierarchy5"/>
    <dgm:cxn modelId="{547BB013-B213-4449-A0DF-47D57BB119C7}" type="presParOf" srcId="{DF926451-1849-4CEA-9430-07EB8E511AD3}" destId="{D02179DB-0C77-4FD3-B932-BADA2E435C6B}" srcOrd="0" destOrd="0" presId="urn:microsoft.com/office/officeart/2005/8/layout/hierarchy5"/>
    <dgm:cxn modelId="{CC5DF52B-A32F-45AE-9DC8-16892B4222DA}" type="presParOf" srcId="{DF926451-1849-4CEA-9430-07EB8E511AD3}" destId="{618460A1-FA4D-44B8-8610-FAF4BF822C11}" srcOrd="1" destOrd="0" presId="urn:microsoft.com/office/officeart/2005/8/layout/hierarchy5"/>
    <dgm:cxn modelId="{213E4E5C-81F2-431B-A358-0F3D32D3D8C0}" type="presParOf" srcId="{618460A1-FA4D-44B8-8610-FAF4BF822C11}" destId="{40CBC568-BAAF-4C5E-BCBE-BBFF2E049486}" srcOrd="0" destOrd="0" presId="urn:microsoft.com/office/officeart/2005/8/layout/hierarchy5"/>
    <dgm:cxn modelId="{7A5F9256-6D04-468F-B749-07149AB14D42}" type="presParOf" srcId="{40CBC568-BAAF-4C5E-BCBE-BBFF2E049486}" destId="{D767593C-48DF-42F2-954C-EA251B499441}" srcOrd="0" destOrd="0" presId="urn:microsoft.com/office/officeart/2005/8/layout/hierarchy5"/>
    <dgm:cxn modelId="{124A86FC-77D5-43A9-A737-E9D3F6F08696}" type="presParOf" srcId="{618460A1-FA4D-44B8-8610-FAF4BF822C11}" destId="{3EC55C27-4574-44F1-A6D7-4CFC1FDE709F}" srcOrd="1" destOrd="0" presId="urn:microsoft.com/office/officeart/2005/8/layout/hierarchy5"/>
    <dgm:cxn modelId="{5C464E18-AE4D-473C-B92F-D94692A1F973}" type="presParOf" srcId="{3EC55C27-4574-44F1-A6D7-4CFC1FDE709F}" destId="{547AD205-EDC6-45AD-B97D-E04085ADF779}" srcOrd="0" destOrd="0" presId="urn:microsoft.com/office/officeart/2005/8/layout/hierarchy5"/>
    <dgm:cxn modelId="{DFCAEB04-574F-4EC8-8FB5-B4983197A776}" type="presParOf" srcId="{3EC55C27-4574-44F1-A6D7-4CFC1FDE709F}" destId="{533598AE-3EBB-4C4B-B59A-B32E6CC9D231}" srcOrd="1" destOrd="0" presId="urn:microsoft.com/office/officeart/2005/8/layout/hierarchy5"/>
    <dgm:cxn modelId="{D777334C-96C8-4DD3-969D-5BBB76782B14}" type="presParOf" srcId="{31FE21EC-0DD5-419E-88EE-98893958CA43}" destId="{E6C64AA2-E126-40B4-87C3-2C4AC1323D62}" srcOrd="2" destOrd="0" presId="urn:microsoft.com/office/officeart/2005/8/layout/hierarchy5"/>
    <dgm:cxn modelId="{65453B05-5581-4E39-9C2E-2532EE71F731}" type="presParOf" srcId="{E6C64AA2-E126-40B4-87C3-2C4AC1323D62}" destId="{3B9223A2-DC84-4CA2-B42A-6807E2F06306}" srcOrd="0" destOrd="0" presId="urn:microsoft.com/office/officeart/2005/8/layout/hierarchy5"/>
    <dgm:cxn modelId="{4B4FB174-547C-4D62-A932-2E72BF2F818A}" type="presParOf" srcId="{31FE21EC-0DD5-419E-88EE-98893958CA43}" destId="{31FF1302-A9F8-468A-AE4F-9A686C7F560E}" srcOrd="3" destOrd="0" presId="urn:microsoft.com/office/officeart/2005/8/layout/hierarchy5"/>
    <dgm:cxn modelId="{50893FA6-3AA9-4531-B748-69E7E7872C93}" type="presParOf" srcId="{31FF1302-A9F8-468A-AE4F-9A686C7F560E}" destId="{DA4AD13D-DDBD-46B1-BA39-E4B9FD9B9103}" srcOrd="0" destOrd="0" presId="urn:microsoft.com/office/officeart/2005/8/layout/hierarchy5"/>
    <dgm:cxn modelId="{7473DBFF-48E5-4A4B-AFEB-D1325A336181}" type="presParOf" srcId="{31FF1302-A9F8-468A-AE4F-9A686C7F560E}" destId="{B6EA8C6F-965E-49E8-8E91-A4B05353D3B6}" srcOrd="1" destOrd="0" presId="urn:microsoft.com/office/officeart/2005/8/layout/hierarchy5"/>
    <dgm:cxn modelId="{2AF8E4BE-9DB3-4F81-B3F1-8123421F41D8}" type="presParOf" srcId="{B6EA8C6F-965E-49E8-8E91-A4B05353D3B6}" destId="{B87AC1CA-9720-42C1-BA6D-778B2F5C026C}" srcOrd="0" destOrd="0" presId="urn:microsoft.com/office/officeart/2005/8/layout/hierarchy5"/>
    <dgm:cxn modelId="{1D0F375A-A4A4-4269-A83E-2679F5C78756}" type="presParOf" srcId="{B87AC1CA-9720-42C1-BA6D-778B2F5C026C}" destId="{22BB74D2-3597-4BEC-A5FA-5F090EDED523}" srcOrd="0" destOrd="0" presId="urn:microsoft.com/office/officeart/2005/8/layout/hierarchy5"/>
    <dgm:cxn modelId="{D8638E68-53C2-473F-8986-654113EDB943}" type="presParOf" srcId="{B6EA8C6F-965E-49E8-8E91-A4B05353D3B6}" destId="{CE61CCE7-3083-44D7-ACF3-CBE76925C4A4}" srcOrd="1" destOrd="0" presId="urn:microsoft.com/office/officeart/2005/8/layout/hierarchy5"/>
    <dgm:cxn modelId="{6B6C4DC8-410D-420C-9EDA-0A300738E7F0}" type="presParOf" srcId="{CE61CCE7-3083-44D7-ACF3-CBE76925C4A4}" destId="{1F1F3E3A-DFD9-4008-953E-611D82E57B60}" srcOrd="0" destOrd="0" presId="urn:microsoft.com/office/officeart/2005/8/layout/hierarchy5"/>
    <dgm:cxn modelId="{295F04A0-CF84-40E8-BB76-FF2454843E17}" type="presParOf" srcId="{CE61CCE7-3083-44D7-ACF3-CBE76925C4A4}" destId="{52EBB42E-DF11-4994-9795-7E604AEA8774}" srcOrd="1" destOrd="0" presId="urn:microsoft.com/office/officeart/2005/8/layout/hierarchy5"/>
    <dgm:cxn modelId="{817FE61B-BB61-427A-BCAC-9144718902BA}" type="presParOf" srcId="{31FE21EC-0DD5-419E-88EE-98893958CA43}" destId="{64762462-1213-4FD9-B02B-268A7E847535}" srcOrd="4" destOrd="0" presId="urn:microsoft.com/office/officeart/2005/8/layout/hierarchy5"/>
    <dgm:cxn modelId="{13DEB174-EE83-4659-BA88-F65E951A1D58}" type="presParOf" srcId="{64762462-1213-4FD9-B02B-268A7E847535}" destId="{C703F188-EBE3-4CD6-98B6-727266E76844}" srcOrd="0" destOrd="0" presId="urn:microsoft.com/office/officeart/2005/8/layout/hierarchy5"/>
    <dgm:cxn modelId="{8FCEF0EA-7F94-45EE-A0D5-712545D279AD}" type="presParOf" srcId="{31FE21EC-0DD5-419E-88EE-98893958CA43}" destId="{5674B08F-7C63-466A-9651-17D6227C16CE}" srcOrd="5" destOrd="0" presId="urn:microsoft.com/office/officeart/2005/8/layout/hierarchy5"/>
    <dgm:cxn modelId="{E6F4A39D-C752-425A-9938-BFEAD54FDBCB}" type="presParOf" srcId="{5674B08F-7C63-466A-9651-17D6227C16CE}" destId="{57FC1D7B-EC39-4188-99C8-54E428F373D6}" srcOrd="0" destOrd="0" presId="urn:microsoft.com/office/officeart/2005/8/layout/hierarchy5"/>
    <dgm:cxn modelId="{E52FB6DE-FEED-4C62-8281-94553B2AFF79}" type="presParOf" srcId="{5674B08F-7C63-466A-9651-17D6227C16CE}" destId="{C35130FC-0BE9-4301-9CFB-FC65588F0FAF}" srcOrd="1" destOrd="0" presId="urn:microsoft.com/office/officeart/2005/8/layout/hierarchy5"/>
    <dgm:cxn modelId="{E1AD6796-CE28-4AE9-9624-64466A8D44DF}" type="presParOf" srcId="{C35130FC-0BE9-4301-9CFB-FC65588F0FAF}" destId="{30C4DF22-8642-4B04-A84C-5552520EE615}" srcOrd="0" destOrd="0" presId="urn:microsoft.com/office/officeart/2005/8/layout/hierarchy5"/>
    <dgm:cxn modelId="{91ED75C9-14D0-4701-973D-2D763309155E}" type="presParOf" srcId="{30C4DF22-8642-4B04-A84C-5552520EE615}" destId="{5D6B2044-06B5-4AA0-9ADA-2C23C0922C37}" srcOrd="0" destOrd="0" presId="urn:microsoft.com/office/officeart/2005/8/layout/hierarchy5"/>
    <dgm:cxn modelId="{9A462627-4104-4E37-B1FF-F0DAE3411872}" type="presParOf" srcId="{C35130FC-0BE9-4301-9CFB-FC65588F0FAF}" destId="{F3BA2A31-C7A5-4E0A-95C1-0B2C4B2F1273}" srcOrd="1" destOrd="0" presId="urn:microsoft.com/office/officeart/2005/8/layout/hierarchy5"/>
    <dgm:cxn modelId="{6F30452D-9339-4D92-9CFD-D53149413647}" type="presParOf" srcId="{F3BA2A31-C7A5-4E0A-95C1-0B2C4B2F1273}" destId="{127C2B5F-D9CD-4A46-9D42-25C2CB132E25}" srcOrd="0" destOrd="0" presId="urn:microsoft.com/office/officeart/2005/8/layout/hierarchy5"/>
    <dgm:cxn modelId="{EBCC9D21-063E-4129-A971-A2D7A1EDE0C2}" type="presParOf" srcId="{F3BA2A31-C7A5-4E0A-95C1-0B2C4B2F1273}" destId="{9E61D292-3A38-4D4A-B901-061037C58092}" srcOrd="1" destOrd="0" presId="urn:microsoft.com/office/officeart/2005/8/layout/hierarchy5"/>
    <dgm:cxn modelId="{91A10B4C-029E-481B-93CE-B95AF33BBEEC}" type="presParOf" srcId="{31FE21EC-0DD5-419E-88EE-98893958CA43}" destId="{CAE4BF6E-8AAF-447A-A439-68253E7948E1}" srcOrd="6" destOrd="0" presId="urn:microsoft.com/office/officeart/2005/8/layout/hierarchy5"/>
    <dgm:cxn modelId="{EEA38AAB-8F61-4729-95DD-B54AFBF6909A}" type="presParOf" srcId="{CAE4BF6E-8AAF-447A-A439-68253E7948E1}" destId="{097CC05C-9CBF-43D5-A4BA-C03AFC3AA3B7}" srcOrd="0" destOrd="0" presId="urn:microsoft.com/office/officeart/2005/8/layout/hierarchy5"/>
    <dgm:cxn modelId="{E3325642-54C3-4B4B-BAA0-B820B09A3EC6}" type="presParOf" srcId="{31FE21EC-0DD5-419E-88EE-98893958CA43}" destId="{61C8DE36-6C6B-4BFB-9CDA-639EC408B5B0}" srcOrd="7" destOrd="0" presId="urn:microsoft.com/office/officeart/2005/8/layout/hierarchy5"/>
    <dgm:cxn modelId="{E7A1C594-EE01-4755-A161-46FEC1C6DB73}" type="presParOf" srcId="{61C8DE36-6C6B-4BFB-9CDA-639EC408B5B0}" destId="{80721823-F477-4388-B805-E568F7352160}" srcOrd="0" destOrd="0" presId="urn:microsoft.com/office/officeart/2005/8/layout/hierarchy5"/>
    <dgm:cxn modelId="{A55E1575-96D5-47F8-BB63-DD9A61D8FDF9}" type="presParOf" srcId="{61C8DE36-6C6B-4BFB-9CDA-639EC408B5B0}" destId="{8E4A25A2-D623-430F-BE68-EF00FE418B5F}" srcOrd="1" destOrd="0" presId="urn:microsoft.com/office/officeart/2005/8/layout/hierarchy5"/>
    <dgm:cxn modelId="{0E12B45D-A516-4C98-9A16-D0ED38E9A63C}" type="presParOf" srcId="{8E4A25A2-D623-430F-BE68-EF00FE418B5F}" destId="{9724C565-8276-4A38-9E9A-64B6381522DA}" srcOrd="0" destOrd="0" presId="urn:microsoft.com/office/officeart/2005/8/layout/hierarchy5"/>
    <dgm:cxn modelId="{02488B19-1B8E-4E79-9592-8C30125CC33A}" type="presParOf" srcId="{9724C565-8276-4A38-9E9A-64B6381522DA}" destId="{CE0E92C2-2870-4D03-9016-2928C543549A}" srcOrd="0" destOrd="0" presId="urn:microsoft.com/office/officeart/2005/8/layout/hierarchy5"/>
    <dgm:cxn modelId="{C60FE7FA-5970-4EF8-84EC-E19A81FCA808}" type="presParOf" srcId="{8E4A25A2-D623-430F-BE68-EF00FE418B5F}" destId="{6EF79A10-188B-427F-BD61-6E1A513D1617}" srcOrd="1" destOrd="0" presId="urn:microsoft.com/office/officeart/2005/8/layout/hierarchy5"/>
    <dgm:cxn modelId="{FE338D59-8114-4308-A5D7-1FA0A128231F}" type="presParOf" srcId="{6EF79A10-188B-427F-BD61-6E1A513D1617}" destId="{FE9A02F0-E18D-4BB0-9556-8C5FC4BD689A}" srcOrd="0" destOrd="0" presId="urn:microsoft.com/office/officeart/2005/8/layout/hierarchy5"/>
    <dgm:cxn modelId="{8914CF32-432D-48E5-82B5-810126EF0D40}" type="presParOf" srcId="{6EF79A10-188B-427F-BD61-6E1A513D1617}" destId="{B24744FF-36A5-46F7-8A02-055F0275677E}" srcOrd="1" destOrd="0" presId="urn:microsoft.com/office/officeart/2005/8/layout/hierarchy5"/>
    <dgm:cxn modelId="{F1C7717E-C65A-454D-82D8-B8143A6174BA}" type="presParOf" srcId="{A699B55A-3C6D-4904-8A7B-72E438B8B92B}" destId="{74774435-E9A3-48ED-9B98-D9E8F3921388}" srcOrd="1" destOrd="0" presId="urn:microsoft.com/office/officeart/2005/8/layout/hierarchy5"/>
  </dgm:cxnLst>
  <dgm:bg/>
  <dgm:whole/>
  <dgm:extLst>
    <a:ext uri="http://schemas.microsoft.com/office/drawing/2008/diagram">
      <dsp:dataModelExt xmlns:dsp="http://schemas.microsoft.com/office/drawing/2008/diagram" xmlns="" relId="rId41" minVer="http://schemas.openxmlformats.org/drawingml/2006/diagram"/>
    </a:ext>
  </dgm:extLst>
</dgm:dataModel>
</file>

<file path=word/diagrams/data9.xml><?xml version="1.0" encoding="utf-8"?>
<dgm:dataModel xmlns:dgm="http://schemas.openxmlformats.org/drawingml/2006/diagram" xmlns:a="http://schemas.openxmlformats.org/drawingml/2006/main">
  <dgm:ptLst>
    <dgm:pt modelId="{AD8C82DC-E7E3-4111-94F0-8C0BC75B2633}" type="doc">
      <dgm:prSet loTypeId="urn:microsoft.com/office/officeart/2005/8/layout/hierarchy5" loCatId="hierarchy" qsTypeId="urn:microsoft.com/office/officeart/2005/8/quickstyle/simple3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E87062B1-3F76-479A-A964-0AD88EDDBB67}">
      <dgm:prSet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مجموعة الاختيار الحالي</a:t>
          </a:r>
        </a:p>
        <a:p>
          <a:pPr rtl="1"/>
          <a:r>
            <a:rPr lang="en-US"/>
            <a:t>current selection</a:t>
          </a:r>
        </a:p>
      </dgm:t>
    </dgm:pt>
    <dgm:pt modelId="{DE3AA094-86CF-4E82-ABA9-CE7C45B36F02}">
      <dgm:prSet phldrT="[نص]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تبويب تخطيطات</a:t>
          </a:r>
        </a:p>
        <a:p>
          <a:pPr rtl="1"/>
          <a:r>
            <a:rPr lang="en-US"/>
            <a:t>layouts</a:t>
          </a:r>
          <a:endParaRPr lang="ar-SA"/>
        </a:p>
      </dgm:t>
    </dgm:pt>
    <dgm:pt modelId="{13B87AE4-EC6B-4838-80BB-881347559C81}" type="sibTrans" cxnId="{2A64895C-F1E6-4635-A7D4-84750DEA0AD2}">
      <dgm:prSet/>
      <dgm:spPr/>
      <dgm:t>
        <a:bodyPr/>
        <a:lstStyle/>
        <a:p>
          <a:pPr rtl="1"/>
          <a:endParaRPr lang="ar-SA"/>
        </a:p>
      </dgm:t>
    </dgm:pt>
    <dgm:pt modelId="{938CCCF8-C98E-48B2-9728-4868EAF5AFBD}" type="parTrans" cxnId="{2A64895C-F1E6-4635-A7D4-84750DEA0AD2}">
      <dgm:prSet/>
      <dgm:spPr/>
      <dgm:t>
        <a:bodyPr/>
        <a:lstStyle/>
        <a:p>
          <a:pPr rtl="1"/>
          <a:endParaRPr lang="ar-SA"/>
        </a:p>
      </dgm:t>
    </dgm:pt>
    <dgm:pt modelId="{B2FD794B-EC4A-4E1E-8A2A-1EFCF59360B1}">
      <dgm:prSet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مجموعة تخطيط المخطط</a:t>
          </a:r>
        </a:p>
        <a:p>
          <a:pPr rtl="1"/>
          <a:r>
            <a:rPr lang="en-US"/>
            <a:t>chart layots</a:t>
          </a:r>
          <a:endParaRPr lang="ar-SA"/>
        </a:p>
      </dgm:t>
    </dgm:pt>
    <dgm:pt modelId="{69EA1772-1185-456F-A5CA-9AC1D1FD2C4E}">
      <dgm:prSet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تبويب تصميم</a:t>
          </a:r>
        </a:p>
      </dgm:t>
    </dgm:pt>
    <dgm:pt modelId="{ECAF67FB-BB03-4E12-A4C9-EA70DD32ECB2}" type="sibTrans" cxnId="{9A7A7153-E73D-455B-959D-D2A8F82C9973}">
      <dgm:prSet/>
      <dgm:spPr/>
      <dgm:t>
        <a:bodyPr/>
        <a:lstStyle/>
        <a:p>
          <a:pPr rtl="1"/>
          <a:endParaRPr lang="ar-SA"/>
        </a:p>
      </dgm:t>
    </dgm:pt>
    <dgm:pt modelId="{C04AF065-1A8D-450B-8E93-394B4DC472AF}" type="parTrans" cxnId="{9A7A7153-E73D-455B-959D-D2A8F82C9973}">
      <dgm:prSet/>
      <dgm:spPr/>
      <dgm:t>
        <a:bodyPr/>
        <a:lstStyle/>
        <a:p>
          <a:pPr rtl="1"/>
          <a:endParaRPr lang="ar-SA"/>
        </a:p>
      </dgm:t>
    </dgm:pt>
    <dgm:pt modelId="{BF5E1568-C4E9-4A4C-9995-89C4EEC7ABDC}">
      <dgm:prSet phldrT="[نص]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>
        <a:effectLst>
          <a:glow rad="139700">
            <a:schemeClr val="accent1">
              <a:satMod val="175000"/>
              <a:alpha val="40000"/>
            </a:schemeClr>
          </a:glow>
        </a:effectLst>
      </dgm:spPr>
      <dgm:t>
        <a:bodyPr/>
        <a:lstStyle/>
        <a:p>
          <a:pPr rtl="1"/>
          <a:r>
            <a:rPr lang="ar-SA"/>
            <a:t>(تبويبات بوربوينت)</a:t>
          </a:r>
        </a:p>
        <a:p>
          <a:pPr rtl="1"/>
          <a:r>
            <a:rPr lang="ar-SA"/>
            <a:t>تبويب ادوات المخطط</a:t>
          </a:r>
        </a:p>
      </dgm:t>
    </dgm:pt>
    <dgm:pt modelId="{52B21C81-4E9D-4F1F-8B77-29504B0079F9}" type="sibTrans" cxnId="{F4C9C7E3-3117-47F6-8223-D5D5DFD50572}">
      <dgm:prSet/>
      <dgm:spPr/>
      <dgm:t>
        <a:bodyPr/>
        <a:lstStyle/>
        <a:p>
          <a:pPr rtl="1"/>
          <a:endParaRPr lang="ar-SA"/>
        </a:p>
      </dgm:t>
    </dgm:pt>
    <dgm:pt modelId="{3FDC1CE0-2A87-4BB9-A2DF-F188EB497BB2}" type="parTrans" cxnId="{F4C9C7E3-3117-47F6-8223-D5D5DFD50572}">
      <dgm:prSet/>
      <dgm:spPr/>
      <dgm:t>
        <a:bodyPr/>
        <a:lstStyle/>
        <a:p>
          <a:pPr rtl="1"/>
          <a:endParaRPr lang="ar-SA"/>
        </a:p>
      </dgm:t>
    </dgm:pt>
    <dgm:pt modelId="{94026437-E386-4D19-A49E-1F881910DD15}" type="sibTrans" cxnId="{BB52D238-F13E-4A4E-BA53-0434839530F9}">
      <dgm:prSet/>
      <dgm:spPr/>
      <dgm:t>
        <a:bodyPr/>
        <a:lstStyle/>
        <a:p>
          <a:pPr rtl="1"/>
          <a:endParaRPr lang="ar-SA"/>
        </a:p>
      </dgm:t>
    </dgm:pt>
    <dgm:pt modelId="{A9DD7C3B-6733-4872-AE74-396E3C7B7ABA}" type="parTrans" cxnId="{BB52D238-F13E-4A4E-BA53-0434839530F9}">
      <dgm:prSet/>
      <dgm:spPr/>
      <dgm:t>
        <a:bodyPr/>
        <a:lstStyle/>
        <a:p>
          <a:pPr rtl="1"/>
          <a:endParaRPr lang="ar-SA"/>
        </a:p>
      </dgm:t>
    </dgm:pt>
    <dgm:pt modelId="{8F680724-3177-470C-A10E-BD57341C900E}" type="sibTrans" cxnId="{2E0DD88A-B958-4398-BA33-23A87FB274B5}">
      <dgm:prSet/>
      <dgm:spPr/>
      <dgm:t>
        <a:bodyPr/>
        <a:lstStyle/>
        <a:p>
          <a:pPr rtl="1"/>
          <a:endParaRPr lang="ar-SA"/>
        </a:p>
      </dgm:t>
    </dgm:pt>
    <dgm:pt modelId="{A5CEF32D-C60E-4A69-820E-B3B17366B501}" type="parTrans" cxnId="{2E0DD88A-B958-4398-BA33-23A87FB274B5}">
      <dgm:prSet/>
      <dgm:spPr/>
      <dgm:t>
        <a:bodyPr/>
        <a:lstStyle/>
        <a:p>
          <a:pPr rtl="1"/>
          <a:endParaRPr lang="ar-SA"/>
        </a:p>
      </dgm:t>
    </dgm:pt>
    <dgm:pt modelId="{13428212-BF31-4679-9D99-8B3C53D540BE}">
      <dgm:prSet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(تغيير نمط المخطط)</a:t>
          </a:r>
        </a:p>
      </dgm:t>
    </dgm:pt>
    <dgm:pt modelId="{006ECF74-E684-4C37-A313-243EEFC0C8EB}" type="parTrans" cxnId="{D669FA14-764E-43BB-8817-CC80A1564F81}">
      <dgm:prSet/>
      <dgm:spPr/>
      <dgm:t>
        <a:bodyPr/>
        <a:lstStyle/>
        <a:p>
          <a:pPr rtl="1"/>
          <a:endParaRPr lang="ar-SA"/>
        </a:p>
      </dgm:t>
    </dgm:pt>
    <dgm:pt modelId="{490593E6-5CF6-4A6A-9167-3408DFF17C01}" type="sibTrans" cxnId="{D669FA14-764E-43BB-8817-CC80A1564F81}">
      <dgm:prSet/>
      <dgm:spPr/>
      <dgm:t>
        <a:bodyPr/>
        <a:lstStyle/>
        <a:p>
          <a:pPr rtl="1"/>
          <a:endParaRPr lang="ar-SA"/>
        </a:p>
      </dgm:t>
    </dgm:pt>
    <dgm:pt modelId="{DA7B7967-B8AF-45CE-9B59-4AA4FFF4C60A}">
      <dgm:prSet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مجموعة البيانات</a:t>
          </a:r>
        </a:p>
        <a:p>
          <a:pPr rtl="1"/>
          <a:r>
            <a:rPr lang="en-US"/>
            <a:t>data</a:t>
          </a:r>
          <a:endParaRPr lang="ar-SA"/>
        </a:p>
      </dgm:t>
    </dgm:pt>
    <dgm:pt modelId="{E00CB07D-BA11-45EB-A366-8A8D1F889AE2}" type="parTrans" cxnId="{89D2D126-E3FD-45B0-8100-B8043203015E}">
      <dgm:prSet/>
      <dgm:spPr/>
      <dgm:t>
        <a:bodyPr/>
        <a:lstStyle/>
        <a:p>
          <a:pPr rtl="1"/>
          <a:endParaRPr lang="ar-SA"/>
        </a:p>
      </dgm:t>
    </dgm:pt>
    <dgm:pt modelId="{EE562FCF-9FD8-4D79-AE34-E08BD19528F6}" type="sibTrans" cxnId="{89D2D126-E3FD-45B0-8100-B8043203015E}">
      <dgm:prSet/>
      <dgm:spPr/>
      <dgm:t>
        <a:bodyPr/>
        <a:lstStyle/>
        <a:p>
          <a:pPr rtl="1"/>
          <a:endParaRPr lang="ar-SA"/>
        </a:p>
      </dgm:t>
    </dgm:pt>
    <dgm:pt modelId="{E8685988-E8AE-4F6E-8164-66422DF1863E}">
      <dgm:prSet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مجموعة انواع</a:t>
          </a:r>
        </a:p>
        <a:p>
          <a:pPr rtl="1"/>
          <a:r>
            <a:rPr lang="en-US"/>
            <a:t>type</a:t>
          </a:r>
        </a:p>
      </dgm:t>
    </dgm:pt>
    <dgm:pt modelId="{5256D9DC-BA3E-46F5-AE6A-99B0F517614F}" type="parTrans" cxnId="{795F497D-4ED9-414E-AC48-B089E2A30478}">
      <dgm:prSet/>
      <dgm:spPr/>
      <dgm:t>
        <a:bodyPr/>
        <a:lstStyle/>
        <a:p>
          <a:pPr rtl="1"/>
          <a:endParaRPr lang="ar-SA"/>
        </a:p>
      </dgm:t>
    </dgm:pt>
    <dgm:pt modelId="{E8211ED4-C004-4E27-9414-A91D2A1338BC}" type="sibTrans" cxnId="{795F497D-4ED9-414E-AC48-B089E2A30478}">
      <dgm:prSet/>
      <dgm:spPr/>
      <dgm:t>
        <a:bodyPr/>
        <a:lstStyle/>
        <a:p>
          <a:pPr rtl="1"/>
          <a:endParaRPr lang="ar-SA"/>
        </a:p>
      </dgm:t>
    </dgm:pt>
    <dgm:pt modelId="{74DBB345-707A-4D26-B61C-47600D723272}">
      <dgm:prSet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مجموعة نمط التخطيط</a:t>
          </a:r>
          <a:endParaRPr lang="en-US"/>
        </a:p>
        <a:p>
          <a:pPr rtl="1"/>
          <a:r>
            <a:rPr lang="en-US"/>
            <a:t>chart styles</a:t>
          </a:r>
          <a:endParaRPr lang="ar-SA"/>
        </a:p>
      </dgm:t>
    </dgm:pt>
    <dgm:pt modelId="{639ED694-6163-40E6-826A-9045EF2F6AB0}" type="parTrans" cxnId="{534DBA08-2E1C-4596-B116-DB200E82EEB9}">
      <dgm:prSet/>
      <dgm:spPr/>
      <dgm:t>
        <a:bodyPr/>
        <a:lstStyle/>
        <a:p>
          <a:pPr rtl="1"/>
          <a:endParaRPr lang="ar-SA"/>
        </a:p>
      </dgm:t>
    </dgm:pt>
    <dgm:pt modelId="{A087BC5C-FB8C-4ECD-AFCF-BA0E597C422C}" type="sibTrans" cxnId="{534DBA08-2E1C-4596-B116-DB200E82EEB9}">
      <dgm:prSet/>
      <dgm:spPr/>
      <dgm:t>
        <a:bodyPr/>
        <a:lstStyle/>
        <a:p>
          <a:pPr rtl="1"/>
          <a:endParaRPr lang="ar-SA"/>
        </a:p>
      </dgm:t>
    </dgm:pt>
    <dgm:pt modelId="{18926DA1-0898-4093-A422-96E071C52957}">
      <dgm:prSet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مجموعة ادراج</a:t>
          </a:r>
        </a:p>
        <a:p>
          <a:pPr rtl="1"/>
          <a:r>
            <a:rPr lang="en-US"/>
            <a:t>insert</a:t>
          </a:r>
          <a:endParaRPr lang="ar-SA"/>
        </a:p>
      </dgm:t>
    </dgm:pt>
    <dgm:pt modelId="{31665B98-C10C-4FFC-88BD-5083A77097C5}" type="parTrans" cxnId="{EF2E92DE-AF92-4B2B-B1DD-8936B2EE4DD0}">
      <dgm:prSet/>
      <dgm:spPr/>
      <dgm:t>
        <a:bodyPr/>
        <a:lstStyle/>
        <a:p>
          <a:pPr rtl="1"/>
          <a:endParaRPr lang="ar-SA"/>
        </a:p>
      </dgm:t>
    </dgm:pt>
    <dgm:pt modelId="{82ADAEBB-79E9-49BC-AAAA-D4B4F09B1A20}" type="sibTrans" cxnId="{EF2E92DE-AF92-4B2B-B1DD-8936B2EE4DD0}">
      <dgm:prSet/>
      <dgm:spPr/>
      <dgm:t>
        <a:bodyPr/>
        <a:lstStyle/>
        <a:p>
          <a:pPr rtl="1"/>
          <a:endParaRPr lang="ar-SA"/>
        </a:p>
      </dgm:t>
    </dgm:pt>
    <dgm:pt modelId="{CF6771AB-33F2-4309-8711-E57089C2BD34}">
      <dgm:prSet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مجموعة التسميات</a:t>
          </a:r>
        </a:p>
        <a:p>
          <a:pPr rtl="1"/>
          <a:r>
            <a:rPr lang="en-US"/>
            <a:t>labels</a:t>
          </a:r>
          <a:endParaRPr lang="ar-SA"/>
        </a:p>
      </dgm:t>
    </dgm:pt>
    <dgm:pt modelId="{7217F495-D655-4070-8A74-5E5F8BB9DE2C}" type="parTrans" cxnId="{90F5C3C4-A7BC-46B9-B32A-5ED8F107E6F5}">
      <dgm:prSet/>
      <dgm:spPr/>
      <dgm:t>
        <a:bodyPr/>
        <a:lstStyle/>
        <a:p>
          <a:pPr rtl="1"/>
          <a:endParaRPr lang="ar-SA"/>
        </a:p>
      </dgm:t>
    </dgm:pt>
    <dgm:pt modelId="{772A5E4E-EFD4-4FEF-8BEF-C9C3A0753752}" type="sibTrans" cxnId="{90F5C3C4-A7BC-46B9-B32A-5ED8F107E6F5}">
      <dgm:prSet/>
      <dgm:spPr/>
      <dgm:t>
        <a:bodyPr/>
        <a:lstStyle/>
        <a:p>
          <a:pPr rtl="1"/>
          <a:endParaRPr lang="ar-SA"/>
        </a:p>
      </dgm:t>
    </dgm:pt>
    <dgm:pt modelId="{9A0CA4AB-EE12-48D9-BB20-65BC1269DB1E}">
      <dgm:prSet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مجموعة محاور</a:t>
          </a:r>
        </a:p>
        <a:p>
          <a:pPr rtl="1"/>
          <a:r>
            <a:rPr lang="en-US"/>
            <a:t>axes</a:t>
          </a:r>
          <a:endParaRPr lang="ar-SA"/>
        </a:p>
      </dgm:t>
    </dgm:pt>
    <dgm:pt modelId="{7CE3FB7A-EB25-44C2-9A5E-10782F78F129}" type="parTrans" cxnId="{37D75C92-C81E-4B9E-AD12-132AED01E034}">
      <dgm:prSet/>
      <dgm:spPr/>
      <dgm:t>
        <a:bodyPr/>
        <a:lstStyle/>
        <a:p>
          <a:pPr rtl="1"/>
          <a:endParaRPr lang="ar-SA"/>
        </a:p>
      </dgm:t>
    </dgm:pt>
    <dgm:pt modelId="{E7E95487-D416-4FEA-9850-5121676A5580}" type="sibTrans" cxnId="{37D75C92-C81E-4B9E-AD12-132AED01E034}">
      <dgm:prSet/>
      <dgm:spPr/>
      <dgm:t>
        <a:bodyPr/>
        <a:lstStyle/>
        <a:p>
          <a:pPr rtl="1"/>
          <a:endParaRPr lang="ar-SA"/>
        </a:p>
      </dgm:t>
    </dgm:pt>
    <dgm:pt modelId="{477C085F-C559-4D21-8DCA-D3B6D890D398}">
      <dgm:prSet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عنوان المخطط/محاور/بيانات التسميىة</a:t>
          </a:r>
          <a:endParaRPr lang="en-US"/>
        </a:p>
      </dgm:t>
    </dgm:pt>
    <dgm:pt modelId="{4665A7FE-F213-4786-9143-B66ACEDBC755}" type="parTrans" cxnId="{FB2EA29D-552F-481D-8CCF-860614DD113F}">
      <dgm:prSet/>
      <dgm:spPr/>
      <dgm:t>
        <a:bodyPr/>
        <a:lstStyle/>
        <a:p>
          <a:pPr rtl="1"/>
          <a:endParaRPr lang="ar-SA"/>
        </a:p>
      </dgm:t>
    </dgm:pt>
    <dgm:pt modelId="{72CB5E72-2E42-4047-96C7-079DE3088383}" type="sibTrans" cxnId="{FB2EA29D-552F-481D-8CCF-860614DD113F}">
      <dgm:prSet/>
      <dgm:spPr/>
      <dgm:t>
        <a:bodyPr/>
        <a:lstStyle/>
        <a:p>
          <a:pPr rtl="1"/>
          <a:endParaRPr lang="ar-SA"/>
        </a:p>
      </dgm:t>
    </dgm:pt>
    <dgm:pt modelId="{5C7A252E-4163-457F-B7C8-C6BAF5928F30}">
      <dgm:prSet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محاور/خطوط الشبكة</a:t>
          </a:r>
        </a:p>
      </dgm:t>
    </dgm:pt>
    <dgm:pt modelId="{778DF92E-14F7-4793-AB94-9768631C5991}" type="parTrans" cxnId="{856BE3E5-4ACF-48DB-AE91-5D9A56262C92}">
      <dgm:prSet/>
      <dgm:spPr/>
      <dgm:t>
        <a:bodyPr/>
        <a:lstStyle/>
        <a:p>
          <a:pPr rtl="1"/>
          <a:endParaRPr lang="ar-SA"/>
        </a:p>
      </dgm:t>
    </dgm:pt>
    <dgm:pt modelId="{E6BE6269-A033-46AB-B9B9-7609F434C6CF}" type="sibTrans" cxnId="{856BE3E5-4ACF-48DB-AE91-5D9A56262C92}">
      <dgm:prSet/>
      <dgm:spPr/>
      <dgm:t>
        <a:bodyPr/>
        <a:lstStyle/>
        <a:p>
          <a:pPr rtl="1"/>
          <a:endParaRPr lang="ar-SA"/>
        </a:p>
      </dgm:t>
    </dgm:pt>
    <dgm:pt modelId="{B0F6A485-5ED0-46DA-9C74-24A081D68396}">
      <dgm:prSet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(تغيير لون المخطط)</a:t>
          </a:r>
        </a:p>
      </dgm:t>
    </dgm:pt>
    <dgm:pt modelId="{47CC8669-A6AF-4874-B42A-4AD496DA665C}" type="parTrans" cxnId="{1001EDB1-520D-414F-82F8-02E7FBBDD4D3}">
      <dgm:prSet/>
      <dgm:spPr/>
      <dgm:t>
        <a:bodyPr/>
        <a:lstStyle/>
        <a:p>
          <a:pPr rtl="1"/>
          <a:endParaRPr lang="ar-SA"/>
        </a:p>
      </dgm:t>
    </dgm:pt>
    <dgm:pt modelId="{4D2530F3-6CF5-4159-9C20-BEEABB2995F6}" type="sibTrans" cxnId="{1001EDB1-520D-414F-82F8-02E7FBBDD4D3}">
      <dgm:prSet/>
      <dgm:spPr/>
      <dgm:t>
        <a:bodyPr/>
        <a:lstStyle/>
        <a:p>
          <a:pPr rtl="1"/>
          <a:endParaRPr lang="ar-SA"/>
        </a:p>
      </dgm:t>
    </dgm:pt>
    <dgm:pt modelId="{F6AB5562-CF50-4C19-BDED-EBBFBDE93689}">
      <dgm:prSet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صورة/شكل/نص</a:t>
          </a:r>
        </a:p>
      </dgm:t>
    </dgm:pt>
    <dgm:pt modelId="{D8AF529E-5B95-4594-B257-27B285BF08AB}" type="parTrans" cxnId="{51372700-F0FA-47BF-B03E-0EB090405A76}">
      <dgm:prSet/>
      <dgm:spPr/>
      <dgm:t>
        <a:bodyPr/>
        <a:lstStyle/>
        <a:p>
          <a:pPr rtl="1"/>
          <a:endParaRPr lang="ar-SA"/>
        </a:p>
      </dgm:t>
    </dgm:pt>
    <dgm:pt modelId="{5CF17767-4347-4FB6-BBDF-AB2A71D1AAE8}" type="sibTrans" cxnId="{51372700-F0FA-47BF-B03E-0EB090405A76}">
      <dgm:prSet/>
      <dgm:spPr/>
      <dgm:t>
        <a:bodyPr/>
        <a:lstStyle/>
        <a:p>
          <a:pPr rtl="1"/>
          <a:endParaRPr lang="ar-SA"/>
        </a:p>
      </dgm:t>
    </dgm:pt>
    <dgm:pt modelId="{06B6F387-5EAC-438B-83BF-F24568C890B0}">
      <dgm:prSet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تحرير بيانات (ورقة عمل اكسل)</a:t>
          </a:r>
        </a:p>
      </dgm:t>
    </dgm:pt>
    <dgm:pt modelId="{6063F950-2173-4A8B-9EC2-CDD08128E634}" type="parTrans" cxnId="{535608C3-439F-4CED-A3E6-71BF9BED6BBF}">
      <dgm:prSet/>
      <dgm:spPr/>
      <dgm:t>
        <a:bodyPr/>
        <a:lstStyle/>
        <a:p>
          <a:pPr rtl="1"/>
          <a:endParaRPr lang="ar-SA"/>
        </a:p>
      </dgm:t>
    </dgm:pt>
    <dgm:pt modelId="{DB6D52A2-4F04-4B92-B255-8968BB12F769}" type="sibTrans" cxnId="{535608C3-439F-4CED-A3E6-71BF9BED6BBF}">
      <dgm:prSet/>
      <dgm:spPr/>
      <dgm:t>
        <a:bodyPr/>
        <a:lstStyle/>
        <a:p>
          <a:pPr rtl="1"/>
          <a:endParaRPr lang="ar-SA"/>
        </a:p>
      </dgm:t>
    </dgm:pt>
    <dgm:pt modelId="{EBC7FF5B-091C-4A84-AF63-5E68F91F7ECA}">
      <dgm:prSet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(العمل على بيانات المخطط)</a:t>
          </a:r>
        </a:p>
      </dgm:t>
    </dgm:pt>
    <dgm:pt modelId="{9876C176-F71E-48EF-B23A-E6788A964EA6}" type="parTrans" cxnId="{A7FB94F4-64BE-4391-86A5-13D6D0C82409}">
      <dgm:prSet/>
      <dgm:spPr/>
      <dgm:t>
        <a:bodyPr/>
        <a:lstStyle/>
        <a:p>
          <a:pPr rtl="1"/>
          <a:endParaRPr lang="ar-SA"/>
        </a:p>
      </dgm:t>
    </dgm:pt>
    <dgm:pt modelId="{71B815AF-4EEC-4580-94E4-BE0578878EA0}" type="sibTrans" cxnId="{A7FB94F4-64BE-4391-86A5-13D6D0C82409}">
      <dgm:prSet/>
      <dgm:spPr/>
      <dgm:t>
        <a:bodyPr/>
        <a:lstStyle/>
        <a:p>
          <a:pPr rtl="1"/>
          <a:endParaRPr lang="ar-SA"/>
        </a:p>
      </dgm:t>
    </dgm:pt>
    <dgm:pt modelId="{50B2FB17-2AB3-4482-90BB-622133934FBB}">
      <dgm:prSet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تغييرنوع المخطط/</a:t>
          </a:r>
        </a:p>
        <a:p>
          <a:pPr rtl="1"/>
          <a:r>
            <a:rPr lang="ar-SA"/>
            <a:t>حفظ المخطط</a:t>
          </a:r>
        </a:p>
      </dgm:t>
    </dgm:pt>
    <dgm:pt modelId="{0B337765-5E4A-46A4-BF71-E55702172706}" type="parTrans" cxnId="{178A1E58-F1C4-4658-AD38-ECBDDCE79655}">
      <dgm:prSet/>
      <dgm:spPr/>
      <dgm:t>
        <a:bodyPr/>
        <a:lstStyle/>
        <a:p>
          <a:pPr rtl="1"/>
          <a:endParaRPr lang="ar-SA"/>
        </a:p>
      </dgm:t>
    </dgm:pt>
    <dgm:pt modelId="{740A1015-DA7D-48CF-A568-BC2CB14996BF}" type="sibTrans" cxnId="{178A1E58-F1C4-4658-AD38-ECBDDCE79655}">
      <dgm:prSet/>
      <dgm:spPr/>
      <dgm:t>
        <a:bodyPr/>
        <a:lstStyle/>
        <a:p>
          <a:pPr rtl="1"/>
          <a:endParaRPr lang="ar-SA"/>
        </a:p>
      </dgm:t>
    </dgm:pt>
    <dgm:pt modelId="{0E251E0A-5A0C-4F54-BF41-8B8C2DD44D51}">
      <dgm:prSet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مجموعة خلفية</a:t>
          </a:r>
        </a:p>
        <a:p>
          <a:pPr rtl="1"/>
          <a:r>
            <a:rPr lang="en-US" i="1"/>
            <a:t>background</a:t>
          </a:r>
          <a:endParaRPr lang="ar-SA" i="1"/>
        </a:p>
      </dgm:t>
    </dgm:pt>
    <dgm:pt modelId="{3490F9AB-A1CE-4AAB-877C-0581A9E41411}" type="parTrans" cxnId="{909A60C6-3D5E-4ABE-823E-D7C0BDF9D76E}">
      <dgm:prSet/>
      <dgm:spPr/>
      <dgm:t>
        <a:bodyPr/>
        <a:lstStyle/>
        <a:p>
          <a:pPr rtl="1"/>
          <a:endParaRPr lang="ar-SA"/>
        </a:p>
      </dgm:t>
    </dgm:pt>
    <dgm:pt modelId="{A5482EA4-76C4-4782-A6D1-0E5EE18DAE32}" type="sibTrans" cxnId="{909A60C6-3D5E-4ABE-823E-D7C0BDF9D76E}">
      <dgm:prSet/>
      <dgm:spPr/>
      <dgm:t>
        <a:bodyPr/>
        <a:lstStyle/>
        <a:p>
          <a:pPr rtl="1"/>
          <a:endParaRPr lang="ar-SA"/>
        </a:p>
      </dgm:t>
    </dgm:pt>
    <dgm:pt modelId="{74E586A1-58DE-4221-9564-E09C41916C79}">
      <dgm:prSet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مجموعة تحليل</a:t>
          </a:r>
        </a:p>
        <a:p>
          <a:pPr rtl="1"/>
          <a:r>
            <a:rPr lang="en-US"/>
            <a:t>analysis</a:t>
          </a:r>
          <a:endParaRPr lang="ar-SA"/>
        </a:p>
      </dgm:t>
    </dgm:pt>
    <dgm:pt modelId="{AFE67D93-98A0-43CD-B0E8-AD6459FEBB4C}" type="parTrans" cxnId="{93E70793-2098-470F-BD2D-92823E2811B9}">
      <dgm:prSet/>
      <dgm:spPr/>
      <dgm:t>
        <a:bodyPr/>
        <a:lstStyle/>
        <a:p>
          <a:pPr rtl="1"/>
          <a:endParaRPr lang="ar-SA"/>
        </a:p>
      </dgm:t>
    </dgm:pt>
    <dgm:pt modelId="{0D10185C-9CA1-412A-BB70-3FAE94C395E3}" type="sibTrans" cxnId="{93E70793-2098-470F-BD2D-92823E2811B9}">
      <dgm:prSet/>
      <dgm:spPr/>
      <dgm:t>
        <a:bodyPr/>
        <a:lstStyle/>
        <a:p>
          <a:pPr rtl="1"/>
          <a:endParaRPr lang="ar-SA"/>
        </a:p>
      </dgm:t>
    </dgm:pt>
    <dgm:pt modelId="{0E8E8BF8-27E6-4B69-B2EE-1071038EF76D}">
      <dgm:prSet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المنطقةـمخطط الجدار/مخطط الطابق/لباتناوب</a:t>
          </a:r>
        </a:p>
      </dgm:t>
    </dgm:pt>
    <dgm:pt modelId="{61713442-F517-459A-96FD-4B5F3307061D}" type="parTrans" cxnId="{A4B8F609-B918-4D90-80BB-1F2F0AAAE2E1}">
      <dgm:prSet/>
      <dgm:spPr/>
      <dgm:t>
        <a:bodyPr/>
        <a:lstStyle/>
        <a:p>
          <a:pPr rtl="1"/>
          <a:endParaRPr lang="ar-SA"/>
        </a:p>
      </dgm:t>
    </dgm:pt>
    <dgm:pt modelId="{F3A9AD81-1023-4DBB-A1EF-C198675FC271}" type="sibTrans" cxnId="{A4B8F609-B918-4D90-80BB-1F2F0AAAE2E1}">
      <dgm:prSet/>
      <dgm:spPr/>
      <dgm:t>
        <a:bodyPr/>
        <a:lstStyle/>
        <a:p>
          <a:pPr rtl="1"/>
          <a:endParaRPr lang="ar-SA"/>
        </a:p>
      </dgm:t>
    </dgm:pt>
    <dgm:pt modelId="{5D6B4578-E8E8-4A58-8387-18F228A48606}">
      <dgm:prSet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الاتجاه/خطوط/علىواسفل القضبان/خطأ القضبان</a:t>
          </a:r>
        </a:p>
      </dgm:t>
    </dgm:pt>
    <dgm:pt modelId="{41105855-AB82-4215-AA7A-85920A8EBDBD}" type="parTrans" cxnId="{B2C4B24E-4F62-4A39-AC54-20460EA98942}">
      <dgm:prSet/>
      <dgm:spPr/>
      <dgm:t>
        <a:bodyPr/>
        <a:lstStyle/>
        <a:p>
          <a:pPr rtl="1"/>
          <a:endParaRPr lang="ar-SA"/>
        </a:p>
      </dgm:t>
    </dgm:pt>
    <dgm:pt modelId="{B53CC604-8072-4E13-8152-6F4D82C2C2EB}" type="sibTrans" cxnId="{B2C4B24E-4F62-4A39-AC54-20460EA98942}">
      <dgm:prSet/>
      <dgm:spPr/>
      <dgm:t>
        <a:bodyPr/>
        <a:lstStyle/>
        <a:p>
          <a:pPr rtl="1"/>
          <a:endParaRPr lang="ar-SA"/>
        </a:p>
      </dgm:t>
    </dgm:pt>
    <dgm:pt modelId="{A699B55A-3C6D-4904-8A7B-72E438B8B92B}" type="pres">
      <dgm:prSet presAssocID="{AD8C82DC-E7E3-4111-94F0-8C0BC75B2633}" presName="mainComposite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DAAB2930-BE78-4DD9-9C42-E40FCEEB2A9F}" type="pres">
      <dgm:prSet presAssocID="{AD8C82DC-E7E3-4111-94F0-8C0BC75B2633}" presName="hierFlow" presStyleCnt="0"/>
      <dgm:spPr/>
    </dgm:pt>
    <dgm:pt modelId="{F17C8670-73FB-44A0-A32E-6015492D7AE6}" type="pres">
      <dgm:prSet presAssocID="{AD8C82DC-E7E3-4111-94F0-8C0BC75B2633}" presName="hierChild1" presStyleCnt="0">
        <dgm:presLayoutVars>
          <dgm:chPref val="1"/>
          <dgm:animOne val="branch"/>
          <dgm:animLvl val="lvl"/>
        </dgm:presLayoutVars>
      </dgm:prSet>
      <dgm:spPr/>
    </dgm:pt>
    <dgm:pt modelId="{022D536C-F81F-4E63-ACA9-DDC15C4D3CFA}" type="pres">
      <dgm:prSet presAssocID="{BF5E1568-C4E9-4A4C-9995-89C4EEC7ABDC}" presName="Name17" presStyleCnt="0"/>
      <dgm:spPr/>
    </dgm:pt>
    <dgm:pt modelId="{63381413-E4BF-4B4C-86C0-5FC7494F6850}" type="pres">
      <dgm:prSet presAssocID="{BF5E1568-C4E9-4A4C-9995-89C4EEC7ABDC}" presName="level1Shape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9B7D4735-036D-4300-AC53-33871CFC54CB}" type="pres">
      <dgm:prSet presAssocID="{BF5E1568-C4E9-4A4C-9995-89C4EEC7ABDC}" presName="hierChild2" presStyleCnt="0"/>
      <dgm:spPr/>
    </dgm:pt>
    <dgm:pt modelId="{F15BAC96-4800-44E6-BC71-70D8C1D413C7}" type="pres">
      <dgm:prSet presAssocID="{A5CEF32D-C60E-4A69-820E-B3B17366B501}" presName="Name25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39E33855-362A-49A2-B0BF-5C5D4C5BD1AD}" type="pres">
      <dgm:prSet presAssocID="{A5CEF32D-C60E-4A69-820E-B3B17366B501}" presName="connTx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A97270CF-390A-4F3D-B62B-CBC9FB15B71A}" type="pres">
      <dgm:prSet presAssocID="{69EA1772-1185-456F-A5CA-9AC1D1FD2C4E}" presName="Name30" presStyleCnt="0"/>
      <dgm:spPr/>
    </dgm:pt>
    <dgm:pt modelId="{E88DDB63-BCDE-42A1-9FCB-54F733A1B938}" type="pres">
      <dgm:prSet presAssocID="{69EA1772-1185-456F-A5CA-9AC1D1FD2C4E}" presName="level2Shape" presStyleLbl="node2" presStyleIdx="0" presStyleCnt="2"/>
      <dgm:spPr/>
      <dgm:t>
        <a:bodyPr/>
        <a:lstStyle/>
        <a:p>
          <a:pPr rtl="1"/>
          <a:endParaRPr lang="ar-SA"/>
        </a:p>
      </dgm:t>
    </dgm:pt>
    <dgm:pt modelId="{65BBE342-E2F0-4DF3-A8A9-FBCC2F08DD29}" type="pres">
      <dgm:prSet presAssocID="{69EA1772-1185-456F-A5CA-9AC1D1FD2C4E}" presName="hierChild3" presStyleCnt="0"/>
      <dgm:spPr/>
    </dgm:pt>
    <dgm:pt modelId="{81370F2F-5986-4629-B0DC-1107A537DBD0}" type="pres">
      <dgm:prSet presAssocID="{5256D9DC-BA3E-46F5-AE6A-99B0F517614F}" presName="Name25" presStyleLbl="parChTrans1D3" presStyleIdx="0" presStyleCnt="10"/>
      <dgm:spPr/>
      <dgm:t>
        <a:bodyPr/>
        <a:lstStyle/>
        <a:p>
          <a:pPr rtl="1"/>
          <a:endParaRPr lang="ar-SA"/>
        </a:p>
      </dgm:t>
    </dgm:pt>
    <dgm:pt modelId="{B27A19A3-BAF4-411E-AB6E-FE3877818ECD}" type="pres">
      <dgm:prSet presAssocID="{5256D9DC-BA3E-46F5-AE6A-99B0F517614F}" presName="connTx" presStyleLbl="parChTrans1D3" presStyleIdx="0" presStyleCnt="10"/>
      <dgm:spPr/>
      <dgm:t>
        <a:bodyPr/>
        <a:lstStyle/>
        <a:p>
          <a:pPr rtl="1"/>
          <a:endParaRPr lang="ar-SA"/>
        </a:p>
      </dgm:t>
    </dgm:pt>
    <dgm:pt modelId="{F0BA89A1-C1C2-4284-8B34-1FE30F291BB1}" type="pres">
      <dgm:prSet presAssocID="{E8685988-E8AE-4F6E-8164-66422DF1863E}" presName="Name30" presStyleCnt="0"/>
      <dgm:spPr/>
    </dgm:pt>
    <dgm:pt modelId="{EE1738D8-59A8-4D87-B3FB-EFB52DFD152B}" type="pres">
      <dgm:prSet presAssocID="{E8685988-E8AE-4F6E-8164-66422DF1863E}" presName="level2Shape" presStyleLbl="node3" presStyleIdx="0" presStyleCnt="10"/>
      <dgm:spPr/>
      <dgm:t>
        <a:bodyPr/>
        <a:lstStyle/>
        <a:p>
          <a:pPr rtl="1"/>
          <a:endParaRPr lang="ar-SA"/>
        </a:p>
      </dgm:t>
    </dgm:pt>
    <dgm:pt modelId="{EF9EB4C3-9F53-43E9-BA44-C1FF1EA67661}" type="pres">
      <dgm:prSet presAssocID="{E8685988-E8AE-4F6E-8164-66422DF1863E}" presName="hierChild3" presStyleCnt="0"/>
      <dgm:spPr/>
    </dgm:pt>
    <dgm:pt modelId="{112950F8-C7A6-4970-9485-CD4CB2AC06AE}" type="pres">
      <dgm:prSet presAssocID="{0B337765-5E4A-46A4-BF71-E55702172706}" presName="Name25" presStyleLbl="parChTrans1D4" presStyleIdx="0" presStyleCnt="10"/>
      <dgm:spPr/>
      <dgm:t>
        <a:bodyPr/>
        <a:lstStyle/>
        <a:p>
          <a:pPr rtl="1"/>
          <a:endParaRPr lang="ar-SA"/>
        </a:p>
      </dgm:t>
    </dgm:pt>
    <dgm:pt modelId="{E0004E42-A04A-4B70-B7E3-FAABDCE1FDB7}" type="pres">
      <dgm:prSet presAssocID="{0B337765-5E4A-46A4-BF71-E55702172706}" presName="connTx" presStyleLbl="parChTrans1D4" presStyleIdx="0" presStyleCnt="10"/>
      <dgm:spPr/>
      <dgm:t>
        <a:bodyPr/>
        <a:lstStyle/>
        <a:p>
          <a:pPr rtl="1"/>
          <a:endParaRPr lang="ar-SA"/>
        </a:p>
      </dgm:t>
    </dgm:pt>
    <dgm:pt modelId="{501EB8E6-8F41-4915-9E32-6A3DA554726B}" type="pres">
      <dgm:prSet presAssocID="{50B2FB17-2AB3-4482-90BB-622133934FBB}" presName="Name30" presStyleCnt="0"/>
      <dgm:spPr/>
    </dgm:pt>
    <dgm:pt modelId="{C691B6B7-B279-4C94-93EE-C026C609C4D6}" type="pres">
      <dgm:prSet presAssocID="{50B2FB17-2AB3-4482-90BB-622133934FBB}" presName="level2Shape" presStyleLbl="node4" presStyleIdx="0" presStyleCnt="10"/>
      <dgm:spPr/>
      <dgm:t>
        <a:bodyPr/>
        <a:lstStyle/>
        <a:p>
          <a:pPr rtl="1"/>
          <a:endParaRPr lang="ar-SA"/>
        </a:p>
      </dgm:t>
    </dgm:pt>
    <dgm:pt modelId="{74D8215E-C49F-4C50-A414-C2C982E59699}" type="pres">
      <dgm:prSet presAssocID="{50B2FB17-2AB3-4482-90BB-622133934FBB}" presName="hierChild3" presStyleCnt="0"/>
      <dgm:spPr/>
    </dgm:pt>
    <dgm:pt modelId="{DEA154C2-2BD4-4867-968E-8828AD0D083C}" type="pres">
      <dgm:prSet presAssocID="{E00CB07D-BA11-45EB-A366-8A8D1F889AE2}" presName="Name25" presStyleLbl="parChTrans1D3" presStyleIdx="1" presStyleCnt="10"/>
      <dgm:spPr/>
      <dgm:t>
        <a:bodyPr/>
        <a:lstStyle/>
        <a:p>
          <a:pPr rtl="1"/>
          <a:endParaRPr lang="ar-SA"/>
        </a:p>
      </dgm:t>
    </dgm:pt>
    <dgm:pt modelId="{0406BA2D-4FE9-4161-9E55-E431A27B9231}" type="pres">
      <dgm:prSet presAssocID="{E00CB07D-BA11-45EB-A366-8A8D1F889AE2}" presName="connTx" presStyleLbl="parChTrans1D3" presStyleIdx="1" presStyleCnt="10"/>
      <dgm:spPr/>
      <dgm:t>
        <a:bodyPr/>
        <a:lstStyle/>
        <a:p>
          <a:pPr rtl="1"/>
          <a:endParaRPr lang="ar-SA"/>
        </a:p>
      </dgm:t>
    </dgm:pt>
    <dgm:pt modelId="{3C06CCCA-595A-41D0-B41B-40F9796E7688}" type="pres">
      <dgm:prSet presAssocID="{DA7B7967-B8AF-45CE-9B59-4AA4FFF4C60A}" presName="Name30" presStyleCnt="0"/>
      <dgm:spPr/>
    </dgm:pt>
    <dgm:pt modelId="{0C6AEE50-30B1-49C3-A932-E455A894E07D}" type="pres">
      <dgm:prSet presAssocID="{DA7B7967-B8AF-45CE-9B59-4AA4FFF4C60A}" presName="level2Shape" presStyleLbl="node3" presStyleIdx="1" presStyleCnt="10"/>
      <dgm:spPr/>
      <dgm:t>
        <a:bodyPr/>
        <a:lstStyle/>
        <a:p>
          <a:pPr rtl="1"/>
          <a:endParaRPr lang="ar-SA"/>
        </a:p>
      </dgm:t>
    </dgm:pt>
    <dgm:pt modelId="{548B3BF8-F5CF-4B13-8C9E-02D97BA1D010}" type="pres">
      <dgm:prSet presAssocID="{DA7B7967-B8AF-45CE-9B59-4AA4FFF4C60A}" presName="hierChild3" presStyleCnt="0"/>
      <dgm:spPr/>
    </dgm:pt>
    <dgm:pt modelId="{609A63A3-66D4-4FDF-858C-4AD7B675AEA1}" type="pres">
      <dgm:prSet presAssocID="{6063F950-2173-4A8B-9EC2-CDD08128E634}" presName="Name25" presStyleLbl="parChTrans1D4" presStyleIdx="1" presStyleCnt="10"/>
      <dgm:spPr/>
      <dgm:t>
        <a:bodyPr/>
        <a:lstStyle/>
        <a:p>
          <a:pPr rtl="1"/>
          <a:endParaRPr lang="ar-SA"/>
        </a:p>
      </dgm:t>
    </dgm:pt>
    <dgm:pt modelId="{CD5BC3C6-A8E1-47AD-9005-2857367214D1}" type="pres">
      <dgm:prSet presAssocID="{6063F950-2173-4A8B-9EC2-CDD08128E634}" presName="connTx" presStyleLbl="parChTrans1D4" presStyleIdx="1" presStyleCnt="10"/>
      <dgm:spPr/>
      <dgm:t>
        <a:bodyPr/>
        <a:lstStyle/>
        <a:p>
          <a:pPr rtl="1"/>
          <a:endParaRPr lang="ar-SA"/>
        </a:p>
      </dgm:t>
    </dgm:pt>
    <dgm:pt modelId="{0316C4B3-CF5B-4454-8C9B-F72CB88292AC}" type="pres">
      <dgm:prSet presAssocID="{06B6F387-5EAC-438B-83BF-F24568C890B0}" presName="Name30" presStyleCnt="0"/>
      <dgm:spPr/>
    </dgm:pt>
    <dgm:pt modelId="{FC4D3747-5E25-448B-9D1A-6186DE84F034}" type="pres">
      <dgm:prSet presAssocID="{06B6F387-5EAC-438B-83BF-F24568C890B0}" presName="level2Shape" presStyleLbl="node4" presStyleIdx="1" presStyleCnt="10"/>
      <dgm:spPr/>
      <dgm:t>
        <a:bodyPr/>
        <a:lstStyle/>
        <a:p>
          <a:pPr rtl="1"/>
          <a:endParaRPr lang="ar-SA"/>
        </a:p>
      </dgm:t>
    </dgm:pt>
    <dgm:pt modelId="{EF87E974-098F-48FA-992F-D77349821222}" type="pres">
      <dgm:prSet presAssocID="{06B6F387-5EAC-438B-83BF-F24568C890B0}" presName="hierChild3" presStyleCnt="0"/>
      <dgm:spPr/>
    </dgm:pt>
    <dgm:pt modelId="{7A7C76DD-591D-42BE-AFB5-FFBE8BBA9677}" type="pres">
      <dgm:prSet presAssocID="{9876C176-F71E-48EF-B23A-E6788A964EA6}" presName="Name25" presStyleLbl="parChTrans1D4" presStyleIdx="2" presStyleCnt="10"/>
      <dgm:spPr/>
      <dgm:t>
        <a:bodyPr/>
        <a:lstStyle/>
        <a:p>
          <a:pPr rtl="1"/>
          <a:endParaRPr lang="ar-SA"/>
        </a:p>
      </dgm:t>
    </dgm:pt>
    <dgm:pt modelId="{50D874DF-AA83-4F6F-965A-775FD270A0E9}" type="pres">
      <dgm:prSet presAssocID="{9876C176-F71E-48EF-B23A-E6788A964EA6}" presName="connTx" presStyleLbl="parChTrans1D4" presStyleIdx="2" presStyleCnt="10"/>
      <dgm:spPr/>
      <dgm:t>
        <a:bodyPr/>
        <a:lstStyle/>
        <a:p>
          <a:pPr rtl="1"/>
          <a:endParaRPr lang="ar-SA"/>
        </a:p>
      </dgm:t>
    </dgm:pt>
    <dgm:pt modelId="{392BF133-4D3D-45AE-AD52-282562DE7338}" type="pres">
      <dgm:prSet presAssocID="{EBC7FF5B-091C-4A84-AF63-5E68F91F7ECA}" presName="Name30" presStyleCnt="0"/>
      <dgm:spPr/>
    </dgm:pt>
    <dgm:pt modelId="{128C995B-BC60-4E50-B08B-2F2CD24183FD}" type="pres">
      <dgm:prSet presAssocID="{EBC7FF5B-091C-4A84-AF63-5E68F91F7ECA}" presName="level2Shape" presStyleLbl="node4" presStyleIdx="2" presStyleCnt="10"/>
      <dgm:spPr/>
      <dgm:t>
        <a:bodyPr/>
        <a:lstStyle/>
        <a:p>
          <a:pPr rtl="1"/>
          <a:endParaRPr lang="ar-SA"/>
        </a:p>
      </dgm:t>
    </dgm:pt>
    <dgm:pt modelId="{D49AEA3B-75BD-436E-BD0B-9D32B344B9E6}" type="pres">
      <dgm:prSet presAssocID="{EBC7FF5B-091C-4A84-AF63-5E68F91F7ECA}" presName="hierChild3" presStyleCnt="0"/>
      <dgm:spPr/>
    </dgm:pt>
    <dgm:pt modelId="{E2173B17-8B2C-4CA0-A576-52E5D5D69198}" type="pres">
      <dgm:prSet presAssocID="{C04AF065-1A8D-450B-8E93-394B4DC472AF}" presName="Name25" presStyleLbl="parChTrans1D3" presStyleIdx="2" presStyleCnt="10"/>
      <dgm:spPr/>
      <dgm:t>
        <a:bodyPr/>
        <a:lstStyle/>
        <a:p>
          <a:pPr rtl="1"/>
          <a:endParaRPr lang="ar-SA"/>
        </a:p>
      </dgm:t>
    </dgm:pt>
    <dgm:pt modelId="{B6F96554-BD01-449B-B2D7-85C6AA0AF05D}" type="pres">
      <dgm:prSet presAssocID="{C04AF065-1A8D-450B-8E93-394B4DC472AF}" presName="connTx" presStyleLbl="parChTrans1D3" presStyleIdx="2" presStyleCnt="10"/>
      <dgm:spPr/>
      <dgm:t>
        <a:bodyPr/>
        <a:lstStyle/>
        <a:p>
          <a:pPr rtl="1"/>
          <a:endParaRPr lang="ar-SA"/>
        </a:p>
      </dgm:t>
    </dgm:pt>
    <dgm:pt modelId="{FAD09BAD-38BB-46B1-91E1-580091BDF60B}" type="pres">
      <dgm:prSet presAssocID="{B2FD794B-EC4A-4E1E-8A2A-1EFCF59360B1}" presName="Name30" presStyleCnt="0"/>
      <dgm:spPr/>
    </dgm:pt>
    <dgm:pt modelId="{6BF2F870-C324-4399-AE37-EFC5CE22B1AC}" type="pres">
      <dgm:prSet presAssocID="{B2FD794B-EC4A-4E1E-8A2A-1EFCF59360B1}" presName="level2Shape" presStyleLbl="node3" presStyleIdx="2" presStyleCnt="10"/>
      <dgm:spPr/>
      <dgm:t>
        <a:bodyPr/>
        <a:lstStyle/>
        <a:p>
          <a:pPr rtl="1"/>
          <a:endParaRPr lang="ar-SA"/>
        </a:p>
      </dgm:t>
    </dgm:pt>
    <dgm:pt modelId="{63388641-64D0-46C2-8F75-D88F22D825C4}" type="pres">
      <dgm:prSet presAssocID="{B2FD794B-EC4A-4E1E-8A2A-1EFCF59360B1}" presName="hierChild3" presStyleCnt="0"/>
      <dgm:spPr/>
    </dgm:pt>
    <dgm:pt modelId="{A2B8CFFA-B1D3-48CC-BF4B-088B98DF7D7E}" type="pres">
      <dgm:prSet presAssocID="{006ECF74-E684-4C37-A313-243EEFC0C8EB}" presName="Name25" presStyleLbl="parChTrans1D4" presStyleIdx="3" presStyleCnt="10"/>
      <dgm:spPr/>
      <dgm:t>
        <a:bodyPr/>
        <a:lstStyle/>
        <a:p>
          <a:pPr rtl="1"/>
          <a:endParaRPr lang="ar-SA"/>
        </a:p>
      </dgm:t>
    </dgm:pt>
    <dgm:pt modelId="{7393CCBD-9049-4D8B-8413-82900FE5019C}" type="pres">
      <dgm:prSet presAssocID="{006ECF74-E684-4C37-A313-243EEFC0C8EB}" presName="connTx" presStyleLbl="parChTrans1D4" presStyleIdx="3" presStyleCnt="10"/>
      <dgm:spPr/>
      <dgm:t>
        <a:bodyPr/>
        <a:lstStyle/>
        <a:p>
          <a:pPr rtl="1"/>
          <a:endParaRPr lang="ar-SA"/>
        </a:p>
      </dgm:t>
    </dgm:pt>
    <dgm:pt modelId="{04BA1DD0-7D44-49B9-9422-F8FAF0A6E076}" type="pres">
      <dgm:prSet presAssocID="{13428212-BF31-4679-9D99-8B3C53D540BE}" presName="Name30" presStyleCnt="0"/>
      <dgm:spPr/>
    </dgm:pt>
    <dgm:pt modelId="{74F55CD5-C07E-4154-86FD-07928DF19A50}" type="pres">
      <dgm:prSet presAssocID="{13428212-BF31-4679-9D99-8B3C53D540BE}" presName="level2Shape" presStyleLbl="node4" presStyleIdx="3" presStyleCnt="10"/>
      <dgm:spPr/>
      <dgm:t>
        <a:bodyPr/>
        <a:lstStyle/>
        <a:p>
          <a:pPr rtl="1"/>
          <a:endParaRPr lang="ar-SA"/>
        </a:p>
      </dgm:t>
    </dgm:pt>
    <dgm:pt modelId="{B0A4E27A-A5E9-40F1-9D77-FAA1E7AF58AD}" type="pres">
      <dgm:prSet presAssocID="{13428212-BF31-4679-9D99-8B3C53D540BE}" presName="hierChild3" presStyleCnt="0"/>
      <dgm:spPr/>
    </dgm:pt>
    <dgm:pt modelId="{EA3E6519-A2AF-46F3-A132-130486B35681}" type="pres">
      <dgm:prSet presAssocID="{639ED694-6163-40E6-826A-9045EF2F6AB0}" presName="Name25" presStyleLbl="parChTrans1D3" presStyleIdx="3" presStyleCnt="10"/>
      <dgm:spPr/>
      <dgm:t>
        <a:bodyPr/>
        <a:lstStyle/>
        <a:p>
          <a:pPr rtl="1"/>
          <a:endParaRPr lang="ar-SA"/>
        </a:p>
      </dgm:t>
    </dgm:pt>
    <dgm:pt modelId="{2117918A-BBF0-46CE-84A1-F073F7177857}" type="pres">
      <dgm:prSet presAssocID="{639ED694-6163-40E6-826A-9045EF2F6AB0}" presName="connTx" presStyleLbl="parChTrans1D3" presStyleIdx="3" presStyleCnt="10"/>
      <dgm:spPr/>
      <dgm:t>
        <a:bodyPr/>
        <a:lstStyle/>
        <a:p>
          <a:pPr rtl="1"/>
          <a:endParaRPr lang="ar-SA"/>
        </a:p>
      </dgm:t>
    </dgm:pt>
    <dgm:pt modelId="{CE2B60F0-58F2-4978-9553-D376CF6279B5}" type="pres">
      <dgm:prSet presAssocID="{74DBB345-707A-4D26-B61C-47600D723272}" presName="Name30" presStyleCnt="0"/>
      <dgm:spPr/>
    </dgm:pt>
    <dgm:pt modelId="{CA0B875B-AEE2-4C03-A3F4-03F5F1C5B155}" type="pres">
      <dgm:prSet presAssocID="{74DBB345-707A-4D26-B61C-47600D723272}" presName="level2Shape" presStyleLbl="node3" presStyleIdx="3" presStyleCnt="10"/>
      <dgm:spPr/>
      <dgm:t>
        <a:bodyPr/>
        <a:lstStyle/>
        <a:p>
          <a:pPr rtl="1"/>
          <a:endParaRPr lang="ar-SA"/>
        </a:p>
      </dgm:t>
    </dgm:pt>
    <dgm:pt modelId="{9BC9D96B-AA9E-4481-B75F-245AA98CA62A}" type="pres">
      <dgm:prSet presAssocID="{74DBB345-707A-4D26-B61C-47600D723272}" presName="hierChild3" presStyleCnt="0"/>
      <dgm:spPr/>
    </dgm:pt>
    <dgm:pt modelId="{0C6D853D-CCE7-4952-92B0-BD4DD20A1A0A}" type="pres">
      <dgm:prSet presAssocID="{47CC8669-A6AF-4874-B42A-4AD496DA665C}" presName="Name25" presStyleLbl="parChTrans1D4" presStyleIdx="4" presStyleCnt="10"/>
      <dgm:spPr/>
      <dgm:t>
        <a:bodyPr/>
        <a:lstStyle/>
        <a:p>
          <a:pPr rtl="1"/>
          <a:endParaRPr lang="ar-SA"/>
        </a:p>
      </dgm:t>
    </dgm:pt>
    <dgm:pt modelId="{7AA4B6EC-A3F2-44F4-9164-1C5F18B6EDB1}" type="pres">
      <dgm:prSet presAssocID="{47CC8669-A6AF-4874-B42A-4AD496DA665C}" presName="connTx" presStyleLbl="parChTrans1D4" presStyleIdx="4" presStyleCnt="10"/>
      <dgm:spPr/>
      <dgm:t>
        <a:bodyPr/>
        <a:lstStyle/>
        <a:p>
          <a:pPr rtl="1"/>
          <a:endParaRPr lang="ar-SA"/>
        </a:p>
      </dgm:t>
    </dgm:pt>
    <dgm:pt modelId="{1A3C6AE5-E87F-49FB-B42C-EE8FAFF8141A}" type="pres">
      <dgm:prSet presAssocID="{B0F6A485-5ED0-46DA-9C74-24A081D68396}" presName="Name30" presStyleCnt="0"/>
      <dgm:spPr/>
    </dgm:pt>
    <dgm:pt modelId="{5C3E9C64-6403-4127-9D99-CA6F9BBA8321}" type="pres">
      <dgm:prSet presAssocID="{B0F6A485-5ED0-46DA-9C74-24A081D68396}" presName="level2Shape" presStyleLbl="node4" presStyleIdx="4" presStyleCnt="10"/>
      <dgm:spPr/>
      <dgm:t>
        <a:bodyPr/>
        <a:lstStyle/>
        <a:p>
          <a:pPr rtl="1"/>
          <a:endParaRPr lang="ar-SA"/>
        </a:p>
      </dgm:t>
    </dgm:pt>
    <dgm:pt modelId="{C911AEAD-3BC0-4D87-9767-ED60A2CD6815}" type="pres">
      <dgm:prSet presAssocID="{B0F6A485-5ED0-46DA-9C74-24A081D68396}" presName="hierChild3" presStyleCnt="0"/>
      <dgm:spPr/>
    </dgm:pt>
    <dgm:pt modelId="{53FD30DA-B09F-4E19-BC4B-0E331F7E6D8B}" type="pres">
      <dgm:prSet presAssocID="{A9DD7C3B-6733-4872-AE74-396E3C7B7ABA}" presName="Name25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5B4DD5B8-35FE-47F6-8B35-A1939096438E}" type="pres">
      <dgm:prSet presAssocID="{A9DD7C3B-6733-4872-AE74-396E3C7B7ABA}" presName="connTx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31A432DE-0B2A-479C-BC0D-C3ADC04D5865}" type="pres">
      <dgm:prSet presAssocID="{DE3AA094-86CF-4E82-ABA9-CE7C45B36F02}" presName="Name30" presStyleCnt="0"/>
      <dgm:spPr/>
    </dgm:pt>
    <dgm:pt modelId="{5590BB5A-D13B-4BAC-B88E-F8FB24620CA3}" type="pres">
      <dgm:prSet presAssocID="{DE3AA094-86CF-4E82-ABA9-CE7C45B36F02}" presName="level2Shape" presStyleLbl="node2" presStyleIdx="1" presStyleCnt="2"/>
      <dgm:spPr/>
      <dgm:t>
        <a:bodyPr/>
        <a:lstStyle/>
        <a:p>
          <a:pPr rtl="1"/>
          <a:endParaRPr lang="ar-SA"/>
        </a:p>
      </dgm:t>
    </dgm:pt>
    <dgm:pt modelId="{31FE21EC-0DD5-419E-88EE-98893958CA43}" type="pres">
      <dgm:prSet presAssocID="{DE3AA094-86CF-4E82-ABA9-CE7C45B36F02}" presName="hierChild3" presStyleCnt="0"/>
      <dgm:spPr/>
    </dgm:pt>
    <dgm:pt modelId="{AA662ECE-5BFC-4FAB-9556-009296B5A8AB}" type="pres">
      <dgm:prSet presAssocID="{938CCCF8-C98E-48B2-9728-4868EAF5AFBD}" presName="Name25" presStyleLbl="parChTrans1D3" presStyleIdx="4" presStyleCnt="10"/>
      <dgm:spPr/>
      <dgm:t>
        <a:bodyPr/>
        <a:lstStyle/>
        <a:p>
          <a:pPr rtl="1"/>
          <a:endParaRPr lang="ar-SA"/>
        </a:p>
      </dgm:t>
    </dgm:pt>
    <dgm:pt modelId="{6D9BB1A0-9869-4D2A-B47F-E2B2D09BE27B}" type="pres">
      <dgm:prSet presAssocID="{938CCCF8-C98E-48B2-9728-4868EAF5AFBD}" presName="connTx" presStyleLbl="parChTrans1D3" presStyleIdx="4" presStyleCnt="10"/>
      <dgm:spPr/>
      <dgm:t>
        <a:bodyPr/>
        <a:lstStyle/>
        <a:p>
          <a:pPr rtl="1"/>
          <a:endParaRPr lang="ar-SA"/>
        </a:p>
      </dgm:t>
    </dgm:pt>
    <dgm:pt modelId="{DF926451-1849-4CEA-9430-07EB8E511AD3}" type="pres">
      <dgm:prSet presAssocID="{E87062B1-3F76-479A-A964-0AD88EDDBB67}" presName="Name30" presStyleCnt="0"/>
      <dgm:spPr/>
    </dgm:pt>
    <dgm:pt modelId="{D02179DB-0C77-4FD3-B932-BADA2E435C6B}" type="pres">
      <dgm:prSet presAssocID="{E87062B1-3F76-479A-A964-0AD88EDDBB67}" presName="level2Shape" presStyleLbl="node3" presStyleIdx="4" presStyleCnt="10"/>
      <dgm:spPr/>
      <dgm:t>
        <a:bodyPr/>
        <a:lstStyle/>
        <a:p>
          <a:pPr rtl="1"/>
          <a:endParaRPr lang="ar-SA"/>
        </a:p>
      </dgm:t>
    </dgm:pt>
    <dgm:pt modelId="{618460A1-FA4D-44B8-8610-FAF4BF822C11}" type="pres">
      <dgm:prSet presAssocID="{E87062B1-3F76-479A-A964-0AD88EDDBB67}" presName="hierChild3" presStyleCnt="0"/>
      <dgm:spPr/>
    </dgm:pt>
    <dgm:pt modelId="{E6C64AA2-E126-40B4-87C3-2C4AC1323D62}" type="pres">
      <dgm:prSet presAssocID="{31665B98-C10C-4FFC-88BD-5083A77097C5}" presName="Name25" presStyleLbl="parChTrans1D3" presStyleIdx="5" presStyleCnt="10"/>
      <dgm:spPr/>
      <dgm:t>
        <a:bodyPr/>
        <a:lstStyle/>
        <a:p>
          <a:pPr rtl="1"/>
          <a:endParaRPr lang="ar-SA"/>
        </a:p>
      </dgm:t>
    </dgm:pt>
    <dgm:pt modelId="{3B9223A2-DC84-4CA2-B42A-6807E2F06306}" type="pres">
      <dgm:prSet presAssocID="{31665B98-C10C-4FFC-88BD-5083A77097C5}" presName="connTx" presStyleLbl="parChTrans1D3" presStyleIdx="5" presStyleCnt="10"/>
      <dgm:spPr/>
      <dgm:t>
        <a:bodyPr/>
        <a:lstStyle/>
        <a:p>
          <a:pPr rtl="1"/>
          <a:endParaRPr lang="ar-SA"/>
        </a:p>
      </dgm:t>
    </dgm:pt>
    <dgm:pt modelId="{31FF1302-A9F8-468A-AE4F-9A686C7F560E}" type="pres">
      <dgm:prSet presAssocID="{18926DA1-0898-4093-A422-96E071C52957}" presName="Name30" presStyleCnt="0"/>
      <dgm:spPr/>
    </dgm:pt>
    <dgm:pt modelId="{DA4AD13D-DDBD-46B1-BA39-E4B9FD9B9103}" type="pres">
      <dgm:prSet presAssocID="{18926DA1-0898-4093-A422-96E071C52957}" presName="level2Shape" presStyleLbl="node3" presStyleIdx="5" presStyleCnt="10"/>
      <dgm:spPr/>
      <dgm:t>
        <a:bodyPr/>
        <a:lstStyle/>
        <a:p>
          <a:pPr rtl="1"/>
          <a:endParaRPr lang="ar-SA"/>
        </a:p>
      </dgm:t>
    </dgm:pt>
    <dgm:pt modelId="{B6EA8C6F-965E-49E8-8E91-A4B05353D3B6}" type="pres">
      <dgm:prSet presAssocID="{18926DA1-0898-4093-A422-96E071C52957}" presName="hierChild3" presStyleCnt="0"/>
      <dgm:spPr/>
    </dgm:pt>
    <dgm:pt modelId="{B87AC1CA-9720-42C1-BA6D-778B2F5C026C}" type="pres">
      <dgm:prSet presAssocID="{D8AF529E-5B95-4594-B257-27B285BF08AB}" presName="Name25" presStyleLbl="parChTrans1D4" presStyleIdx="5" presStyleCnt="10"/>
      <dgm:spPr/>
      <dgm:t>
        <a:bodyPr/>
        <a:lstStyle/>
        <a:p>
          <a:pPr rtl="1"/>
          <a:endParaRPr lang="ar-SA"/>
        </a:p>
      </dgm:t>
    </dgm:pt>
    <dgm:pt modelId="{22BB74D2-3597-4BEC-A5FA-5F090EDED523}" type="pres">
      <dgm:prSet presAssocID="{D8AF529E-5B95-4594-B257-27B285BF08AB}" presName="connTx" presStyleLbl="parChTrans1D4" presStyleIdx="5" presStyleCnt="10"/>
      <dgm:spPr/>
      <dgm:t>
        <a:bodyPr/>
        <a:lstStyle/>
        <a:p>
          <a:pPr rtl="1"/>
          <a:endParaRPr lang="ar-SA"/>
        </a:p>
      </dgm:t>
    </dgm:pt>
    <dgm:pt modelId="{CE61CCE7-3083-44D7-ACF3-CBE76925C4A4}" type="pres">
      <dgm:prSet presAssocID="{F6AB5562-CF50-4C19-BDED-EBBFBDE93689}" presName="Name30" presStyleCnt="0"/>
      <dgm:spPr/>
    </dgm:pt>
    <dgm:pt modelId="{1F1F3E3A-DFD9-4008-953E-611D82E57B60}" type="pres">
      <dgm:prSet presAssocID="{F6AB5562-CF50-4C19-BDED-EBBFBDE93689}" presName="level2Shape" presStyleLbl="node4" presStyleIdx="5" presStyleCnt="10"/>
      <dgm:spPr/>
      <dgm:t>
        <a:bodyPr/>
        <a:lstStyle/>
        <a:p>
          <a:pPr rtl="1"/>
          <a:endParaRPr lang="ar-SA"/>
        </a:p>
      </dgm:t>
    </dgm:pt>
    <dgm:pt modelId="{52EBB42E-DF11-4994-9795-7E604AEA8774}" type="pres">
      <dgm:prSet presAssocID="{F6AB5562-CF50-4C19-BDED-EBBFBDE93689}" presName="hierChild3" presStyleCnt="0"/>
      <dgm:spPr/>
    </dgm:pt>
    <dgm:pt modelId="{64762462-1213-4FD9-B02B-268A7E847535}" type="pres">
      <dgm:prSet presAssocID="{7217F495-D655-4070-8A74-5E5F8BB9DE2C}" presName="Name25" presStyleLbl="parChTrans1D3" presStyleIdx="6" presStyleCnt="10"/>
      <dgm:spPr/>
      <dgm:t>
        <a:bodyPr/>
        <a:lstStyle/>
        <a:p>
          <a:pPr rtl="1"/>
          <a:endParaRPr lang="ar-SA"/>
        </a:p>
      </dgm:t>
    </dgm:pt>
    <dgm:pt modelId="{C703F188-EBE3-4CD6-98B6-727266E76844}" type="pres">
      <dgm:prSet presAssocID="{7217F495-D655-4070-8A74-5E5F8BB9DE2C}" presName="connTx" presStyleLbl="parChTrans1D3" presStyleIdx="6" presStyleCnt="10"/>
      <dgm:spPr/>
      <dgm:t>
        <a:bodyPr/>
        <a:lstStyle/>
        <a:p>
          <a:pPr rtl="1"/>
          <a:endParaRPr lang="ar-SA"/>
        </a:p>
      </dgm:t>
    </dgm:pt>
    <dgm:pt modelId="{5674B08F-7C63-466A-9651-17D6227C16CE}" type="pres">
      <dgm:prSet presAssocID="{CF6771AB-33F2-4309-8711-E57089C2BD34}" presName="Name30" presStyleCnt="0"/>
      <dgm:spPr/>
    </dgm:pt>
    <dgm:pt modelId="{57FC1D7B-EC39-4188-99C8-54E428F373D6}" type="pres">
      <dgm:prSet presAssocID="{CF6771AB-33F2-4309-8711-E57089C2BD34}" presName="level2Shape" presStyleLbl="node3" presStyleIdx="6" presStyleCnt="10"/>
      <dgm:spPr/>
      <dgm:t>
        <a:bodyPr/>
        <a:lstStyle/>
        <a:p>
          <a:pPr rtl="1"/>
          <a:endParaRPr lang="ar-SA"/>
        </a:p>
      </dgm:t>
    </dgm:pt>
    <dgm:pt modelId="{C35130FC-0BE9-4301-9CFB-FC65588F0FAF}" type="pres">
      <dgm:prSet presAssocID="{CF6771AB-33F2-4309-8711-E57089C2BD34}" presName="hierChild3" presStyleCnt="0"/>
      <dgm:spPr/>
    </dgm:pt>
    <dgm:pt modelId="{30C4DF22-8642-4B04-A84C-5552520EE615}" type="pres">
      <dgm:prSet presAssocID="{4665A7FE-F213-4786-9143-B66ACEDBC755}" presName="Name25" presStyleLbl="parChTrans1D4" presStyleIdx="6" presStyleCnt="10"/>
      <dgm:spPr/>
      <dgm:t>
        <a:bodyPr/>
        <a:lstStyle/>
        <a:p>
          <a:pPr rtl="1"/>
          <a:endParaRPr lang="ar-SA"/>
        </a:p>
      </dgm:t>
    </dgm:pt>
    <dgm:pt modelId="{5D6B2044-06B5-4AA0-9ADA-2C23C0922C37}" type="pres">
      <dgm:prSet presAssocID="{4665A7FE-F213-4786-9143-B66ACEDBC755}" presName="connTx" presStyleLbl="parChTrans1D4" presStyleIdx="6" presStyleCnt="10"/>
      <dgm:spPr/>
      <dgm:t>
        <a:bodyPr/>
        <a:lstStyle/>
        <a:p>
          <a:pPr rtl="1"/>
          <a:endParaRPr lang="ar-SA"/>
        </a:p>
      </dgm:t>
    </dgm:pt>
    <dgm:pt modelId="{F3BA2A31-C7A5-4E0A-95C1-0B2C4B2F1273}" type="pres">
      <dgm:prSet presAssocID="{477C085F-C559-4D21-8DCA-D3B6D890D398}" presName="Name30" presStyleCnt="0"/>
      <dgm:spPr/>
    </dgm:pt>
    <dgm:pt modelId="{127C2B5F-D9CD-4A46-9D42-25C2CB132E25}" type="pres">
      <dgm:prSet presAssocID="{477C085F-C559-4D21-8DCA-D3B6D890D398}" presName="level2Shape" presStyleLbl="node4" presStyleIdx="6" presStyleCnt="10"/>
      <dgm:spPr/>
      <dgm:t>
        <a:bodyPr/>
        <a:lstStyle/>
        <a:p>
          <a:pPr rtl="1"/>
          <a:endParaRPr lang="ar-SA"/>
        </a:p>
      </dgm:t>
    </dgm:pt>
    <dgm:pt modelId="{9E61D292-3A38-4D4A-B901-061037C58092}" type="pres">
      <dgm:prSet presAssocID="{477C085F-C559-4D21-8DCA-D3B6D890D398}" presName="hierChild3" presStyleCnt="0"/>
      <dgm:spPr/>
    </dgm:pt>
    <dgm:pt modelId="{CAE4BF6E-8AAF-447A-A439-68253E7948E1}" type="pres">
      <dgm:prSet presAssocID="{7CE3FB7A-EB25-44C2-9A5E-10782F78F129}" presName="Name25" presStyleLbl="parChTrans1D3" presStyleIdx="7" presStyleCnt="10"/>
      <dgm:spPr/>
      <dgm:t>
        <a:bodyPr/>
        <a:lstStyle/>
        <a:p>
          <a:pPr rtl="1"/>
          <a:endParaRPr lang="ar-SA"/>
        </a:p>
      </dgm:t>
    </dgm:pt>
    <dgm:pt modelId="{097CC05C-9CBF-43D5-A4BA-C03AFC3AA3B7}" type="pres">
      <dgm:prSet presAssocID="{7CE3FB7A-EB25-44C2-9A5E-10782F78F129}" presName="connTx" presStyleLbl="parChTrans1D3" presStyleIdx="7" presStyleCnt="10"/>
      <dgm:spPr/>
      <dgm:t>
        <a:bodyPr/>
        <a:lstStyle/>
        <a:p>
          <a:pPr rtl="1"/>
          <a:endParaRPr lang="ar-SA"/>
        </a:p>
      </dgm:t>
    </dgm:pt>
    <dgm:pt modelId="{61C8DE36-6C6B-4BFB-9CDA-639EC408B5B0}" type="pres">
      <dgm:prSet presAssocID="{9A0CA4AB-EE12-48D9-BB20-65BC1269DB1E}" presName="Name30" presStyleCnt="0"/>
      <dgm:spPr/>
    </dgm:pt>
    <dgm:pt modelId="{80721823-F477-4388-B805-E568F7352160}" type="pres">
      <dgm:prSet presAssocID="{9A0CA4AB-EE12-48D9-BB20-65BC1269DB1E}" presName="level2Shape" presStyleLbl="node3" presStyleIdx="7" presStyleCnt="10"/>
      <dgm:spPr/>
      <dgm:t>
        <a:bodyPr/>
        <a:lstStyle/>
        <a:p>
          <a:pPr rtl="1"/>
          <a:endParaRPr lang="ar-SA"/>
        </a:p>
      </dgm:t>
    </dgm:pt>
    <dgm:pt modelId="{8E4A25A2-D623-430F-BE68-EF00FE418B5F}" type="pres">
      <dgm:prSet presAssocID="{9A0CA4AB-EE12-48D9-BB20-65BC1269DB1E}" presName="hierChild3" presStyleCnt="0"/>
      <dgm:spPr/>
    </dgm:pt>
    <dgm:pt modelId="{9724C565-8276-4A38-9E9A-64B6381522DA}" type="pres">
      <dgm:prSet presAssocID="{778DF92E-14F7-4793-AB94-9768631C5991}" presName="Name25" presStyleLbl="parChTrans1D4" presStyleIdx="7" presStyleCnt="10"/>
      <dgm:spPr/>
      <dgm:t>
        <a:bodyPr/>
        <a:lstStyle/>
        <a:p>
          <a:pPr rtl="1"/>
          <a:endParaRPr lang="ar-SA"/>
        </a:p>
      </dgm:t>
    </dgm:pt>
    <dgm:pt modelId="{CE0E92C2-2870-4D03-9016-2928C543549A}" type="pres">
      <dgm:prSet presAssocID="{778DF92E-14F7-4793-AB94-9768631C5991}" presName="connTx" presStyleLbl="parChTrans1D4" presStyleIdx="7" presStyleCnt="10"/>
      <dgm:spPr/>
      <dgm:t>
        <a:bodyPr/>
        <a:lstStyle/>
        <a:p>
          <a:pPr rtl="1"/>
          <a:endParaRPr lang="ar-SA"/>
        </a:p>
      </dgm:t>
    </dgm:pt>
    <dgm:pt modelId="{6EF79A10-188B-427F-BD61-6E1A513D1617}" type="pres">
      <dgm:prSet presAssocID="{5C7A252E-4163-457F-B7C8-C6BAF5928F30}" presName="Name30" presStyleCnt="0"/>
      <dgm:spPr/>
    </dgm:pt>
    <dgm:pt modelId="{FE9A02F0-E18D-4BB0-9556-8C5FC4BD689A}" type="pres">
      <dgm:prSet presAssocID="{5C7A252E-4163-457F-B7C8-C6BAF5928F30}" presName="level2Shape" presStyleLbl="node4" presStyleIdx="7" presStyleCnt="10"/>
      <dgm:spPr/>
      <dgm:t>
        <a:bodyPr/>
        <a:lstStyle/>
        <a:p>
          <a:pPr rtl="1"/>
          <a:endParaRPr lang="ar-SA"/>
        </a:p>
      </dgm:t>
    </dgm:pt>
    <dgm:pt modelId="{B24744FF-36A5-46F7-8A02-055F0275677E}" type="pres">
      <dgm:prSet presAssocID="{5C7A252E-4163-457F-B7C8-C6BAF5928F30}" presName="hierChild3" presStyleCnt="0"/>
      <dgm:spPr/>
    </dgm:pt>
    <dgm:pt modelId="{32A330CB-7DEB-4498-90EA-885C1A84E610}" type="pres">
      <dgm:prSet presAssocID="{3490F9AB-A1CE-4AAB-877C-0581A9E41411}" presName="Name25" presStyleLbl="parChTrans1D3" presStyleIdx="8" presStyleCnt="10"/>
      <dgm:spPr/>
      <dgm:t>
        <a:bodyPr/>
        <a:lstStyle/>
        <a:p>
          <a:pPr rtl="1"/>
          <a:endParaRPr lang="ar-SA"/>
        </a:p>
      </dgm:t>
    </dgm:pt>
    <dgm:pt modelId="{EDE52AF2-F284-404E-8008-27F386E40583}" type="pres">
      <dgm:prSet presAssocID="{3490F9AB-A1CE-4AAB-877C-0581A9E41411}" presName="connTx" presStyleLbl="parChTrans1D3" presStyleIdx="8" presStyleCnt="10"/>
      <dgm:spPr/>
      <dgm:t>
        <a:bodyPr/>
        <a:lstStyle/>
        <a:p>
          <a:pPr rtl="1"/>
          <a:endParaRPr lang="ar-SA"/>
        </a:p>
      </dgm:t>
    </dgm:pt>
    <dgm:pt modelId="{830EE7DF-E0AD-4ED7-BC11-28E7EC07251D}" type="pres">
      <dgm:prSet presAssocID="{0E251E0A-5A0C-4F54-BF41-8B8C2DD44D51}" presName="Name30" presStyleCnt="0"/>
      <dgm:spPr/>
    </dgm:pt>
    <dgm:pt modelId="{B1D24BEA-0D6C-487D-89F1-AA3E0A3542FA}" type="pres">
      <dgm:prSet presAssocID="{0E251E0A-5A0C-4F54-BF41-8B8C2DD44D51}" presName="level2Shape" presStyleLbl="node3" presStyleIdx="8" presStyleCnt="10"/>
      <dgm:spPr/>
      <dgm:t>
        <a:bodyPr/>
        <a:lstStyle/>
        <a:p>
          <a:pPr rtl="1"/>
          <a:endParaRPr lang="ar-SA"/>
        </a:p>
      </dgm:t>
    </dgm:pt>
    <dgm:pt modelId="{4092FFA0-6A8B-4035-8A8C-3FB109EE0B86}" type="pres">
      <dgm:prSet presAssocID="{0E251E0A-5A0C-4F54-BF41-8B8C2DD44D51}" presName="hierChild3" presStyleCnt="0"/>
      <dgm:spPr/>
    </dgm:pt>
    <dgm:pt modelId="{5748F949-71E0-430C-9433-B3C4AD785C5E}" type="pres">
      <dgm:prSet presAssocID="{61713442-F517-459A-96FD-4B5F3307061D}" presName="Name25" presStyleLbl="parChTrans1D4" presStyleIdx="8" presStyleCnt="10"/>
      <dgm:spPr/>
      <dgm:t>
        <a:bodyPr/>
        <a:lstStyle/>
        <a:p>
          <a:pPr rtl="1"/>
          <a:endParaRPr lang="ar-SA"/>
        </a:p>
      </dgm:t>
    </dgm:pt>
    <dgm:pt modelId="{AA1D209D-3078-4755-A3BB-F7E22DE28EBA}" type="pres">
      <dgm:prSet presAssocID="{61713442-F517-459A-96FD-4B5F3307061D}" presName="connTx" presStyleLbl="parChTrans1D4" presStyleIdx="8" presStyleCnt="10"/>
      <dgm:spPr/>
      <dgm:t>
        <a:bodyPr/>
        <a:lstStyle/>
        <a:p>
          <a:pPr rtl="1"/>
          <a:endParaRPr lang="ar-SA"/>
        </a:p>
      </dgm:t>
    </dgm:pt>
    <dgm:pt modelId="{D19485B9-FD2F-4C07-9AD9-66E837291594}" type="pres">
      <dgm:prSet presAssocID="{0E8E8BF8-27E6-4B69-B2EE-1071038EF76D}" presName="Name30" presStyleCnt="0"/>
      <dgm:spPr/>
    </dgm:pt>
    <dgm:pt modelId="{A39048DD-FBD8-4671-AEF2-277910181C29}" type="pres">
      <dgm:prSet presAssocID="{0E8E8BF8-27E6-4B69-B2EE-1071038EF76D}" presName="level2Shape" presStyleLbl="node4" presStyleIdx="8" presStyleCnt="10"/>
      <dgm:spPr/>
      <dgm:t>
        <a:bodyPr/>
        <a:lstStyle/>
        <a:p>
          <a:pPr rtl="1"/>
          <a:endParaRPr lang="ar-SA"/>
        </a:p>
      </dgm:t>
    </dgm:pt>
    <dgm:pt modelId="{B4DB9E43-5B4D-4554-A699-AC1E1B4E285B}" type="pres">
      <dgm:prSet presAssocID="{0E8E8BF8-27E6-4B69-B2EE-1071038EF76D}" presName="hierChild3" presStyleCnt="0"/>
      <dgm:spPr/>
    </dgm:pt>
    <dgm:pt modelId="{36CFA5C3-FC8E-4EF2-A615-6623A17DC0EB}" type="pres">
      <dgm:prSet presAssocID="{AFE67D93-98A0-43CD-B0E8-AD6459FEBB4C}" presName="Name25" presStyleLbl="parChTrans1D3" presStyleIdx="9" presStyleCnt="10"/>
      <dgm:spPr/>
      <dgm:t>
        <a:bodyPr/>
        <a:lstStyle/>
        <a:p>
          <a:pPr rtl="1"/>
          <a:endParaRPr lang="ar-SA"/>
        </a:p>
      </dgm:t>
    </dgm:pt>
    <dgm:pt modelId="{DA5AF9D9-E8F4-4070-979D-68D58A7C209C}" type="pres">
      <dgm:prSet presAssocID="{AFE67D93-98A0-43CD-B0E8-AD6459FEBB4C}" presName="connTx" presStyleLbl="parChTrans1D3" presStyleIdx="9" presStyleCnt="10"/>
      <dgm:spPr/>
      <dgm:t>
        <a:bodyPr/>
        <a:lstStyle/>
        <a:p>
          <a:pPr rtl="1"/>
          <a:endParaRPr lang="ar-SA"/>
        </a:p>
      </dgm:t>
    </dgm:pt>
    <dgm:pt modelId="{9C34FB12-8026-4B2E-AC17-4720DF45A78C}" type="pres">
      <dgm:prSet presAssocID="{74E586A1-58DE-4221-9564-E09C41916C79}" presName="Name30" presStyleCnt="0"/>
      <dgm:spPr/>
    </dgm:pt>
    <dgm:pt modelId="{B096014E-2699-40F9-930A-72ACC9E28849}" type="pres">
      <dgm:prSet presAssocID="{74E586A1-58DE-4221-9564-E09C41916C79}" presName="level2Shape" presStyleLbl="node3" presStyleIdx="9" presStyleCnt="10"/>
      <dgm:spPr/>
      <dgm:t>
        <a:bodyPr/>
        <a:lstStyle/>
        <a:p>
          <a:pPr rtl="1"/>
          <a:endParaRPr lang="ar-SA"/>
        </a:p>
      </dgm:t>
    </dgm:pt>
    <dgm:pt modelId="{6AD2D4D3-8002-42D0-84BB-027FDFE7EB25}" type="pres">
      <dgm:prSet presAssocID="{74E586A1-58DE-4221-9564-E09C41916C79}" presName="hierChild3" presStyleCnt="0"/>
      <dgm:spPr/>
    </dgm:pt>
    <dgm:pt modelId="{2CB56892-866A-4DFB-9227-525701BC9D20}" type="pres">
      <dgm:prSet presAssocID="{41105855-AB82-4215-AA7A-85920A8EBDBD}" presName="Name25" presStyleLbl="parChTrans1D4" presStyleIdx="9" presStyleCnt="10"/>
      <dgm:spPr/>
      <dgm:t>
        <a:bodyPr/>
        <a:lstStyle/>
        <a:p>
          <a:pPr rtl="1"/>
          <a:endParaRPr lang="ar-SA"/>
        </a:p>
      </dgm:t>
    </dgm:pt>
    <dgm:pt modelId="{74A9F758-85A5-4A5C-B696-74537D378EBF}" type="pres">
      <dgm:prSet presAssocID="{41105855-AB82-4215-AA7A-85920A8EBDBD}" presName="connTx" presStyleLbl="parChTrans1D4" presStyleIdx="9" presStyleCnt="10"/>
      <dgm:spPr/>
      <dgm:t>
        <a:bodyPr/>
        <a:lstStyle/>
        <a:p>
          <a:pPr rtl="1"/>
          <a:endParaRPr lang="ar-SA"/>
        </a:p>
      </dgm:t>
    </dgm:pt>
    <dgm:pt modelId="{4DBEA010-3325-4CBC-805E-AF23BC1FB798}" type="pres">
      <dgm:prSet presAssocID="{5D6B4578-E8E8-4A58-8387-18F228A48606}" presName="Name30" presStyleCnt="0"/>
      <dgm:spPr/>
    </dgm:pt>
    <dgm:pt modelId="{8E16BFDE-E6DA-4C28-800F-633AA86C30A2}" type="pres">
      <dgm:prSet presAssocID="{5D6B4578-E8E8-4A58-8387-18F228A48606}" presName="level2Shape" presStyleLbl="node4" presStyleIdx="9" presStyleCnt="10"/>
      <dgm:spPr/>
      <dgm:t>
        <a:bodyPr/>
        <a:lstStyle/>
        <a:p>
          <a:pPr rtl="1"/>
          <a:endParaRPr lang="ar-SA"/>
        </a:p>
      </dgm:t>
    </dgm:pt>
    <dgm:pt modelId="{1BF4C08B-02A5-4B3D-9536-B7DD6F12A49A}" type="pres">
      <dgm:prSet presAssocID="{5D6B4578-E8E8-4A58-8387-18F228A48606}" presName="hierChild3" presStyleCnt="0"/>
      <dgm:spPr/>
    </dgm:pt>
    <dgm:pt modelId="{74774435-E9A3-48ED-9B98-D9E8F3921388}" type="pres">
      <dgm:prSet presAssocID="{AD8C82DC-E7E3-4111-94F0-8C0BC75B2633}" presName="bgShapesFlow" presStyleCnt="0"/>
      <dgm:spPr/>
    </dgm:pt>
  </dgm:ptLst>
  <dgm:cxnLst>
    <dgm:cxn modelId="{22DC8F65-6356-45F2-8215-5E2CFF77543B}" type="presOf" srcId="{EBC7FF5B-091C-4A84-AF63-5E68F91F7ECA}" destId="{128C995B-BC60-4E50-B08B-2F2CD24183FD}" srcOrd="0" destOrd="0" presId="urn:microsoft.com/office/officeart/2005/8/layout/hierarchy5"/>
    <dgm:cxn modelId="{563AE2F7-0F7E-46F8-B415-F353CD4B660D}" type="presOf" srcId="{7CE3FB7A-EB25-44C2-9A5E-10782F78F129}" destId="{CAE4BF6E-8AAF-447A-A439-68253E7948E1}" srcOrd="0" destOrd="0" presId="urn:microsoft.com/office/officeart/2005/8/layout/hierarchy5"/>
    <dgm:cxn modelId="{C9EFC358-BF45-414A-B9F7-9BA240AF10B5}" type="presOf" srcId="{F6AB5562-CF50-4C19-BDED-EBBFBDE93689}" destId="{1F1F3E3A-DFD9-4008-953E-611D82E57B60}" srcOrd="0" destOrd="0" presId="urn:microsoft.com/office/officeart/2005/8/layout/hierarchy5"/>
    <dgm:cxn modelId="{C38A4756-88CB-4035-B00B-E286B23D17D7}" type="presOf" srcId="{E8685988-E8AE-4F6E-8164-66422DF1863E}" destId="{EE1738D8-59A8-4D87-B3FB-EFB52DFD152B}" srcOrd="0" destOrd="0" presId="urn:microsoft.com/office/officeart/2005/8/layout/hierarchy5"/>
    <dgm:cxn modelId="{E5E29CE5-BCA1-4D97-B5AA-667559E8E601}" type="presOf" srcId="{A9DD7C3B-6733-4872-AE74-396E3C7B7ABA}" destId="{53FD30DA-B09F-4E19-BC4B-0E331F7E6D8B}" srcOrd="0" destOrd="0" presId="urn:microsoft.com/office/officeart/2005/8/layout/hierarchy5"/>
    <dgm:cxn modelId="{12462C1F-D957-4900-95C0-845B5EB75A17}" type="presOf" srcId="{47CC8669-A6AF-4874-B42A-4AD496DA665C}" destId="{7AA4B6EC-A3F2-44F4-9164-1C5F18B6EDB1}" srcOrd="1" destOrd="0" presId="urn:microsoft.com/office/officeart/2005/8/layout/hierarchy5"/>
    <dgm:cxn modelId="{289096F6-0DD9-449D-B597-D7653B11AF8A}" type="presOf" srcId="{778DF92E-14F7-4793-AB94-9768631C5991}" destId="{9724C565-8276-4A38-9E9A-64B6381522DA}" srcOrd="0" destOrd="0" presId="urn:microsoft.com/office/officeart/2005/8/layout/hierarchy5"/>
    <dgm:cxn modelId="{F5AE4A94-981A-4C21-94DD-90DD62F7959E}" type="presOf" srcId="{4665A7FE-F213-4786-9143-B66ACEDBC755}" destId="{30C4DF22-8642-4B04-A84C-5552520EE615}" srcOrd="0" destOrd="0" presId="urn:microsoft.com/office/officeart/2005/8/layout/hierarchy5"/>
    <dgm:cxn modelId="{02C5EF93-9662-4EBF-B972-3197E3BFD1D2}" type="presOf" srcId="{E00CB07D-BA11-45EB-A366-8A8D1F889AE2}" destId="{0406BA2D-4FE9-4161-9E55-E431A27B9231}" srcOrd="1" destOrd="0" presId="urn:microsoft.com/office/officeart/2005/8/layout/hierarchy5"/>
    <dgm:cxn modelId="{534DBA08-2E1C-4596-B116-DB200E82EEB9}" srcId="{69EA1772-1185-456F-A5CA-9AC1D1FD2C4E}" destId="{74DBB345-707A-4D26-B61C-47600D723272}" srcOrd="3" destOrd="0" parTransId="{639ED694-6163-40E6-826A-9045EF2F6AB0}" sibTransId="{A087BC5C-FB8C-4ECD-AFCF-BA0E597C422C}"/>
    <dgm:cxn modelId="{D0DB8080-16C8-4450-A5CC-2BF4E6F011F3}" type="presOf" srcId="{74DBB345-707A-4D26-B61C-47600D723272}" destId="{CA0B875B-AEE2-4C03-A3F4-03F5F1C5B155}" srcOrd="0" destOrd="0" presId="urn:microsoft.com/office/officeart/2005/8/layout/hierarchy5"/>
    <dgm:cxn modelId="{EF2E92DE-AF92-4B2B-B1DD-8936B2EE4DD0}" srcId="{DE3AA094-86CF-4E82-ABA9-CE7C45B36F02}" destId="{18926DA1-0898-4093-A422-96E071C52957}" srcOrd="1" destOrd="0" parTransId="{31665B98-C10C-4FFC-88BD-5083A77097C5}" sibTransId="{82ADAEBB-79E9-49BC-AAAA-D4B4F09B1A20}"/>
    <dgm:cxn modelId="{BB52D238-F13E-4A4E-BA53-0434839530F9}" srcId="{BF5E1568-C4E9-4A4C-9995-89C4EEC7ABDC}" destId="{DE3AA094-86CF-4E82-ABA9-CE7C45B36F02}" srcOrd="1" destOrd="0" parTransId="{A9DD7C3B-6733-4872-AE74-396E3C7B7ABA}" sibTransId="{94026437-E386-4D19-A49E-1F881910DD15}"/>
    <dgm:cxn modelId="{3A35E6B1-7F91-46B3-8429-8C89D887F7E9}" type="presOf" srcId="{61713442-F517-459A-96FD-4B5F3307061D}" destId="{AA1D209D-3078-4755-A3BB-F7E22DE28EBA}" srcOrd="1" destOrd="0" presId="urn:microsoft.com/office/officeart/2005/8/layout/hierarchy5"/>
    <dgm:cxn modelId="{124C89B3-A66B-456A-AE92-0DA6629391EE}" type="presOf" srcId="{31665B98-C10C-4FFC-88BD-5083A77097C5}" destId="{3B9223A2-DC84-4CA2-B42A-6807E2F06306}" srcOrd="1" destOrd="0" presId="urn:microsoft.com/office/officeart/2005/8/layout/hierarchy5"/>
    <dgm:cxn modelId="{E263E5EE-C923-4A0B-831E-A8CD5FECF5B1}" type="presOf" srcId="{AD8C82DC-E7E3-4111-94F0-8C0BC75B2633}" destId="{A699B55A-3C6D-4904-8A7B-72E438B8B92B}" srcOrd="0" destOrd="0" presId="urn:microsoft.com/office/officeart/2005/8/layout/hierarchy5"/>
    <dgm:cxn modelId="{4B9A3CDD-8DA1-40C3-865E-F2DCBF182E0D}" type="presOf" srcId="{41105855-AB82-4215-AA7A-85920A8EBDBD}" destId="{2CB56892-866A-4DFB-9227-525701BC9D20}" srcOrd="0" destOrd="0" presId="urn:microsoft.com/office/officeart/2005/8/layout/hierarchy5"/>
    <dgm:cxn modelId="{525538D4-5E79-49BB-AE33-0B0D127806F2}" type="presOf" srcId="{AFE67D93-98A0-43CD-B0E8-AD6459FEBB4C}" destId="{DA5AF9D9-E8F4-4070-979D-68D58A7C209C}" srcOrd="1" destOrd="0" presId="urn:microsoft.com/office/officeart/2005/8/layout/hierarchy5"/>
    <dgm:cxn modelId="{18C97A35-AC65-4C6B-9377-12908B45D684}" type="presOf" srcId="{938CCCF8-C98E-48B2-9728-4868EAF5AFBD}" destId="{AA662ECE-5BFC-4FAB-9556-009296B5A8AB}" srcOrd="0" destOrd="0" presId="urn:microsoft.com/office/officeart/2005/8/layout/hierarchy5"/>
    <dgm:cxn modelId="{2AC04C9D-6F23-4CF9-B0CF-F07861B88A08}" type="presOf" srcId="{41105855-AB82-4215-AA7A-85920A8EBDBD}" destId="{74A9F758-85A5-4A5C-B696-74537D378EBF}" srcOrd="1" destOrd="0" presId="urn:microsoft.com/office/officeart/2005/8/layout/hierarchy5"/>
    <dgm:cxn modelId="{A7FB94F4-64BE-4391-86A5-13D6D0C82409}" srcId="{06B6F387-5EAC-438B-83BF-F24568C890B0}" destId="{EBC7FF5B-091C-4A84-AF63-5E68F91F7ECA}" srcOrd="0" destOrd="0" parTransId="{9876C176-F71E-48EF-B23A-E6788A964EA6}" sibTransId="{71B815AF-4EEC-4580-94E4-BE0578878EA0}"/>
    <dgm:cxn modelId="{E0FCF524-C9F5-47E0-86B6-2D3F4CB41418}" type="presOf" srcId="{13428212-BF31-4679-9D99-8B3C53D540BE}" destId="{74F55CD5-C07E-4154-86FD-07928DF19A50}" srcOrd="0" destOrd="0" presId="urn:microsoft.com/office/officeart/2005/8/layout/hierarchy5"/>
    <dgm:cxn modelId="{C9CE6F3D-497C-4817-9F5C-49AED92D2D4D}" type="presOf" srcId="{7217F495-D655-4070-8A74-5E5F8BB9DE2C}" destId="{64762462-1213-4FD9-B02B-268A7E847535}" srcOrd="0" destOrd="0" presId="urn:microsoft.com/office/officeart/2005/8/layout/hierarchy5"/>
    <dgm:cxn modelId="{178A1E58-F1C4-4658-AD38-ECBDDCE79655}" srcId="{E8685988-E8AE-4F6E-8164-66422DF1863E}" destId="{50B2FB17-2AB3-4482-90BB-622133934FBB}" srcOrd="0" destOrd="0" parTransId="{0B337765-5E4A-46A4-BF71-E55702172706}" sibTransId="{740A1015-DA7D-48CF-A568-BC2CB14996BF}"/>
    <dgm:cxn modelId="{798808B2-A25B-4E72-9365-30F74F7DD985}" type="presOf" srcId="{639ED694-6163-40E6-826A-9045EF2F6AB0}" destId="{2117918A-BBF0-46CE-84A1-F073F7177857}" srcOrd="1" destOrd="0" presId="urn:microsoft.com/office/officeart/2005/8/layout/hierarchy5"/>
    <dgm:cxn modelId="{AB7D9A91-B929-48A1-87B6-24AD2669B46D}" type="presOf" srcId="{9876C176-F71E-48EF-B23A-E6788A964EA6}" destId="{7A7C76DD-591D-42BE-AFB5-FFBE8BBA9677}" srcOrd="0" destOrd="0" presId="urn:microsoft.com/office/officeart/2005/8/layout/hierarchy5"/>
    <dgm:cxn modelId="{A872F7DB-AF63-4FAA-AB67-600DF0E89031}" type="presOf" srcId="{0E251E0A-5A0C-4F54-BF41-8B8C2DD44D51}" destId="{B1D24BEA-0D6C-487D-89F1-AA3E0A3542FA}" srcOrd="0" destOrd="0" presId="urn:microsoft.com/office/officeart/2005/8/layout/hierarchy5"/>
    <dgm:cxn modelId="{5F93099F-8AF7-4497-836F-3E7487962C65}" type="presOf" srcId="{A5CEF32D-C60E-4A69-820E-B3B17366B501}" destId="{39E33855-362A-49A2-B0BF-5C5D4C5BD1AD}" srcOrd="1" destOrd="0" presId="urn:microsoft.com/office/officeart/2005/8/layout/hierarchy5"/>
    <dgm:cxn modelId="{A120BC93-9870-4541-B9C8-E08A4C1C6067}" type="presOf" srcId="{5C7A252E-4163-457F-B7C8-C6BAF5928F30}" destId="{FE9A02F0-E18D-4BB0-9556-8C5FC4BD689A}" srcOrd="0" destOrd="0" presId="urn:microsoft.com/office/officeart/2005/8/layout/hierarchy5"/>
    <dgm:cxn modelId="{356325E3-BC06-4A66-96B6-559A9BC18D5B}" type="presOf" srcId="{5D6B4578-E8E8-4A58-8387-18F228A48606}" destId="{8E16BFDE-E6DA-4C28-800F-633AA86C30A2}" srcOrd="0" destOrd="0" presId="urn:microsoft.com/office/officeart/2005/8/layout/hierarchy5"/>
    <dgm:cxn modelId="{71396384-C09C-404C-AD36-3AB0D2F47612}" type="presOf" srcId="{639ED694-6163-40E6-826A-9045EF2F6AB0}" destId="{EA3E6519-A2AF-46F3-A132-130486B35681}" srcOrd="0" destOrd="0" presId="urn:microsoft.com/office/officeart/2005/8/layout/hierarchy5"/>
    <dgm:cxn modelId="{93E70793-2098-470F-BD2D-92823E2811B9}" srcId="{DE3AA094-86CF-4E82-ABA9-CE7C45B36F02}" destId="{74E586A1-58DE-4221-9564-E09C41916C79}" srcOrd="5" destOrd="0" parTransId="{AFE67D93-98A0-43CD-B0E8-AD6459FEBB4C}" sibTransId="{0D10185C-9CA1-412A-BB70-3FAE94C395E3}"/>
    <dgm:cxn modelId="{F4C9C7E3-3117-47F6-8223-D5D5DFD50572}" srcId="{AD8C82DC-E7E3-4111-94F0-8C0BC75B2633}" destId="{BF5E1568-C4E9-4A4C-9995-89C4EEC7ABDC}" srcOrd="0" destOrd="0" parTransId="{3FDC1CE0-2A87-4BB9-A2DF-F188EB497BB2}" sibTransId="{52B21C81-4E9D-4F1F-8B77-29504B0079F9}"/>
    <dgm:cxn modelId="{1335FDF3-637E-431F-9BB4-979D5B5F6EE0}" type="presOf" srcId="{D8AF529E-5B95-4594-B257-27B285BF08AB}" destId="{22BB74D2-3597-4BEC-A5FA-5F090EDED523}" srcOrd="1" destOrd="0" presId="urn:microsoft.com/office/officeart/2005/8/layout/hierarchy5"/>
    <dgm:cxn modelId="{01EC5627-0D62-45B0-9CCA-F987418A73EC}" type="presOf" srcId="{6063F950-2173-4A8B-9EC2-CDD08128E634}" destId="{CD5BC3C6-A8E1-47AD-9005-2857367214D1}" srcOrd="1" destOrd="0" presId="urn:microsoft.com/office/officeart/2005/8/layout/hierarchy5"/>
    <dgm:cxn modelId="{F0F44164-576E-4231-9D44-F13F39DDB59E}" type="presOf" srcId="{E87062B1-3F76-479A-A964-0AD88EDDBB67}" destId="{D02179DB-0C77-4FD3-B932-BADA2E435C6B}" srcOrd="0" destOrd="0" presId="urn:microsoft.com/office/officeart/2005/8/layout/hierarchy5"/>
    <dgm:cxn modelId="{17474942-4A89-4D97-93CA-434EEB0A85B1}" type="presOf" srcId="{06B6F387-5EAC-438B-83BF-F24568C890B0}" destId="{FC4D3747-5E25-448B-9D1A-6186DE84F034}" srcOrd="0" destOrd="0" presId="urn:microsoft.com/office/officeart/2005/8/layout/hierarchy5"/>
    <dgm:cxn modelId="{F1025AA8-9EF3-48A3-B2D3-775FBD89D7EF}" type="presOf" srcId="{61713442-F517-459A-96FD-4B5F3307061D}" destId="{5748F949-71E0-430C-9433-B3C4AD785C5E}" srcOrd="0" destOrd="0" presId="urn:microsoft.com/office/officeart/2005/8/layout/hierarchy5"/>
    <dgm:cxn modelId="{AE63425B-96C2-4EA9-9C72-943AA8D3B499}" type="presOf" srcId="{BF5E1568-C4E9-4A4C-9995-89C4EEC7ABDC}" destId="{63381413-E4BF-4B4C-86C0-5FC7494F6850}" srcOrd="0" destOrd="0" presId="urn:microsoft.com/office/officeart/2005/8/layout/hierarchy5"/>
    <dgm:cxn modelId="{535608C3-439F-4CED-A3E6-71BF9BED6BBF}" srcId="{DA7B7967-B8AF-45CE-9B59-4AA4FFF4C60A}" destId="{06B6F387-5EAC-438B-83BF-F24568C890B0}" srcOrd="0" destOrd="0" parTransId="{6063F950-2173-4A8B-9EC2-CDD08128E634}" sibTransId="{DB6D52A2-4F04-4B92-B255-8968BB12F769}"/>
    <dgm:cxn modelId="{856BE3E5-4ACF-48DB-AE91-5D9A56262C92}" srcId="{9A0CA4AB-EE12-48D9-BB20-65BC1269DB1E}" destId="{5C7A252E-4163-457F-B7C8-C6BAF5928F30}" srcOrd="0" destOrd="0" parTransId="{778DF92E-14F7-4793-AB94-9768631C5991}" sibTransId="{E6BE6269-A033-46AB-B9B9-7609F434C6CF}"/>
    <dgm:cxn modelId="{B46B5BEC-EC28-4124-9AB4-C111F8A67F14}" type="presOf" srcId="{3490F9AB-A1CE-4AAB-877C-0581A9E41411}" destId="{32A330CB-7DEB-4498-90EA-885C1A84E610}" srcOrd="0" destOrd="0" presId="urn:microsoft.com/office/officeart/2005/8/layout/hierarchy5"/>
    <dgm:cxn modelId="{90F5C3C4-A7BC-46B9-B32A-5ED8F107E6F5}" srcId="{DE3AA094-86CF-4E82-ABA9-CE7C45B36F02}" destId="{CF6771AB-33F2-4309-8711-E57089C2BD34}" srcOrd="2" destOrd="0" parTransId="{7217F495-D655-4070-8A74-5E5F8BB9DE2C}" sibTransId="{772A5E4E-EFD4-4FEF-8BEF-C9C3A0753752}"/>
    <dgm:cxn modelId="{ED44D173-8598-4EE9-9179-A6D6697D6019}" type="presOf" srcId="{50B2FB17-2AB3-4482-90BB-622133934FBB}" destId="{C691B6B7-B279-4C94-93EE-C026C609C4D6}" srcOrd="0" destOrd="0" presId="urn:microsoft.com/office/officeart/2005/8/layout/hierarchy5"/>
    <dgm:cxn modelId="{A4B8F609-B918-4D90-80BB-1F2F0AAAE2E1}" srcId="{0E251E0A-5A0C-4F54-BF41-8B8C2DD44D51}" destId="{0E8E8BF8-27E6-4B69-B2EE-1071038EF76D}" srcOrd="0" destOrd="0" parTransId="{61713442-F517-459A-96FD-4B5F3307061D}" sibTransId="{F3A9AD81-1023-4DBB-A1EF-C198675FC271}"/>
    <dgm:cxn modelId="{795F497D-4ED9-414E-AC48-B089E2A30478}" srcId="{69EA1772-1185-456F-A5CA-9AC1D1FD2C4E}" destId="{E8685988-E8AE-4F6E-8164-66422DF1863E}" srcOrd="0" destOrd="0" parTransId="{5256D9DC-BA3E-46F5-AE6A-99B0F517614F}" sibTransId="{E8211ED4-C004-4E27-9414-A91D2A1338BC}"/>
    <dgm:cxn modelId="{A1DAC261-20A4-4B1E-BE92-75180109AB5F}" type="presOf" srcId="{0E8E8BF8-27E6-4B69-B2EE-1071038EF76D}" destId="{A39048DD-FBD8-4671-AEF2-277910181C29}" srcOrd="0" destOrd="0" presId="urn:microsoft.com/office/officeart/2005/8/layout/hierarchy5"/>
    <dgm:cxn modelId="{EDEBCF3A-9D6C-4CB1-8953-EE5798C0226B}" type="presOf" srcId="{47CC8669-A6AF-4874-B42A-4AD496DA665C}" destId="{0C6D853D-CCE7-4952-92B0-BD4DD20A1A0A}" srcOrd="0" destOrd="0" presId="urn:microsoft.com/office/officeart/2005/8/layout/hierarchy5"/>
    <dgm:cxn modelId="{2BAAD0E5-97DA-42E9-9D1A-AFD5DD8B4631}" type="presOf" srcId="{18926DA1-0898-4093-A422-96E071C52957}" destId="{DA4AD13D-DDBD-46B1-BA39-E4B9FD9B9103}" srcOrd="0" destOrd="0" presId="urn:microsoft.com/office/officeart/2005/8/layout/hierarchy5"/>
    <dgm:cxn modelId="{4585D704-8B68-472E-B7A7-8B6D3A3007FA}" type="presOf" srcId="{DA7B7967-B8AF-45CE-9B59-4AA4FFF4C60A}" destId="{0C6AEE50-30B1-49C3-A932-E455A894E07D}" srcOrd="0" destOrd="0" presId="urn:microsoft.com/office/officeart/2005/8/layout/hierarchy5"/>
    <dgm:cxn modelId="{D1754E9F-F994-425E-B2FA-2E279EC1A6EE}" type="presOf" srcId="{B2FD794B-EC4A-4E1E-8A2A-1EFCF59360B1}" destId="{6BF2F870-C324-4399-AE37-EFC5CE22B1AC}" srcOrd="0" destOrd="0" presId="urn:microsoft.com/office/officeart/2005/8/layout/hierarchy5"/>
    <dgm:cxn modelId="{ED7FBB1D-85E2-4EFA-AE40-27EB30BF7C8C}" type="presOf" srcId="{006ECF74-E684-4C37-A313-243EEFC0C8EB}" destId="{A2B8CFFA-B1D3-48CC-BF4B-088B98DF7D7E}" srcOrd="0" destOrd="0" presId="urn:microsoft.com/office/officeart/2005/8/layout/hierarchy5"/>
    <dgm:cxn modelId="{FC96A851-5837-46B1-A448-B928F3AA5188}" type="presOf" srcId="{9876C176-F71E-48EF-B23A-E6788A964EA6}" destId="{50D874DF-AA83-4F6F-965A-775FD270A0E9}" srcOrd="1" destOrd="0" presId="urn:microsoft.com/office/officeart/2005/8/layout/hierarchy5"/>
    <dgm:cxn modelId="{D62A7DFB-8634-4E81-AADF-CCD86ADA14F7}" type="presOf" srcId="{C04AF065-1A8D-450B-8E93-394B4DC472AF}" destId="{E2173B17-8B2C-4CA0-A576-52E5D5D69198}" srcOrd="0" destOrd="0" presId="urn:microsoft.com/office/officeart/2005/8/layout/hierarchy5"/>
    <dgm:cxn modelId="{2E0DD88A-B958-4398-BA33-23A87FB274B5}" srcId="{BF5E1568-C4E9-4A4C-9995-89C4EEC7ABDC}" destId="{69EA1772-1185-456F-A5CA-9AC1D1FD2C4E}" srcOrd="0" destOrd="0" parTransId="{A5CEF32D-C60E-4A69-820E-B3B17366B501}" sibTransId="{8F680724-3177-470C-A10E-BD57341C900E}"/>
    <dgm:cxn modelId="{B2C4B24E-4F62-4A39-AC54-20460EA98942}" srcId="{74E586A1-58DE-4221-9564-E09C41916C79}" destId="{5D6B4578-E8E8-4A58-8387-18F228A48606}" srcOrd="0" destOrd="0" parTransId="{41105855-AB82-4215-AA7A-85920A8EBDBD}" sibTransId="{B53CC604-8072-4E13-8152-6F4D82C2C2EB}"/>
    <dgm:cxn modelId="{99810299-9CC9-4288-BBDF-93709D82449F}" type="presOf" srcId="{0B337765-5E4A-46A4-BF71-E55702172706}" destId="{112950F8-C7A6-4970-9485-CD4CB2AC06AE}" srcOrd="0" destOrd="0" presId="urn:microsoft.com/office/officeart/2005/8/layout/hierarchy5"/>
    <dgm:cxn modelId="{7E820780-EF1E-457F-B67E-B1963BAE70BF}" type="presOf" srcId="{AFE67D93-98A0-43CD-B0E8-AD6459FEBB4C}" destId="{36CFA5C3-FC8E-4EF2-A615-6623A17DC0EB}" srcOrd="0" destOrd="0" presId="urn:microsoft.com/office/officeart/2005/8/layout/hierarchy5"/>
    <dgm:cxn modelId="{4EF82B46-C6F0-4A9F-B5B5-1BCF24194ADB}" type="presOf" srcId="{CF6771AB-33F2-4309-8711-E57089C2BD34}" destId="{57FC1D7B-EC39-4188-99C8-54E428F373D6}" srcOrd="0" destOrd="0" presId="urn:microsoft.com/office/officeart/2005/8/layout/hierarchy5"/>
    <dgm:cxn modelId="{89D2D126-E3FD-45B0-8100-B8043203015E}" srcId="{69EA1772-1185-456F-A5CA-9AC1D1FD2C4E}" destId="{DA7B7967-B8AF-45CE-9B59-4AA4FFF4C60A}" srcOrd="1" destOrd="0" parTransId="{E00CB07D-BA11-45EB-A366-8A8D1F889AE2}" sibTransId="{EE562FCF-9FD8-4D79-AE34-E08BD19528F6}"/>
    <dgm:cxn modelId="{9A7A7153-E73D-455B-959D-D2A8F82C9973}" srcId="{69EA1772-1185-456F-A5CA-9AC1D1FD2C4E}" destId="{B2FD794B-EC4A-4E1E-8A2A-1EFCF59360B1}" srcOrd="2" destOrd="0" parTransId="{C04AF065-1A8D-450B-8E93-394B4DC472AF}" sibTransId="{ECAF67FB-BB03-4E12-A4C9-EA70DD32ECB2}"/>
    <dgm:cxn modelId="{700D10A8-DCF4-426B-84D6-B63AA95792B6}" type="presOf" srcId="{5256D9DC-BA3E-46F5-AE6A-99B0F517614F}" destId="{B27A19A3-BAF4-411E-AB6E-FE3877818ECD}" srcOrd="1" destOrd="0" presId="urn:microsoft.com/office/officeart/2005/8/layout/hierarchy5"/>
    <dgm:cxn modelId="{44EA304E-D191-4CB5-8D9F-C8BA8EFC1560}" type="presOf" srcId="{A9DD7C3B-6733-4872-AE74-396E3C7B7ABA}" destId="{5B4DD5B8-35FE-47F6-8B35-A1939096438E}" srcOrd="1" destOrd="0" presId="urn:microsoft.com/office/officeart/2005/8/layout/hierarchy5"/>
    <dgm:cxn modelId="{FB2EA29D-552F-481D-8CCF-860614DD113F}" srcId="{CF6771AB-33F2-4309-8711-E57089C2BD34}" destId="{477C085F-C559-4D21-8DCA-D3B6D890D398}" srcOrd="0" destOrd="0" parTransId="{4665A7FE-F213-4786-9143-B66ACEDBC755}" sibTransId="{72CB5E72-2E42-4047-96C7-079DE3088383}"/>
    <dgm:cxn modelId="{AB8EA49F-6047-43CC-B2CE-74E9A66C30F5}" type="presOf" srcId="{7CE3FB7A-EB25-44C2-9A5E-10782F78F129}" destId="{097CC05C-9CBF-43D5-A4BA-C03AFC3AA3B7}" srcOrd="1" destOrd="0" presId="urn:microsoft.com/office/officeart/2005/8/layout/hierarchy5"/>
    <dgm:cxn modelId="{6E47CA34-C703-4975-874A-9A8070F11877}" type="presOf" srcId="{E00CB07D-BA11-45EB-A366-8A8D1F889AE2}" destId="{DEA154C2-2BD4-4867-968E-8828AD0D083C}" srcOrd="0" destOrd="0" presId="urn:microsoft.com/office/officeart/2005/8/layout/hierarchy5"/>
    <dgm:cxn modelId="{37D75C92-C81E-4B9E-AD12-132AED01E034}" srcId="{DE3AA094-86CF-4E82-ABA9-CE7C45B36F02}" destId="{9A0CA4AB-EE12-48D9-BB20-65BC1269DB1E}" srcOrd="3" destOrd="0" parTransId="{7CE3FB7A-EB25-44C2-9A5E-10782F78F129}" sibTransId="{E7E95487-D416-4FEA-9850-5121676A5580}"/>
    <dgm:cxn modelId="{D3203535-EBFF-4C18-83BB-2FB68E351008}" type="presOf" srcId="{DE3AA094-86CF-4E82-ABA9-CE7C45B36F02}" destId="{5590BB5A-D13B-4BAC-B88E-F8FB24620CA3}" srcOrd="0" destOrd="0" presId="urn:microsoft.com/office/officeart/2005/8/layout/hierarchy5"/>
    <dgm:cxn modelId="{1F975477-7B1A-4F1D-BB68-F8BC745AED13}" type="presOf" srcId="{D8AF529E-5B95-4594-B257-27B285BF08AB}" destId="{B87AC1CA-9720-42C1-BA6D-778B2F5C026C}" srcOrd="0" destOrd="0" presId="urn:microsoft.com/office/officeart/2005/8/layout/hierarchy5"/>
    <dgm:cxn modelId="{834068DE-6735-4DAB-AA27-149B849FD777}" type="presOf" srcId="{0B337765-5E4A-46A4-BF71-E55702172706}" destId="{E0004E42-A04A-4B70-B7E3-FAABDCE1FDB7}" srcOrd="1" destOrd="0" presId="urn:microsoft.com/office/officeart/2005/8/layout/hierarchy5"/>
    <dgm:cxn modelId="{1DA677BE-C42B-446E-9E8A-3924C97A6454}" type="presOf" srcId="{778DF92E-14F7-4793-AB94-9768631C5991}" destId="{CE0E92C2-2870-4D03-9016-2928C543549A}" srcOrd="1" destOrd="0" presId="urn:microsoft.com/office/officeart/2005/8/layout/hierarchy5"/>
    <dgm:cxn modelId="{8D7C983C-913B-41C2-95F0-2B2626A04209}" type="presOf" srcId="{31665B98-C10C-4FFC-88BD-5083A77097C5}" destId="{E6C64AA2-E126-40B4-87C3-2C4AC1323D62}" srcOrd="0" destOrd="0" presId="urn:microsoft.com/office/officeart/2005/8/layout/hierarchy5"/>
    <dgm:cxn modelId="{D669FA14-764E-43BB-8817-CC80A1564F81}" srcId="{B2FD794B-EC4A-4E1E-8A2A-1EFCF59360B1}" destId="{13428212-BF31-4679-9D99-8B3C53D540BE}" srcOrd="0" destOrd="0" parTransId="{006ECF74-E684-4C37-A313-243EEFC0C8EB}" sibTransId="{490593E6-5CF6-4A6A-9167-3408DFF17C01}"/>
    <dgm:cxn modelId="{83D4284F-2F07-427B-8F46-A5E4143883CD}" type="presOf" srcId="{C04AF065-1A8D-450B-8E93-394B4DC472AF}" destId="{B6F96554-BD01-449B-B2D7-85C6AA0AF05D}" srcOrd="1" destOrd="0" presId="urn:microsoft.com/office/officeart/2005/8/layout/hierarchy5"/>
    <dgm:cxn modelId="{37863BF8-433A-406B-B0F7-DB9D6BAA07E2}" type="presOf" srcId="{477C085F-C559-4D21-8DCA-D3B6D890D398}" destId="{127C2B5F-D9CD-4A46-9D42-25C2CB132E25}" srcOrd="0" destOrd="0" presId="urn:microsoft.com/office/officeart/2005/8/layout/hierarchy5"/>
    <dgm:cxn modelId="{3F90C8F9-E90E-4C22-81EC-2686ADFCD5F9}" type="presOf" srcId="{938CCCF8-C98E-48B2-9728-4868EAF5AFBD}" destId="{6D9BB1A0-9869-4D2A-B47F-E2B2D09BE27B}" srcOrd="1" destOrd="0" presId="urn:microsoft.com/office/officeart/2005/8/layout/hierarchy5"/>
    <dgm:cxn modelId="{0612C32D-B480-420B-ABEA-2731004F9014}" type="presOf" srcId="{9A0CA4AB-EE12-48D9-BB20-65BC1269DB1E}" destId="{80721823-F477-4388-B805-E568F7352160}" srcOrd="0" destOrd="0" presId="urn:microsoft.com/office/officeart/2005/8/layout/hierarchy5"/>
    <dgm:cxn modelId="{51372700-F0FA-47BF-B03E-0EB090405A76}" srcId="{18926DA1-0898-4093-A422-96E071C52957}" destId="{F6AB5562-CF50-4C19-BDED-EBBFBDE93689}" srcOrd="0" destOrd="0" parTransId="{D8AF529E-5B95-4594-B257-27B285BF08AB}" sibTransId="{5CF17767-4347-4FB6-BBDF-AB2A71D1AAE8}"/>
    <dgm:cxn modelId="{45FC59F6-0003-4CEA-AAA5-3A6ADF3EE721}" type="presOf" srcId="{006ECF74-E684-4C37-A313-243EEFC0C8EB}" destId="{7393CCBD-9049-4D8B-8413-82900FE5019C}" srcOrd="1" destOrd="0" presId="urn:microsoft.com/office/officeart/2005/8/layout/hierarchy5"/>
    <dgm:cxn modelId="{BE7D3875-CD90-4A5A-8B73-664E5EE35E6A}" type="presOf" srcId="{A5CEF32D-C60E-4A69-820E-B3B17366B501}" destId="{F15BAC96-4800-44E6-BC71-70D8C1D413C7}" srcOrd="0" destOrd="0" presId="urn:microsoft.com/office/officeart/2005/8/layout/hierarchy5"/>
    <dgm:cxn modelId="{CE8ADE5C-1322-44D2-9701-1597ECBC9617}" type="presOf" srcId="{4665A7FE-F213-4786-9143-B66ACEDBC755}" destId="{5D6B2044-06B5-4AA0-9ADA-2C23C0922C37}" srcOrd="1" destOrd="0" presId="urn:microsoft.com/office/officeart/2005/8/layout/hierarchy5"/>
    <dgm:cxn modelId="{80B9725B-A342-4623-9DD8-E6F1467BFDB6}" type="presOf" srcId="{5256D9DC-BA3E-46F5-AE6A-99B0F517614F}" destId="{81370F2F-5986-4629-B0DC-1107A537DBD0}" srcOrd="0" destOrd="0" presId="urn:microsoft.com/office/officeart/2005/8/layout/hierarchy5"/>
    <dgm:cxn modelId="{14A9E65D-B4AF-4C06-A4BE-9A3DD2B0D092}" type="presOf" srcId="{6063F950-2173-4A8B-9EC2-CDD08128E634}" destId="{609A63A3-66D4-4FDF-858C-4AD7B675AEA1}" srcOrd="0" destOrd="0" presId="urn:microsoft.com/office/officeart/2005/8/layout/hierarchy5"/>
    <dgm:cxn modelId="{9D293382-45EE-48AA-8087-B76DCFA8C66A}" type="presOf" srcId="{69EA1772-1185-456F-A5CA-9AC1D1FD2C4E}" destId="{E88DDB63-BCDE-42A1-9FCB-54F733A1B938}" srcOrd="0" destOrd="0" presId="urn:microsoft.com/office/officeart/2005/8/layout/hierarchy5"/>
    <dgm:cxn modelId="{63517116-AC22-422E-B5A0-C8A1AD549EC2}" type="presOf" srcId="{3490F9AB-A1CE-4AAB-877C-0581A9E41411}" destId="{EDE52AF2-F284-404E-8008-27F386E40583}" srcOrd="1" destOrd="0" presId="urn:microsoft.com/office/officeart/2005/8/layout/hierarchy5"/>
    <dgm:cxn modelId="{1001EDB1-520D-414F-82F8-02E7FBBDD4D3}" srcId="{74DBB345-707A-4D26-B61C-47600D723272}" destId="{B0F6A485-5ED0-46DA-9C74-24A081D68396}" srcOrd="0" destOrd="0" parTransId="{47CC8669-A6AF-4874-B42A-4AD496DA665C}" sibTransId="{4D2530F3-6CF5-4159-9C20-BEEABB2995F6}"/>
    <dgm:cxn modelId="{909A60C6-3D5E-4ABE-823E-D7C0BDF9D76E}" srcId="{DE3AA094-86CF-4E82-ABA9-CE7C45B36F02}" destId="{0E251E0A-5A0C-4F54-BF41-8B8C2DD44D51}" srcOrd="4" destOrd="0" parTransId="{3490F9AB-A1CE-4AAB-877C-0581A9E41411}" sibTransId="{A5482EA4-76C4-4782-A6D1-0E5EE18DAE32}"/>
    <dgm:cxn modelId="{39FCAB3D-71BC-4212-9045-946458EB5D26}" type="presOf" srcId="{B0F6A485-5ED0-46DA-9C74-24A081D68396}" destId="{5C3E9C64-6403-4127-9D99-CA6F9BBA8321}" srcOrd="0" destOrd="0" presId="urn:microsoft.com/office/officeart/2005/8/layout/hierarchy5"/>
    <dgm:cxn modelId="{78EA2C27-1142-4670-9EAF-62F4AF3E4E17}" type="presOf" srcId="{7217F495-D655-4070-8A74-5E5F8BB9DE2C}" destId="{C703F188-EBE3-4CD6-98B6-727266E76844}" srcOrd="1" destOrd="0" presId="urn:microsoft.com/office/officeart/2005/8/layout/hierarchy5"/>
    <dgm:cxn modelId="{E66209C7-C16B-4A31-99D0-EA97FB382473}" type="presOf" srcId="{74E586A1-58DE-4221-9564-E09C41916C79}" destId="{B096014E-2699-40F9-930A-72ACC9E28849}" srcOrd="0" destOrd="0" presId="urn:microsoft.com/office/officeart/2005/8/layout/hierarchy5"/>
    <dgm:cxn modelId="{2A64895C-F1E6-4635-A7D4-84750DEA0AD2}" srcId="{DE3AA094-86CF-4E82-ABA9-CE7C45B36F02}" destId="{E87062B1-3F76-479A-A964-0AD88EDDBB67}" srcOrd="0" destOrd="0" parTransId="{938CCCF8-C98E-48B2-9728-4868EAF5AFBD}" sibTransId="{13B87AE4-EC6B-4838-80BB-881347559C81}"/>
    <dgm:cxn modelId="{80B15B2A-9CC9-47ED-9F29-0F8FB27115B1}" type="presParOf" srcId="{A699B55A-3C6D-4904-8A7B-72E438B8B92B}" destId="{DAAB2930-BE78-4DD9-9C42-E40FCEEB2A9F}" srcOrd="0" destOrd="0" presId="urn:microsoft.com/office/officeart/2005/8/layout/hierarchy5"/>
    <dgm:cxn modelId="{346A9233-3626-41C1-86C4-9AF6E2CE8CEC}" type="presParOf" srcId="{DAAB2930-BE78-4DD9-9C42-E40FCEEB2A9F}" destId="{F17C8670-73FB-44A0-A32E-6015492D7AE6}" srcOrd="0" destOrd="0" presId="urn:microsoft.com/office/officeart/2005/8/layout/hierarchy5"/>
    <dgm:cxn modelId="{DCAA7274-572E-4824-B403-D85D6B5F7031}" type="presParOf" srcId="{F17C8670-73FB-44A0-A32E-6015492D7AE6}" destId="{022D536C-F81F-4E63-ACA9-DDC15C4D3CFA}" srcOrd="0" destOrd="0" presId="urn:microsoft.com/office/officeart/2005/8/layout/hierarchy5"/>
    <dgm:cxn modelId="{092109B3-9838-4D69-9F72-A1D187BC8882}" type="presParOf" srcId="{022D536C-F81F-4E63-ACA9-DDC15C4D3CFA}" destId="{63381413-E4BF-4B4C-86C0-5FC7494F6850}" srcOrd="0" destOrd="0" presId="urn:microsoft.com/office/officeart/2005/8/layout/hierarchy5"/>
    <dgm:cxn modelId="{986A27F3-D3B8-42AF-9A5F-7C16E5B5AD14}" type="presParOf" srcId="{022D536C-F81F-4E63-ACA9-DDC15C4D3CFA}" destId="{9B7D4735-036D-4300-AC53-33871CFC54CB}" srcOrd="1" destOrd="0" presId="urn:microsoft.com/office/officeart/2005/8/layout/hierarchy5"/>
    <dgm:cxn modelId="{F2E8F3E8-5FAE-40E4-871D-21CF2DBDD614}" type="presParOf" srcId="{9B7D4735-036D-4300-AC53-33871CFC54CB}" destId="{F15BAC96-4800-44E6-BC71-70D8C1D413C7}" srcOrd="0" destOrd="0" presId="urn:microsoft.com/office/officeart/2005/8/layout/hierarchy5"/>
    <dgm:cxn modelId="{D62AF276-9871-4330-A8B6-D781F1C4596B}" type="presParOf" srcId="{F15BAC96-4800-44E6-BC71-70D8C1D413C7}" destId="{39E33855-362A-49A2-B0BF-5C5D4C5BD1AD}" srcOrd="0" destOrd="0" presId="urn:microsoft.com/office/officeart/2005/8/layout/hierarchy5"/>
    <dgm:cxn modelId="{1E05D1E9-35FD-4771-981A-ADD3CDF73766}" type="presParOf" srcId="{9B7D4735-036D-4300-AC53-33871CFC54CB}" destId="{A97270CF-390A-4F3D-B62B-CBC9FB15B71A}" srcOrd="1" destOrd="0" presId="urn:microsoft.com/office/officeart/2005/8/layout/hierarchy5"/>
    <dgm:cxn modelId="{53DC6290-9C70-494A-989F-1E39E2FC11B5}" type="presParOf" srcId="{A97270CF-390A-4F3D-B62B-CBC9FB15B71A}" destId="{E88DDB63-BCDE-42A1-9FCB-54F733A1B938}" srcOrd="0" destOrd="0" presId="urn:microsoft.com/office/officeart/2005/8/layout/hierarchy5"/>
    <dgm:cxn modelId="{28EE5D07-D614-4E5D-9C23-5775BFA553CC}" type="presParOf" srcId="{A97270CF-390A-4F3D-B62B-CBC9FB15B71A}" destId="{65BBE342-E2F0-4DF3-A8A9-FBCC2F08DD29}" srcOrd="1" destOrd="0" presId="urn:microsoft.com/office/officeart/2005/8/layout/hierarchy5"/>
    <dgm:cxn modelId="{89477775-EF6B-4167-A8C6-F3923F8DA2BE}" type="presParOf" srcId="{65BBE342-E2F0-4DF3-A8A9-FBCC2F08DD29}" destId="{81370F2F-5986-4629-B0DC-1107A537DBD0}" srcOrd="0" destOrd="0" presId="urn:microsoft.com/office/officeart/2005/8/layout/hierarchy5"/>
    <dgm:cxn modelId="{FC255217-7443-43FD-A34F-D7882AB9DD94}" type="presParOf" srcId="{81370F2F-5986-4629-B0DC-1107A537DBD0}" destId="{B27A19A3-BAF4-411E-AB6E-FE3877818ECD}" srcOrd="0" destOrd="0" presId="urn:microsoft.com/office/officeart/2005/8/layout/hierarchy5"/>
    <dgm:cxn modelId="{27DB26A9-A612-4076-B385-3A18831364B6}" type="presParOf" srcId="{65BBE342-E2F0-4DF3-A8A9-FBCC2F08DD29}" destId="{F0BA89A1-C1C2-4284-8B34-1FE30F291BB1}" srcOrd="1" destOrd="0" presId="urn:microsoft.com/office/officeart/2005/8/layout/hierarchy5"/>
    <dgm:cxn modelId="{59F39597-A0D6-41DA-8F0E-27F28A457DBD}" type="presParOf" srcId="{F0BA89A1-C1C2-4284-8B34-1FE30F291BB1}" destId="{EE1738D8-59A8-4D87-B3FB-EFB52DFD152B}" srcOrd="0" destOrd="0" presId="urn:microsoft.com/office/officeart/2005/8/layout/hierarchy5"/>
    <dgm:cxn modelId="{8832E7A2-685D-45E3-A7EF-A11643156A81}" type="presParOf" srcId="{F0BA89A1-C1C2-4284-8B34-1FE30F291BB1}" destId="{EF9EB4C3-9F53-43E9-BA44-C1FF1EA67661}" srcOrd="1" destOrd="0" presId="urn:microsoft.com/office/officeart/2005/8/layout/hierarchy5"/>
    <dgm:cxn modelId="{0A50474D-3F30-499B-951F-23FF709F5A1A}" type="presParOf" srcId="{EF9EB4C3-9F53-43E9-BA44-C1FF1EA67661}" destId="{112950F8-C7A6-4970-9485-CD4CB2AC06AE}" srcOrd="0" destOrd="0" presId="urn:microsoft.com/office/officeart/2005/8/layout/hierarchy5"/>
    <dgm:cxn modelId="{7794C889-5726-4031-A694-50CCB7A73C47}" type="presParOf" srcId="{112950F8-C7A6-4970-9485-CD4CB2AC06AE}" destId="{E0004E42-A04A-4B70-B7E3-FAABDCE1FDB7}" srcOrd="0" destOrd="0" presId="urn:microsoft.com/office/officeart/2005/8/layout/hierarchy5"/>
    <dgm:cxn modelId="{3735CE4D-2396-4377-BCF2-BF52C0F78350}" type="presParOf" srcId="{EF9EB4C3-9F53-43E9-BA44-C1FF1EA67661}" destId="{501EB8E6-8F41-4915-9E32-6A3DA554726B}" srcOrd="1" destOrd="0" presId="urn:microsoft.com/office/officeart/2005/8/layout/hierarchy5"/>
    <dgm:cxn modelId="{7FFE3352-DEE7-4611-AD9A-0B6A66F3C6D2}" type="presParOf" srcId="{501EB8E6-8F41-4915-9E32-6A3DA554726B}" destId="{C691B6B7-B279-4C94-93EE-C026C609C4D6}" srcOrd="0" destOrd="0" presId="urn:microsoft.com/office/officeart/2005/8/layout/hierarchy5"/>
    <dgm:cxn modelId="{F4F2ADFD-27B7-4814-B199-5F62121A810A}" type="presParOf" srcId="{501EB8E6-8F41-4915-9E32-6A3DA554726B}" destId="{74D8215E-C49F-4C50-A414-C2C982E59699}" srcOrd="1" destOrd="0" presId="urn:microsoft.com/office/officeart/2005/8/layout/hierarchy5"/>
    <dgm:cxn modelId="{75D63F79-EA77-4357-868D-C866B9F4427E}" type="presParOf" srcId="{65BBE342-E2F0-4DF3-A8A9-FBCC2F08DD29}" destId="{DEA154C2-2BD4-4867-968E-8828AD0D083C}" srcOrd="2" destOrd="0" presId="urn:microsoft.com/office/officeart/2005/8/layout/hierarchy5"/>
    <dgm:cxn modelId="{687EB7A7-1C0F-4718-A360-811CB5A05A5A}" type="presParOf" srcId="{DEA154C2-2BD4-4867-968E-8828AD0D083C}" destId="{0406BA2D-4FE9-4161-9E55-E431A27B9231}" srcOrd="0" destOrd="0" presId="urn:microsoft.com/office/officeart/2005/8/layout/hierarchy5"/>
    <dgm:cxn modelId="{685588ED-D99B-4061-83FF-2C347515BEDA}" type="presParOf" srcId="{65BBE342-E2F0-4DF3-A8A9-FBCC2F08DD29}" destId="{3C06CCCA-595A-41D0-B41B-40F9796E7688}" srcOrd="3" destOrd="0" presId="urn:microsoft.com/office/officeart/2005/8/layout/hierarchy5"/>
    <dgm:cxn modelId="{B5E83960-0355-4B7A-8AA2-00AD9A76CF51}" type="presParOf" srcId="{3C06CCCA-595A-41D0-B41B-40F9796E7688}" destId="{0C6AEE50-30B1-49C3-A932-E455A894E07D}" srcOrd="0" destOrd="0" presId="urn:microsoft.com/office/officeart/2005/8/layout/hierarchy5"/>
    <dgm:cxn modelId="{CD3BBBCE-3F88-42BD-9B1C-1CBB3D7D3807}" type="presParOf" srcId="{3C06CCCA-595A-41D0-B41B-40F9796E7688}" destId="{548B3BF8-F5CF-4B13-8C9E-02D97BA1D010}" srcOrd="1" destOrd="0" presId="urn:microsoft.com/office/officeart/2005/8/layout/hierarchy5"/>
    <dgm:cxn modelId="{5AF1BAEE-8856-4159-97D1-366FCFD449D9}" type="presParOf" srcId="{548B3BF8-F5CF-4B13-8C9E-02D97BA1D010}" destId="{609A63A3-66D4-4FDF-858C-4AD7B675AEA1}" srcOrd="0" destOrd="0" presId="urn:microsoft.com/office/officeart/2005/8/layout/hierarchy5"/>
    <dgm:cxn modelId="{8C4BCAE5-A4B6-434C-BCD5-1DA933197FDE}" type="presParOf" srcId="{609A63A3-66D4-4FDF-858C-4AD7B675AEA1}" destId="{CD5BC3C6-A8E1-47AD-9005-2857367214D1}" srcOrd="0" destOrd="0" presId="urn:microsoft.com/office/officeart/2005/8/layout/hierarchy5"/>
    <dgm:cxn modelId="{D8B5B47B-C582-4CE7-87E9-65BA573EC237}" type="presParOf" srcId="{548B3BF8-F5CF-4B13-8C9E-02D97BA1D010}" destId="{0316C4B3-CF5B-4454-8C9B-F72CB88292AC}" srcOrd="1" destOrd="0" presId="urn:microsoft.com/office/officeart/2005/8/layout/hierarchy5"/>
    <dgm:cxn modelId="{6445F2A0-C791-4438-9719-1429F6C59CFA}" type="presParOf" srcId="{0316C4B3-CF5B-4454-8C9B-F72CB88292AC}" destId="{FC4D3747-5E25-448B-9D1A-6186DE84F034}" srcOrd="0" destOrd="0" presId="urn:microsoft.com/office/officeart/2005/8/layout/hierarchy5"/>
    <dgm:cxn modelId="{F46EAABA-A6C9-49E8-A3F7-3A6B1A844658}" type="presParOf" srcId="{0316C4B3-CF5B-4454-8C9B-F72CB88292AC}" destId="{EF87E974-098F-48FA-992F-D77349821222}" srcOrd="1" destOrd="0" presId="urn:microsoft.com/office/officeart/2005/8/layout/hierarchy5"/>
    <dgm:cxn modelId="{FB65A1EB-29B8-4893-88EA-17B10B2BB713}" type="presParOf" srcId="{EF87E974-098F-48FA-992F-D77349821222}" destId="{7A7C76DD-591D-42BE-AFB5-FFBE8BBA9677}" srcOrd="0" destOrd="0" presId="urn:microsoft.com/office/officeart/2005/8/layout/hierarchy5"/>
    <dgm:cxn modelId="{FEFCD71C-593D-4968-A8B9-58DEBBED52E5}" type="presParOf" srcId="{7A7C76DD-591D-42BE-AFB5-FFBE8BBA9677}" destId="{50D874DF-AA83-4F6F-965A-775FD270A0E9}" srcOrd="0" destOrd="0" presId="urn:microsoft.com/office/officeart/2005/8/layout/hierarchy5"/>
    <dgm:cxn modelId="{BEAB7DF9-F34E-429D-936B-F4AF4BDA5CE1}" type="presParOf" srcId="{EF87E974-098F-48FA-992F-D77349821222}" destId="{392BF133-4D3D-45AE-AD52-282562DE7338}" srcOrd="1" destOrd="0" presId="urn:microsoft.com/office/officeart/2005/8/layout/hierarchy5"/>
    <dgm:cxn modelId="{D01F60E0-220F-4D7C-A1BF-8BEEE199C138}" type="presParOf" srcId="{392BF133-4D3D-45AE-AD52-282562DE7338}" destId="{128C995B-BC60-4E50-B08B-2F2CD24183FD}" srcOrd="0" destOrd="0" presId="urn:microsoft.com/office/officeart/2005/8/layout/hierarchy5"/>
    <dgm:cxn modelId="{9402EA46-3209-479D-B372-1D7E38422EAB}" type="presParOf" srcId="{392BF133-4D3D-45AE-AD52-282562DE7338}" destId="{D49AEA3B-75BD-436E-BD0B-9D32B344B9E6}" srcOrd="1" destOrd="0" presId="urn:microsoft.com/office/officeart/2005/8/layout/hierarchy5"/>
    <dgm:cxn modelId="{46A6D079-4914-4003-923E-3E4990213EBE}" type="presParOf" srcId="{65BBE342-E2F0-4DF3-A8A9-FBCC2F08DD29}" destId="{E2173B17-8B2C-4CA0-A576-52E5D5D69198}" srcOrd="4" destOrd="0" presId="urn:microsoft.com/office/officeart/2005/8/layout/hierarchy5"/>
    <dgm:cxn modelId="{A372BAE2-A7AE-4C66-B4C3-18CA4306FDE3}" type="presParOf" srcId="{E2173B17-8B2C-4CA0-A576-52E5D5D69198}" destId="{B6F96554-BD01-449B-B2D7-85C6AA0AF05D}" srcOrd="0" destOrd="0" presId="urn:microsoft.com/office/officeart/2005/8/layout/hierarchy5"/>
    <dgm:cxn modelId="{9E9D4619-7914-40B8-9128-B74CDC4162E8}" type="presParOf" srcId="{65BBE342-E2F0-4DF3-A8A9-FBCC2F08DD29}" destId="{FAD09BAD-38BB-46B1-91E1-580091BDF60B}" srcOrd="5" destOrd="0" presId="urn:microsoft.com/office/officeart/2005/8/layout/hierarchy5"/>
    <dgm:cxn modelId="{E80C140E-251E-49D7-9D00-0C6AC291A370}" type="presParOf" srcId="{FAD09BAD-38BB-46B1-91E1-580091BDF60B}" destId="{6BF2F870-C324-4399-AE37-EFC5CE22B1AC}" srcOrd="0" destOrd="0" presId="urn:microsoft.com/office/officeart/2005/8/layout/hierarchy5"/>
    <dgm:cxn modelId="{3EFB3FFD-736A-4999-8E7F-F5C3D7F6B6B9}" type="presParOf" srcId="{FAD09BAD-38BB-46B1-91E1-580091BDF60B}" destId="{63388641-64D0-46C2-8F75-D88F22D825C4}" srcOrd="1" destOrd="0" presId="urn:microsoft.com/office/officeart/2005/8/layout/hierarchy5"/>
    <dgm:cxn modelId="{4AE00513-3EAE-448F-9571-441FCFC44A56}" type="presParOf" srcId="{63388641-64D0-46C2-8F75-D88F22D825C4}" destId="{A2B8CFFA-B1D3-48CC-BF4B-088B98DF7D7E}" srcOrd="0" destOrd="0" presId="urn:microsoft.com/office/officeart/2005/8/layout/hierarchy5"/>
    <dgm:cxn modelId="{9FBEE15A-EAC1-4B47-94CB-D80631CED71F}" type="presParOf" srcId="{A2B8CFFA-B1D3-48CC-BF4B-088B98DF7D7E}" destId="{7393CCBD-9049-4D8B-8413-82900FE5019C}" srcOrd="0" destOrd="0" presId="urn:microsoft.com/office/officeart/2005/8/layout/hierarchy5"/>
    <dgm:cxn modelId="{462C3FAE-E6DF-456E-94CE-4272975FE522}" type="presParOf" srcId="{63388641-64D0-46C2-8F75-D88F22D825C4}" destId="{04BA1DD0-7D44-49B9-9422-F8FAF0A6E076}" srcOrd="1" destOrd="0" presId="urn:microsoft.com/office/officeart/2005/8/layout/hierarchy5"/>
    <dgm:cxn modelId="{F0F068EA-2CA4-43F5-ACC9-282503C93BBE}" type="presParOf" srcId="{04BA1DD0-7D44-49B9-9422-F8FAF0A6E076}" destId="{74F55CD5-C07E-4154-86FD-07928DF19A50}" srcOrd="0" destOrd="0" presId="urn:microsoft.com/office/officeart/2005/8/layout/hierarchy5"/>
    <dgm:cxn modelId="{BAC103E4-D8C7-4FEB-8846-CD0421A6C482}" type="presParOf" srcId="{04BA1DD0-7D44-49B9-9422-F8FAF0A6E076}" destId="{B0A4E27A-A5E9-40F1-9D77-FAA1E7AF58AD}" srcOrd="1" destOrd="0" presId="urn:microsoft.com/office/officeart/2005/8/layout/hierarchy5"/>
    <dgm:cxn modelId="{2B445E9A-23B2-4E36-B322-496EC5530A4A}" type="presParOf" srcId="{65BBE342-E2F0-4DF3-A8A9-FBCC2F08DD29}" destId="{EA3E6519-A2AF-46F3-A132-130486B35681}" srcOrd="6" destOrd="0" presId="urn:microsoft.com/office/officeart/2005/8/layout/hierarchy5"/>
    <dgm:cxn modelId="{C665915C-3444-48EB-B866-6C53630DC800}" type="presParOf" srcId="{EA3E6519-A2AF-46F3-A132-130486B35681}" destId="{2117918A-BBF0-46CE-84A1-F073F7177857}" srcOrd="0" destOrd="0" presId="urn:microsoft.com/office/officeart/2005/8/layout/hierarchy5"/>
    <dgm:cxn modelId="{77B55905-B84E-4914-B56C-4934389A86F2}" type="presParOf" srcId="{65BBE342-E2F0-4DF3-A8A9-FBCC2F08DD29}" destId="{CE2B60F0-58F2-4978-9553-D376CF6279B5}" srcOrd="7" destOrd="0" presId="urn:microsoft.com/office/officeart/2005/8/layout/hierarchy5"/>
    <dgm:cxn modelId="{C93CEAFB-2697-47D4-B14E-6151ECCF8538}" type="presParOf" srcId="{CE2B60F0-58F2-4978-9553-D376CF6279B5}" destId="{CA0B875B-AEE2-4C03-A3F4-03F5F1C5B155}" srcOrd="0" destOrd="0" presId="urn:microsoft.com/office/officeart/2005/8/layout/hierarchy5"/>
    <dgm:cxn modelId="{FE6B1FD4-81CF-4819-B42F-B28CB2C244A3}" type="presParOf" srcId="{CE2B60F0-58F2-4978-9553-D376CF6279B5}" destId="{9BC9D96B-AA9E-4481-B75F-245AA98CA62A}" srcOrd="1" destOrd="0" presId="urn:microsoft.com/office/officeart/2005/8/layout/hierarchy5"/>
    <dgm:cxn modelId="{14BD6E40-21C0-40EC-B110-A185A2B945DF}" type="presParOf" srcId="{9BC9D96B-AA9E-4481-B75F-245AA98CA62A}" destId="{0C6D853D-CCE7-4952-92B0-BD4DD20A1A0A}" srcOrd="0" destOrd="0" presId="urn:microsoft.com/office/officeart/2005/8/layout/hierarchy5"/>
    <dgm:cxn modelId="{0C7EC131-B133-4392-8ABB-D4A745F9924F}" type="presParOf" srcId="{0C6D853D-CCE7-4952-92B0-BD4DD20A1A0A}" destId="{7AA4B6EC-A3F2-44F4-9164-1C5F18B6EDB1}" srcOrd="0" destOrd="0" presId="urn:microsoft.com/office/officeart/2005/8/layout/hierarchy5"/>
    <dgm:cxn modelId="{DCA2A894-0204-45A9-BAA4-D4CDD92B677E}" type="presParOf" srcId="{9BC9D96B-AA9E-4481-B75F-245AA98CA62A}" destId="{1A3C6AE5-E87F-49FB-B42C-EE8FAFF8141A}" srcOrd="1" destOrd="0" presId="urn:microsoft.com/office/officeart/2005/8/layout/hierarchy5"/>
    <dgm:cxn modelId="{77FF7A8C-134C-43E1-BB14-E7AED51517D2}" type="presParOf" srcId="{1A3C6AE5-E87F-49FB-B42C-EE8FAFF8141A}" destId="{5C3E9C64-6403-4127-9D99-CA6F9BBA8321}" srcOrd="0" destOrd="0" presId="urn:microsoft.com/office/officeart/2005/8/layout/hierarchy5"/>
    <dgm:cxn modelId="{595D53BC-4B3F-44EF-B882-769E2D3C0AFA}" type="presParOf" srcId="{1A3C6AE5-E87F-49FB-B42C-EE8FAFF8141A}" destId="{C911AEAD-3BC0-4D87-9767-ED60A2CD6815}" srcOrd="1" destOrd="0" presId="urn:microsoft.com/office/officeart/2005/8/layout/hierarchy5"/>
    <dgm:cxn modelId="{E39C5F0A-CF78-4B4B-A56D-04A2227EA730}" type="presParOf" srcId="{9B7D4735-036D-4300-AC53-33871CFC54CB}" destId="{53FD30DA-B09F-4E19-BC4B-0E331F7E6D8B}" srcOrd="2" destOrd="0" presId="urn:microsoft.com/office/officeart/2005/8/layout/hierarchy5"/>
    <dgm:cxn modelId="{432DA5DE-BE77-4292-88C6-47A803C02015}" type="presParOf" srcId="{53FD30DA-B09F-4E19-BC4B-0E331F7E6D8B}" destId="{5B4DD5B8-35FE-47F6-8B35-A1939096438E}" srcOrd="0" destOrd="0" presId="urn:microsoft.com/office/officeart/2005/8/layout/hierarchy5"/>
    <dgm:cxn modelId="{989721DC-5FE5-43A5-97DE-C111A647357B}" type="presParOf" srcId="{9B7D4735-036D-4300-AC53-33871CFC54CB}" destId="{31A432DE-0B2A-479C-BC0D-C3ADC04D5865}" srcOrd="3" destOrd="0" presId="urn:microsoft.com/office/officeart/2005/8/layout/hierarchy5"/>
    <dgm:cxn modelId="{B4B2F201-370E-4A7C-A838-7761550DE777}" type="presParOf" srcId="{31A432DE-0B2A-479C-BC0D-C3ADC04D5865}" destId="{5590BB5A-D13B-4BAC-B88E-F8FB24620CA3}" srcOrd="0" destOrd="0" presId="urn:microsoft.com/office/officeart/2005/8/layout/hierarchy5"/>
    <dgm:cxn modelId="{58EBB3D1-D93D-48E6-9390-83402E452B84}" type="presParOf" srcId="{31A432DE-0B2A-479C-BC0D-C3ADC04D5865}" destId="{31FE21EC-0DD5-419E-88EE-98893958CA43}" srcOrd="1" destOrd="0" presId="urn:microsoft.com/office/officeart/2005/8/layout/hierarchy5"/>
    <dgm:cxn modelId="{1CAD02A4-CD79-4186-81B1-AC2B3A0CDC9D}" type="presParOf" srcId="{31FE21EC-0DD5-419E-88EE-98893958CA43}" destId="{AA662ECE-5BFC-4FAB-9556-009296B5A8AB}" srcOrd="0" destOrd="0" presId="urn:microsoft.com/office/officeart/2005/8/layout/hierarchy5"/>
    <dgm:cxn modelId="{4FF6F1E8-1B9E-477D-9F5F-84D3FDDA1962}" type="presParOf" srcId="{AA662ECE-5BFC-4FAB-9556-009296B5A8AB}" destId="{6D9BB1A0-9869-4D2A-B47F-E2B2D09BE27B}" srcOrd="0" destOrd="0" presId="urn:microsoft.com/office/officeart/2005/8/layout/hierarchy5"/>
    <dgm:cxn modelId="{4168B906-C1CA-4E7E-8A23-93E7B314B38F}" type="presParOf" srcId="{31FE21EC-0DD5-419E-88EE-98893958CA43}" destId="{DF926451-1849-4CEA-9430-07EB8E511AD3}" srcOrd="1" destOrd="0" presId="urn:microsoft.com/office/officeart/2005/8/layout/hierarchy5"/>
    <dgm:cxn modelId="{350F909B-D35E-4DF3-B49D-6FB3081BA484}" type="presParOf" srcId="{DF926451-1849-4CEA-9430-07EB8E511AD3}" destId="{D02179DB-0C77-4FD3-B932-BADA2E435C6B}" srcOrd="0" destOrd="0" presId="urn:microsoft.com/office/officeart/2005/8/layout/hierarchy5"/>
    <dgm:cxn modelId="{2DD85310-1C79-414B-9DD5-1F5FBCAE5F28}" type="presParOf" srcId="{DF926451-1849-4CEA-9430-07EB8E511AD3}" destId="{618460A1-FA4D-44B8-8610-FAF4BF822C11}" srcOrd="1" destOrd="0" presId="urn:microsoft.com/office/officeart/2005/8/layout/hierarchy5"/>
    <dgm:cxn modelId="{CFCF8EDA-38F4-46C7-B363-1CCC9AC09936}" type="presParOf" srcId="{31FE21EC-0DD5-419E-88EE-98893958CA43}" destId="{E6C64AA2-E126-40B4-87C3-2C4AC1323D62}" srcOrd="2" destOrd="0" presId="urn:microsoft.com/office/officeart/2005/8/layout/hierarchy5"/>
    <dgm:cxn modelId="{A365159E-829F-4F08-B9D3-A84C0B78B0A1}" type="presParOf" srcId="{E6C64AA2-E126-40B4-87C3-2C4AC1323D62}" destId="{3B9223A2-DC84-4CA2-B42A-6807E2F06306}" srcOrd="0" destOrd="0" presId="urn:microsoft.com/office/officeart/2005/8/layout/hierarchy5"/>
    <dgm:cxn modelId="{4EBB16F0-4F55-40D8-9B38-6B15CEA5F7E4}" type="presParOf" srcId="{31FE21EC-0DD5-419E-88EE-98893958CA43}" destId="{31FF1302-A9F8-468A-AE4F-9A686C7F560E}" srcOrd="3" destOrd="0" presId="urn:microsoft.com/office/officeart/2005/8/layout/hierarchy5"/>
    <dgm:cxn modelId="{7A78B165-6DC8-44AC-A875-F850B384553A}" type="presParOf" srcId="{31FF1302-A9F8-468A-AE4F-9A686C7F560E}" destId="{DA4AD13D-DDBD-46B1-BA39-E4B9FD9B9103}" srcOrd="0" destOrd="0" presId="urn:microsoft.com/office/officeart/2005/8/layout/hierarchy5"/>
    <dgm:cxn modelId="{04ABA9CC-5D14-400A-B30E-5D00E68F9E3C}" type="presParOf" srcId="{31FF1302-A9F8-468A-AE4F-9A686C7F560E}" destId="{B6EA8C6F-965E-49E8-8E91-A4B05353D3B6}" srcOrd="1" destOrd="0" presId="urn:microsoft.com/office/officeart/2005/8/layout/hierarchy5"/>
    <dgm:cxn modelId="{0CDFF947-7D38-46AC-B224-A4A4CF24E71A}" type="presParOf" srcId="{B6EA8C6F-965E-49E8-8E91-A4B05353D3B6}" destId="{B87AC1CA-9720-42C1-BA6D-778B2F5C026C}" srcOrd="0" destOrd="0" presId="urn:microsoft.com/office/officeart/2005/8/layout/hierarchy5"/>
    <dgm:cxn modelId="{C69A6580-3963-44A3-8F26-83999FC48668}" type="presParOf" srcId="{B87AC1CA-9720-42C1-BA6D-778B2F5C026C}" destId="{22BB74D2-3597-4BEC-A5FA-5F090EDED523}" srcOrd="0" destOrd="0" presId="urn:microsoft.com/office/officeart/2005/8/layout/hierarchy5"/>
    <dgm:cxn modelId="{EBF5258A-1A39-4548-AD95-EC837FE44349}" type="presParOf" srcId="{B6EA8C6F-965E-49E8-8E91-A4B05353D3B6}" destId="{CE61CCE7-3083-44D7-ACF3-CBE76925C4A4}" srcOrd="1" destOrd="0" presId="urn:microsoft.com/office/officeart/2005/8/layout/hierarchy5"/>
    <dgm:cxn modelId="{AEFC68C2-6C1D-45F9-B49B-77DCC6859FB2}" type="presParOf" srcId="{CE61CCE7-3083-44D7-ACF3-CBE76925C4A4}" destId="{1F1F3E3A-DFD9-4008-953E-611D82E57B60}" srcOrd="0" destOrd="0" presId="urn:microsoft.com/office/officeart/2005/8/layout/hierarchy5"/>
    <dgm:cxn modelId="{792F82DF-B665-42C5-94ED-A49151AAA269}" type="presParOf" srcId="{CE61CCE7-3083-44D7-ACF3-CBE76925C4A4}" destId="{52EBB42E-DF11-4994-9795-7E604AEA8774}" srcOrd="1" destOrd="0" presId="urn:microsoft.com/office/officeart/2005/8/layout/hierarchy5"/>
    <dgm:cxn modelId="{48D5E5A1-C837-4EF0-8A94-16375F2C5EC2}" type="presParOf" srcId="{31FE21EC-0DD5-419E-88EE-98893958CA43}" destId="{64762462-1213-4FD9-B02B-268A7E847535}" srcOrd="4" destOrd="0" presId="urn:microsoft.com/office/officeart/2005/8/layout/hierarchy5"/>
    <dgm:cxn modelId="{102BB2AC-75E0-49BB-B076-6F3322D1EAB6}" type="presParOf" srcId="{64762462-1213-4FD9-B02B-268A7E847535}" destId="{C703F188-EBE3-4CD6-98B6-727266E76844}" srcOrd="0" destOrd="0" presId="urn:microsoft.com/office/officeart/2005/8/layout/hierarchy5"/>
    <dgm:cxn modelId="{6F7FFF01-20F3-4D23-A1ED-799EDE436174}" type="presParOf" srcId="{31FE21EC-0DD5-419E-88EE-98893958CA43}" destId="{5674B08F-7C63-466A-9651-17D6227C16CE}" srcOrd="5" destOrd="0" presId="urn:microsoft.com/office/officeart/2005/8/layout/hierarchy5"/>
    <dgm:cxn modelId="{9FADFD68-A89E-4BE8-969D-106F9413298B}" type="presParOf" srcId="{5674B08F-7C63-466A-9651-17D6227C16CE}" destId="{57FC1D7B-EC39-4188-99C8-54E428F373D6}" srcOrd="0" destOrd="0" presId="urn:microsoft.com/office/officeart/2005/8/layout/hierarchy5"/>
    <dgm:cxn modelId="{DDB5DC30-1403-4638-9F10-0F685DD34F39}" type="presParOf" srcId="{5674B08F-7C63-466A-9651-17D6227C16CE}" destId="{C35130FC-0BE9-4301-9CFB-FC65588F0FAF}" srcOrd="1" destOrd="0" presId="urn:microsoft.com/office/officeart/2005/8/layout/hierarchy5"/>
    <dgm:cxn modelId="{E0E9E9F4-FDB0-49AC-B8C7-B318CF49F104}" type="presParOf" srcId="{C35130FC-0BE9-4301-9CFB-FC65588F0FAF}" destId="{30C4DF22-8642-4B04-A84C-5552520EE615}" srcOrd="0" destOrd="0" presId="urn:microsoft.com/office/officeart/2005/8/layout/hierarchy5"/>
    <dgm:cxn modelId="{A2FDA519-0D48-40C0-8CA1-1C33BE158D8B}" type="presParOf" srcId="{30C4DF22-8642-4B04-A84C-5552520EE615}" destId="{5D6B2044-06B5-4AA0-9ADA-2C23C0922C37}" srcOrd="0" destOrd="0" presId="urn:microsoft.com/office/officeart/2005/8/layout/hierarchy5"/>
    <dgm:cxn modelId="{04D77470-3DB3-4BCC-A50B-0B81DD8CDB06}" type="presParOf" srcId="{C35130FC-0BE9-4301-9CFB-FC65588F0FAF}" destId="{F3BA2A31-C7A5-4E0A-95C1-0B2C4B2F1273}" srcOrd="1" destOrd="0" presId="urn:microsoft.com/office/officeart/2005/8/layout/hierarchy5"/>
    <dgm:cxn modelId="{7EC210E0-051D-4D5E-931F-412C39AE86CA}" type="presParOf" srcId="{F3BA2A31-C7A5-4E0A-95C1-0B2C4B2F1273}" destId="{127C2B5F-D9CD-4A46-9D42-25C2CB132E25}" srcOrd="0" destOrd="0" presId="urn:microsoft.com/office/officeart/2005/8/layout/hierarchy5"/>
    <dgm:cxn modelId="{66917CA3-774E-4886-960C-32FB619F21B6}" type="presParOf" srcId="{F3BA2A31-C7A5-4E0A-95C1-0B2C4B2F1273}" destId="{9E61D292-3A38-4D4A-B901-061037C58092}" srcOrd="1" destOrd="0" presId="urn:microsoft.com/office/officeart/2005/8/layout/hierarchy5"/>
    <dgm:cxn modelId="{DBD8766D-F45A-47CA-85B6-01064682FEEC}" type="presParOf" srcId="{31FE21EC-0DD5-419E-88EE-98893958CA43}" destId="{CAE4BF6E-8AAF-447A-A439-68253E7948E1}" srcOrd="6" destOrd="0" presId="urn:microsoft.com/office/officeart/2005/8/layout/hierarchy5"/>
    <dgm:cxn modelId="{8FF05D55-819D-4A9A-A7D6-15598E55CDCB}" type="presParOf" srcId="{CAE4BF6E-8AAF-447A-A439-68253E7948E1}" destId="{097CC05C-9CBF-43D5-A4BA-C03AFC3AA3B7}" srcOrd="0" destOrd="0" presId="urn:microsoft.com/office/officeart/2005/8/layout/hierarchy5"/>
    <dgm:cxn modelId="{F08D9B4C-710F-4E14-BDC2-9A615DCBFFC0}" type="presParOf" srcId="{31FE21EC-0DD5-419E-88EE-98893958CA43}" destId="{61C8DE36-6C6B-4BFB-9CDA-639EC408B5B0}" srcOrd="7" destOrd="0" presId="urn:microsoft.com/office/officeart/2005/8/layout/hierarchy5"/>
    <dgm:cxn modelId="{CC7DC56F-ED89-4DD8-80E8-305C0DF469F2}" type="presParOf" srcId="{61C8DE36-6C6B-4BFB-9CDA-639EC408B5B0}" destId="{80721823-F477-4388-B805-E568F7352160}" srcOrd="0" destOrd="0" presId="urn:microsoft.com/office/officeart/2005/8/layout/hierarchy5"/>
    <dgm:cxn modelId="{B6D476F5-BB89-47BB-8ABC-462F512F5390}" type="presParOf" srcId="{61C8DE36-6C6B-4BFB-9CDA-639EC408B5B0}" destId="{8E4A25A2-D623-430F-BE68-EF00FE418B5F}" srcOrd="1" destOrd="0" presId="urn:microsoft.com/office/officeart/2005/8/layout/hierarchy5"/>
    <dgm:cxn modelId="{0D7072CA-2EEE-4E7F-A128-C3FE36F86833}" type="presParOf" srcId="{8E4A25A2-D623-430F-BE68-EF00FE418B5F}" destId="{9724C565-8276-4A38-9E9A-64B6381522DA}" srcOrd="0" destOrd="0" presId="urn:microsoft.com/office/officeart/2005/8/layout/hierarchy5"/>
    <dgm:cxn modelId="{249A385B-84BD-4E5B-ACA4-B77094260086}" type="presParOf" srcId="{9724C565-8276-4A38-9E9A-64B6381522DA}" destId="{CE0E92C2-2870-4D03-9016-2928C543549A}" srcOrd="0" destOrd="0" presId="urn:microsoft.com/office/officeart/2005/8/layout/hierarchy5"/>
    <dgm:cxn modelId="{674061DB-0817-45A1-97FB-C9D626DBFF37}" type="presParOf" srcId="{8E4A25A2-D623-430F-BE68-EF00FE418B5F}" destId="{6EF79A10-188B-427F-BD61-6E1A513D1617}" srcOrd="1" destOrd="0" presId="urn:microsoft.com/office/officeart/2005/8/layout/hierarchy5"/>
    <dgm:cxn modelId="{ACF43573-38BA-4F70-8308-2AFD15B7DD03}" type="presParOf" srcId="{6EF79A10-188B-427F-BD61-6E1A513D1617}" destId="{FE9A02F0-E18D-4BB0-9556-8C5FC4BD689A}" srcOrd="0" destOrd="0" presId="urn:microsoft.com/office/officeart/2005/8/layout/hierarchy5"/>
    <dgm:cxn modelId="{4224F5AF-9676-40FD-A67B-5B916498774B}" type="presParOf" srcId="{6EF79A10-188B-427F-BD61-6E1A513D1617}" destId="{B24744FF-36A5-46F7-8A02-055F0275677E}" srcOrd="1" destOrd="0" presId="urn:microsoft.com/office/officeart/2005/8/layout/hierarchy5"/>
    <dgm:cxn modelId="{018BB42F-20AC-4D89-8A2A-91FD9171D8C3}" type="presParOf" srcId="{31FE21EC-0DD5-419E-88EE-98893958CA43}" destId="{32A330CB-7DEB-4498-90EA-885C1A84E610}" srcOrd="8" destOrd="0" presId="urn:microsoft.com/office/officeart/2005/8/layout/hierarchy5"/>
    <dgm:cxn modelId="{80D984C5-48BE-405F-A8E7-FF5C0BC5C8A6}" type="presParOf" srcId="{32A330CB-7DEB-4498-90EA-885C1A84E610}" destId="{EDE52AF2-F284-404E-8008-27F386E40583}" srcOrd="0" destOrd="0" presId="urn:microsoft.com/office/officeart/2005/8/layout/hierarchy5"/>
    <dgm:cxn modelId="{BC122308-F06B-4236-B1E4-D37520523F8A}" type="presParOf" srcId="{31FE21EC-0DD5-419E-88EE-98893958CA43}" destId="{830EE7DF-E0AD-4ED7-BC11-28E7EC07251D}" srcOrd="9" destOrd="0" presId="urn:microsoft.com/office/officeart/2005/8/layout/hierarchy5"/>
    <dgm:cxn modelId="{691E8A90-ABB4-4D62-A804-71DF0D6DE7FA}" type="presParOf" srcId="{830EE7DF-E0AD-4ED7-BC11-28E7EC07251D}" destId="{B1D24BEA-0D6C-487D-89F1-AA3E0A3542FA}" srcOrd="0" destOrd="0" presId="urn:microsoft.com/office/officeart/2005/8/layout/hierarchy5"/>
    <dgm:cxn modelId="{BC410FC8-36E6-4B03-8E19-6FB8E8E37BEF}" type="presParOf" srcId="{830EE7DF-E0AD-4ED7-BC11-28E7EC07251D}" destId="{4092FFA0-6A8B-4035-8A8C-3FB109EE0B86}" srcOrd="1" destOrd="0" presId="urn:microsoft.com/office/officeart/2005/8/layout/hierarchy5"/>
    <dgm:cxn modelId="{3F5AF1D5-CA51-4988-9F93-4AE717DBECAE}" type="presParOf" srcId="{4092FFA0-6A8B-4035-8A8C-3FB109EE0B86}" destId="{5748F949-71E0-430C-9433-B3C4AD785C5E}" srcOrd="0" destOrd="0" presId="urn:microsoft.com/office/officeart/2005/8/layout/hierarchy5"/>
    <dgm:cxn modelId="{4DBFA54B-C893-43EC-8406-0A2C3C425E54}" type="presParOf" srcId="{5748F949-71E0-430C-9433-B3C4AD785C5E}" destId="{AA1D209D-3078-4755-A3BB-F7E22DE28EBA}" srcOrd="0" destOrd="0" presId="urn:microsoft.com/office/officeart/2005/8/layout/hierarchy5"/>
    <dgm:cxn modelId="{39C3A5FA-0572-45BB-8337-FDF3B52775CD}" type="presParOf" srcId="{4092FFA0-6A8B-4035-8A8C-3FB109EE0B86}" destId="{D19485B9-FD2F-4C07-9AD9-66E837291594}" srcOrd="1" destOrd="0" presId="urn:microsoft.com/office/officeart/2005/8/layout/hierarchy5"/>
    <dgm:cxn modelId="{F31DEC21-8362-4B22-B0F5-607C396CEF99}" type="presParOf" srcId="{D19485B9-FD2F-4C07-9AD9-66E837291594}" destId="{A39048DD-FBD8-4671-AEF2-277910181C29}" srcOrd="0" destOrd="0" presId="urn:microsoft.com/office/officeart/2005/8/layout/hierarchy5"/>
    <dgm:cxn modelId="{6203D0D7-BDFE-40D9-BA7B-B08C1AF7DF0D}" type="presParOf" srcId="{D19485B9-FD2F-4C07-9AD9-66E837291594}" destId="{B4DB9E43-5B4D-4554-A699-AC1E1B4E285B}" srcOrd="1" destOrd="0" presId="urn:microsoft.com/office/officeart/2005/8/layout/hierarchy5"/>
    <dgm:cxn modelId="{AC52F6B0-C167-4B68-8A48-C957CB2B4AD6}" type="presParOf" srcId="{31FE21EC-0DD5-419E-88EE-98893958CA43}" destId="{36CFA5C3-FC8E-4EF2-A615-6623A17DC0EB}" srcOrd="10" destOrd="0" presId="urn:microsoft.com/office/officeart/2005/8/layout/hierarchy5"/>
    <dgm:cxn modelId="{9530B9EE-C5C7-4C54-897C-C30F279C5502}" type="presParOf" srcId="{36CFA5C3-FC8E-4EF2-A615-6623A17DC0EB}" destId="{DA5AF9D9-E8F4-4070-979D-68D58A7C209C}" srcOrd="0" destOrd="0" presId="urn:microsoft.com/office/officeart/2005/8/layout/hierarchy5"/>
    <dgm:cxn modelId="{6E5366EC-8DE5-4962-AAC7-98DEC9AC86F4}" type="presParOf" srcId="{31FE21EC-0DD5-419E-88EE-98893958CA43}" destId="{9C34FB12-8026-4B2E-AC17-4720DF45A78C}" srcOrd="11" destOrd="0" presId="urn:microsoft.com/office/officeart/2005/8/layout/hierarchy5"/>
    <dgm:cxn modelId="{6FF4D67E-3829-4BB5-AB03-748BFD2100C1}" type="presParOf" srcId="{9C34FB12-8026-4B2E-AC17-4720DF45A78C}" destId="{B096014E-2699-40F9-930A-72ACC9E28849}" srcOrd="0" destOrd="0" presId="urn:microsoft.com/office/officeart/2005/8/layout/hierarchy5"/>
    <dgm:cxn modelId="{8A0B1898-A684-40F7-922A-A310C4A16CCB}" type="presParOf" srcId="{9C34FB12-8026-4B2E-AC17-4720DF45A78C}" destId="{6AD2D4D3-8002-42D0-84BB-027FDFE7EB25}" srcOrd="1" destOrd="0" presId="urn:microsoft.com/office/officeart/2005/8/layout/hierarchy5"/>
    <dgm:cxn modelId="{5E7D572D-4210-424C-97DB-430DF671E53B}" type="presParOf" srcId="{6AD2D4D3-8002-42D0-84BB-027FDFE7EB25}" destId="{2CB56892-866A-4DFB-9227-525701BC9D20}" srcOrd="0" destOrd="0" presId="urn:microsoft.com/office/officeart/2005/8/layout/hierarchy5"/>
    <dgm:cxn modelId="{00213A08-9396-4DA2-8A86-830F21D78D93}" type="presParOf" srcId="{2CB56892-866A-4DFB-9227-525701BC9D20}" destId="{74A9F758-85A5-4A5C-B696-74537D378EBF}" srcOrd="0" destOrd="0" presId="urn:microsoft.com/office/officeart/2005/8/layout/hierarchy5"/>
    <dgm:cxn modelId="{1C11063D-155C-43E5-8CD3-58BF7DF802C4}" type="presParOf" srcId="{6AD2D4D3-8002-42D0-84BB-027FDFE7EB25}" destId="{4DBEA010-3325-4CBC-805E-AF23BC1FB798}" srcOrd="1" destOrd="0" presId="urn:microsoft.com/office/officeart/2005/8/layout/hierarchy5"/>
    <dgm:cxn modelId="{F120224C-B134-49A6-8898-5FCDEF54C572}" type="presParOf" srcId="{4DBEA010-3325-4CBC-805E-AF23BC1FB798}" destId="{8E16BFDE-E6DA-4C28-800F-633AA86C30A2}" srcOrd="0" destOrd="0" presId="urn:microsoft.com/office/officeart/2005/8/layout/hierarchy5"/>
    <dgm:cxn modelId="{AEA04584-AA52-4B89-8E20-FC5AE53EB017}" type="presParOf" srcId="{4DBEA010-3325-4CBC-805E-AF23BC1FB798}" destId="{1BF4C08B-02A5-4B3D-9536-B7DD6F12A49A}" srcOrd="1" destOrd="0" presId="urn:microsoft.com/office/officeart/2005/8/layout/hierarchy5"/>
    <dgm:cxn modelId="{A6F42D00-EDA3-4984-B14F-646F5837B4D3}" type="presParOf" srcId="{A699B55A-3C6D-4904-8A7B-72E438B8B92B}" destId="{74774435-E9A3-48ED-9B98-D9E8F3921388}" srcOrd="1" destOrd="0" presId="urn:microsoft.com/office/officeart/2005/8/layout/hierarchy5"/>
  </dgm:cxnLst>
  <dgm:bg/>
  <dgm:whole/>
  <dgm:extLst>
    <a:ext uri="http://schemas.microsoft.com/office/drawing/2008/diagram">
      <dsp:dataModelExt xmlns:dsp="http://schemas.microsoft.com/office/drawing/2008/diagram" xmlns="" relId="rId4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62F3C2FC-8C25-4BD5-A7BC-2EF0B7D62DD9}">
      <dsp:nvSpPr>
        <dsp:cNvPr id="0" name=""/>
        <dsp:cNvSpPr/>
      </dsp:nvSpPr>
      <dsp:spPr>
        <a:xfrm>
          <a:off x="3471" y="4353775"/>
          <a:ext cx="956258" cy="1047954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>
          <a:glow rad="139700">
            <a:schemeClr val="accent1">
              <a:satMod val="175000"/>
              <a:alpha val="40000"/>
            </a:schemeClr>
          </a:glow>
        </a:effectLst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تبويبات بوربوينت)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تبويب الصفحة الرئيسية</a:t>
          </a:r>
          <a:r>
            <a:rPr lang="en-US" sz="1100" kern="1200"/>
            <a:t>home </a:t>
          </a:r>
          <a:endParaRPr lang="ar-SA" sz="1100" kern="1200"/>
        </a:p>
      </dsp:txBody>
      <dsp:txXfrm>
        <a:off x="3471" y="4353775"/>
        <a:ext cx="956258" cy="1047954"/>
      </dsp:txXfrm>
    </dsp:sp>
    <dsp:sp modelId="{B93EE6BE-8A0A-4A50-89B9-647FC5821087}">
      <dsp:nvSpPr>
        <dsp:cNvPr id="0" name=""/>
        <dsp:cNvSpPr/>
      </dsp:nvSpPr>
      <dsp:spPr>
        <a:xfrm rot="16556007">
          <a:off x="-699128" y="3033143"/>
          <a:ext cx="3700220" cy="8822"/>
        </a:xfrm>
        <a:custGeom>
          <a:avLst/>
          <a:gdLst/>
          <a:ahLst/>
          <a:cxnLst/>
          <a:rect l="0" t="0" r="0" b="0"/>
          <a:pathLst>
            <a:path>
              <a:moveTo>
                <a:pt x="0" y="4411"/>
              </a:moveTo>
              <a:lnTo>
                <a:pt x="3700220" y="4411"/>
              </a:lnTo>
            </a:path>
          </a:pathLst>
        </a:custGeom>
        <a:noFill/>
        <a:ln w="28575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 rot="16556007">
        <a:off x="1058476" y="2945048"/>
        <a:ext cx="185011" cy="185011"/>
      </dsp:txXfrm>
    </dsp:sp>
    <dsp:sp modelId="{19CCA160-F641-49B7-9EBF-1B1E65ED722A}">
      <dsp:nvSpPr>
        <dsp:cNvPr id="0" name=""/>
        <dsp:cNvSpPr/>
      </dsp:nvSpPr>
      <dsp:spPr>
        <a:xfrm>
          <a:off x="1342233" y="958291"/>
          <a:ext cx="956258" cy="47812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مجموعة الحافظة </a:t>
          </a:r>
          <a:r>
            <a:rPr lang="en-US" sz="1100" kern="1200"/>
            <a:t>clipboard</a:t>
          </a:r>
          <a:endParaRPr lang="ar-SA" sz="1100" kern="1200"/>
        </a:p>
      </dsp:txBody>
      <dsp:txXfrm>
        <a:off x="1342233" y="958291"/>
        <a:ext cx="956258" cy="478129"/>
      </dsp:txXfrm>
    </dsp:sp>
    <dsp:sp modelId="{B67BB9B0-7264-450B-A0CC-3F6C960DD496}">
      <dsp:nvSpPr>
        <dsp:cNvPr id="0" name=""/>
        <dsp:cNvSpPr/>
      </dsp:nvSpPr>
      <dsp:spPr>
        <a:xfrm>
          <a:off x="2298492" y="1192944"/>
          <a:ext cx="382503" cy="8822"/>
        </a:xfrm>
        <a:custGeom>
          <a:avLst/>
          <a:gdLst/>
          <a:ahLst/>
          <a:cxnLst/>
          <a:rect l="0" t="0" r="0" b="0"/>
          <a:pathLst>
            <a:path>
              <a:moveTo>
                <a:pt x="0" y="4411"/>
              </a:moveTo>
              <a:lnTo>
                <a:pt x="382503" y="4411"/>
              </a:lnTo>
            </a:path>
          </a:pathLst>
        </a:custGeom>
        <a:noFill/>
        <a:ln w="28575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2480181" y="1187793"/>
        <a:ext cx="19125" cy="19125"/>
      </dsp:txXfrm>
    </dsp:sp>
    <dsp:sp modelId="{90CD8CD5-828B-4926-A212-1136C8AB5222}">
      <dsp:nvSpPr>
        <dsp:cNvPr id="0" name=""/>
        <dsp:cNvSpPr/>
      </dsp:nvSpPr>
      <dsp:spPr>
        <a:xfrm>
          <a:off x="2680995" y="958291"/>
          <a:ext cx="956258" cy="47812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و المفاتيح </a:t>
          </a:r>
          <a:r>
            <a:rPr lang="en-US" sz="1100" kern="1200"/>
            <a:t>ctrl+c –ctrl+x-ctrl+v</a:t>
          </a:r>
          <a:endParaRPr lang="ar-SA" sz="1100" kern="1200"/>
        </a:p>
      </dsp:txBody>
      <dsp:txXfrm>
        <a:off x="2680995" y="958291"/>
        <a:ext cx="956258" cy="478129"/>
      </dsp:txXfrm>
    </dsp:sp>
    <dsp:sp modelId="{984AE9FC-0102-48AB-BE79-84355B82E3F4}">
      <dsp:nvSpPr>
        <dsp:cNvPr id="0" name=""/>
        <dsp:cNvSpPr/>
      </dsp:nvSpPr>
      <dsp:spPr>
        <a:xfrm>
          <a:off x="3637254" y="1192944"/>
          <a:ext cx="382503" cy="8822"/>
        </a:xfrm>
        <a:custGeom>
          <a:avLst/>
          <a:gdLst/>
          <a:ahLst/>
          <a:cxnLst/>
          <a:rect l="0" t="0" r="0" b="0"/>
          <a:pathLst>
            <a:path>
              <a:moveTo>
                <a:pt x="0" y="4411"/>
              </a:moveTo>
              <a:lnTo>
                <a:pt x="382503" y="4411"/>
              </a:lnTo>
            </a:path>
          </a:pathLst>
        </a:custGeom>
        <a:noFill/>
        <a:ln w="28575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3818943" y="1187793"/>
        <a:ext cx="19125" cy="19125"/>
      </dsp:txXfrm>
    </dsp:sp>
    <dsp:sp modelId="{0319C977-5232-42A2-A938-E10B23D1C2A0}">
      <dsp:nvSpPr>
        <dsp:cNvPr id="0" name=""/>
        <dsp:cNvSpPr/>
      </dsp:nvSpPr>
      <dsp:spPr>
        <a:xfrm>
          <a:off x="4019757" y="958291"/>
          <a:ext cx="956258" cy="47812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لنسخ او تكرار كائن </a:t>
          </a:r>
          <a:r>
            <a:rPr lang="en-US" sz="1100" kern="1200"/>
            <a:t>ctrl</a:t>
          </a:r>
          <a:endParaRPr lang="ar-SA" sz="1100" kern="1200"/>
        </a:p>
      </dsp:txBody>
      <dsp:txXfrm>
        <a:off x="4019757" y="958291"/>
        <a:ext cx="956258" cy="478129"/>
      </dsp:txXfrm>
    </dsp:sp>
    <dsp:sp modelId="{75467A82-F27C-4DBF-A176-C76CC847557A}">
      <dsp:nvSpPr>
        <dsp:cNvPr id="0" name=""/>
        <dsp:cNvSpPr/>
      </dsp:nvSpPr>
      <dsp:spPr>
        <a:xfrm>
          <a:off x="4976016" y="1192944"/>
          <a:ext cx="382503" cy="8822"/>
        </a:xfrm>
        <a:custGeom>
          <a:avLst/>
          <a:gdLst/>
          <a:ahLst/>
          <a:cxnLst/>
          <a:rect l="0" t="0" r="0" b="0"/>
          <a:pathLst>
            <a:path>
              <a:moveTo>
                <a:pt x="0" y="4411"/>
              </a:moveTo>
              <a:lnTo>
                <a:pt x="382503" y="4411"/>
              </a:lnTo>
            </a:path>
          </a:pathLst>
        </a:custGeom>
        <a:noFill/>
        <a:ln w="28575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5157705" y="1187793"/>
        <a:ext cx="19125" cy="19125"/>
      </dsp:txXfrm>
    </dsp:sp>
    <dsp:sp modelId="{DB362EC0-A0DF-4124-BD39-AC91EF705FC6}">
      <dsp:nvSpPr>
        <dsp:cNvPr id="0" name=""/>
        <dsp:cNvSpPr/>
      </dsp:nvSpPr>
      <dsp:spPr>
        <a:xfrm>
          <a:off x="5358519" y="958291"/>
          <a:ext cx="956258" cy="47812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تكرار وحذف محتوى الشريحة)</a:t>
          </a:r>
        </a:p>
      </dsp:txBody>
      <dsp:txXfrm>
        <a:off x="5358519" y="958291"/>
        <a:ext cx="956258" cy="478129"/>
      </dsp:txXfrm>
    </dsp:sp>
    <dsp:sp modelId="{32588CE3-E11C-496F-A543-3F40CF572751}">
      <dsp:nvSpPr>
        <dsp:cNvPr id="0" name=""/>
        <dsp:cNvSpPr/>
      </dsp:nvSpPr>
      <dsp:spPr>
        <a:xfrm rot="16617967">
          <a:off x="-425932" y="3308067"/>
          <a:ext cx="3153829" cy="8822"/>
        </a:xfrm>
        <a:custGeom>
          <a:avLst/>
          <a:gdLst/>
          <a:ahLst/>
          <a:cxnLst/>
          <a:rect l="0" t="0" r="0" b="0"/>
          <a:pathLst>
            <a:path>
              <a:moveTo>
                <a:pt x="0" y="4411"/>
              </a:moveTo>
              <a:lnTo>
                <a:pt x="3153829" y="4411"/>
              </a:lnTo>
            </a:path>
          </a:pathLst>
        </a:custGeom>
        <a:noFill/>
        <a:ln w="28575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 rot="16617967">
        <a:off x="1072136" y="3233632"/>
        <a:ext cx="157691" cy="157691"/>
      </dsp:txXfrm>
    </dsp:sp>
    <dsp:sp modelId="{C712D5AE-8977-4E2C-BC07-8F86283EF246}">
      <dsp:nvSpPr>
        <dsp:cNvPr id="0" name=""/>
        <dsp:cNvSpPr/>
      </dsp:nvSpPr>
      <dsp:spPr>
        <a:xfrm>
          <a:off x="1342233" y="1508139"/>
          <a:ext cx="956258" cy="47812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مجموعة الشرائح</a:t>
          </a:r>
        </a:p>
      </dsp:txBody>
      <dsp:txXfrm>
        <a:off x="1342233" y="1508139"/>
        <a:ext cx="956258" cy="478129"/>
      </dsp:txXfrm>
    </dsp:sp>
    <dsp:sp modelId="{E23DA37E-5806-45FB-A196-747473E20E28}">
      <dsp:nvSpPr>
        <dsp:cNvPr id="0" name=""/>
        <dsp:cNvSpPr/>
      </dsp:nvSpPr>
      <dsp:spPr>
        <a:xfrm>
          <a:off x="2298492" y="1742793"/>
          <a:ext cx="382503" cy="8822"/>
        </a:xfrm>
        <a:custGeom>
          <a:avLst/>
          <a:gdLst/>
          <a:ahLst/>
          <a:cxnLst/>
          <a:rect l="0" t="0" r="0" b="0"/>
          <a:pathLst>
            <a:path>
              <a:moveTo>
                <a:pt x="0" y="4411"/>
              </a:moveTo>
              <a:lnTo>
                <a:pt x="382503" y="4411"/>
              </a:lnTo>
            </a:path>
          </a:pathLst>
        </a:custGeom>
        <a:noFill/>
        <a:ln w="28575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2480181" y="1737641"/>
        <a:ext cx="19125" cy="19125"/>
      </dsp:txXfrm>
    </dsp:sp>
    <dsp:sp modelId="{C16C4A95-05B5-46AE-90BD-493ABF2A1FCF}">
      <dsp:nvSpPr>
        <dsp:cNvPr id="0" name=""/>
        <dsp:cNvSpPr/>
      </dsp:nvSpPr>
      <dsp:spPr>
        <a:xfrm>
          <a:off x="2680995" y="1508139"/>
          <a:ext cx="956258" cy="47812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كتابة العنصر المؤلف للنقاط</a:t>
          </a:r>
        </a:p>
      </dsp:txBody>
      <dsp:txXfrm>
        <a:off x="2680995" y="1508139"/>
        <a:ext cx="956258" cy="478129"/>
      </dsp:txXfrm>
    </dsp:sp>
    <dsp:sp modelId="{F7CF46C1-FDC5-4156-A5AF-EC3DC221D678}">
      <dsp:nvSpPr>
        <dsp:cNvPr id="0" name=""/>
        <dsp:cNvSpPr/>
      </dsp:nvSpPr>
      <dsp:spPr>
        <a:xfrm rot="16937345">
          <a:off x="252429" y="3995378"/>
          <a:ext cx="1797104" cy="8822"/>
        </a:xfrm>
        <a:custGeom>
          <a:avLst/>
          <a:gdLst/>
          <a:ahLst/>
          <a:cxnLst/>
          <a:rect l="0" t="0" r="0" b="0"/>
          <a:pathLst>
            <a:path>
              <a:moveTo>
                <a:pt x="0" y="4411"/>
              </a:moveTo>
              <a:lnTo>
                <a:pt x="1797104" y="4411"/>
              </a:lnTo>
            </a:path>
          </a:pathLst>
        </a:custGeom>
        <a:noFill/>
        <a:ln w="28575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 rot="16937345">
        <a:off x="1106054" y="3954861"/>
        <a:ext cx="89855" cy="89855"/>
      </dsp:txXfrm>
    </dsp:sp>
    <dsp:sp modelId="{F79B7778-F63B-47DD-B052-50AC726F293A}">
      <dsp:nvSpPr>
        <dsp:cNvPr id="0" name=""/>
        <dsp:cNvSpPr/>
      </dsp:nvSpPr>
      <dsp:spPr>
        <a:xfrm>
          <a:off x="1342233" y="2882761"/>
          <a:ext cx="956258" cy="47812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6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مجموعة فقرة</a:t>
          </a:r>
        </a:p>
      </dsp:txBody>
      <dsp:txXfrm>
        <a:off x="1342233" y="2882761"/>
        <a:ext cx="956258" cy="478129"/>
      </dsp:txXfrm>
    </dsp:sp>
    <dsp:sp modelId="{F15BAC96-4800-44E6-BC71-70D8C1D413C7}">
      <dsp:nvSpPr>
        <dsp:cNvPr id="0" name=""/>
        <dsp:cNvSpPr/>
      </dsp:nvSpPr>
      <dsp:spPr>
        <a:xfrm rot="17692822">
          <a:off x="2035167" y="2705028"/>
          <a:ext cx="909153" cy="8822"/>
        </a:xfrm>
        <a:custGeom>
          <a:avLst/>
          <a:gdLst/>
          <a:ahLst/>
          <a:cxnLst/>
          <a:rect l="0" t="0" r="0" b="0"/>
          <a:pathLst>
            <a:path>
              <a:moveTo>
                <a:pt x="0" y="4411"/>
              </a:moveTo>
              <a:lnTo>
                <a:pt x="909153" y="4411"/>
              </a:lnTo>
            </a:path>
          </a:pathLst>
        </a:custGeom>
        <a:noFill/>
        <a:ln w="28575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 rot="17692822">
        <a:off x="2467015" y="2686710"/>
        <a:ext cx="45457" cy="45457"/>
      </dsp:txXfrm>
    </dsp:sp>
    <dsp:sp modelId="{E88DDB63-BCDE-42A1-9FCB-54F733A1B938}">
      <dsp:nvSpPr>
        <dsp:cNvPr id="0" name=""/>
        <dsp:cNvSpPr/>
      </dsp:nvSpPr>
      <dsp:spPr>
        <a:xfrm>
          <a:off x="2680995" y="2057988"/>
          <a:ext cx="956258" cy="47812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6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رمز التعداد النقطي/رمز التعداد الرقمي</a:t>
          </a:r>
        </a:p>
      </dsp:txBody>
      <dsp:txXfrm>
        <a:off x="2680995" y="2057988"/>
        <a:ext cx="956258" cy="478129"/>
      </dsp:txXfrm>
    </dsp:sp>
    <dsp:sp modelId="{87E6192F-BDBB-4C3B-ACF0-74745A76A0D3}">
      <dsp:nvSpPr>
        <dsp:cNvPr id="0" name=""/>
        <dsp:cNvSpPr/>
      </dsp:nvSpPr>
      <dsp:spPr>
        <a:xfrm rot="19457599">
          <a:off x="2254216" y="2979953"/>
          <a:ext cx="471054" cy="8822"/>
        </a:xfrm>
        <a:custGeom>
          <a:avLst/>
          <a:gdLst/>
          <a:ahLst/>
          <a:cxnLst/>
          <a:rect l="0" t="0" r="0" b="0"/>
          <a:pathLst>
            <a:path>
              <a:moveTo>
                <a:pt x="0" y="4411"/>
              </a:moveTo>
              <a:lnTo>
                <a:pt x="471054" y="4411"/>
              </a:lnTo>
            </a:path>
          </a:pathLst>
        </a:custGeom>
        <a:noFill/>
        <a:ln w="28575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 rot="19457599">
        <a:off x="2477967" y="2972587"/>
        <a:ext cx="23552" cy="23552"/>
      </dsp:txXfrm>
    </dsp:sp>
    <dsp:sp modelId="{F85232C0-2053-4E74-9A95-39E46E95C751}">
      <dsp:nvSpPr>
        <dsp:cNvPr id="0" name=""/>
        <dsp:cNvSpPr/>
      </dsp:nvSpPr>
      <dsp:spPr>
        <a:xfrm>
          <a:off x="2680995" y="2607837"/>
          <a:ext cx="956258" cy="47812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6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قائمة المنسدلة </a:t>
          </a:r>
        </a:p>
      </dsp:txBody>
      <dsp:txXfrm>
        <a:off x="2680995" y="2607837"/>
        <a:ext cx="956258" cy="478129"/>
      </dsp:txXfrm>
    </dsp:sp>
    <dsp:sp modelId="{F312EAA4-F42A-4734-8911-FF7ED15C9037}">
      <dsp:nvSpPr>
        <dsp:cNvPr id="0" name=""/>
        <dsp:cNvSpPr/>
      </dsp:nvSpPr>
      <dsp:spPr>
        <a:xfrm>
          <a:off x="3637254" y="2842490"/>
          <a:ext cx="382503" cy="8822"/>
        </a:xfrm>
        <a:custGeom>
          <a:avLst/>
          <a:gdLst/>
          <a:ahLst/>
          <a:cxnLst/>
          <a:rect l="0" t="0" r="0" b="0"/>
          <a:pathLst>
            <a:path>
              <a:moveTo>
                <a:pt x="0" y="4411"/>
              </a:moveTo>
              <a:lnTo>
                <a:pt x="382503" y="4411"/>
              </a:lnTo>
            </a:path>
          </a:pathLst>
        </a:custGeom>
        <a:noFill/>
        <a:ln w="28575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3818943" y="2837339"/>
        <a:ext cx="19125" cy="19125"/>
      </dsp:txXfrm>
    </dsp:sp>
    <dsp:sp modelId="{D39F8AEB-635A-4432-BA06-81812D336FE3}">
      <dsp:nvSpPr>
        <dsp:cNvPr id="0" name=""/>
        <dsp:cNvSpPr/>
      </dsp:nvSpPr>
      <dsp:spPr>
        <a:xfrm>
          <a:off x="4019757" y="2607837"/>
          <a:ext cx="956258" cy="47812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6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اتجاه الكتابة)</a:t>
          </a:r>
        </a:p>
      </dsp:txBody>
      <dsp:txXfrm>
        <a:off x="4019757" y="2607837"/>
        <a:ext cx="956258" cy="478129"/>
      </dsp:txXfrm>
    </dsp:sp>
    <dsp:sp modelId="{783487BF-27BE-46E5-88AD-ADBFF5DA93E1}">
      <dsp:nvSpPr>
        <dsp:cNvPr id="0" name=""/>
        <dsp:cNvSpPr/>
      </dsp:nvSpPr>
      <dsp:spPr>
        <a:xfrm rot="2142401">
          <a:off x="2254216" y="3254877"/>
          <a:ext cx="471054" cy="8822"/>
        </a:xfrm>
        <a:custGeom>
          <a:avLst/>
          <a:gdLst/>
          <a:ahLst/>
          <a:cxnLst/>
          <a:rect l="0" t="0" r="0" b="0"/>
          <a:pathLst>
            <a:path>
              <a:moveTo>
                <a:pt x="0" y="4411"/>
              </a:moveTo>
              <a:lnTo>
                <a:pt x="471054" y="4411"/>
              </a:lnTo>
            </a:path>
          </a:pathLst>
        </a:custGeom>
        <a:noFill/>
        <a:ln w="28575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 rot="2142401">
        <a:off x="2477967" y="3247512"/>
        <a:ext cx="23552" cy="23552"/>
      </dsp:txXfrm>
    </dsp:sp>
    <dsp:sp modelId="{145B4F8E-275D-4312-A5A6-21F0E5647D57}">
      <dsp:nvSpPr>
        <dsp:cNvPr id="0" name=""/>
        <dsp:cNvSpPr/>
      </dsp:nvSpPr>
      <dsp:spPr>
        <a:xfrm>
          <a:off x="2680995" y="3157685"/>
          <a:ext cx="956258" cy="47812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6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تباعد الاسطر)</a:t>
          </a:r>
        </a:p>
      </dsp:txBody>
      <dsp:txXfrm>
        <a:off x="2680995" y="3157685"/>
        <a:ext cx="956258" cy="478129"/>
      </dsp:txXfrm>
    </dsp:sp>
    <dsp:sp modelId="{53FD30DA-B09F-4E19-BC4B-0E331F7E6D8B}">
      <dsp:nvSpPr>
        <dsp:cNvPr id="0" name=""/>
        <dsp:cNvSpPr/>
      </dsp:nvSpPr>
      <dsp:spPr>
        <a:xfrm rot="3907178">
          <a:off x="2035167" y="3529801"/>
          <a:ext cx="909153" cy="8822"/>
        </a:xfrm>
        <a:custGeom>
          <a:avLst/>
          <a:gdLst/>
          <a:ahLst/>
          <a:cxnLst/>
          <a:rect l="0" t="0" r="0" b="0"/>
          <a:pathLst>
            <a:path>
              <a:moveTo>
                <a:pt x="0" y="4411"/>
              </a:moveTo>
              <a:lnTo>
                <a:pt x="909153" y="4411"/>
              </a:lnTo>
            </a:path>
          </a:pathLst>
        </a:custGeom>
        <a:noFill/>
        <a:ln w="28575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 rot="3907178">
        <a:off x="2467015" y="3511483"/>
        <a:ext cx="45457" cy="45457"/>
      </dsp:txXfrm>
    </dsp:sp>
    <dsp:sp modelId="{5590BB5A-D13B-4BAC-B88E-F8FB24620CA3}">
      <dsp:nvSpPr>
        <dsp:cNvPr id="0" name=""/>
        <dsp:cNvSpPr/>
      </dsp:nvSpPr>
      <dsp:spPr>
        <a:xfrm>
          <a:off x="2680995" y="3707534"/>
          <a:ext cx="956258" cy="47812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6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نختار المحاذاة المطلوبة</a:t>
          </a:r>
        </a:p>
      </dsp:txBody>
      <dsp:txXfrm>
        <a:off x="2680995" y="3707534"/>
        <a:ext cx="956258" cy="478129"/>
      </dsp:txXfrm>
    </dsp:sp>
    <dsp:sp modelId="{AA662ECE-5BFC-4FAB-9556-009296B5A8AB}">
      <dsp:nvSpPr>
        <dsp:cNvPr id="0" name=""/>
        <dsp:cNvSpPr/>
      </dsp:nvSpPr>
      <dsp:spPr>
        <a:xfrm>
          <a:off x="3637254" y="3942188"/>
          <a:ext cx="382503" cy="8822"/>
        </a:xfrm>
        <a:custGeom>
          <a:avLst/>
          <a:gdLst/>
          <a:ahLst/>
          <a:cxnLst/>
          <a:rect l="0" t="0" r="0" b="0"/>
          <a:pathLst>
            <a:path>
              <a:moveTo>
                <a:pt x="0" y="4411"/>
              </a:moveTo>
              <a:lnTo>
                <a:pt x="382503" y="4411"/>
              </a:lnTo>
            </a:path>
          </a:pathLst>
        </a:custGeom>
        <a:noFill/>
        <a:ln w="28575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3818943" y="3937036"/>
        <a:ext cx="19125" cy="19125"/>
      </dsp:txXfrm>
    </dsp:sp>
    <dsp:sp modelId="{D02179DB-0C77-4FD3-B932-BADA2E435C6B}">
      <dsp:nvSpPr>
        <dsp:cNvPr id="0" name=""/>
        <dsp:cNvSpPr/>
      </dsp:nvSpPr>
      <dsp:spPr>
        <a:xfrm>
          <a:off x="4019757" y="3494774"/>
          <a:ext cx="956258" cy="90365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6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كما يمكن التحكم في المحاذاة العمودية </a:t>
          </a:r>
          <a:endParaRPr lang="en-US" sz="1100" kern="1200"/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داخل مربع النص </a:t>
          </a:r>
        </a:p>
      </dsp:txBody>
      <dsp:txXfrm>
        <a:off x="4019757" y="3494774"/>
        <a:ext cx="956258" cy="903650"/>
      </dsp:txXfrm>
    </dsp:sp>
    <dsp:sp modelId="{D7C999CA-D8B3-4890-97AC-302543B5DBE6}">
      <dsp:nvSpPr>
        <dsp:cNvPr id="0" name=""/>
        <dsp:cNvSpPr/>
      </dsp:nvSpPr>
      <dsp:spPr>
        <a:xfrm>
          <a:off x="4976016" y="3942188"/>
          <a:ext cx="382503" cy="8822"/>
        </a:xfrm>
        <a:custGeom>
          <a:avLst/>
          <a:gdLst/>
          <a:ahLst/>
          <a:cxnLst/>
          <a:rect l="0" t="0" r="0" b="0"/>
          <a:pathLst>
            <a:path>
              <a:moveTo>
                <a:pt x="0" y="4411"/>
              </a:moveTo>
              <a:lnTo>
                <a:pt x="382503" y="4411"/>
              </a:lnTo>
            </a:path>
          </a:pathLst>
        </a:custGeom>
        <a:noFill/>
        <a:ln w="28575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5157705" y="3937036"/>
        <a:ext cx="19125" cy="19125"/>
      </dsp:txXfrm>
    </dsp:sp>
    <dsp:sp modelId="{60B4F029-9959-453F-946A-F999EECA8647}">
      <dsp:nvSpPr>
        <dsp:cNvPr id="0" name=""/>
        <dsp:cNvSpPr/>
      </dsp:nvSpPr>
      <dsp:spPr>
        <a:xfrm>
          <a:off x="5358519" y="3505885"/>
          <a:ext cx="956258" cy="881426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6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من القائمة المنسدلة اعلى-منتصف-اسفل</a:t>
          </a:r>
          <a:endParaRPr lang="en-US" sz="1100" kern="1200"/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المحاذاة)</a:t>
          </a:r>
        </a:p>
      </dsp:txBody>
      <dsp:txXfrm>
        <a:off x="5358519" y="3505885"/>
        <a:ext cx="956258" cy="881426"/>
      </dsp:txXfrm>
    </dsp:sp>
    <dsp:sp modelId="{21F96354-BDA4-4B96-B326-5FEA1165BF10}">
      <dsp:nvSpPr>
        <dsp:cNvPr id="0" name=""/>
        <dsp:cNvSpPr/>
      </dsp:nvSpPr>
      <dsp:spPr>
        <a:xfrm rot="4060074">
          <a:off x="647654" y="5338918"/>
          <a:ext cx="1006655" cy="8822"/>
        </a:xfrm>
        <a:custGeom>
          <a:avLst/>
          <a:gdLst/>
          <a:ahLst/>
          <a:cxnLst/>
          <a:rect l="0" t="0" r="0" b="0"/>
          <a:pathLst>
            <a:path>
              <a:moveTo>
                <a:pt x="0" y="4411"/>
              </a:moveTo>
              <a:lnTo>
                <a:pt x="1006655" y="4411"/>
              </a:lnTo>
            </a:path>
          </a:pathLst>
        </a:custGeom>
        <a:noFill/>
        <a:ln w="28575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 rot="4060074">
        <a:off x="1125815" y="5318162"/>
        <a:ext cx="50332" cy="50332"/>
      </dsp:txXfrm>
    </dsp:sp>
    <dsp:sp modelId="{2CAF3B41-4167-47E7-9D01-54AD952AB884}">
      <dsp:nvSpPr>
        <dsp:cNvPr id="0" name=""/>
        <dsp:cNvSpPr/>
      </dsp:nvSpPr>
      <dsp:spPr>
        <a:xfrm>
          <a:off x="1342233" y="5569841"/>
          <a:ext cx="956258" cy="47812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3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مجموعة خط</a:t>
          </a:r>
        </a:p>
      </dsp:txBody>
      <dsp:txXfrm>
        <a:off x="1342233" y="5569841"/>
        <a:ext cx="956258" cy="478129"/>
      </dsp:txXfrm>
    </dsp:sp>
    <dsp:sp modelId="{4F07069F-A473-4AD3-B323-F7419769C954}">
      <dsp:nvSpPr>
        <dsp:cNvPr id="0" name=""/>
        <dsp:cNvSpPr/>
      </dsp:nvSpPr>
      <dsp:spPr>
        <a:xfrm rot="17350740">
          <a:off x="1907583" y="5254646"/>
          <a:ext cx="1164320" cy="8822"/>
        </a:xfrm>
        <a:custGeom>
          <a:avLst/>
          <a:gdLst/>
          <a:ahLst/>
          <a:cxnLst/>
          <a:rect l="0" t="0" r="0" b="0"/>
          <a:pathLst>
            <a:path>
              <a:moveTo>
                <a:pt x="0" y="4411"/>
              </a:moveTo>
              <a:lnTo>
                <a:pt x="1164320" y="4411"/>
              </a:lnTo>
            </a:path>
          </a:pathLst>
        </a:custGeom>
        <a:noFill/>
        <a:ln w="28575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 rot="17350740">
        <a:off x="2460635" y="5229949"/>
        <a:ext cx="58216" cy="58216"/>
      </dsp:txXfrm>
    </dsp:sp>
    <dsp:sp modelId="{E1BC2CE1-1F48-4BCE-9632-B39D6A9E709D}">
      <dsp:nvSpPr>
        <dsp:cNvPr id="0" name=""/>
        <dsp:cNvSpPr/>
      </dsp:nvSpPr>
      <dsp:spPr>
        <a:xfrm>
          <a:off x="2680995" y="4470143"/>
          <a:ext cx="956258" cy="47812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3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زر تغيير الحالة </a:t>
          </a:r>
          <a:r>
            <a:rPr lang="en-US" sz="1100" kern="1200"/>
            <a:t>Aa </a:t>
          </a:r>
          <a:endParaRPr lang="ar-SA" sz="1100" kern="1200"/>
        </a:p>
      </dsp:txBody>
      <dsp:txXfrm>
        <a:off x="2680995" y="4470143"/>
        <a:ext cx="956258" cy="478129"/>
      </dsp:txXfrm>
    </dsp:sp>
    <dsp:sp modelId="{1FB175C5-23FB-4701-ABFB-ECFEC34D3429}">
      <dsp:nvSpPr>
        <dsp:cNvPr id="0" name=""/>
        <dsp:cNvSpPr/>
      </dsp:nvSpPr>
      <dsp:spPr>
        <a:xfrm>
          <a:off x="3637254" y="4704797"/>
          <a:ext cx="382503" cy="8822"/>
        </a:xfrm>
        <a:custGeom>
          <a:avLst/>
          <a:gdLst/>
          <a:ahLst/>
          <a:cxnLst/>
          <a:rect l="0" t="0" r="0" b="0"/>
          <a:pathLst>
            <a:path>
              <a:moveTo>
                <a:pt x="0" y="4411"/>
              </a:moveTo>
              <a:lnTo>
                <a:pt x="382503" y="4411"/>
              </a:lnTo>
            </a:path>
          </a:pathLst>
        </a:custGeom>
        <a:noFill/>
        <a:ln w="28575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3818943" y="4699645"/>
        <a:ext cx="19125" cy="19125"/>
      </dsp:txXfrm>
    </dsp:sp>
    <dsp:sp modelId="{AA587C13-1CBE-4BBC-A3F9-07E230555BBD}">
      <dsp:nvSpPr>
        <dsp:cNvPr id="0" name=""/>
        <dsp:cNvSpPr/>
      </dsp:nvSpPr>
      <dsp:spPr>
        <a:xfrm>
          <a:off x="4019757" y="4470143"/>
          <a:ext cx="956258" cy="47812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3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تغيير حالة الاحرف)</a:t>
          </a:r>
        </a:p>
      </dsp:txBody>
      <dsp:txXfrm>
        <a:off x="4019757" y="4470143"/>
        <a:ext cx="956258" cy="478129"/>
      </dsp:txXfrm>
    </dsp:sp>
    <dsp:sp modelId="{939A611D-DCE2-4575-B6CD-C129B6EE6BD6}">
      <dsp:nvSpPr>
        <dsp:cNvPr id="0" name=""/>
        <dsp:cNvSpPr/>
      </dsp:nvSpPr>
      <dsp:spPr>
        <a:xfrm rot="18289469">
          <a:off x="2154840" y="5529570"/>
          <a:ext cx="669807" cy="8822"/>
        </a:xfrm>
        <a:custGeom>
          <a:avLst/>
          <a:gdLst/>
          <a:ahLst/>
          <a:cxnLst/>
          <a:rect l="0" t="0" r="0" b="0"/>
          <a:pathLst>
            <a:path>
              <a:moveTo>
                <a:pt x="0" y="4411"/>
              </a:moveTo>
              <a:lnTo>
                <a:pt x="669807" y="4411"/>
              </a:lnTo>
            </a:path>
          </a:pathLst>
        </a:custGeom>
        <a:noFill/>
        <a:ln w="28575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 rot="18289469">
        <a:off x="2472998" y="5517236"/>
        <a:ext cx="33490" cy="33490"/>
      </dsp:txXfrm>
    </dsp:sp>
    <dsp:sp modelId="{256712AE-B2CB-4CCB-9AC4-CF606CAFD9B5}">
      <dsp:nvSpPr>
        <dsp:cNvPr id="0" name=""/>
        <dsp:cNvSpPr/>
      </dsp:nvSpPr>
      <dsp:spPr>
        <a:xfrm>
          <a:off x="2680995" y="5019992"/>
          <a:ext cx="956258" cy="47812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3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زر تأثير الظل </a:t>
          </a:r>
          <a:r>
            <a:rPr lang="en-US" sz="1100" b="1" kern="1200"/>
            <a:t>S</a:t>
          </a:r>
          <a:r>
            <a:rPr lang="en-US" sz="1100" kern="1200"/>
            <a:t> </a:t>
          </a:r>
          <a:endParaRPr lang="ar-SA" sz="1100" kern="1200"/>
        </a:p>
      </dsp:txBody>
      <dsp:txXfrm>
        <a:off x="2680995" y="5019992"/>
        <a:ext cx="956258" cy="478129"/>
      </dsp:txXfrm>
    </dsp:sp>
    <dsp:sp modelId="{FF9911A3-A032-400F-9721-A01CBE9AF5C2}">
      <dsp:nvSpPr>
        <dsp:cNvPr id="0" name=""/>
        <dsp:cNvSpPr/>
      </dsp:nvSpPr>
      <dsp:spPr>
        <a:xfrm>
          <a:off x="3637254" y="5254646"/>
          <a:ext cx="382503" cy="8822"/>
        </a:xfrm>
        <a:custGeom>
          <a:avLst/>
          <a:gdLst/>
          <a:ahLst/>
          <a:cxnLst/>
          <a:rect l="0" t="0" r="0" b="0"/>
          <a:pathLst>
            <a:path>
              <a:moveTo>
                <a:pt x="0" y="4411"/>
              </a:moveTo>
              <a:lnTo>
                <a:pt x="382503" y="4411"/>
              </a:lnTo>
            </a:path>
          </a:pathLst>
        </a:custGeom>
        <a:noFill/>
        <a:ln w="28575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3818943" y="5249494"/>
        <a:ext cx="19125" cy="19125"/>
      </dsp:txXfrm>
    </dsp:sp>
    <dsp:sp modelId="{92B92E7F-79F9-4AD6-894B-8A9059DD3085}">
      <dsp:nvSpPr>
        <dsp:cNvPr id="0" name=""/>
        <dsp:cNvSpPr/>
      </dsp:nvSpPr>
      <dsp:spPr>
        <a:xfrm>
          <a:off x="4019757" y="5019992"/>
          <a:ext cx="956258" cy="47812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3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تأثيرات الظل على النص)</a:t>
          </a:r>
        </a:p>
      </dsp:txBody>
      <dsp:txXfrm>
        <a:off x="4019757" y="5019992"/>
        <a:ext cx="956258" cy="478129"/>
      </dsp:txXfrm>
    </dsp:sp>
    <dsp:sp modelId="{3708AEB0-0365-480E-B6F6-36C192924A69}">
      <dsp:nvSpPr>
        <dsp:cNvPr id="0" name=""/>
        <dsp:cNvSpPr/>
      </dsp:nvSpPr>
      <dsp:spPr>
        <a:xfrm>
          <a:off x="2298492" y="5804494"/>
          <a:ext cx="382503" cy="8822"/>
        </a:xfrm>
        <a:custGeom>
          <a:avLst/>
          <a:gdLst/>
          <a:ahLst/>
          <a:cxnLst/>
          <a:rect l="0" t="0" r="0" b="0"/>
          <a:pathLst>
            <a:path>
              <a:moveTo>
                <a:pt x="0" y="4411"/>
              </a:moveTo>
              <a:lnTo>
                <a:pt x="382503" y="4411"/>
              </a:lnTo>
            </a:path>
          </a:pathLst>
        </a:custGeom>
        <a:noFill/>
        <a:ln w="28575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2480181" y="5799343"/>
        <a:ext cx="19125" cy="19125"/>
      </dsp:txXfrm>
    </dsp:sp>
    <dsp:sp modelId="{9FEAADF9-EE14-4E1D-A30C-87B762048CC4}">
      <dsp:nvSpPr>
        <dsp:cNvPr id="0" name=""/>
        <dsp:cNvSpPr/>
      </dsp:nvSpPr>
      <dsp:spPr>
        <a:xfrm>
          <a:off x="2680995" y="5569841"/>
          <a:ext cx="956258" cy="47812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3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قائمة المنسدلة</a:t>
          </a:r>
          <a:r>
            <a:rPr lang="en-US" sz="1100" u="sng" kern="1200"/>
            <a:t>A</a:t>
          </a:r>
          <a:r>
            <a:rPr lang="en-US" sz="1100" kern="1200"/>
            <a:t>  </a:t>
          </a:r>
          <a:r>
            <a:rPr lang="en-US" sz="1100" u="sng" kern="1200"/>
            <a:t> </a:t>
          </a:r>
          <a:endParaRPr lang="ar-SA" sz="1100" kern="1200"/>
        </a:p>
      </dsp:txBody>
      <dsp:txXfrm>
        <a:off x="2680995" y="5569841"/>
        <a:ext cx="956258" cy="478129"/>
      </dsp:txXfrm>
    </dsp:sp>
    <dsp:sp modelId="{B2611D8D-49CB-432F-9388-9AB990AD3039}">
      <dsp:nvSpPr>
        <dsp:cNvPr id="0" name=""/>
        <dsp:cNvSpPr/>
      </dsp:nvSpPr>
      <dsp:spPr>
        <a:xfrm>
          <a:off x="3637254" y="5804494"/>
          <a:ext cx="382503" cy="8822"/>
        </a:xfrm>
        <a:custGeom>
          <a:avLst/>
          <a:gdLst/>
          <a:ahLst/>
          <a:cxnLst/>
          <a:rect l="0" t="0" r="0" b="0"/>
          <a:pathLst>
            <a:path>
              <a:moveTo>
                <a:pt x="0" y="4411"/>
              </a:moveTo>
              <a:lnTo>
                <a:pt x="382503" y="4411"/>
              </a:lnTo>
            </a:path>
          </a:pathLst>
        </a:custGeom>
        <a:noFill/>
        <a:ln w="28575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3818943" y="5799343"/>
        <a:ext cx="19125" cy="19125"/>
      </dsp:txXfrm>
    </dsp:sp>
    <dsp:sp modelId="{2E98ABB4-F7EC-4BCC-B76C-23DAC4F09060}">
      <dsp:nvSpPr>
        <dsp:cNvPr id="0" name=""/>
        <dsp:cNvSpPr/>
      </dsp:nvSpPr>
      <dsp:spPr>
        <a:xfrm>
          <a:off x="4019757" y="5569841"/>
          <a:ext cx="956258" cy="47812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3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اختيار لون النص)</a:t>
          </a:r>
        </a:p>
      </dsp:txBody>
      <dsp:txXfrm>
        <a:off x="4019757" y="5569841"/>
        <a:ext cx="956258" cy="478129"/>
      </dsp:txXfrm>
    </dsp:sp>
    <dsp:sp modelId="{CA1ECA86-D099-4767-9406-BFC0E419E5F9}">
      <dsp:nvSpPr>
        <dsp:cNvPr id="0" name=""/>
        <dsp:cNvSpPr/>
      </dsp:nvSpPr>
      <dsp:spPr>
        <a:xfrm rot="3310531">
          <a:off x="2154840" y="6079419"/>
          <a:ext cx="669807" cy="8822"/>
        </a:xfrm>
        <a:custGeom>
          <a:avLst/>
          <a:gdLst/>
          <a:ahLst/>
          <a:cxnLst/>
          <a:rect l="0" t="0" r="0" b="0"/>
          <a:pathLst>
            <a:path>
              <a:moveTo>
                <a:pt x="0" y="4411"/>
              </a:moveTo>
              <a:lnTo>
                <a:pt x="669807" y="4411"/>
              </a:lnTo>
            </a:path>
          </a:pathLst>
        </a:custGeom>
        <a:noFill/>
        <a:ln w="28575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 rot="3310531">
        <a:off x="2472998" y="6067084"/>
        <a:ext cx="33490" cy="33490"/>
      </dsp:txXfrm>
    </dsp:sp>
    <dsp:sp modelId="{0B675B07-C6E4-4383-A269-E414DAC839C3}">
      <dsp:nvSpPr>
        <dsp:cNvPr id="0" name=""/>
        <dsp:cNvSpPr/>
      </dsp:nvSpPr>
      <dsp:spPr>
        <a:xfrm>
          <a:off x="2680995" y="6119689"/>
          <a:ext cx="956258" cy="47812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3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زرين </a:t>
          </a:r>
          <a:r>
            <a:rPr lang="en-US" sz="1100" kern="1200"/>
            <a:t>A A</a:t>
          </a:r>
          <a:endParaRPr lang="ar-SA" sz="1100" kern="1200"/>
        </a:p>
      </dsp:txBody>
      <dsp:txXfrm>
        <a:off x="2680995" y="6119689"/>
        <a:ext cx="956258" cy="478129"/>
      </dsp:txXfrm>
    </dsp:sp>
    <dsp:sp modelId="{537EA814-985F-445F-B5FE-EEBBE6D7180A}">
      <dsp:nvSpPr>
        <dsp:cNvPr id="0" name=""/>
        <dsp:cNvSpPr/>
      </dsp:nvSpPr>
      <dsp:spPr>
        <a:xfrm>
          <a:off x="3637254" y="6354343"/>
          <a:ext cx="382503" cy="8822"/>
        </a:xfrm>
        <a:custGeom>
          <a:avLst/>
          <a:gdLst/>
          <a:ahLst/>
          <a:cxnLst/>
          <a:rect l="0" t="0" r="0" b="0"/>
          <a:pathLst>
            <a:path>
              <a:moveTo>
                <a:pt x="0" y="4411"/>
              </a:moveTo>
              <a:lnTo>
                <a:pt x="382503" y="4411"/>
              </a:lnTo>
            </a:path>
          </a:pathLst>
        </a:custGeom>
        <a:noFill/>
        <a:ln w="28575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3818943" y="6349191"/>
        <a:ext cx="19125" cy="19125"/>
      </dsp:txXfrm>
    </dsp:sp>
    <dsp:sp modelId="{AC8DD151-1915-42A0-8EB2-473826AC7E94}">
      <dsp:nvSpPr>
        <dsp:cNvPr id="0" name=""/>
        <dsp:cNvSpPr/>
      </dsp:nvSpPr>
      <dsp:spPr>
        <a:xfrm>
          <a:off x="4019757" y="6119689"/>
          <a:ext cx="956258" cy="47812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3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تغيير حجم الخط)</a:t>
          </a:r>
        </a:p>
      </dsp:txBody>
      <dsp:txXfrm>
        <a:off x="4019757" y="6119689"/>
        <a:ext cx="956258" cy="478129"/>
      </dsp:txXfrm>
    </dsp:sp>
    <dsp:sp modelId="{EE0CB737-CF55-41C3-8D29-9BE48A3D33B2}">
      <dsp:nvSpPr>
        <dsp:cNvPr id="0" name=""/>
        <dsp:cNvSpPr/>
      </dsp:nvSpPr>
      <dsp:spPr>
        <a:xfrm rot="4249260">
          <a:off x="1907583" y="6354343"/>
          <a:ext cx="1164320" cy="8822"/>
        </a:xfrm>
        <a:custGeom>
          <a:avLst/>
          <a:gdLst/>
          <a:ahLst/>
          <a:cxnLst/>
          <a:rect l="0" t="0" r="0" b="0"/>
          <a:pathLst>
            <a:path>
              <a:moveTo>
                <a:pt x="0" y="4411"/>
              </a:moveTo>
              <a:lnTo>
                <a:pt x="1164320" y="4411"/>
              </a:lnTo>
            </a:path>
          </a:pathLst>
        </a:custGeom>
        <a:noFill/>
        <a:ln w="28575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 rot="4249260">
        <a:off x="2460635" y="6329646"/>
        <a:ext cx="58216" cy="58216"/>
      </dsp:txXfrm>
    </dsp:sp>
    <dsp:sp modelId="{A5EA5232-D5B0-4646-9F5D-956E6A7BDC3E}">
      <dsp:nvSpPr>
        <dsp:cNvPr id="0" name=""/>
        <dsp:cNvSpPr/>
      </dsp:nvSpPr>
      <dsp:spPr>
        <a:xfrm>
          <a:off x="2680995" y="6669538"/>
          <a:ext cx="956258" cy="47812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3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سم الخط</a:t>
          </a:r>
        </a:p>
      </dsp:txBody>
      <dsp:txXfrm>
        <a:off x="2680995" y="6669538"/>
        <a:ext cx="956258" cy="478129"/>
      </dsp:txXfrm>
    </dsp:sp>
    <dsp:sp modelId="{8C6B0FE9-3B5E-4210-9A31-64625CC9F39F}">
      <dsp:nvSpPr>
        <dsp:cNvPr id="0" name=""/>
        <dsp:cNvSpPr/>
      </dsp:nvSpPr>
      <dsp:spPr>
        <a:xfrm>
          <a:off x="3637254" y="6904192"/>
          <a:ext cx="382503" cy="8822"/>
        </a:xfrm>
        <a:custGeom>
          <a:avLst/>
          <a:gdLst/>
          <a:ahLst/>
          <a:cxnLst/>
          <a:rect l="0" t="0" r="0" b="0"/>
          <a:pathLst>
            <a:path>
              <a:moveTo>
                <a:pt x="0" y="4411"/>
              </a:moveTo>
              <a:lnTo>
                <a:pt x="382503" y="4411"/>
              </a:lnTo>
            </a:path>
          </a:pathLst>
        </a:custGeom>
        <a:noFill/>
        <a:ln w="28575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3818943" y="6899040"/>
        <a:ext cx="19125" cy="19125"/>
      </dsp:txXfrm>
    </dsp:sp>
    <dsp:sp modelId="{FE655F2F-2F0A-4143-AA0C-E2E3B6FA0020}">
      <dsp:nvSpPr>
        <dsp:cNvPr id="0" name=""/>
        <dsp:cNvSpPr/>
      </dsp:nvSpPr>
      <dsp:spPr>
        <a:xfrm>
          <a:off x="4019757" y="6669538"/>
          <a:ext cx="956258" cy="47812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3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سم الخط</a:t>
          </a:r>
        </a:p>
      </dsp:txBody>
      <dsp:txXfrm>
        <a:off x="4019757" y="6669538"/>
        <a:ext cx="956258" cy="478129"/>
      </dsp:txXfrm>
    </dsp:sp>
    <dsp:sp modelId="{699D5D9E-4633-4A11-94AF-FB0D7DE9CA2F}">
      <dsp:nvSpPr>
        <dsp:cNvPr id="0" name=""/>
        <dsp:cNvSpPr/>
      </dsp:nvSpPr>
      <dsp:spPr>
        <a:xfrm>
          <a:off x="4976016" y="6904192"/>
          <a:ext cx="382503" cy="8822"/>
        </a:xfrm>
        <a:custGeom>
          <a:avLst/>
          <a:gdLst/>
          <a:ahLst/>
          <a:cxnLst/>
          <a:rect l="0" t="0" r="0" b="0"/>
          <a:pathLst>
            <a:path>
              <a:moveTo>
                <a:pt x="0" y="4411"/>
              </a:moveTo>
              <a:lnTo>
                <a:pt x="382503" y="4411"/>
              </a:lnTo>
            </a:path>
          </a:pathLst>
        </a:custGeom>
        <a:noFill/>
        <a:ln w="28575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5157705" y="6899040"/>
        <a:ext cx="19125" cy="19125"/>
      </dsp:txXfrm>
    </dsp:sp>
    <dsp:sp modelId="{2458ECE4-BBCE-4174-9832-D101A4CB1FF5}">
      <dsp:nvSpPr>
        <dsp:cNvPr id="0" name=""/>
        <dsp:cNvSpPr/>
      </dsp:nvSpPr>
      <dsp:spPr>
        <a:xfrm>
          <a:off x="5358519" y="6669538"/>
          <a:ext cx="956258" cy="47812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3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تغيير مظهر الخط)</a:t>
          </a:r>
        </a:p>
      </dsp:txBody>
      <dsp:txXfrm>
        <a:off x="5358519" y="6669538"/>
        <a:ext cx="956258" cy="478129"/>
      </dsp:txXfrm>
    </dsp:sp>
    <dsp:sp modelId="{FB852FA4-3F2C-4130-8336-28B623F3E07E}">
      <dsp:nvSpPr>
        <dsp:cNvPr id="0" name=""/>
        <dsp:cNvSpPr/>
      </dsp:nvSpPr>
      <dsp:spPr>
        <a:xfrm rot="4942247">
          <a:off x="-289581" y="6301153"/>
          <a:ext cx="2881127" cy="8822"/>
        </a:xfrm>
        <a:custGeom>
          <a:avLst/>
          <a:gdLst/>
          <a:ahLst/>
          <a:cxnLst/>
          <a:rect l="0" t="0" r="0" b="0"/>
          <a:pathLst>
            <a:path>
              <a:moveTo>
                <a:pt x="0" y="4411"/>
              </a:moveTo>
              <a:lnTo>
                <a:pt x="2881127" y="4411"/>
              </a:lnTo>
            </a:path>
          </a:pathLst>
        </a:custGeom>
        <a:noFill/>
        <a:ln w="28575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 rot="4942247">
        <a:off x="1078953" y="6233536"/>
        <a:ext cx="144056" cy="144056"/>
      </dsp:txXfrm>
    </dsp:sp>
    <dsp:sp modelId="{A0867648-C965-494F-9F0E-1618A966B92E}">
      <dsp:nvSpPr>
        <dsp:cNvPr id="0" name=""/>
        <dsp:cNvSpPr/>
      </dsp:nvSpPr>
      <dsp:spPr>
        <a:xfrm>
          <a:off x="1342233" y="7494311"/>
          <a:ext cx="956258" cy="47812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4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مجموعة رسم</a:t>
          </a:r>
        </a:p>
      </dsp:txBody>
      <dsp:txXfrm>
        <a:off x="1342233" y="7494311"/>
        <a:ext cx="956258" cy="478129"/>
      </dsp:txXfrm>
    </dsp:sp>
    <dsp:sp modelId="{F99CA53D-5A86-4630-A5AB-51C4A380AB79}">
      <dsp:nvSpPr>
        <dsp:cNvPr id="0" name=""/>
        <dsp:cNvSpPr/>
      </dsp:nvSpPr>
      <dsp:spPr>
        <a:xfrm rot="19457599">
          <a:off x="2254216" y="7591502"/>
          <a:ext cx="471054" cy="8822"/>
        </a:xfrm>
        <a:custGeom>
          <a:avLst/>
          <a:gdLst/>
          <a:ahLst/>
          <a:cxnLst/>
          <a:rect l="0" t="0" r="0" b="0"/>
          <a:pathLst>
            <a:path>
              <a:moveTo>
                <a:pt x="0" y="4411"/>
              </a:moveTo>
              <a:lnTo>
                <a:pt x="471054" y="4411"/>
              </a:lnTo>
            </a:path>
          </a:pathLst>
        </a:custGeom>
        <a:noFill/>
        <a:ln w="28575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 rot="19457599">
        <a:off x="2477967" y="7584137"/>
        <a:ext cx="23552" cy="23552"/>
      </dsp:txXfrm>
    </dsp:sp>
    <dsp:sp modelId="{4A0CD649-27A2-4184-8FDD-011ED83B24BD}">
      <dsp:nvSpPr>
        <dsp:cNvPr id="0" name=""/>
        <dsp:cNvSpPr/>
      </dsp:nvSpPr>
      <dsp:spPr>
        <a:xfrm>
          <a:off x="2680995" y="7219387"/>
          <a:ext cx="956258" cy="47812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4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تغيير بعض خصائص الكائن)</a:t>
          </a:r>
        </a:p>
      </dsp:txBody>
      <dsp:txXfrm>
        <a:off x="2680995" y="7219387"/>
        <a:ext cx="956258" cy="478129"/>
      </dsp:txXfrm>
    </dsp:sp>
    <dsp:sp modelId="{623AE7B7-1496-41B2-A430-79F1D082BBA6}">
      <dsp:nvSpPr>
        <dsp:cNvPr id="0" name=""/>
        <dsp:cNvSpPr/>
      </dsp:nvSpPr>
      <dsp:spPr>
        <a:xfrm rot="2142401">
          <a:off x="2254216" y="7866427"/>
          <a:ext cx="471054" cy="8822"/>
        </a:xfrm>
        <a:custGeom>
          <a:avLst/>
          <a:gdLst/>
          <a:ahLst/>
          <a:cxnLst/>
          <a:rect l="0" t="0" r="0" b="0"/>
          <a:pathLst>
            <a:path>
              <a:moveTo>
                <a:pt x="0" y="4411"/>
              </a:moveTo>
              <a:lnTo>
                <a:pt x="471054" y="4411"/>
              </a:lnTo>
            </a:path>
          </a:pathLst>
        </a:custGeom>
        <a:noFill/>
        <a:ln w="28575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 rot="2142401">
        <a:off x="2477967" y="7859061"/>
        <a:ext cx="23552" cy="23552"/>
      </dsp:txXfrm>
    </dsp:sp>
    <dsp:sp modelId="{74EDC5FA-3827-4A29-9A11-5132D7E6F78A}">
      <dsp:nvSpPr>
        <dsp:cNvPr id="0" name=""/>
        <dsp:cNvSpPr/>
      </dsp:nvSpPr>
      <dsp:spPr>
        <a:xfrm>
          <a:off x="2680995" y="7769235"/>
          <a:ext cx="956258" cy="47812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4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قائمة الاشكال</a:t>
          </a:r>
        </a:p>
      </dsp:txBody>
      <dsp:txXfrm>
        <a:off x="2680995" y="7769235"/>
        <a:ext cx="956258" cy="478129"/>
      </dsp:txXfrm>
    </dsp:sp>
    <dsp:sp modelId="{FBD34CCC-A74C-4E4B-BCC6-5295758AF661}">
      <dsp:nvSpPr>
        <dsp:cNvPr id="0" name=""/>
        <dsp:cNvSpPr/>
      </dsp:nvSpPr>
      <dsp:spPr>
        <a:xfrm>
          <a:off x="3637254" y="8003889"/>
          <a:ext cx="382503" cy="8822"/>
        </a:xfrm>
        <a:custGeom>
          <a:avLst/>
          <a:gdLst/>
          <a:ahLst/>
          <a:cxnLst/>
          <a:rect l="0" t="0" r="0" b="0"/>
          <a:pathLst>
            <a:path>
              <a:moveTo>
                <a:pt x="0" y="4411"/>
              </a:moveTo>
              <a:lnTo>
                <a:pt x="382503" y="4411"/>
              </a:lnTo>
            </a:path>
          </a:pathLst>
        </a:custGeom>
        <a:noFill/>
        <a:ln w="28575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3818943" y="7998737"/>
        <a:ext cx="19125" cy="19125"/>
      </dsp:txXfrm>
    </dsp:sp>
    <dsp:sp modelId="{C209AF9B-3905-49E9-B574-F3FD6C6AEEDC}">
      <dsp:nvSpPr>
        <dsp:cNvPr id="0" name=""/>
        <dsp:cNvSpPr/>
      </dsp:nvSpPr>
      <dsp:spPr>
        <a:xfrm>
          <a:off x="4019757" y="7593272"/>
          <a:ext cx="1426613" cy="830056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4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رسم اشكال هندسية وخطوط واسهم ومكونات مخطط تدفق بيانات)</a:t>
          </a:r>
        </a:p>
      </dsp:txBody>
      <dsp:txXfrm>
        <a:off x="4019757" y="7593272"/>
        <a:ext cx="1426613" cy="830056"/>
      </dsp:txXfrm>
    </dsp:sp>
    <dsp:sp modelId="{A3D3F24F-5417-414A-9BA4-90A75595B202}">
      <dsp:nvSpPr>
        <dsp:cNvPr id="0" name=""/>
        <dsp:cNvSpPr/>
      </dsp:nvSpPr>
      <dsp:spPr>
        <a:xfrm rot="5045120">
          <a:off x="-704980" y="6719423"/>
          <a:ext cx="3711924" cy="8822"/>
        </a:xfrm>
        <a:custGeom>
          <a:avLst/>
          <a:gdLst/>
          <a:ahLst/>
          <a:cxnLst/>
          <a:rect l="0" t="0" r="0" b="0"/>
          <a:pathLst>
            <a:path>
              <a:moveTo>
                <a:pt x="0" y="4411"/>
              </a:moveTo>
              <a:lnTo>
                <a:pt x="3711924" y="4411"/>
              </a:lnTo>
            </a:path>
          </a:pathLst>
        </a:custGeom>
        <a:noFill/>
        <a:ln w="28575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 rot="5045120">
        <a:off x="1058183" y="6631036"/>
        <a:ext cx="185596" cy="185596"/>
      </dsp:txXfrm>
    </dsp:sp>
    <dsp:sp modelId="{B9DA4C2A-E31B-4A01-9DC6-8EE1824FD14D}">
      <dsp:nvSpPr>
        <dsp:cNvPr id="0" name=""/>
        <dsp:cNvSpPr/>
      </dsp:nvSpPr>
      <dsp:spPr>
        <a:xfrm>
          <a:off x="1342233" y="8330851"/>
          <a:ext cx="956258" cy="47812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5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5"/>
        </a:lnRef>
        <a:fillRef idx="1">
          <a:schemeClr val="lt1"/>
        </a:fillRef>
        <a:effectRef idx="0">
          <a:schemeClr val="accent5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مجموعة تحرير</a:t>
          </a:r>
          <a:r>
            <a:rPr lang="en-US" sz="1100" kern="1200"/>
            <a:t>editing </a:t>
          </a:r>
          <a:endParaRPr lang="ar-SA" sz="1100" kern="1200"/>
        </a:p>
      </dsp:txBody>
      <dsp:txXfrm>
        <a:off x="1342233" y="8330851"/>
        <a:ext cx="956258" cy="478129"/>
      </dsp:txXfrm>
    </dsp:sp>
    <dsp:sp modelId="{267E63C5-1825-4891-AE5D-B1B755FD2539}">
      <dsp:nvSpPr>
        <dsp:cNvPr id="0" name=""/>
        <dsp:cNvSpPr/>
      </dsp:nvSpPr>
      <dsp:spPr>
        <a:xfrm rot="21591964">
          <a:off x="2298491" y="8565057"/>
          <a:ext cx="382504" cy="8822"/>
        </a:xfrm>
        <a:custGeom>
          <a:avLst/>
          <a:gdLst/>
          <a:ahLst/>
          <a:cxnLst/>
          <a:rect l="0" t="0" r="0" b="0"/>
          <a:pathLst>
            <a:path>
              <a:moveTo>
                <a:pt x="0" y="4411"/>
              </a:moveTo>
              <a:lnTo>
                <a:pt x="382504" y="4411"/>
              </a:lnTo>
            </a:path>
          </a:pathLst>
        </a:custGeom>
        <a:noFill/>
        <a:ln w="28575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 rot="21591964">
        <a:off x="2480181" y="8559906"/>
        <a:ext cx="19125" cy="19125"/>
      </dsp:txXfrm>
    </dsp:sp>
    <dsp:sp modelId="{4ECC3487-B7C0-4102-A4CC-D70E615E97F6}">
      <dsp:nvSpPr>
        <dsp:cNvPr id="0" name=""/>
        <dsp:cNvSpPr/>
      </dsp:nvSpPr>
      <dsp:spPr>
        <a:xfrm>
          <a:off x="2680995" y="8329957"/>
          <a:ext cx="956258" cy="47812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5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5"/>
        </a:lnRef>
        <a:fillRef idx="1">
          <a:schemeClr val="lt1"/>
        </a:fillRef>
        <a:effectRef idx="0">
          <a:schemeClr val="accent5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بحث/استبدال/تحديد</a:t>
          </a:r>
        </a:p>
      </dsp:txBody>
      <dsp:txXfrm>
        <a:off x="2680995" y="8329957"/>
        <a:ext cx="956258" cy="478129"/>
      </dsp:txXfrm>
    </dsp:sp>
  </dsp:spTree>
</dsp:drawing>
</file>

<file path=word/diagrams/drawing10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5CF3A3AB-6CBA-41D2-914A-BBF68C24281F}">
      <dsp:nvSpPr>
        <dsp:cNvPr id="0" name=""/>
        <dsp:cNvSpPr/>
      </dsp:nvSpPr>
      <dsp:spPr>
        <a:xfrm>
          <a:off x="3687" y="4968533"/>
          <a:ext cx="1234831" cy="617415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>
          <a:glow rad="139700">
            <a:schemeClr val="accent2">
              <a:satMod val="175000"/>
              <a:alpha val="40000"/>
            </a:schemeClr>
          </a:glow>
        </a:effectLst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تبويبات </a:t>
          </a:r>
          <a:r>
            <a:rPr lang="en-US" sz="1100" kern="1200"/>
            <a:t>(access</a:t>
          </a:r>
          <a:endParaRPr lang="ar-SA" sz="1100" kern="1200"/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صفحة الرئيسية</a:t>
          </a:r>
        </a:p>
      </dsp:txBody>
      <dsp:txXfrm>
        <a:off x="3687" y="4968533"/>
        <a:ext cx="1234831" cy="617415"/>
      </dsp:txXfrm>
    </dsp:sp>
    <dsp:sp modelId="{D243DA8D-3CF6-46E8-89D0-E467801D71EB}">
      <dsp:nvSpPr>
        <dsp:cNvPr id="0" name=""/>
        <dsp:cNvSpPr/>
      </dsp:nvSpPr>
      <dsp:spPr>
        <a:xfrm rot="16664859">
          <a:off x="-346466" y="3456155"/>
          <a:ext cx="3663906" cy="11711"/>
        </a:xfrm>
        <a:custGeom>
          <a:avLst/>
          <a:gdLst/>
          <a:ahLst/>
          <a:cxnLst/>
          <a:rect l="0" t="0" r="0" b="0"/>
          <a:pathLst>
            <a:path>
              <a:moveTo>
                <a:pt x="0" y="5855"/>
              </a:moveTo>
              <a:lnTo>
                <a:pt x="3663906" y="5855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900" kern="1200"/>
        </a:p>
      </dsp:txBody>
      <dsp:txXfrm rot="16664859">
        <a:off x="1393888" y="3370413"/>
        <a:ext cx="183195" cy="183195"/>
      </dsp:txXfrm>
    </dsp:sp>
    <dsp:sp modelId="{00347B8A-85E6-4F62-AFBC-4A60A80DCCF6}">
      <dsp:nvSpPr>
        <dsp:cNvPr id="0" name=""/>
        <dsp:cNvSpPr/>
      </dsp:nvSpPr>
      <dsp:spPr>
        <a:xfrm>
          <a:off x="1732452" y="1338073"/>
          <a:ext cx="1234831" cy="617415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مجموعة طرق عرض</a:t>
          </a:r>
        </a:p>
      </dsp:txBody>
      <dsp:txXfrm>
        <a:off x="1732452" y="1338073"/>
        <a:ext cx="1234831" cy="617415"/>
      </dsp:txXfrm>
    </dsp:sp>
    <dsp:sp modelId="{F2A373DF-1B63-4539-8176-C8F2D72C4A97}">
      <dsp:nvSpPr>
        <dsp:cNvPr id="0" name=""/>
        <dsp:cNvSpPr/>
      </dsp:nvSpPr>
      <dsp:spPr>
        <a:xfrm>
          <a:off x="2967284" y="1640925"/>
          <a:ext cx="493932" cy="11711"/>
        </a:xfrm>
        <a:custGeom>
          <a:avLst/>
          <a:gdLst/>
          <a:ahLst/>
          <a:cxnLst/>
          <a:rect l="0" t="0" r="0" b="0"/>
          <a:pathLst>
            <a:path>
              <a:moveTo>
                <a:pt x="0" y="5855"/>
              </a:moveTo>
              <a:lnTo>
                <a:pt x="493932" y="5855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3201902" y="1634433"/>
        <a:ext cx="24696" cy="24696"/>
      </dsp:txXfrm>
    </dsp:sp>
    <dsp:sp modelId="{39C88A80-660E-4443-8B3D-7E3D2A1C6D41}">
      <dsp:nvSpPr>
        <dsp:cNvPr id="0" name=""/>
        <dsp:cNvSpPr/>
      </dsp:nvSpPr>
      <dsp:spPr>
        <a:xfrm>
          <a:off x="3461217" y="1338073"/>
          <a:ext cx="1234831" cy="617415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عرض</a:t>
          </a:r>
        </a:p>
      </dsp:txBody>
      <dsp:txXfrm>
        <a:off x="3461217" y="1338073"/>
        <a:ext cx="1234831" cy="617415"/>
      </dsp:txXfrm>
    </dsp:sp>
    <dsp:sp modelId="{3A15E31E-54C6-4C5F-82F4-5EFEEB28914C}">
      <dsp:nvSpPr>
        <dsp:cNvPr id="0" name=""/>
        <dsp:cNvSpPr/>
      </dsp:nvSpPr>
      <dsp:spPr>
        <a:xfrm rot="17692822">
          <a:off x="4356013" y="1108404"/>
          <a:ext cx="1174003" cy="11711"/>
        </a:xfrm>
        <a:custGeom>
          <a:avLst/>
          <a:gdLst/>
          <a:ahLst/>
          <a:cxnLst/>
          <a:rect l="0" t="0" r="0" b="0"/>
          <a:pathLst>
            <a:path>
              <a:moveTo>
                <a:pt x="0" y="5855"/>
              </a:moveTo>
              <a:lnTo>
                <a:pt x="1174003" y="5855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7692822">
        <a:off x="4913665" y="1084910"/>
        <a:ext cx="58700" cy="58700"/>
      </dsp:txXfrm>
    </dsp:sp>
    <dsp:sp modelId="{DE0550F1-AD87-40E0-A58C-3B7684C72F45}">
      <dsp:nvSpPr>
        <dsp:cNvPr id="0" name=""/>
        <dsp:cNvSpPr/>
      </dsp:nvSpPr>
      <dsp:spPr>
        <a:xfrm>
          <a:off x="5189982" y="273030"/>
          <a:ext cx="1234831" cy="617415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طريقة عرض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100" kern="1200"/>
            <a:t>pivot table</a:t>
          </a:r>
          <a:endParaRPr lang="ar-SA" sz="1100" kern="1200"/>
        </a:p>
      </dsp:txBody>
      <dsp:txXfrm>
        <a:off x="5189982" y="273030"/>
        <a:ext cx="1234831" cy="617415"/>
      </dsp:txXfrm>
    </dsp:sp>
    <dsp:sp modelId="{B013B531-461E-43CE-B84A-02DBC621FBEB}">
      <dsp:nvSpPr>
        <dsp:cNvPr id="0" name=""/>
        <dsp:cNvSpPr/>
      </dsp:nvSpPr>
      <dsp:spPr>
        <a:xfrm rot="19457599">
          <a:off x="4638875" y="1463418"/>
          <a:ext cx="608280" cy="11711"/>
        </a:xfrm>
        <a:custGeom>
          <a:avLst/>
          <a:gdLst/>
          <a:ahLst/>
          <a:cxnLst/>
          <a:rect l="0" t="0" r="0" b="0"/>
          <a:pathLst>
            <a:path>
              <a:moveTo>
                <a:pt x="0" y="5855"/>
              </a:moveTo>
              <a:lnTo>
                <a:pt x="608280" y="5855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9457599">
        <a:off x="4927808" y="1454067"/>
        <a:ext cx="30414" cy="30414"/>
      </dsp:txXfrm>
    </dsp:sp>
    <dsp:sp modelId="{0A80DE2D-5C95-4031-95CE-06F99529391B}">
      <dsp:nvSpPr>
        <dsp:cNvPr id="0" name=""/>
        <dsp:cNvSpPr/>
      </dsp:nvSpPr>
      <dsp:spPr>
        <a:xfrm>
          <a:off x="5189982" y="983059"/>
          <a:ext cx="1234831" cy="617415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طريقة عرض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100" kern="1200"/>
            <a:t>pivot chart</a:t>
          </a:r>
          <a:endParaRPr lang="ar-SA" sz="1100" kern="1200"/>
        </a:p>
      </dsp:txBody>
      <dsp:txXfrm>
        <a:off x="5189982" y="983059"/>
        <a:ext cx="1234831" cy="617415"/>
      </dsp:txXfrm>
    </dsp:sp>
    <dsp:sp modelId="{ED3D0544-388F-421E-B6E2-0E2BF6B532B1}">
      <dsp:nvSpPr>
        <dsp:cNvPr id="0" name=""/>
        <dsp:cNvSpPr/>
      </dsp:nvSpPr>
      <dsp:spPr>
        <a:xfrm rot="2142401">
          <a:off x="4638875" y="1818432"/>
          <a:ext cx="608280" cy="11711"/>
        </a:xfrm>
        <a:custGeom>
          <a:avLst/>
          <a:gdLst/>
          <a:ahLst/>
          <a:cxnLst/>
          <a:rect l="0" t="0" r="0" b="0"/>
          <a:pathLst>
            <a:path>
              <a:moveTo>
                <a:pt x="0" y="5855"/>
              </a:moveTo>
              <a:lnTo>
                <a:pt x="608280" y="5855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2142401">
        <a:off x="4927808" y="1809081"/>
        <a:ext cx="30414" cy="30414"/>
      </dsp:txXfrm>
    </dsp:sp>
    <dsp:sp modelId="{5BF9E5C3-1367-48DF-96F7-D7B364858899}">
      <dsp:nvSpPr>
        <dsp:cNvPr id="0" name=""/>
        <dsp:cNvSpPr/>
      </dsp:nvSpPr>
      <dsp:spPr>
        <a:xfrm>
          <a:off x="5189982" y="1693087"/>
          <a:ext cx="1234831" cy="617415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طريقة عرض </a:t>
          </a:r>
          <a:r>
            <a:rPr lang="en-US" sz="1100" kern="1200"/>
            <a:t>sql</a:t>
          </a:r>
          <a:endParaRPr lang="ar-SA" sz="1100" kern="1200"/>
        </a:p>
      </dsp:txBody>
      <dsp:txXfrm>
        <a:off x="5189982" y="1693087"/>
        <a:ext cx="1234831" cy="617415"/>
      </dsp:txXfrm>
    </dsp:sp>
    <dsp:sp modelId="{EC0F2E30-D53A-4228-8F72-CEADB2C7B1AE}">
      <dsp:nvSpPr>
        <dsp:cNvPr id="0" name=""/>
        <dsp:cNvSpPr/>
      </dsp:nvSpPr>
      <dsp:spPr>
        <a:xfrm rot="3907178">
          <a:off x="4356013" y="2173446"/>
          <a:ext cx="1174003" cy="11711"/>
        </a:xfrm>
        <a:custGeom>
          <a:avLst/>
          <a:gdLst/>
          <a:ahLst/>
          <a:cxnLst/>
          <a:rect l="0" t="0" r="0" b="0"/>
          <a:pathLst>
            <a:path>
              <a:moveTo>
                <a:pt x="0" y="5855"/>
              </a:moveTo>
              <a:lnTo>
                <a:pt x="1174003" y="5855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3907178">
        <a:off x="4913665" y="2149952"/>
        <a:ext cx="58700" cy="58700"/>
      </dsp:txXfrm>
    </dsp:sp>
    <dsp:sp modelId="{F0E7DDB0-4A99-420A-8EB3-AE703A423BD2}">
      <dsp:nvSpPr>
        <dsp:cNvPr id="0" name=""/>
        <dsp:cNvSpPr/>
      </dsp:nvSpPr>
      <dsp:spPr>
        <a:xfrm>
          <a:off x="5189982" y="2403115"/>
          <a:ext cx="1234831" cy="617415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طريقة عرض التصميم</a:t>
          </a:r>
        </a:p>
      </dsp:txBody>
      <dsp:txXfrm>
        <a:off x="5189982" y="2403115"/>
        <a:ext cx="1234831" cy="617415"/>
      </dsp:txXfrm>
    </dsp:sp>
    <dsp:sp modelId="{DEA154C2-2BD4-4867-968E-8828AD0D083C}">
      <dsp:nvSpPr>
        <dsp:cNvPr id="0" name=""/>
        <dsp:cNvSpPr/>
      </dsp:nvSpPr>
      <dsp:spPr>
        <a:xfrm rot="16775976">
          <a:off x="4533" y="3811169"/>
          <a:ext cx="2961906" cy="11711"/>
        </a:xfrm>
        <a:custGeom>
          <a:avLst/>
          <a:gdLst/>
          <a:ahLst/>
          <a:cxnLst/>
          <a:rect l="0" t="0" r="0" b="0"/>
          <a:pathLst>
            <a:path>
              <a:moveTo>
                <a:pt x="0" y="5855"/>
              </a:moveTo>
              <a:lnTo>
                <a:pt x="2961906" y="5855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900" kern="1200"/>
        </a:p>
      </dsp:txBody>
      <dsp:txXfrm rot="16775976">
        <a:off x="1411438" y="3742977"/>
        <a:ext cx="148095" cy="148095"/>
      </dsp:txXfrm>
    </dsp:sp>
    <dsp:sp modelId="{0C6AEE50-30B1-49C3-A932-E455A894E07D}">
      <dsp:nvSpPr>
        <dsp:cNvPr id="0" name=""/>
        <dsp:cNvSpPr/>
      </dsp:nvSpPr>
      <dsp:spPr>
        <a:xfrm>
          <a:off x="1732452" y="2048101"/>
          <a:ext cx="1234831" cy="617415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مجموعة الحافظة</a:t>
          </a:r>
        </a:p>
      </dsp:txBody>
      <dsp:txXfrm>
        <a:off x="1732452" y="2048101"/>
        <a:ext cx="1234831" cy="617415"/>
      </dsp:txXfrm>
    </dsp:sp>
    <dsp:sp modelId="{609A63A3-66D4-4FDF-858C-4AD7B675AEA1}">
      <dsp:nvSpPr>
        <dsp:cNvPr id="0" name=""/>
        <dsp:cNvSpPr/>
      </dsp:nvSpPr>
      <dsp:spPr>
        <a:xfrm>
          <a:off x="2967284" y="2350954"/>
          <a:ext cx="493932" cy="11711"/>
        </a:xfrm>
        <a:custGeom>
          <a:avLst/>
          <a:gdLst/>
          <a:ahLst/>
          <a:cxnLst/>
          <a:rect l="0" t="0" r="0" b="0"/>
          <a:pathLst>
            <a:path>
              <a:moveTo>
                <a:pt x="0" y="5855"/>
              </a:moveTo>
              <a:lnTo>
                <a:pt x="493932" y="5855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3201902" y="2344461"/>
        <a:ext cx="24696" cy="24696"/>
      </dsp:txXfrm>
    </dsp:sp>
    <dsp:sp modelId="{FC4D3747-5E25-448B-9D1A-6186DE84F034}">
      <dsp:nvSpPr>
        <dsp:cNvPr id="0" name=""/>
        <dsp:cNvSpPr/>
      </dsp:nvSpPr>
      <dsp:spPr>
        <a:xfrm>
          <a:off x="3461217" y="2048101"/>
          <a:ext cx="1234831" cy="617415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لصق/قص/نسخ/نسخ لصق</a:t>
          </a:r>
        </a:p>
      </dsp:txBody>
      <dsp:txXfrm>
        <a:off x="3461217" y="2048101"/>
        <a:ext cx="1234831" cy="617415"/>
      </dsp:txXfrm>
    </dsp:sp>
    <dsp:sp modelId="{E2173B17-8B2C-4CA0-A576-52E5D5D69198}">
      <dsp:nvSpPr>
        <dsp:cNvPr id="0" name=""/>
        <dsp:cNvSpPr/>
      </dsp:nvSpPr>
      <dsp:spPr>
        <a:xfrm rot="16955777">
          <a:off x="353027" y="4166183"/>
          <a:ext cx="2264917" cy="11711"/>
        </a:xfrm>
        <a:custGeom>
          <a:avLst/>
          <a:gdLst/>
          <a:ahLst/>
          <a:cxnLst/>
          <a:rect l="0" t="0" r="0" b="0"/>
          <a:pathLst>
            <a:path>
              <a:moveTo>
                <a:pt x="0" y="5855"/>
              </a:moveTo>
              <a:lnTo>
                <a:pt x="2264917" y="5855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355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800" kern="1200"/>
        </a:p>
      </dsp:txBody>
      <dsp:txXfrm rot="16955777">
        <a:off x="1428863" y="4115416"/>
        <a:ext cx="113245" cy="113245"/>
      </dsp:txXfrm>
    </dsp:sp>
    <dsp:sp modelId="{6BF2F870-C324-4399-AE37-EFC5CE22B1AC}">
      <dsp:nvSpPr>
        <dsp:cNvPr id="0" name=""/>
        <dsp:cNvSpPr/>
      </dsp:nvSpPr>
      <dsp:spPr>
        <a:xfrm>
          <a:off x="1732452" y="2758130"/>
          <a:ext cx="1234831" cy="617415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6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مجموعة خط</a:t>
          </a:r>
        </a:p>
      </dsp:txBody>
      <dsp:txXfrm>
        <a:off x="1732452" y="2758130"/>
        <a:ext cx="1234831" cy="617415"/>
      </dsp:txXfrm>
    </dsp:sp>
    <dsp:sp modelId="{80567322-3E6D-4348-901F-4AF6157028AB}">
      <dsp:nvSpPr>
        <dsp:cNvPr id="0" name=""/>
        <dsp:cNvSpPr/>
      </dsp:nvSpPr>
      <dsp:spPr>
        <a:xfrm>
          <a:off x="2967284" y="3060982"/>
          <a:ext cx="493932" cy="11711"/>
        </a:xfrm>
        <a:custGeom>
          <a:avLst/>
          <a:gdLst/>
          <a:ahLst/>
          <a:cxnLst/>
          <a:rect l="0" t="0" r="0" b="0"/>
          <a:pathLst>
            <a:path>
              <a:moveTo>
                <a:pt x="0" y="5855"/>
              </a:moveTo>
              <a:lnTo>
                <a:pt x="493932" y="5855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3201902" y="3054489"/>
        <a:ext cx="24696" cy="24696"/>
      </dsp:txXfrm>
    </dsp:sp>
    <dsp:sp modelId="{6FC62237-BBE6-42C0-8259-E053826C0DCB}">
      <dsp:nvSpPr>
        <dsp:cNvPr id="0" name=""/>
        <dsp:cNvSpPr/>
      </dsp:nvSpPr>
      <dsp:spPr>
        <a:xfrm>
          <a:off x="3461217" y="2758130"/>
          <a:ext cx="1234831" cy="617415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6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تغيير عرض وارتفاع الحقل وخصائص خط العناصر)</a:t>
          </a:r>
        </a:p>
      </dsp:txBody>
      <dsp:txXfrm>
        <a:off x="3461217" y="2758130"/>
        <a:ext cx="1234831" cy="617415"/>
      </dsp:txXfrm>
    </dsp:sp>
    <dsp:sp modelId="{EA3E6519-A2AF-46F3-A132-130486B35681}">
      <dsp:nvSpPr>
        <dsp:cNvPr id="0" name=""/>
        <dsp:cNvSpPr/>
      </dsp:nvSpPr>
      <dsp:spPr>
        <a:xfrm rot="17293312">
          <a:off x="695692" y="4521198"/>
          <a:ext cx="1579586" cy="11711"/>
        </a:xfrm>
        <a:custGeom>
          <a:avLst/>
          <a:gdLst/>
          <a:ahLst/>
          <a:cxnLst/>
          <a:rect l="0" t="0" r="0" b="0"/>
          <a:pathLst>
            <a:path>
              <a:moveTo>
                <a:pt x="0" y="5855"/>
              </a:moveTo>
              <a:lnTo>
                <a:pt x="1579586" y="5855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667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600" kern="1200"/>
        </a:p>
      </dsp:txBody>
      <dsp:txXfrm rot="17293312">
        <a:off x="1445996" y="4487564"/>
        <a:ext cx="78979" cy="78979"/>
      </dsp:txXfrm>
    </dsp:sp>
    <dsp:sp modelId="{CA0B875B-AEE2-4C03-A3F4-03F5F1C5B155}">
      <dsp:nvSpPr>
        <dsp:cNvPr id="0" name=""/>
        <dsp:cNvSpPr/>
      </dsp:nvSpPr>
      <dsp:spPr>
        <a:xfrm>
          <a:off x="1732452" y="3468158"/>
          <a:ext cx="1234831" cy="617415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3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مجموعة نص منسق</a:t>
          </a:r>
        </a:p>
      </dsp:txBody>
      <dsp:txXfrm>
        <a:off x="1732452" y="3468158"/>
        <a:ext cx="1234831" cy="617415"/>
      </dsp:txXfrm>
    </dsp:sp>
    <dsp:sp modelId="{86F95C26-D633-40AD-B490-F59F3609E77E}">
      <dsp:nvSpPr>
        <dsp:cNvPr id="0" name=""/>
        <dsp:cNvSpPr/>
      </dsp:nvSpPr>
      <dsp:spPr>
        <a:xfrm rot="18120217">
          <a:off x="1019488" y="4876212"/>
          <a:ext cx="931996" cy="11711"/>
        </a:xfrm>
        <a:custGeom>
          <a:avLst/>
          <a:gdLst/>
          <a:ahLst/>
          <a:cxnLst/>
          <a:rect l="0" t="0" r="0" b="0"/>
          <a:pathLst>
            <a:path>
              <a:moveTo>
                <a:pt x="0" y="5855"/>
              </a:moveTo>
              <a:lnTo>
                <a:pt x="931996" y="5855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8120217">
        <a:off x="1462186" y="4858768"/>
        <a:ext cx="46599" cy="46599"/>
      </dsp:txXfrm>
    </dsp:sp>
    <dsp:sp modelId="{C546E14C-0D20-497D-BB5B-F0F449B59071}">
      <dsp:nvSpPr>
        <dsp:cNvPr id="0" name=""/>
        <dsp:cNvSpPr/>
      </dsp:nvSpPr>
      <dsp:spPr>
        <a:xfrm>
          <a:off x="1732452" y="4178186"/>
          <a:ext cx="1234831" cy="617415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4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مجموعة سجلات</a:t>
          </a:r>
        </a:p>
      </dsp:txBody>
      <dsp:txXfrm>
        <a:off x="1732452" y="4178186"/>
        <a:ext cx="1234831" cy="617415"/>
      </dsp:txXfrm>
    </dsp:sp>
    <dsp:sp modelId="{1580BD23-2023-4512-B772-57DCE77380F1}">
      <dsp:nvSpPr>
        <dsp:cNvPr id="0" name=""/>
        <dsp:cNvSpPr/>
      </dsp:nvSpPr>
      <dsp:spPr>
        <a:xfrm>
          <a:off x="2967284" y="4481039"/>
          <a:ext cx="493932" cy="11711"/>
        </a:xfrm>
        <a:custGeom>
          <a:avLst/>
          <a:gdLst/>
          <a:ahLst/>
          <a:cxnLst/>
          <a:rect l="0" t="0" r="0" b="0"/>
          <a:pathLst>
            <a:path>
              <a:moveTo>
                <a:pt x="0" y="5855"/>
              </a:moveTo>
              <a:lnTo>
                <a:pt x="493932" y="5855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3201902" y="4474546"/>
        <a:ext cx="24696" cy="24696"/>
      </dsp:txXfrm>
    </dsp:sp>
    <dsp:sp modelId="{07D071E7-3F54-4CD8-ACC5-7C81BA4F0ED0}">
      <dsp:nvSpPr>
        <dsp:cNvPr id="0" name=""/>
        <dsp:cNvSpPr/>
      </dsp:nvSpPr>
      <dsp:spPr>
        <a:xfrm>
          <a:off x="3461217" y="4017550"/>
          <a:ext cx="1730369" cy="938688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4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تحديث الكل/جديد/حفظ/حذف/الاجماليات/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تدقيق املائي/اكثر</a:t>
          </a:r>
        </a:p>
      </dsp:txBody>
      <dsp:txXfrm>
        <a:off x="3461217" y="4017550"/>
        <a:ext cx="1730369" cy="938688"/>
      </dsp:txXfrm>
    </dsp:sp>
    <dsp:sp modelId="{9C9FE13A-2856-4BB8-8D5B-C761041FE589}">
      <dsp:nvSpPr>
        <dsp:cNvPr id="0" name=""/>
        <dsp:cNvSpPr/>
      </dsp:nvSpPr>
      <dsp:spPr>
        <a:xfrm>
          <a:off x="5191587" y="4481039"/>
          <a:ext cx="493932" cy="11711"/>
        </a:xfrm>
        <a:custGeom>
          <a:avLst/>
          <a:gdLst/>
          <a:ahLst/>
          <a:cxnLst/>
          <a:rect l="0" t="0" r="0" b="0"/>
          <a:pathLst>
            <a:path>
              <a:moveTo>
                <a:pt x="0" y="5855"/>
              </a:moveTo>
              <a:lnTo>
                <a:pt x="493932" y="5855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5426205" y="4474546"/>
        <a:ext cx="24696" cy="24696"/>
      </dsp:txXfrm>
    </dsp:sp>
    <dsp:sp modelId="{CB45FB1B-5ABF-4078-A7FE-3157A1A216B0}">
      <dsp:nvSpPr>
        <dsp:cNvPr id="0" name=""/>
        <dsp:cNvSpPr/>
      </dsp:nvSpPr>
      <dsp:spPr>
        <a:xfrm>
          <a:off x="5685520" y="4178186"/>
          <a:ext cx="1234831" cy="617415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4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العمل على السجلات)</a:t>
          </a:r>
        </a:p>
      </dsp:txBody>
      <dsp:txXfrm>
        <a:off x="5685520" y="4178186"/>
        <a:ext cx="1234831" cy="617415"/>
      </dsp:txXfrm>
    </dsp:sp>
    <dsp:sp modelId="{E3130AB4-247E-4134-BE77-F7272FDE356C}">
      <dsp:nvSpPr>
        <dsp:cNvPr id="0" name=""/>
        <dsp:cNvSpPr/>
      </dsp:nvSpPr>
      <dsp:spPr>
        <a:xfrm rot="4306688">
          <a:off x="695692" y="6021572"/>
          <a:ext cx="1579586" cy="11711"/>
        </a:xfrm>
        <a:custGeom>
          <a:avLst/>
          <a:gdLst/>
          <a:ahLst/>
          <a:cxnLst/>
          <a:rect l="0" t="0" r="0" b="0"/>
          <a:pathLst>
            <a:path>
              <a:moveTo>
                <a:pt x="0" y="5855"/>
              </a:moveTo>
              <a:lnTo>
                <a:pt x="1579586" y="5855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667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600" kern="1200"/>
        </a:p>
      </dsp:txBody>
      <dsp:txXfrm rot="4306688">
        <a:off x="1445996" y="5987938"/>
        <a:ext cx="78979" cy="78979"/>
      </dsp:txXfrm>
    </dsp:sp>
    <dsp:sp modelId="{936AC379-31BB-40DD-994E-0FD0F95CC65C}">
      <dsp:nvSpPr>
        <dsp:cNvPr id="0" name=""/>
        <dsp:cNvSpPr/>
      </dsp:nvSpPr>
      <dsp:spPr>
        <a:xfrm>
          <a:off x="1732452" y="6266080"/>
          <a:ext cx="1708328" cy="102307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5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5"/>
        </a:lnRef>
        <a:fillRef idx="1">
          <a:schemeClr val="lt1"/>
        </a:fillRef>
        <a:effectRef idx="0">
          <a:schemeClr val="accent5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مجموعة فرز وتصفية</a:t>
          </a:r>
        </a:p>
      </dsp:txBody>
      <dsp:txXfrm>
        <a:off x="1732452" y="6266080"/>
        <a:ext cx="1708328" cy="1023070"/>
      </dsp:txXfrm>
    </dsp:sp>
    <dsp:sp modelId="{0159B4E5-1A31-4352-8D16-DA95F341FC7D}">
      <dsp:nvSpPr>
        <dsp:cNvPr id="0" name=""/>
        <dsp:cNvSpPr/>
      </dsp:nvSpPr>
      <dsp:spPr>
        <a:xfrm rot="17350740">
          <a:off x="2935994" y="6061731"/>
          <a:ext cx="1503506" cy="11711"/>
        </a:xfrm>
        <a:custGeom>
          <a:avLst/>
          <a:gdLst/>
          <a:ahLst/>
          <a:cxnLst/>
          <a:rect l="0" t="0" r="0" b="0"/>
          <a:pathLst>
            <a:path>
              <a:moveTo>
                <a:pt x="0" y="5855"/>
              </a:moveTo>
              <a:lnTo>
                <a:pt x="1503506" y="5855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7350740">
        <a:off x="3650159" y="6030000"/>
        <a:ext cx="75175" cy="75175"/>
      </dsp:txXfrm>
    </dsp:sp>
    <dsp:sp modelId="{74C781D2-1FBA-4FED-B6C0-51C8257B1C44}">
      <dsp:nvSpPr>
        <dsp:cNvPr id="0" name=""/>
        <dsp:cNvSpPr/>
      </dsp:nvSpPr>
      <dsp:spPr>
        <a:xfrm>
          <a:off x="3934713" y="5048851"/>
          <a:ext cx="1234831" cy="617415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5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5"/>
        </a:lnRef>
        <a:fillRef idx="1">
          <a:schemeClr val="lt1"/>
        </a:fillRef>
        <a:effectRef idx="0">
          <a:schemeClr val="accent5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مر الفرز او الغاء الفرز</a:t>
          </a:r>
        </a:p>
      </dsp:txBody>
      <dsp:txXfrm>
        <a:off x="3934713" y="5048851"/>
        <a:ext cx="1234831" cy="617415"/>
      </dsp:txXfrm>
    </dsp:sp>
    <dsp:sp modelId="{A6F2908E-2E6F-4BCE-AA6C-3BC9DE3C061C}">
      <dsp:nvSpPr>
        <dsp:cNvPr id="0" name=""/>
        <dsp:cNvSpPr/>
      </dsp:nvSpPr>
      <dsp:spPr>
        <a:xfrm>
          <a:off x="5169545" y="5351703"/>
          <a:ext cx="493932" cy="11711"/>
        </a:xfrm>
        <a:custGeom>
          <a:avLst/>
          <a:gdLst/>
          <a:ahLst/>
          <a:cxnLst/>
          <a:rect l="0" t="0" r="0" b="0"/>
          <a:pathLst>
            <a:path>
              <a:moveTo>
                <a:pt x="0" y="5855"/>
              </a:moveTo>
              <a:lnTo>
                <a:pt x="493932" y="5855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5404163" y="5345211"/>
        <a:ext cx="24696" cy="24696"/>
      </dsp:txXfrm>
    </dsp:sp>
    <dsp:sp modelId="{81997078-F951-4304-BE16-A3A1F308A701}">
      <dsp:nvSpPr>
        <dsp:cNvPr id="0" name=""/>
        <dsp:cNvSpPr/>
      </dsp:nvSpPr>
      <dsp:spPr>
        <a:xfrm>
          <a:off x="5663478" y="5048851"/>
          <a:ext cx="1234831" cy="617415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5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5"/>
        </a:lnRef>
        <a:fillRef idx="1">
          <a:schemeClr val="lt1"/>
        </a:fillRef>
        <a:effectRef idx="0">
          <a:schemeClr val="accent5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فرز السجلات في النماذج-طريقة عرض التخطيط)</a:t>
          </a:r>
        </a:p>
      </dsp:txBody>
      <dsp:txXfrm>
        <a:off x="5663478" y="5048851"/>
        <a:ext cx="1234831" cy="617415"/>
      </dsp:txXfrm>
    </dsp:sp>
    <dsp:sp modelId="{688462DE-BF41-4BBE-AC59-1E7A987FD52F}">
      <dsp:nvSpPr>
        <dsp:cNvPr id="0" name=""/>
        <dsp:cNvSpPr/>
      </dsp:nvSpPr>
      <dsp:spPr>
        <a:xfrm rot="18289469">
          <a:off x="3255280" y="6416746"/>
          <a:ext cx="864933" cy="11711"/>
        </a:xfrm>
        <a:custGeom>
          <a:avLst/>
          <a:gdLst/>
          <a:ahLst/>
          <a:cxnLst/>
          <a:rect l="0" t="0" r="0" b="0"/>
          <a:pathLst>
            <a:path>
              <a:moveTo>
                <a:pt x="0" y="5855"/>
              </a:moveTo>
              <a:lnTo>
                <a:pt x="864933" y="5855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8289469">
        <a:off x="3666123" y="6400978"/>
        <a:ext cx="43246" cy="43246"/>
      </dsp:txXfrm>
    </dsp:sp>
    <dsp:sp modelId="{1F3EC7E2-FEA3-41C5-9D91-4A9E40DBBD5C}">
      <dsp:nvSpPr>
        <dsp:cNvPr id="0" name=""/>
        <dsp:cNvSpPr/>
      </dsp:nvSpPr>
      <dsp:spPr>
        <a:xfrm>
          <a:off x="3934713" y="5758879"/>
          <a:ext cx="1234831" cy="617415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5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5"/>
        </a:lnRef>
        <a:fillRef idx="1">
          <a:schemeClr val="lt1"/>
        </a:fillRef>
        <a:effectRef idx="0">
          <a:schemeClr val="accent5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امر تصاعدي او تنازلي</a:t>
          </a:r>
        </a:p>
      </dsp:txBody>
      <dsp:txXfrm>
        <a:off x="3934713" y="5758879"/>
        <a:ext cx="1234831" cy="617415"/>
      </dsp:txXfrm>
    </dsp:sp>
    <dsp:sp modelId="{257EBC7D-C624-400F-B14C-09E32F6DBC44}">
      <dsp:nvSpPr>
        <dsp:cNvPr id="0" name=""/>
        <dsp:cNvSpPr/>
      </dsp:nvSpPr>
      <dsp:spPr>
        <a:xfrm>
          <a:off x="5169545" y="6061731"/>
          <a:ext cx="493932" cy="11711"/>
        </a:xfrm>
        <a:custGeom>
          <a:avLst/>
          <a:gdLst/>
          <a:ahLst/>
          <a:cxnLst/>
          <a:rect l="0" t="0" r="0" b="0"/>
          <a:pathLst>
            <a:path>
              <a:moveTo>
                <a:pt x="0" y="5855"/>
              </a:moveTo>
              <a:lnTo>
                <a:pt x="493932" y="5855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5404163" y="6055239"/>
        <a:ext cx="24696" cy="24696"/>
      </dsp:txXfrm>
    </dsp:sp>
    <dsp:sp modelId="{9E23C72A-E5A3-42D8-B0FC-94261995A1CF}">
      <dsp:nvSpPr>
        <dsp:cNvPr id="0" name=""/>
        <dsp:cNvSpPr/>
      </dsp:nvSpPr>
      <dsp:spPr>
        <a:xfrm>
          <a:off x="5663478" y="5758879"/>
          <a:ext cx="1234831" cy="617415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5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5"/>
        </a:lnRef>
        <a:fillRef idx="1">
          <a:schemeClr val="lt1"/>
        </a:fillRef>
        <a:effectRef idx="0">
          <a:schemeClr val="accent5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فرز السجلات في الجداول)</a:t>
          </a:r>
        </a:p>
      </dsp:txBody>
      <dsp:txXfrm>
        <a:off x="5663478" y="5758879"/>
        <a:ext cx="1234831" cy="617415"/>
      </dsp:txXfrm>
    </dsp:sp>
    <dsp:sp modelId="{07AAE5E3-9100-4CAC-9478-02E24391CBE1}">
      <dsp:nvSpPr>
        <dsp:cNvPr id="0" name=""/>
        <dsp:cNvSpPr/>
      </dsp:nvSpPr>
      <dsp:spPr>
        <a:xfrm>
          <a:off x="3440780" y="6771760"/>
          <a:ext cx="493932" cy="11711"/>
        </a:xfrm>
        <a:custGeom>
          <a:avLst/>
          <a:gdLst/>
          <a:ahLst/>
          <a:cxnLst/>
          <a:rect l="0" t="0" r="0" b="0"/>
          <a:pathLst>
            <a:path>
              <a:moveTo>
                <a:pt x="0" y="5855"/>
              </a:moveTo>
              <a:lnTo>
                <a:pt x="493932" y="5855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3675398" y="6765267"/>
        <a:ext cx="24696" cy="24696"/>
      </dsp:txXfrm>
    </dsp:sp>
    <dsp:sp modelId="{B79CB738-B6BE-4101-8DD2-1EF4F85007F9}">
      <dsp:nvSpPr>
        <dsp:cNvPr id="0" name=""/>
        <dsp:cNvSpPr/>
      </dsp:nvSpPr>
      <dsp:spPr>
        <a:xfrm>
          <a:off x="3934713" y="6468908"/>
          <a:ext cx="1234831" cy="617415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5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5"/>
        </a:lnRef>
        <a:fillRef idx="1">
          <a:schemeClr val="lt1"/>
        </a:fillRef>
        <a:effectRef idx="0">
          <a:schemeClr val="accent5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تبديل عامل التصفية </a:t>
          </a:r>
          <a:r>
            <a:rPr lang="en-US" sz="1100" kern="1200"/>
            <a:t>toggle filter</a:t>
          </a:r>
          <a:endParaRPr lang="ar-SA" sz="1100" kern="1200"/>
        </a:p>
      </dsp:txBody>
      <dsp:txXfrm>
        <a:off x="3934713" y="6468908"/>
        <a:ext cx="1234831" cy="617415"/>
      </dsp:txXfrm>
    </dsp:sp>
    <dsp:sp modelId="{36C8B148-D0B9-4606-9386-A900DF2491DD}">
      <dsp:nvSpPr>
        <dsp:cNvPr id="0" name=""/>
        <dsp:cNvSpPr/>
      </dsp:nvSpPr>
      <dsp:spPr>
        <a:xfrm>
          <a:off x="5169545" y="6771760"/>
          <a:ext cx="493932" cy="11711"/>
        </a:xfrm>
        <a:custGeom>
          <a:avLst/>
          <a:gdLst/>
          <a:ahLst/>
          <a:cxnLst/>
          <a:rect l="0" t="0" r="0" b="0"/>
          <a:pathLst>
            <a:path>
              <a:moveTo>
                <a:pt x="0" y="5855"/>
              </a:moveTo>
              <a:lnTo>
                <a:pt x="493932" y="5855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5404163" y="6765267"/>
        <a:ext cx="24696" cy="24696"/>
      </dsp:txXfrm>
    </dsp:sp>
    <dsp:sp modelId="{A4C7D87A-A935-49FF-933B-724566CC4A15}">
      <dsp:nvSpPr>
        <dsp:cNvPr id="0" name=""/>
        <dsp:cNvSpPr/>
      </dsp:nvSpPr>
      <dsp:spPr>
        <a:xfrm>
          <a:off x="5663478" y="6468908"/>
          <a:ext cx="1234831" cy="617415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5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5"/>
        </a:lnRef>
        <a:fillRef idx="1">
          <a:schemeClr val="lt1"/>
        </a:fillRef>
        <a:effectRef idx="0">
          <a:schemeClr val="accent5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التصفية حسب النموذج)</a:t>
          </a:r>
        </a:p>
      </dsp:txBody>
      <dsp:txXfrm>
        <a:off x="5663478" y="6468908"/>
        <a:ext cx="1234831" cy="617415"/>
      </dsp:txXfrm>
    </dsp:sp>
    <dsp:sp modelId="{BB6A9B40-875F-4F78-B6BC-57B85D767A09}">
      <dsp:nvSpPr>
        <dsp:cNvPr id="0" name=""/>
        <dsp:cNvSpPr/>
      </dsp:nvSpPr>
      <dsp:spPr>
        <a:xfrm rot="3310531">
          <a:off x="3255280" y="7126774"/>
          <a:ext cx="864933" cy="11711"/>
        </a:xfrm>
        <a:custGeom>
          <a:avLst/>
          <a:gdLst/>
          <a:ahLst/>
          <a:cxnLst/>
          <a:rect l="0" t="0" r="0" b="0"/>
          <a:pathLst>
            <a:path>
              <a:moveTo>
                <a:pt x="0" y="5855"/>
              </a:moveTo>
              <a:lnTo>
                <a:pt x="864933" y="5855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3310531">
        <a:off x="3666123" y="7111006"/>
        <a:ext cx="43246" cy="43246"/>
      </dsp:txXfrm>
    </dsp:sp>
    <dsp:sp modelId="{2A4C5776-5443-4206-B06D-59C96F5F9461}">
      <dsp:nvSpPr>
        <dsp:cNvPr id="0" name=""/>
        <dsp:cNvSpPr/>
      </dsp:nvSpPr>
      <dsp:spPr>
        <a:xfrm>
          <a:off x="3934713" y="7178936"/>
          <a:ext cx="1234831" cy="617415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5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5"/>
        </a:lnRef>
        <a:fillRef idx="1">
          <a:schemeClr val="lt1"/>
        </a:fillRef>
        <a:effectRef idx="0">
          <a:schemeClr val="accent5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تحديد</a:t>
          </a:r>
        </a:p>
      </dsp:txBody>
      <dsp:txXfrm>
        <a:off x="3934713" y="7178936"/>
        <a:ext cx="1234831" cy="617415"/>
      </dsp:txXfrm>
    </dsp:sp>
    <dsp:sp modelId="{2CD1CB70-5BFE-4C79-B311-6D39C48ED90A}">
      <dsp:nvSpPr>
        <dsp:cNvPr id="0" name=""/>
        <dsp:cNvSpPr/>
      </dsp:nvSpPr>
      <dsp:spPr>
        <a:xfrm>
          <a:off x="5169545" y="7481788"/>
          <a:ext cx="493932" cy="11711"/>
        </a:xfrm>
        <a:custGeom>
          <a:avLst/>
          <a:gdLst/>
          <a:ahLst/>
          <a:cxnLst/>
          <a:rect l="0" t="0" r="0" b="0"/>
          <a:pathLst>
            <a:path>
              <a:moveTo>
                <a:pt x="0" y="5855"/>
              </a:moveTo>
              <a:lnTo>
                <a:pt x="493932" y="5855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5404163" y="7475296"/>
        <a:ext cx="24696" cy="24696"/>
      </dsp:txXfrm>
    </dsp:sp>
    <dsp:sp modelId="{B3CB5BF6-0659-44FE-A6CE-A962B189C725}">
      <dsp:nvSpPr>
        <dsp:cNvPr id="0" name=""/>
        <dsp:cNvSpPr/>
      </dsp:nvSpPr>
      <dsp:spPr>
        <a:xfrm>
          <a:off x="5663478" y="7178936"/>
          <a:ext cx="1234831" cy="617415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5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5"/>
        </a:lnRef>
        <a:fillRef idx="1">
          <a:schemeClr val="lt1"/>
        </a:fillRef>
        <a:effectRef idx="0">
          <a:schemeClr val="accent5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التصفية حسب التحديد)</a:t>
          </a:r>
        </a:p>
      </dsp:txBody>
      <dsp:txXfrm>
        <a:off x="5663478" y="7178936"/>
        <a:ext cx="1234831" cy="617415"/>
      </dsp:txXfrm>
    </dsp:sp>
    <dsp:sp modelId="{0996BBC6-E21E-449D-9A41-8B13A51F14FA}">
      <dsp:nvSpPr>
        <dsp:cNvPr id="0" name=""/>
        <dsp:cNvSpPr/>
      </dsp:nvSpPr>
      <dsp:spPr>
        <a:xfrm rot="4249260">
          <a:off x="2935994" y="7481788"/>
          <a:ext cx="1503506" cy="11711"/>
        </a:xfrm>
        <a:custGeom>
          <a:avLst/>
          <a:gdLst/>
          <a:ahLst/>
          <a:cxnLst/>
          <a:rect l="0" t="0" r="0" b="0"/>
          <a:pathLst>
            <a:path>
              <a:moveTo>
                <a:pt x="0" y="5855"/>
              </a:moveTo>
              <a:lnTo>
                <a:pt x="1503506" y="5855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4249260">
        <a:off x="3650159" y="7450056"/>
        <a:ext cx="75175" cy="75175"/>
      </dsp:txXfrm>
    </dsp:sp>
    <dsp:sp modelId="{3142E475-39A8-4681-ABD8-8424BC2A7D1A}">
      <dsp:nvSpPr>
        <dsp:cNvPr id="0" name=""/>
        <dsp:cNvSpPr/>
      </dsp:nvSpPr>
      <dsp:spPr>
        <a:xfrm>
          <a:off x="3934713" y="7888964"/>
          <a:ext cx="1234831" cy="617415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5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5"/>
        </a:lnRef>
        <a:fillRef idx="1">
          <a:schemeClr val="lt1"/>
        </a:fillRef>
        <a:effectRef idx="0">
          <a:schemeClr val="accent5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خيارات منتقدمة</a:t>
          </a:r>
        </a:p>
      </dsp:txBody>
      <dsp:txXfrm>
        <a:off x="3934713" y="7888964"/>
        <a:ext cx="1234831" cy="617415"/>
      </dsp:txXfrm>
    </dsp:sp>
    <dsp:sp modelId="{55F8B973-3F7D-424D-B779-11184FC94485}">
      <dsp:nvSpPr>
        <dsp:cNvPr id="0" name=""/>
        <dsp:cNvSpPr/>
      </dsp:nvSpPr>
      <dsp:spPr>
        <a:xfrm rot="4935141">
          <a:off x="-346466" y="7086615"/>
          <a:ext cx="3663906" cy="11711"/>
        </a:xfrm>
        <a:custGeom>
          <a:avLst/>
          <a:gdLst/>
          <a:ahLst/>
          <a:cxnLst/>
          <a:rect l="0" t="0" r="0" b="0"/>
          <a:pathLst>
            <a:path>
              <a:moveTo>
                <a:pt x="0" y="5855"/>
              </a:moveTo>
              <a:lnTo>
                <a:pt x="3663906" y="5855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900" kern="1200"/>
        </a:p>
      </dsp:txBody>
      <dsp:txXfrm rot="4935141">
        <a:off x="1393888" y="7000873"/>
        <a:ext cx="183195" cy="183195"/>
      </dsp:txXfrm>
    </dsp:sp>
    <dsp:sp modelId="{4A453EC7-0A2C-4BDB-A8F0-315E16E965D6}">
      <dsp:nvSpPr>
        <dsp:cNvPr id="0" name=""/>
        <dsp:cNvSpPr/>
      </dsp:nvSpPr>
      <dsp:spPr>
        <a:xfrm>
          <a:off x="1732452" y="8598993"/>
          <a:ext cx="1234831" cy="617415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مجموعة بحث</a:t>
          </a:r>
        </a:p>
      </dsp:txBody>
      <dsp:txXfrm>
        <a:off x="1732452" y="8598993"/>
        <a:ext cx="1234831" cy="617415"/>
      </dsp:txXfrm>
    </dsp:sp>
    <dsp:sp modelId="{61155D8F-843E-479D-8A87-BA7AC75A10FC}">
      <dsp:nvSpPr>
        <dsp:cNvPr id="0" name=""/>
        <dsp:cNvSpPr/>
      </dsp:nvSpPr>
      <dsp:spPr>
        <a:xfrm>
          <a:off x="2967284" y="8901845"/>
          <a:ext cx="493932" cy="11711"/>
        </a:xfrm>
        <a:custGeom>
          <a:avLst/>
          <a:gdLst/>
          <a:ahLst/>
          <a:cxnLst/>
          <a:rect l="0" t="0" r="0" b="0"/>
          <a:pathLst>
            <a:path>
              <a:moveTo>
                <a:pt x="0" y="5855"/>
              </a:moveTo>
              <a:lnTo>
                <a:pt x="493932" y="5855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3201902" y="8895352"/>
        <a:ext cx="24696" cy="24696"/>
      </dsp:txXfrm>
    </dsp:sp>
    <dsp:sp modelId="{76542378-F7BD-4D04-BDB0-CDEF6D1FE978}">
      <dsp:nvSpPr>
        <dsp:cNvPr id="0" name=""/>
        <dsp:cNvSpPr/>
      </dsp:nvSpPr>
      <dsp:spPr>
        <a:xfrm>
          <a:off x="3461217" y="8598993"/>
          <a:ext cx="1234831" cy="617415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بحث/استبدال/انتقال الى/تحديد</a:t>
          </a:r>
        </a:p>
      </dsp:txBody>
      <dsp:txXfrm>
        <a:off x="3461217" y="8598993"/>
        <a:ext cx="1234831" cy="617415"/>
      </dsp:txXfrm>
    </dsp:sp>
    <dsp:sp modelId="{5C69EAFE-4019-4A71-B9F4-E1EA3A90B8CB}">
      <dsp:nvSpPr>
        <dsp:cNvPr id="0" name=""/>
        <dsp:cNvSpPr/>
      </dsp:nvSpPr>
      <dsp:spPr>
        <a:xfrm>
          <a:off x="4696049" y="8901845"/>
          <a:ext cx="493932" cy="11711"/>
        </a:xfrm>
        <a:custGeom>
          <a:avLst/>
          <a:gdLst/>
          <a:ahLst/>
          <a:cxnLst/>
          <a:rect l="0" t="0" r="0" b="0"/>
          <a:pathLst>
            <a:path>
              <a:moveTo>
                <a:pt x="0" y="5855"/>
              </a:moveTo>
              <a:lnTo>
                <a:pt x="493932" y="5855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4930667" y="8895352"/>
        <a:ext cx="24696" cy="24696"/>
      </dsp:txXfrm>
    </dsp:sp>
    <dsp:sp modelId="{49F0FB33-F35E-453B-870B-29B8D9212657}">
      <dsp:nvSpPr>
        <dsp:cNvPr id="0" name=""/>
        <dsp:cNvSpPr/>
      </dsp:nvSpPr>
      <dsp:spPr>
        <a:xfrm>
          <a:off x="5189982" y="8598993"/>
          <a:ext cx="1234831" cy="617415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البحث والاستبدال)</a:t>
          </a:r>
        </a:p>
      </dsp:txBody>
      <dsp:txXfrm>
        <a:off x="5189982" y="8598993"/>
        <a:ext cx="1234831" cy="617415"/>
      </dsp:txXfrm>
    </dsp:sp>
  </dsp:spTree>
</dsp:drawing>
</file>

<file path=word/diagrams/drawing1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1B8112E2-D502-46BB-97DB-A41102B8280F}">
      <dsp:nvSpPr>
        <dsp:cNvPr id="0" name=""/>
        <dsp:cNvSpPr/>
      </dsp:nvSpPr>
      <dsp:spPr>
        <a:xfrm>
          <a:off x="4049" y="4327889"/>
          <a:ext cx="973038" cy="48651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>
          <a:glow rad="139700">
            <a:schemeClr val="accent2">
              <a:satMod val="175000"/>
              <a:alpha val="40000"/>
            </a:schemeClr>
          </a:glow>
        </a:effectLst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(تبويبات </a:t>
          </a:r>
          <a:r>
            <a:rPr lang="en-US" sz="1050" kern="1200"/>
            <a:t>(access</a:t>
          </a:r>
          <a:endParaRPr lang="ar-SA" sz="1050" kern="1200"/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انشاء </a:t>
          </a:r>
          <a:r>
            <a:rPr lang="en-US" sz="1050" kern="1200"/>
            <a:t>create</a:t>
          </a:r>
          <a:endParaRPr lang="ar-SA" sz="1050" kern="1200"/>
        </a:p>
      </dsp:txBody>
      <dsp:txXfrm>
        <a:off x="4049" y="4327889"/>
        <a:ext cx="973038" cy="486519"/>
      </dsp:txXfrm>
    </dsp:sp>
    <dsp:sp modelId="{AA662ECE-5BFC-4FAB-9556-009296B5A8AB}">
      <dsp:nvSpPr>
        <dsp:cNvPr id="0" name=""/>
        <dsp:cNvSpPr/>
      </dsp:nvSpPr>
      <dsp:spPr>
        <a:xfrm rot="16942796">
          <a:off x="263982" y="3679928"/>
          <a:ext cx="1815427" cy="9228"/>
        </a:xfrm>
        <a:custGeom>
          <a:avLst/>
          <a:gdLst/>
          <a:ahLst/>
          <a:cxnLst/>
          <a:rect l="0" t="0" r="0" b="0"/>
          <a:pathLst>
            <a:path>
              <a:moveTo>
                <a:pt x="0" y="4614"/>
              </a:moveTo>
              <a:lnTo>
                <a:pt x="1815427" y="4614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 rot="16942796">
        <a:off x="1126310" y="3639156"/>
        <a:ext cx="90771" cy="90771"/>
      </dsp:txXfrm>
    </dsp:sp>
    <dsp:sp modelId="{D02179DB-0C77-4FD3-B932-BADA2E435C6B}">
      <dsp:nvSpPr>
        <dsp:cNvPr id="0" name=""/>
        <dsp:cNvSpPr/>
      </dsp:nvSpPr>
      <dsp:spPr>
        <a:xfrm>
          <a:off x="1366303" y="2554675"/>
          <a:ext cx="973038" cy="48651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مجموعة جداول</a:t>
          </a:r>
          <a:endParaRPr lang="en-US" sz="1050" kern="1200"/>
        </a:p>
      </dsp:txBody>
      <dsp:txXfrm>
        <a:off x="1366303" y="2554675"/>
        <a:ext cx="973038" cy="486519"/>
      </dsp:txXfrm>
    </dsp:sp>
    <dsp:sp modelId="{00E32812-D69B-459F-A77D-C60A3BA1CA82}">
      <dsp:nvSpPr>
        <dsp:cNvPr id="0" name=""/>
        <dsp:cNvSpPr/>
      </dsp:nvSpPr>
      <dsp:spPr>
        <a:xfrm>
          <a:off x="2339341" y="2793321"/>
          <a:ext cx="389215" cy="9228"/>
        </a:xfrm>
        <a:custGeom>
          <a:avLst/>
          <a:gdLst/>
          <a:ahLst/>
          <a:cxnLst/>
          <a:rect l="0" t="0" r="0" b="0"/>
          <a:pathLst>
            <a:path>
              <a:moveTo>
                <a:pt x="0" y="4614"/>
              </a:moveTo>
              <a:lnTo>
                <a:pt x="389215" y="4614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>
        <a:off x="2524219" y="2788205"/>
        <a:ext cx="19460" cy="19460"/>
      </dsp:txXfrm>
    </dsp:sp>
    <dsp:sp modelId="{A42BF234-0BFF-4BE8-9841-B5E499550198}">
      <dsp:nvSpPr>
        <dsp:cNvPr id="0" name=""/>
        <dsp:cNvSpPr/>
      </dsp:nvSpPr>
      <dsp:spPr>
        <a:xfrm>
          <a:off x="2728557" y="2357927"/>
          <a:ext cx="1594362" cy="880015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جدول/قوالب الجداول/قوائم</a:t>
          </a:r>
          <a:endParaRPr lang="en-US" sz="1050" kern="1200"/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050" kern="1200"/>
            <a:t>sharepoint</a:t>
          </a:r>
          <a:endParaRPr lang="ar-SA" sz="1050" kern="1200"/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/تصميم الجدول</a:t>
          </a:r>
        </a:p>
      </dsp:txBody>
      <dsp:txXfrm>
        <a:off x="2728557" y="2357927"/>
        <a:ext cx="1594362" cy="880015"/>
      </dsp:txXfrm>
    </dsp:sp>
    <dsp:sp modelId="{739965D6-EC82-424D-9AE0-1A250C075F54}">
      <dsp:nvSpPr>
        <dsp:cNvPr id="0" name=""/>
        <dsp:cNvSpPr/>
      </dsp:nvSpPr>
      <dsp:spPr>
        <a:xfrm>
          <a:off x="4322919" y="2793321"/>
          <a:ext cx="389215" cy="9228"/>
        </a:xfrm>
        <a:custGeom>
          <a:avLst/>
          <a:gdLst/>
          <a:ahLst/>
          <a:cxnLst/>
          <a:rect l="0" t="0" r="0" b="0"/>
          <a:pathLst>
            <a:path>
              <a:moveTo>
                <a:pt x="0" y="4614"/>
              </a:moveTo>
              <a:lnTo>
                <a:pt x="389215" y="4614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>
        <a:off x="4507796" y="2788205"/>
        <a:ext cx="19460" cy="19460"/>
      </dsp:txXfrm>
    </dsp:sp>
    <dsp:sp modelId="{63421AD8-8BC4-42F9-8694-A926C89ED640}">
      <dsp:nvSpPr>
        <dsp:cNvPr id="0" name=""/>
        <dsp:cNvSpPr/>
      </dsp:nvSpPr>
      <dsp:spPr>
        <a:xfrm>
          <a:off x="4712134" y="2554675"/>
          <a:ext cx="973038" cy="48651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(انشاء جدول)</a:t>
          </a:r>
        </a:p>
      </dsp:txBody>
      <dsp:txXfrm>
        <a:off x="4712134" y="2554675"/>
        <a:ext cx="973038" cy="486519"/>
      </dsp:txXfrm>
    </dsp:sp>
    <dsp:sp modelId="{E6C64AA2-E126-40B4-87C3-2C4AC1323D62}">
      <dsp:nvSpPr>
        <dsp:cNvPr id="0" name=""/>
        <dsp:cNvSpPr/>
      </dsp:nvSpPr>
      <dsp:spPr>
        <a:xfrm rot="17843560">
          <a:off x="748714" y="4190981"/>
          <a:ext cx="845961" cy="9228"/>
        </a:xfrm>
        <a:custGeom>
          <a:avLst/>
          <a:gdLst/>
          <a:ahLst/>
          <a:cxnLst/>
          <a:rect l="0" t="0" r="0" b="0"/>
          <a:pathLst>
            <a:path>
              <a:moveTo>
                <a:pt x="0" y="4614"/>
              </a:moveTo>
              <a:lnTo>
                <a:pt x="845961" y="4614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 rot="17843560">
        <a:off x="1150546" y="4174446"/>
        <a:ext cx="42298" cy="42298"/>
      </dsp:txXfrm>
    </dsp:sp>
    <dsp:sp modelId="{DA4AD13D-DDBD-46B1-BA39-E4B9FD9B9103}">
      <dsp:nvSpPr>
        <dsp:cNvPr id="0" name=""/>
        <dsp:cNvSpPr/>
      </dsp:nvSpPr>
      <dsp:spPr>
        <a:xfrm>
          <a:off x="1366303" y="3576782"/>
          <a:ext cx="973038" cy="48651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مجموعة نماذج</a:t>
          </a:r>
        </a:p>
      </dsp:txBody>
      <dsp:txXfrm>
        <a:off x="1366303" y="3576782"/>
        <a:ext cx="973038" cy="486519"/>
      </dsp:txXfrm>
    </dsp:sp>
    <dsp:sp modelId="{B87AC1CA-9720-42C1-BA6D-778B2F5C026C}">
      <dsp:nvSpPr>
        <dsp:cNvPr id="0" name=""/>
        <dsp:cNvSpPr/>
      </dsp:nvSpPr>
      <dsp:spPr>
        <a:xfrm>
          <a:off x="2339341" y="3815427"/>
          <a:ext cx="389215" cy="9228"/>
        </a:xfrm>
        <a:custGeom>
          <a:avLst/>
          <a:gdLst/>
          <a:ahLst/>
          <a:cxnLst/>
          <a:rect l="0" t="0" r="0" b="0"/>
          <a:pathLst>
            <a:path>
              <a:moveTo>
                <a:pt x="0" y="4614"/>
              </a:moveTo>
              <a:lnTo>
                <a:pt x="389215" y="4614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>
        <a:off x="2524219" y="3810311"/>
        <a:ext cx="19460" cy="19460"/>
      </dsp:txXfrm>
    </dsp:sp>
    <dsp:sp modelId="{1F1F3E3A-DFD9-4008-953E-611D82E57B60}">
      <dsp:nvSpPr>
        <dsp:cNvPr id="0" name=""/>
        <dsp:cNvSpPr/>
      </dsp:nvSpPr>
      <dsp:spPr>
        <a:xfrm>
          <a:off x="2728557" y="3310921"/>
          <a:ext cx="1566620" cy="101824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صورة/شكل/نموذج/نموذج منقسم/عناصر متعددة/</a:t>
          </a:r>
          <a:r>
            <a:rPr lang="en-US" sz="1050" kern="1200"/>
            <a:t>pivotchart/</a:t>
          </a:r>
          <a:endParaRPr lang="ar-SA" sz="1050" kern="1200"/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نموذج فارغ/نماذج اضافية</a:t>
          </a:r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تصميم النموذج</a:t>
          </a:r>
        </a:p>
      </dsp:txBody>
      <dsp:txXfrm>
        <a:off x="2728557" y="3310921"/>
        <a:ext cx="1566620" cy="1018240"/>
      </dsp:txXfrm>
    </dsp:sp>
    <dsp:sp modelId="{9C8CFC23-2D61-49E6-A561-E614DAF10CB8}">
      <dsp:nvSpPr>
        <dsp:cNvPr id="0" name=""/>
        <dsp:cNvSpPr/>
      </dsp:nvSpPr>
      <dsp:spPr>
        <a:xfrm>
          <a:off x="4295177" y="3815427"/>
          <a:ext cx="389215" cy="9228"/>
        </a:xfrm>
        <a:custGeom>
          <a:avLst/>
          <a:gdLst/>
          <a:ahLst/>
          <a:cxnLst/>
          <a:rect l="0" t="0" r="0" b="0"/>
          <a:pathLst>
            <a:path>
              <a:moveTo>
                <a:pt x="0" y="4614"/>
              </a:moveTo>
              <a:lnTo>
                <a:pt x="389215" y="4614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>
        <a:off x="4480055" y="3810311"/>
        <a:ext cx="19460" cy="19460"/>
      </dsp:txXfrm>
    </dsp:sp>
    <dsp:sp modelId="{68751CB4-C642-4190-A082-CAE24C7A2318}">
      <dsp:nvSpPr>
        <dsp:cNvPr id="0" name=""/>
        <dsp:cNvSpPr/>
      </dsp:nvSpPr>
      <dsp:spPr>
        <a:xfrm>
          <a:off x="4684393" y="3576782"/>
          <a:ext cx="973038" cy="48651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نموذج فارغ</a:t>
          </a:r>
        </a:p>
      </dsp:txBody>
      <dsp:txXfrm>
        <a:off x="4684393" y="3576782"/>
        <a:ext cx="973038" cy="486519"/>
      </dsp:txXfrm>
    </dsp:sp>
    <dsp:sp modelId="{977D1570-D681-49B4-9C3A-B8CAFEFD5A0C}">
      <dsp:nvSpPr>
        <dsp:cNvPr id="0" name=""/>
        <dsp:cNvSpPr/>
      </dsp:nvSpPr>
      <dsp:spPr>
        <a:xfrm>
          <a:off x="5657431" y="3815427"/>
          <a:ext cx="389215" cy="9228"/>
        </a:xfrm>
        <a:custGeom>
          <a:avLst/>
          <a:gdLst/>
          <a:ahLst/>
          <a:cxnLst/>
          <a:rect l="0" t="0" r="0" b="0"/>
          <a:pathLst>
            <a:path>
              <a:moveTo>
                <a:pt x="0" y="4614"/>
              </a:moveTo>
              <a:lnTo>
                <a:pt x="389215" y="4614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>
        <a:off x="5842308" y="3810311"/>
        <a:ext cx="19460" cy="19460"/>
      </dsp:txXfrm>
    </dsp:sp>
    <dsp:sp modelId="{77C85420-5273-499A-8C85-EE180BF9126D}">
      <dsp:nvSpPr>
        <dsp:cNvPr id="0" name=""/>
        <dsp:cNvSpPr/>
      </dsp:nvSpPr>
      <dsp:spPr>
        <a:xfrm>
          <a:off x="6046646" y="3576782"/>
          <a:ext cx="973038" cy="48651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(نموذج فارغ)</a:t>
          </a:r>
        </a:p>
      </dsp:txBody>
      <dsp:txXfrm>
        <a:off x="6046646" y="3576782"/>
        <a:ext cx="973038" cy="486519"/>
      </dsp:txXfrm>
    </dsp:sp>
    <dsp:sp modelId="{64762462-1213-4FD9-B02B-268A7E847535}">
      <dsp:nvSpPr>
        <dsp:cNvPr id="0" name=""/>
        <dsp:cNvSpPr/>
      </dsp:nvSpPr>
      <dsp:spPr>
        <a:xfrm rot="1685080">
          <a:off x="951115" y="4670379"/>
          <a:ext cx="441160" cy="9228"/>
        </a:xfrm>
        <a:custGeom>
          <a:avLst/>
          <a:gdLst/>
          <a:ahLst/>
          <a:cxnLst/>
          <a:rect l="0" t="0" r="0" b="0"/>
          <a:pathLst>
            <a:path>
              <a:moveTo>
                <a:pt x="0" y="4614"/>
              </a:moveTo>
              <a:lnTo>
                <a:pt x="441160" y="4614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 rot="1685080">
        <a:off x="1160666" y="4663964"/>
        <a:ext cx="22058" cy="22058"/>
      </dsp:txXfrm>
    </dsp:sp>
    <dsp:sp modelId="{57FC1D7B-EC39-4188-99C8-54E428F373D6}">
      <dsp:nvSpPr>
        <dsp:cNvPr id="0" name=""/>
        <dsp:cNvSpPr/>
      </dsp:nvSpPr>
      <dsp:spPr>
        <a:xfrm>
          <a:off x="1366303" y="4535577"/>
          <a:ext cx="973038" cy="48651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6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مجموعة تقارير</a:t>
          </a:r>
        </a:p>
      </dsp:txBody>
      <dsp:txXfrm>
        <a:off x="1366303" y="4535577"/>
        <a:ext cx="973038" cy="486519"/>
      </dsp:txXfrm>
    </dsp:sp>
    <dsp:sp modelId="{30C4DF22-8642-4B04-A84C-5552520EE615}">
      <dsp:nvSpPr>
        <dsp:cNvPr id="0" name=""/>
        <dsp:cNvSpPr/>
      </dsp:nvSpPr>
      <dsp:spPr>
        <a:xfrm>
          <a:off x="2339341" y="4774222"/>
          <a:ext cx="389215" cy="9228"/>
        </a:xfrm>
        <a:custGeom>
          <a:avLst/>
          <a:gdLst/>
          <a:ahLst/>
          <a:cxnLst/>
          <a:rect l="0" t="0" r="0" b="0"/>
          <a:pathLst>
            <a:path>
              <a:moveTo>
                <a:pt x="0" y="4614"/>
              </a:moveTo>
              <a:lnTo>
                <a:pt x="389215" y="4614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>
        <a:off x="2524219" y="4769106"/>
        <a:ext cx="19460" cy="19460"/>
      </dsp:txXfrm>
    </dsp:sp>
    <dsp:sp modelId="{127C2B5F-D9CD-4A46-9D42-25C2CB132E25}">
      <dsp:nvSpPr>
        <dsp:cNvPr id="0" name=""/>
        <dsp:cNvSpPr/>
      </dsp:nvSpPr>
      <dsp:spPr>
        <a:xfrm>
          <a:off x="2728557" y="4402139"/>
          <a:ext cx="1295707" cy="753394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6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تقارير/تسميات/تقرير فارغ/معالج التقارير/تصميم التقارير</a:t>
          </a:r>
          <a:endParaRPr lang="en-US" sz="1050" kern="1200"/>
        </a:p>
      </dsp:txBody>
      <dsp:txXfrm>
        <a:off x="2728557" y="4402139"/>
        <a:ext cx="1295707" cy="753394"/>
      </dsp:txXfrm>
    </dsp:sp>
    <dsp:sp modelId="{C0432978-64B2-4DE8-A7A7-C9BAE6A5F48C}">
      <dsp:nvSpPr>
        <dsp:cNvPr id="0" name=""/>
        <dsp:cNvSpPr/>
      </dsp:nvSpPr>
      <dsp:spPr>
        <a:xfrm>
          <a:off x="4024264" y="4774222"/>
          <a:ext cx="389215" cy="9228"/>
        </a:xfrm>
        <a:custGeom>
          <a:avLst/>
          <a:gdLst/>
          <a:ahLst/>
          <a:cxnLst/>
          <a:rect l="0" t="0" r="0" b="0"/>
          <a:pathLst>
            <a:path>
              <a:moveTo>
                <a:pt x="0" y="4614"/>
              </a:moveTo>
              <a:lnTo>
                <a:pt x="389215" y="4614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>
        <a:off x="4209141" y="4769106"/>
        <a:ext cx="19460" cy="19460"/>
      </dsp:txXfrm>
    </dsp:sp>
    <dsp:sp modelId="{C8BC0302-5E0C-4881-9AB7-1D17C7544BF5}">
      <dsp:nvSpPr>
        <dsp:cNvPr id="0" name=""/>
        <dsp:cNvSpPr/>
      </dsp:nvSpPr>
      <dsp:spPr>
        <a:xfrm>
          <a:off x="4413479" y="4535577"/>
          <a:ext cx="973038" cy="48651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6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معالج التقارير</a:t>
          </a:r>
        </a:p>
      </dsp:txBody>
      <dsp:txXfrm>
        <a:off x="4413479" y="4535577"/>
        <a:ext cx="973038" cy="486519"/>
      </dsp:txXfrm>
    </dsp:sp>
    <dsp:sp modelId="{73E2A95C-6B63-49EC-B1DE-DA45DEB296A9}">
      <dsp:nvSpPr>
        <dsp:cNvPr id="0" name=""/>
        <dsp:cNvSpPr/>
      </dsp:nvSpPr>
      <dsp:spPr>
        <a:xfrm>
          <a:off x="5386518" y="4774222"/>
          <a:ext cx="389215" cy="9228"/>
        </a:xfrm>
        <a:custGeom>
          <a:avLst/>
          <a:gdLst/>
          <a:ahLst/>
          <a:cxnLst/>
          <a:rect l="0" t="0" r="0" b="0"/>
          <a:pathLst>
            <a:path>
              <a:moveTo>
                <a:pt x="0" y="4614"/>
              </a:moveTo>
              <a:lnTo>
                <a:pt x="389215" y="4614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>
        <a:off x="5571395" y="4769106"/>
        <a:ext cx="19460" cy="19460"/>
      </dsp:txXfrm>
    </dsp:sp>
    <dsp:sp modelId="{A32955F7-4334-4466-97BC-02098EB2B8AF}">
      <dsp:nvSpPr>
        <dsp:cNvPr id="0" name=""/>
        <dsp:cNvSpPr/>
      </dsp:nvSpPr>
      <dsp:spPr>
        <a:xfrm>
          <a:off x="5775733" y="4535577"/>
          <a:ext cx="973038" cy="48651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6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(انشاء تقرير باستخدام معالج التقارير)</a:t>
          </a:r>
        </a:p>
      </dsp:txBody>
      <dsp:txXfrm>
        <a:off x="5775733" y="4535577"/>
        <a:ext cx="973038" cy="486519"/>
      </dsp:txXfrm>
    </dsp:sp>
    <dsp:sp modelId="{9724C565-8276-4A38-9E9A-64B6381522DA}">
      <dsp:nvSpPr>
        <dsp:cNvPr id="0" name=""/>
        <dsp:cNvSpPr/>
      </dsp:nvSpPr>
      <dsp:spPr>
        <a:xfrm rot="4584019">
          <a:off x="344059" y="5370966"/>
          <a:ext cx="1655272" cy="9228"/>
        </a:xfrm>
        <a:custGeom>
          <a:avLst/>
          <a:gdLst/>
          <a:ahLst/>
          <a:cxnLst/>
          <a:rect l="0" t="0" r="0" b="0"/>
          <a:pathLst>
            <a:path>
              <a:moveTo>
                <a:pt x="0" y="4614"/>
              </a:moveTo>
              <a:lnTo>
                <a:pt x="1655272" y="4614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 rot="4584019">
        <a:off x="1130314" y="5334199"/>
        <a:ext cx="82763" cy="82763"/>
      </dsp:txXfrm>
    </dsp:sp>
    <dsp:sp modelId="{FE9A02F0-E18D-4BB0-9556-8C5FC4BD689A}">
      <dsp:nvSpPr>
        <dsp:cNvPr id="0" name=""/>
        <dsp:cNvSpPr/>
      </dsp:nvSpPr>
      <dsp:spPr>
        <a:xfrm>
          <a:off x="1366303" y="5772401"/>
          <a:ext cx="1318291" cy="815221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3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مجموعة غير ذلك</a:t>
          </a:r>
        </a:p>
      </dsp:txBody>
      <dsp:txXfrm>
        <a:off x="1366303" y="5772401"/>
        <a:ext cx="1318291" cy="815221"/>
      </dsp:txXfrm>
    </dsp:sp>
    <dsp:sp modelId="{257B30EC-3919-425D-9390-187C4420E1F6}">
      <dsp:nvSpPr>
        <dsp:cNvPr id="0" name=""/>
        <dsp:cNvSpPr/>
      </dsp:nvSpPr>
      <dsp:spPr>
        <a:xfrm rot="17927466">
          <a:off x="2475131" y="5821277"/>
          <a:ext cx="808141" cy="9228"/>
        </a:xfrm>
        <a:custGeom>
          <a:avLst/>
          <a:gdLst/>
          <a:ahLst/>
          <a:cxnLst/>
          <a:rect l="0" t="0" r="0" b="0"/>
          <a:pathLst>
            <a:path>
              <a:moveTo>
                <a:pt x="0" y="4614"/>
              </a:moveTo>
              <a:lnTo>
                <a:pt x="808141" y="4614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 rot="17927466">
        <a:off x="2858999" y="5805688"/>
        <a:ext cx="40407" cy="40407"/>
      </dsp:txXfrm>
    </dsp:sp>
    <dsp:sp modelId="{870C8B2D-B9AA-430E-A5B4-AE5D3EDA9DEF}">
      <dsp:nvSpPr>
        <dsp:cNvPr id="0" name=""/>
        <dsp:cNvSpPr/>
      </dsp:nvSpPr>
      <dsp:spPr>
        <a:xfrm>
          <a:off x="3073810" y="5228512"/>
          <a:ext cx="1417298" cy="48651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3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معالج الاستعلامات</a:t>
          </a:r>
          <a:r>
            <a:rPr lang="en-US" sz="1050" kern="1200"/>
            <a:t>query wizard</a:t>
          </a:r>
          <a:endParaRPr lang="ar-SA" sz="1050" kern="1200"/>
        </a:p>
      </dsp:txBody>
      <dsp:txXfrm>
        <a:off x="3073810" y="5228512"/>
        <a:ext cx="1417298" cy="486519"/>
      </dsp:txXfrm>
    </dsp:sp>
    <dsp:sp modelId="{09395200-4245-4C3C-9AD9-FC71CDC49D8B}">
      <dsp:nvSpPr>
        <dsp:cNvPr id="0" name=""/>
        <dsp:cNvSpPr/>
      </dsp:nvSpPr>
      <dsp:spPr>
        <a:xfrm>
          <a:off x="4491108" y="5467157"/>
          <a:ext cx="389215" cy="9228"/>
        </a:xfrm>
        <a:custGeom>
          <a:avLst/>
          <a:gdLst/>
          <a:ahLst/>
          <a:cxnLst/>
          <a:rect l="0" t="0" r="0" b="0"/>
          <a:pathLst>
            <a:path>
              <a:moveTo>
                <a:pt x="0" y="4614"/>
              </a:moveTo>
              <a:lnTo>
                <a:pt x="389215" y="4614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>
        <a:off x="4675986" y="5462041"/>
        <a:ext cx="19460" cy="19460"/>
      </dsp:txXfrm>
    </dsp:sp>
    <dsp:sp modelId="{3B08EC77-3B18-40DF-A4FE-F2A3B5C77566}">
      <dsp:nvSpPr>
        <dsp:cNvPr id="0" name=""/>
        <dsp:cNvSpPr/>
      </dsp:nvSpPr>
      <dsp:spPr>
        <a:xfrm>
          <a:off x="4880324" y="5228512"/>
          <a:ext cx="973038" cy="48651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3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(انشاء  وتصميم الاستعلامات)</a:t>
          </a:r>
        </a:p>
      </dsp:txBody>
      <dsp:txXfrm>
        <a:off x="4880324" y="5228512"/>
        <a:ext cx="973038" cy="486519"/>
      </dsp:txXfrm>
    </dsp:sp>
    <dsp:sp modelId="{B714B264-3DC2-47FB-B4E0-6B69D5D4787A}">
      <dsp:nvSpPr>
        <dsp:cNvPr id="0" name=""/>
        <dsp:cNvSpPr/>
      </dsp:nvSpPr>
      <dsp:spPr>
        <a:xfrm rot="1254899">
          <a:off x="2670868" y="6249769"/>
          <a:ext cx="416669" cy="9228"/>
        </a:xfrm>
        <a:custGeom>
          <a:avLst/>
          <a:gdLst/>
          <a:ahLst/>
          <a:cxnLst/>
          <a:rect l="0" t="0" r="0" b="0"/>
          <a:pathLst>
            <a:path>
              <a:moveTo>
                <a:pt x="0" y="4614"/>
              </a:moveTo>
              <a:lnTo>
                <a:pt x="416669" y="4614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 rot="1254899">
        <a:off x="2868786" y="6243967"/>
        <a:ext cx="20833" cy="20833"/>
      </dsp:txXfrm>
    </dsp:sp>
    <dsp:sp modelId="{309CABDC-AAD2-4088-87FB-956523EF4072}">
      <dsp:nvSpPr>
        <dsp:cNvPr id="0" name=""/>
        <dsp:cNvSpPr/>
      </dsp:nvSpPr>
      <dsp:spPr>
        <a:xfrm>
          <a:off x="3073810" y="6085496"/>
          <a:ext cx="1583162" cy="48651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3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تصميم الاستعلام </a:t>
          </a:r>
          <a:r>
            <a:rPr lang="en-US" sz="1050" kern="1200"/>
            <a:t>query design</a:t>
          </a:r>
          <a:endParaRPr lang="ar-SA" sz="1050" kern="1200"/>
        </a:p>
      </dsp:txBody>
      <dsp:txXfrm>
        <a:off x="3073810" y="6085496"/>
        <a:ext cx="1583162" cy="486519"/>
      </dsp:txXfrm>
    </dsp:sp>
    <dsp:sp modelId="{B5BCFBE1-D7B0-4876-901C-E64E456D4970}">
      <dsp:nvSpPr>
        <dsp:cNvPr id="0" name=""/>
        <dsp:cNvSpPr/>
      </dsp:nvSpPr>
      <dsp:spPr>
        <a:xfrm>
          <a:off x="4656973" y="6324141"/>
          <a:ext cx="389215" cy="9228"/>
        </a:xfrm>
        <a:custGeom>
          <a:avLst/>
          <a:gdLst/>
          <a:ahLst/>
          <a:cxnLst/>
          <a:rect l="0" t="0" r="0" b="0"/>
          <a:pathLst>
            <a:path>
              <a:moveTo>
                <a:pt x="0" y="4614"/>
              </a:moveTo>
              <a:lnTo>
                <a:pt x="389215" y="4614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>
        <a:off x="4841850" y="6319025"/>
        <a:ext cx="19460" cy="19460"/>
      </dsp:txXfrm>
    </dsp:sp>
    <dsp:sp modelId="{2C16B613-0476-43F6-B51E-3C0E42B96D6B}">
      <dsp:nvSpPr>
        <dsp:cNvPr id="0" name=""/>
        <dsp:cNvSpPr/>
      </dsp:nvSpPr>
      <dsp:spPr>
        <a:xfrm>
          <a:off x="5046188" y="5788009"/>
          <a:ext cx="1909237" cy="1081493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3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(انشاء استعلام من دون استخدام المعالج)</a:t>
          </a:r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عند الضغط عليه يظهر تبويب ادوات الاستعلام</a:t>
          </a:r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تبويب تصميم</a:t>
          </a:r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(اضافة عمليات حسابية)</a:t>
          </a:r>
        </a:p>
      </dsp:txBody>
      <dsp:txXfrm>
        <a:off x="5046188" y="5788009"/>
        <a:ext cx="1909237" cy="1081493"/>
      </dsp:txXfrm>
    </dsp:sp>
    <dsp:sp modelId="{5E6F5D9F-E118-4352-94AD-3DEB14B54F31}">
      <dsp:nvSpPr>
        <dsp:cNvPr id="0" name=""/>
        <dsp:cNvSpPr/>
      </dsp:nvSpPr>
      <dsp:spPr>
        <a:xfrm rot="3672534">
          <a:off x="2475131" y="6529518"/>
          <a:ext cx="808141" cy="9228"/>
        </a:xfrm>
        <a:custGeom>
          <a:avLst/>
          <a:gdLst/>
          <a:ahLst/>
          <a:cxnLst/>
          <a:rect l="0" t="0" r="0" b="0"/>
          <a:pathLst>
            <a:path>
              <a:moveTo>
                <a:pt x="0" y="4614"/>
              </a:moveTo>
              <a:lnTo>
                <a:pt x="808141" y="4614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 rot="3672534">
        <a:off x="2858999" y="6513928"/>
        <a:ext cx="40407" cy="40407"/>
      </dsp:txXfrm>
    </dsp:sp>
    <dsp:sp modelId="{4C4C36E2-C1E0-4E9D-9AEB-4BD39E79A8F9}">
      <dsp:nvSpPr>
        <dsp:cNvPr id="0" name=""/>
        <dsp:cNvSpPr/>
      </dsp:nvSpPr>
      <dsp:spPr>
        <a:xfrm>
          <a:off x="3073810" y="6644993"/>
          <a:ext cx="973038" cy="48651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3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ماكرو</a:t>
          </a:r>
        </a:p>
      </dsp:txBody>
      <dsp:txXfrm>
        <a:off x="3073810" y="6644993"/>
        <a:ext cx="973038" cy="486519"/>
      </dsp:txXfrm>
    </dsp:sp>
  </dsp:spTree>
</dsp:drawing>
</file>

<file path=word/diagrams/drawing12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781C015B-0262-4B06-BB6E-AB9599D08793}">
      <dsp:nvSpPr>
        <dsp:cNvPr id="0" name=""/>
        <dsp:cNvSpPr/>
      </dsp:nvSpPr>
      <dsp:spPr>
        <a:xfrm>
          <a:off x="1261" y="4374311"/>
          <a:ext cx="1583531" cy="791765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>
          <a:glow rad="139700">
            <a:schemeClr val="accent2">
              <a:satMod val="175000"/>
              <a:alpha val="40000"/>
            </a:schemeClr>
          </a:glow>
        </a:effectLst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(تبويبات </a:t>
          </a:r>
          <a:r>
            <a:rPr lang="en-US" sz="1200" kern="1200"/>
            <a:t>(access</a:t>
          </a:r>
          <a:endParaRPr lang="ar-SA" sz="1200" kern="1200"/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تبويب بيانات خارجية</a:t>
          </a:r>
        </a:p>
      </dsp:txBody>
      <dsp:txXfrm>
        <a:off x="1261" y="4374311"/>
        <a:ext cx="1583531" cy="791765"/>
      </dsp:txXfrm>
    </dsp:sp>
    <dsp:sp modelId="{7535DD07-4ACF-463F-BC20-B7032139C6F4}">
      <dsp:nvSpPr>
        <dsp:cNvPr id="0" name=""/>
        <dsp:cNvSpPr/>
      </dsp:nvSpPr>
      <dsp:spPr>
        <a:xfrm rot="17199611">
          <a:off x="796817" y="3704580"/>
          <a:ext cx="2209361" cy="14611"/>
        </a:xfrm>
        <a:custGeom>
          <a:avLst/>
          <a:gdLst/>
          <a:ahLst/>
          <a:cxnLst/>
          <a:rect l="0" t="0" r="0" b="0"/>
          <a:pathLst>
            <a:path>
              <a:moveTo>
                <a:pt x="0" y="7305"/>
              </a:moveTo>
              <a:lnTo>
                <a:pt x="2209361" y="7305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355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800" kern="1200"/>
        </a:p>
      </dsp:txBody>
      <dsp:txXfrm rot="17199611">
        <a:off x="1846264" y="3656652"/>
        <a:ext cx="110468" cy="110468"/>
      </dsp:txXfrm>
    </dsp:sp>
    <dsp:sp modelId="{73378DAE-F6DC-4FA1-A892-175F4354BC58}">
      <dsp:nvSpPr>
        <dsp:cNvPr id="0" name=""/>
        <dsp:cNvSpPr/>
      </dsp:nvSpPr>
      <dsp:spPr>
        <a:xfrm>
          <a:off x="2218204" y="2257694"/>
          <a:ext cx="1583531" cy="791765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/>
            <a:t>مجموعة استيراد</a:t>
          </a:r>
        </a:p>
      </dsp:txBody>
      <dsp:txXfrm>
        <a:off x="2218204" y="2257694"/>
        <a:ext cx="1583531" cy="791765"/>
      </dsp:txXfrm>
    </dsp:sp>
    <dsp:sp modelId="{9F3E88F8-28F8-44C9-BACE-22F522354079}">
      <dsp:nvSpPr>
        <dsp:cNvPr id="0" name=""/>
        <dsp:cNvSpPr/>
      </dsp:nvSpPr>
      <dsp:spPr>
        <a:xfrm>
          <a:off x="3801736" y="2646271"/>
          <a:ext cx="633412" cy="14611"/>
        </a:xfrm>
        <a:custGeom>
          <a:avLst/>
          <a:gdLst/>
          <a:ahLst/>
          <a:cxnLst/>
          <a:rect l="0" t="0" r="0" b="0"/>
          <a:pathLst>
            <a:path>
              <a:moveTo>
                <a:pt x="0" y="7305"/>
              </a:moveTo>
              <a:lnTo>
                <a:pt x="633412" y="7305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4102607" y="2637742"/>
        <a:ext cx="31670" cy="31670"/>
      </dsp:txXfrm>
    </dsp:sp>
    <dsp:sp modelId="{199B1546-5282-45AD-841A-473B763E4494}">
      <dsp:nvSpPr>
        <dsp:cNvPr id="0" name=""/>
        <dsp:cNvSpPr/>
      </dsp:nvSpPr>
      <dsp:spPr>
        <a:xfrm>
          <a:off x="4435148" y="2007750"/>
          <a:ext cx="2426840" cy="1291654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/>
            <a:t>عمليات الاستيراد المحفوظة/</a:t>
          </a:r>
          <a:r>
            <a:rPr lang="en-US" sz="1300" kern="1200"/>
            <a:t>access/excel/</a:t>
          </a:r>
          <a:endParaRPr lang="ar-SA" sz="1300" kern="1200"/>
        </a:p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/>
            <a:t>قائمة</a:t>
          </a:r>
          <a:r>
            <a:rPr lang="en-US" sz="1300" kern="1200"/>
            <a:t>sharepoint</a:t>
          </a:r>
          <a:endParaRPr lang="ar-SA" sz="1300" kern="1200"/>
        </a:p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/>
            <a:t>ملف نصي/ملف</a:t>
          </a:r>
          <a:r>
            <a:rPr lang="en-US" sz="1300" kern="1200"/>
            <a:t>xml/</a:t>
          </a:r>
          <a:r>
            <a:rPr lang="ar-SA" sz="1300" kern="1200"/>
            <a:t>اكثر</a:t>
          </a:r>
        </a:p>
      </dsp:txBody>
      <dsp:txXfrm>
        <a:off x="4435148" y="2007750"/>
        <a:ext cx="2426840" cy="1291654"/>
      </dsp:txXfrm>
    </dsp:sp>
    <dsp:sp modelId="{751C4A3B-2436-41F3-85F3-663464C6E149}">
      <dsp:nvSpPr>
        <dsp:cNvPr id="0" name=""/>
        <dsp:cNvSpPr/>
      </dsp:nvSpPr>
      <dsp:spPr>
        <a:xfrm rot="19105516">
          <a:off x="1478145" y="4481953"/>
          <a:ext cx="846705" cy="14611"/>
        </a:xfrm>
        <a:custGeom>
          <a:avLst/>
          <a:gdLst/>
          <a:ahLst/>
          <a:cxnLst/>
          <a:rect l="0" t="0" r="0" b="0"/>
          <a:pathLst>
            <a:path>
              <a:moveTo>
                <a:pt x="0" y="7305"/>
              </a:moveTo>
              <a:lnTo>
                <a:pt x="846705" y="7305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9105516">
        <a:off x="1880330" y="4468091"/>
        <a:ext cx="42335" cy="42335"/>
      </dsp:txXfrm>
    </dsp:sp>
    <dsp:sp modelId="{FD5D6704-5798-48B9-8F5D-C5D67052D751}">
      <dsp:nvSpPr>
        <dsp:cNvPr id="0" name=""/>
        <dsp:cNvSpPr/>
      </dsp:nvSpPr>
      <dsp:spPr>
        <a:xfrm>
          <a:off x="2218204" y="3812441"/>
          <a:ext cx="1583531" cy="791765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/>
            <a:t>مجموعة تصدير</a:t>
          </a:r>
        </a:p>
      </dsp:txBody>
      <dsp:txXfrm>
        <a:off x="2218204" y="3812441"/>
        <a:ext cx="1583531" cy="791765"/>
      </dsp:txXfrm>
    </dsp:sp>
    <dsp:sp modelId="{B39D841A-54B9-4DF1-9385-22ABC2B59FF3}">
      <dsp:nvSpPr>
        <dsp:cNvPr id="0" name=""/>
        <dsp:cNvSpPr/>
      </dsp:nvSpPr>
      <dsp:spPr>
        <a:xfrm>
          <a:off x="3801736" y="4201018"/>
          <a:ext cx="633412" cy="14611"/>
        </a:xfrm>
        <a:custGeom>
          <a:avLst/>
          <a:gdLst/>
          <a:ahLst/>
          <a:cxnLst/>
          <a:rect l="0" t="0" r="0" b="0"/>
          <a:pathLst>
            <a:path>
              <a:moveTo>
                <a:pt x="0" y="7305"/>
              </a:moveTo>
              <a:lnTo>
                <a:pt x="633412" y="7305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4102607" y="4192488"/>
        <a:ext cx="31670" cy="31670"/>
      </dsp:txXfrm>
    </dsp:sp>
    <dsp:sp modelId="{CEAB3C04-3005-42EF-BC83-AFE0D5E569A4}">
      <dsp:nvSpPr>
        <dsp:cNvPr id="0" name=""/>
        <dsp:cNvSpPr/>
      </dsp:nvSpPr>
      <dsp:spPr>
        <a:xfrm>
          <a:off x="4435148" y="3418169"/>
          <a:ext cx="2393396" cy="1580308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300" kern="1200"/>
            <a:t>exel/</a:t>
          </a:r>
          <a:endParaRPr lang="ar-SA" sz="1300" kern="1200"/>
        </a:p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/>
            <a:t>قائمة</a:t>
          </a:r>
          <a:r>
            <a:rPr lang="en-US" sz="1300" kern="1200"/>
            <a:t>sharepoint </a:t>
          </a:r>
        </a:p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300" kern="1200"/>
            <a:t>pdf</a:t>
          </a:r>
          <a:r>
            <a:rPr lang="ar-SA" sz="1300" kern="1200"/>
            <a:t>او</a:t>
          </a:r>
          <a:r>
            <a:rPr lang="en-US" sz="1300" kern="1200"/>
            <a:t>xps</a:t>
          </a:r>
        </a:p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300" kern="1200"/>
            <a:t>/word/</a:t>
          </a:r>
        </a:p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/>
            <a:t>ملف نصي/اكثر</a:t>
          </a:r>
        </a:p>
      </dsp:txBody>
      <dsp:txXfrm>
        <a:off x="4435148" y="3418169"/>
        <a:ext cx="2393396" cy="1580308"/>
      </dsp:txXfrm>
    </dsp:sp>
    <dsp:sp modelId="{569599A3-4F36-4392-9F2D-57DC503293F5}">
      <dsp:nvSpPr>
        <dsp:cNvPr id="0" name=""/>
        <dsp:cNvSpPr/>
      </dsp:nvSpPr>
      <dsp:spPr>
        <a:xfrm rot="2972975">
          <a:off x="1413349" y="5134354"/>
          <a:ext cx="976298" cy="14611"/>
        </a:xfrm>
        <a:custGeom>
          <a:avLst/>
          <a:gdLst/>
          <a:ahLst/>
          <a:cxnLst/>
          <a:rect l="0" t="0" r="0" b="0"/>
          <a:pathLst>
            <a:path>
              <a:moveTo>
                <a:pt x="0" y="7305"/>
              </a:moveTo>
              <a:lnTo>
                <a:pt x="976298" y="7305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2972975">
        <a:off x="1877091" y="5117252"/>
        <a:ext cx="48814" cy="48814"/>
      </dsp:txXfrm>
    </dsp:sp>
    <dsp:sp modelId="{DAA1C349-7EFB-4913-AEE8-14CCEB99E7FE}">
      <dsp:nvSpPr>
        <dsp:cNvPr id="0" name=""/>
        <dsp:cNvSpPr/>
      </dsp:nvSpPr>
      <dsp:spPr>
        <a:xfrm>
          <a:off x="2218204" y="5117243"/>
          <a:ext cx="1583531" cy="791765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6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/>
            <a:t>مجموعة تجميع البيانات</a:t>
          </a:r>
        </a:p>
      </dsp:txBody>
      <dsp:txXfrm>
        <a:off x="2218204" y="5117243"/>
        <a:ext cx="1583531" cy="791765"/>
      </dsp:txXfrm>
    </dsp:sp>
    <dsp:sp modelId="{1DB44D9F-91A7-4A2E-A3B9-4851DC2A58DB}">
      <dsp:nvSpPr>
        <dsp:cNvPr id="0" name=""/>
        <dsp:cNvSpPr/>
      </dsp:nvSpPr>
      <dsp:spPr>
        <a:xfrm>
          <a:off x="3801736" y="5505820"/>
          <a:ext cx="633412" cy="14611"/>
        </a:xfrm>
        <a:custGeom>
          <a:avLst/>
          <a:gdLst/>
          <a:ahLst/>
          <a:cxnLst/>
          <a:rect l="0" t="0" r="0" b="0"/>
          <a:pathLst>
            <a:path>
              <a:moveTo>
                <a:pt x="0" y="7305"/>
              </a:moveTo>
              <a:lnTo>
                <a:pt x="633412" y="7305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4102607" y="5497290"/>
        <a:ext cx="31670" cy="31670"/>
      </dsp:txXfrm>
    </dsp:sp>
    <dsp:sp modelId="{E3F00174-4270-47F7-9AAD-7A11B7EB9CBB}">
      <dsp:nvSpPr>
        <dsp:cNvPr id="0" name=""/>
        <dsp:cNvSpPr/>
      </dsp:nvSpPr>
      <dsp:spPr>
        <a:xfrm>
          <a:off x="4435148" y="5117243"/>
          <a:ext cx="1583531" cy="791765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6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/>
            <a:t>انشاء بريد الكتروني/ادارة الردود</a:t>
          </a:r>
        </a:p>
      </dsp:txBody>
      <dsp:txXfrm>
        <a:off x="4435148" y="5117243"/>
        <a:ext cx="1583531" cy="791765"/>
      </dsp:txXfrm>
    </dsp:sp>
    <dsp:sp modelId="{FD7557C9-3D5D-4706-81CB-0AD025FF382D}">
      <dsp:nvSpPr>
        <dsp:cNvPr id="0" name=""/>
        <dsp:cNvSpPr/>
      </dsp:nvSpPr>
      <dsp:spPr>
        <a:xfrm rot="4400389">
          <a:off x="796817" y="5821197"/>
          <a:ext cx="2209361" cy="14611"/>
        </a:xfrm>
        <a:custGeom>
          <a:avLst/>
          <a:gdLst/>
          <a:ahLst/>
          <a:cxnLst/>
          <a:rect l="0" t="0" r="0" b="0"/>
          <a:pathLst>
            <a:path>
              <a:moveTo>
                <a:pt x="0" y="7305"/>
              </a:moveTo>
              <a:lnTo>
                <a:pt x="2209361" y="7305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355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800" kern="1200"/>
        </a:p>
      </dsp:txBody>
      <dsp:txXfrm rot="4400389">
        <a:off x="1846264" y="5773269"/>
        <a:ext cx="110468" cy="110468"/>
      </dsp:txXfrm>
    </dsp:sp>
    <dsp:sp modelId="{402A5109-9A0F-4E40-AECA-EC893EE705A4}">
      <dsp:nvSpPr>
        <dsp:cNvPr id="0" name=""/>
        <dsp:cNvSpPr/>
      </dsp:nvSpPr>
      <dsp:spPr>
        <a:xfrm>
          <a:off x="2218204" y="6490929"/>
          <a:ext cx="1583531" cy="791765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3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مجموعة قوائم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200" kern="1200"/>
            <a:t>SharePoint</a:t>
          </a:r>
          <a:endParaRPr lang="ar-SA" sz="1200" kern="1200"/>
        </a:p>
      </dsp:txBody>
      <dsp:txXfrm>
        <a:off x="2218204" y="6490929"/>
        <a:ext cx="1583531" cy="791765"/>
      </dsp:txXfrm>
    </dsp:sp>
    <dsp:sp modelId="{FD9FB893-F06E-4825-9F24-3471F1BCF68A}">
      <dsp:nvSpPr>
        <dsp:cNvPr id="0" name=""/>
        <dsp:cNvSpPr/>
      </dsp:nvSpPr>
      <dsp:spPr>
        <a:xfrm>
          <a:off x="3801736" y="6879505"/>
          <a:ext cx="633412" cy="14611"/>
        </a:xfrm>
        <a:custGeom>
          <a:avLst/>
          <a:gdLst/>
          <a:ahLst/>
          <a:cxnLst/>
          <a:rect l="0" t="0" r="0" b="0"/>
          <a:pathLst>
            <a:path>
              <a:moveTo>
                <a:pt x="0" y="7305"/>
              </a:moveTo>
              <a:lnTo>
                <a:pt x="633412" y="7305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4102607" y="6870976"/>
        <a:ext cx="31670" cy="31670"/>
      </dsp:txXfrm>
    </dsp:sp>
    <dsp:sp modelId="{733E40F9-1FFE-47FF-868E-864DCD6F42F3}">
      <dsp:nvSpPr>
        <dsp:cNvPr id="0" name=""/>
        <dsp:cNvSpPr/>
      </dsp:nvSpPr>
      <dsp:spPr>
        <a:xfrm>
          <a:off x="4435148" y="6027773"/>
          <a:ext cx="2602565" cy="1718075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3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العمل اثناء الاتصال/مزامنة/تجاهل التعبيرات/التخزين المؤقت لبيانات القائمة/اعادة ربط القوائم/الانتقال الى </a:t>
          </a:r>
          <a:r>
            <a:rPr lang="en-US" sz="1200" kern="1200"/>
            <a:t>SharePoint</a:t>
          </a:r>
          <a:endParaRPr lang="ar-SA" sz="1200" kern="1200"/>
        </a:p>
      </dsp:txBody>
      <dsp:txXfrm>
        <a:off x="4435148" y="6027773"/>
        <a:ext cx="2602565" cy="1718075"/>
      </dsp:txXfrm>
    </dsp:sp>
  </dsp:spTree>
</dsp:drawing>
</file>

<file path=word/diagrams/drawing13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A3DAC3FE-12A6-4684-9038-963335CA668C}">
      <dsp:nvSpPr>
        <dsp:cNvPr id="0" name=""/>
        <dsp:cNvSpPr/>
      </dsp:nvSpPr>
      <dsp:spPr>
        <a:xfrm>
          <a:off x="719" y="4491984"/>
          <a:ext cx="1269243" cy="634621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>
          <a:glow rad="139700">
            <a:schemeClr val="accent2">
              <a:satMod val="175000"/>
              <a:alpha val="40000"/>
            </a:schemeClr>
          </a:glow>
        </a:effectLst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تبويبات </a:t>
          </a:r>
          <a:r>
            <a:rPr lang="en-US" sz="1100" kern="1200"/>
            <a:t>(access</a:t>
          </a:r>
          <a:endParaRPr lang="ar-SA" sz="1100" kern="1200"/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تبويب ادوات قاعة البيانات</a:t>
          </a:r>
        </a:p>
      </dsp:txBody>
      <dsp:txXfrm>
        <a:off x="719" y="4491984"/>
        <a:ext cx="1269243" cy="634621"/>
      </dsp:txXfrm>
    </dsp:sp>
    <dsp:sp modelId="{6BF7BB5B-A35A-4889-AFC1-EA8A3AE6F6AD}">
      <dsp:nvSpPr>
        <dsp:cNvPr id="0" name=""/>
        <dsp:cNvSpPr/>
      </dsp:nvSpPr>
      <dsp:spPr>
        <a:xfrm rot="17187274">
          <a:off x="627627" y="3943793"/>
          <a:ext cx="1792368" cy="12041"/>
        </a:xfrm>
        <a:custGeom>
          <a:avLst/>
          <a:gdLst/>
          <a:ahLst/>
          <a:cxnLst/>
          <a:rect l="0" t="0" r="0" b="0"/>
          <a:pathLst>
            <a:path>
              <a:moveTo>
                <a:pt x="0" y="6020"/>
              </a:moveTo>
              <a:lnTo>
                <a:pt x="1792368" y="6020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 rot="17187274">
        <a:off x="1479002" y="3905005"/>
        <a:ext cx="89618" cy="89618"/>
      </dsp:txXfrm>
    </dsp:sp>
    <dsp:sp modelId="{3C85D77E-BC1B-4E51-9359-513FC204995D}">
      <dsp:nvSpPr>
        <dsp:cNvPr id="0" name=""/>
        <dsp:cNvSpPr/>
      </dsp:nvSpPr>
      <dsp:spPr>
        <a:xfrm>
          <a:off x="1777660" y="2773022"/>
          <a:ext cx="1269243" cy="634621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مجموعة ماكرو</a:t>
          </a:r>
        </a:p>
      </dsp:txBody>
      <dsp:txXfrm>
        <a:off x="1777660" y="2773022"/>
        <a:ext cx="1269243" cy="634621"/>
      </dsp:txXfrm>
    </dsp:sp>
    <dsp:sp modelId="{F8FCCE69-4E94-4613-9951-932300148059}">
      <dsp:nvSpPr>
        <dsp:cNvPr id="0" name=""/>
        <dsp:cNvSpPr/>
      </dsp:nvSpPr>
      <dsp:spPr>
        <a:xfrm>
          <a:off x="3046903" y="3084312"/>
          <a:ext cx="507697" cy="12041"/>
        </a:xfrm>
        <a:custGeom>
          <a:avLst/>
          <a:gdLst/>
          <a:ahLst/>
          <a:cxnLst/>
          <a:rect l="0" t="0" r="0" b="0"/>
          <a:pathLst>
            <a:path>
              <a:moveTo>
                <a:pt x="0" y="6020"/>
              </a:moveTo>
              <a:lnTo>
                <a:pt x="507697" y="6020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3288059" y="3077640"/>
        <a:ext cx="25384" cy="25384"/>
      </dsp:txXfrm>
    </dsp:sp>
    <dsp:sp modelId="{2CC71A31-81A3-41A6-BC0C-DB0EF4CBD3DA}">
      <dsp:nvSpPr>
        <dsp:cNvPr id="0" name=""/>
        <dsp:cNvSpPr/>
      </dsp:nvSpPr>
      <dsp:spPr>
        <a:xfrm>
          <a:off x="3554601" y="2447845"/>
          <a:ext cx="2086027" cy="1284975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100" kern="1200"/>
            <a:t>visual basic/</a:t>
          </a:r>
          <a:r>
            <a:rPr lang="ar-SA" sz="1100" kern="1200"/>
            <a:t>تشغيل ماكرو/انشاء قائمة مختصرة بواسطة ماكرو/تحويل وحدات ماكرو الى </a:t>
          </a:r>
          <a:r>
            <a:rPr lang="en-US" sz="1100" kern="1200"/>
            <a:t>visual basic </a:t>
          </a:r>
          <a:endParaRPr lang="ar-SA" sz="1100" kern="1200"/>
        </a:p>
      </dsp:txBody>
      <dsp:txXfrm>
        <a:off x="3554601" y="2447845"/>
        <a:ext cx="2086027" cy="1284975"/>
      </dsp:txXfrm>
    </dsp:sp>
    <dsp:sp modelId="{9F41EF3D-FE4F-4983-B602-716103753A99}">
      <dsp:nvSpPr>
        <dsp:cNvPr id="0" name=""/>
        <dsp:cNvSpPr/>
      </dsp:nvSpPr>
      <dsp:spPr>
        <a:xfrm rot="18444177">
          <a:off x="1105896" y="4471289"/>
          <a:ext cx="835830" cy="12041"/>
        </a:xfrm>
        <a:custGeom>
          <a:avLst/>
          <a:gdLst/>
          <a:ahLst/>
          <a:cxnLst/>
          <a:rect l="0" t="0" r="0" b="0"/>
          <a:pathLst>
            <a:path>
              <a:moveTo>
                <a:pt x="0" y="6020"/>
              </a:moveTo>
              <a:lnTo>
                <a:pt x="835830" y="6020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 rot="18444177">
        <a:off x="1502915" y="4456414"/>
        <a:ext cx="41791" cy="41791"/>
      </dsp:txXfrm>
    </dsp:sp>
    <dsp:sp modelId="{C3F1CEF4-F674-4F45-8E6F-3AF82420D2E0}">
      <dsp:nvSpPr>
        <dsp:cNvPr id="0" name=""/>
        <dsp:cNvSpPr/>
      </dsp:nvSpPr>
      <dsp:spPr>
        <a:xfrm>
          <a:off x="1777660" y="3828014"/>
          <a:ext cx="1269243" cy="634621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مجموعة اظهار/اخفاء</a:t>
          </a:r>
        </a:p>
      </dsp:txBody>
      <dsp:txXfrm>
        <a:off x="1777660" y="3828014"/>
        <a:ext cx="1269243" cy="634621"/>
      </dsp:txXfrm>
    </dsp:sp>
    <dsp:sp modelId="{D57ACD69-BE6A-4244-AD80-46F7225BB7DF}">
      <dsp:nvSpPr>
        <dsp:cNvPr id="0" name=""/>
        <dsp:cNvSpPr/>
      </dsp:nvSpPr>
      <dsp:spPr>
        <a:xfrm>
          <a:off x="3046903" y="4139304"/>
          <a:ext cx="507697" cy="12041"/>
        </a:xfrm>
        <a:custGeom>
          <a:avLst/>
          <a:gdLst/>
          <a:ahLst/>
          <a:cxnLst/>
          <a:rect l="0" t="0" r="0" b="0"/>
          <a:pathLst>
            <a:path>
              <a:moveTo>
                <a:pt x="0" y="6020"/>
              </a:moveTo>
              <a:lnTo>
                <a:pt x="507697" y="6020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3288059" y="4132632"/>
        <a:ext cx="25384" cy="25384"/>
      </dsp:txXfrm>
    </dsp:sp>
    <dsp:sp modelId="{D3FC8FA0-0844-4227-88B5-97264BA5CDB3}">
      <dsp:nvSpPr>
        <dsp:cNvPr id="0" name=""/>
        <dsp:cNvSpPr/>
      </dsp:nvSpPr>
      <dsp:spPr>
        <a:xfrm>
          <a:off x="3554601" y="3828014"/>
          <a:ext cx="1706713" cy="634621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علاقات/ورقة الخصائص/تبعيات الكائن/شريط الرسائل</a:t>
          </a:r>
        </a:p>
      </dsp:txBody>
      <dsp:txXfrm>
        <a:off x="3554601" y="3828014"/>
        <a:ext cx="1706713" cy="634621"/>
      </dsp:txXfrm>
    </dsp:sp>
    <dsp:sp modelId="{A60EE6DD-3B27-4C86-8E2E-B58D08DA732C}">
      <dsp:nvSpPr>
        <dsp:cNvPr id="0" name=""/>
        <dsp:cNvSpPr/>
      </dsp:nvSpPr>
      <dsp:spPr>
        <a:xfrm>
          <a:off x="5261314" y="4139304"/>
          <a:ext cx="507697" cy="12041"/>
        </a:xfrm>
        <a:custGeom>
          <a:avLst/>
          <a:gdLst/>
          <a:ahLst/>
          <a:cxnLst/>
          <a:rect l="0" t="0" r="0" b="0"/>
          <a:pathLst>
            <a:path>
              <a:moveTo>
                <a:pt x="0" y="6020"/>
              </a:moveTo>
              <a:lnTo>
                <a:pt x="507697" y="6020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5502470" y="4132632"/>
        <a:ext cx="25384" cy="25384"/>
      </dsp:txXfrm>
    </dsp:sp>
    <dsp:sp modelId="{F08718CF-BC13-43E3-B66F-AE6B383C6732}">
      <dsp:nvSpPr>
        <dsp:cNvPr id="0" name=""/>
        <dsp:cNvSpPr/>
      </dsp:nvSpPr>
      <dsp:spPr>
        <a:xfrm>
          <a:off x="5769012" y="3828014"/>
          <a:ext cx="1269243" cy="634621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مر علاقات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انشاء العلاقات في اكسس)</a:t>
          </a:r>
        </a:p>
      </dsp:txBody>
      <dsp:txXfrm>
        <a:off x="5769012" y="3828014"/>
        <a:ext cx="1269243" cy="634621"/>
      </dsp:txXfrm>
    </dsp:sp>
    <dsp:sp modelId="{E7516A32-F73A-4D86-9370-D55DC7ED0AB8}">
      <dsp:nvSpPr>
        <dsp:cNvPr id="0" name=""/>
        <dsp:cNvSpPr/>
      </dsp:nvSpPr>
      <dsp:spPr>
        <a:xfrm rot="443379">
          <a:off x="1267836" y="4836197"/>
          <a:ext cx="511949" cy="12041"/>
        </a:xfrm>
        <a:custGeom>
          <a:avLst/>
          <a:gdLst/>
          <a:ahLst/>
          <a:cxnLst/>
          <a:rect l="0" t="0" r="0" b="0"/>
          <a:pathLst>
            <a:path>
              <a:moveTo>
                <a:pt x="0" y="6020"/>
              </a:moveTo>
              <a:lnTo>
                <a:pt x="511949" y="6020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 rot="443379">
        <a:off x="1511012" y="4829419"/>
        <a:ext cx="25597" cy="25597"/>
      </dsp:txXfrm>
    </dsp:sp>
    <dsp:sp modelId="{AEDC82C0-6AE1-4FE6-B080-865695C3D5DF}">
      <dsp:nvSpPr>
        <dsp:cNvPr id="0" name=""/>
        <dsp:cNvSpPr/>
      </dsp:nvSpPr>
      <dsp:spPr>
        <a:xfrm>
          <a:off x="1777660" y="4557829"/>
          <a:ext cx="1269243" cy="634621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6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مجموعة تحليل</a:t>
          </a:r>
        </a:p>
      </dsp:txBody>
      <dsp:txXfrm>
        <a:off x="1777660" y="4557829"/>
        <a:ext cx="1269243" cy="634621"/>
      </dsp:txXfrm>
    </dsp:sp>
    <dsp:sp modelId="{4CBD6BD7-7DDC-433F-8D74-2F03AF690FCF}">
      <dsp:nvSpPr>
        <dsp:cNvPr id="0" name=""/>
        <dsp:cNvSpPr/>
      </dsp:nvSpPr>
      <dsp:spPr>
        <a:xfrm>
          <a:off x="3046903" y="4869119"/>
          <a:ext cx="507697" cy="12041"/>
        </a:xfrm>
        <a:custGeom>
          <a:avLst/>
          <a:gdLst/>
          <a:ahLst/>
          <a:cxnLst/>
          <a:rect l="0" t="0" r="0" b="0"/>
          <a:pathLst>
            <a:path>
              <a:moveTo>
                <a:pt x="0" y="6020"/>
              </a:moveTo>
              <a:lnTo>
                <a:pt x="507697" y="6020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3288059" y="4862447"/>
        <a:ext cx="25384" cy="25384"/>
      </dsp:txXfrm>
    </dsp:sp>
    <dsp:sp modelId="{490F7954-695D-4311-86B4-06D1E6559C43}">
      <dsp:nvSpPr>
        <dsp:cNvPr id="0" name=""/>
        <dsp:cNvSpPr/>
      </dsp:nvSpPr>
      <dsp:spPr>
        <a:xfrm>
          <a:off x="3554601" y="4557829"/>
          <a:ext cx="1706713" cy="634621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6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توثيق قاعدة البيانات/تحليل الاداء/تحليل الجدول</a:t>
          </a:r>
        </a:p>
      </dsp:txBody>
      <dsp:txXfrm>
        <a:off x="3554601" y="4557829"/>
        <a:ext cx="1706713" cy="634621"/>
      </dsp:txXfrm>
    </dsp:sp>
    <dsp:sp modelId="{C6C3AF88-8CD2-47A4-AC5F-162310D19F6E}">
      <dsp:nvSpPr>
        <dsp:cNvPr id="0" name=""/>
        <dsp:cNvSpPr/>
      </dsp:nvSpPr>
      <dsp:spPr>
        <a:xfrm rot="3447524">
          <a:off x="1051892" y="5201104"/>
          <a:ext cx="943838" cy="12041"/>
        </a:xfrm>
        <a:custGeom>
          <a:avLst/>
          <a:gdLst/>
          <a:ahLst/>
          <a:cxnLst/>
          <a:rect l="0" t="0" r="0" b="0"/>
          <a:pathLst>
            <a:path>
              <a:moveTo>
                <a:pt x="0" y="6020"/>
              </a:moveTo>
              <a:lnTo>
                <a:pt x="943838" y="6020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 rot="3447524">
        <a:off x="1500215" y="5183529"/>
        <a:ext cx="47191" cy="47191"/>
      </dsp:txXfrm>
    </dsp:sp>
    <dsp:sp modelId="{1AFEF752-17DA-49AC-A3ED-E9ECF8C85414}">
      <dsp:nvSpPr>
        <dsp:cNvPr id="0" name=""/>
        <dsp:cNvSpPr/>
      </dsp:nvSpPr>
      <dsp:spPr>
        <a:xfrm>
          <a:off x="1777660" y="5287644"/>
          <a:ext cx="1269243" cy="634621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3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مجموعة نقل البيانات</a:t>
          </a:r>
        </a:p>
      </dsp:txBody>
      <dsp:txXfrm>
        <a:off x="1777660" y="5287644"/>
        <a:ext cx="1269243" cy="634621"/>
      </dsp:txXfrm>
    </dsp:sp>
    <dsp:sp modelId="{1BFF155E-C434-44DD-955B-350420F77FD4}">
      <dsp:nvSpPr>
        <dsp:cNvPr id="0" name=""/>
        <dsp:cNvSpPr/>
      </dsp:nvSpPr>
      <dsp:spPr>
        <a:xfrm>
          <a:off x="3046903" y="5598934"/>
          <a:ext cx="507697" cy="12041"/>
        </a:xfrm>
        <a:custGeom>
          <a:avLst/>
          <a:gdLst/>
          <a:ahLst/>
          <a:cxnLst/>
          <a:rect l="0" t="0" r="0" b="0"/>
          <a:pathLst>
            <a:path>
              <a:moveTo>
                <a:pt x="0" y="6020"/>
              </a:moveTo>
              <a:lnTo>
                <a:pt x="507697" y="6020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3288059" y="5592262"/>
        <a:ext cx="25384" cy="25384"/>
      </dsp:txXfrm>
    </dsp:sp>
    <dsp:sp modelId="{17568BE4-DE07-4709-BCBE-C6DE9C4C52AC}">
      <dsp:nvSpPr>
        <dsp:cNvPr id="0" name=""/>
        <dsp:cNvSpPr/>
      </dsp:nvSpPr>
      <dsp:spPr>
        <a:xfrm>
          <a:off x="3554601" y="5287644"/>
          <a:ext cx="1787995" cy="634621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3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خادم </a:t>
          </a:r>
          <a:r>
            <a:rPr lang="en-US" sz="1100" kern="1200"/>
            <a:t>/sql</a:t>
          </a:r>
          <a:r>
            <a:rPr lang="ar-SA" sz="1100" kern="1200"/>
            <a:t>قاعدة بيانات </a:t>
          </a:r>
          <a:r>
            <a:rPr lang="en-US" sz="1100" kern="1200"/>
            <a:t>access</a:t>
          </a:r>
          <a:endParaRPr lang="ar-SA" sz="1100" kern="1200"/>
        </a:p>
      </dsp:txBody>
      <dsp:txXfrm>
        <a:off x="3554601" y="5287644"/>
        <a:ext cx="1787995" cy="634621"/>
      </dsp:txXfrm>
    </dsp:sp>
    <dsp:sp modelId="{42F7640C-B55F-40FF-9742-9B292948A545}">
      <dsp:nvSpPr>
        <dsp:cNvPr id="0" name=""/>
        <dsp:cNvSpPr/>
      </dsp:nvSpPr>
      <dsp:spPr>
        <a:xfrm rot="4412726">
          <a:off x="627627" y="5662755"/>
          <a:ext cx="1792368" cy="12041"/>
        </a:xfrm>
        <a:custGeom>
          <a:avLst/>
          <a:gdLst/>
          <a:ahLst/>
          <a:cxnLst/>
          <a:rect l="0" t="0" r="0" b="0"/>
          <a:pathLst>
            <a:path>
              <a:moveTo>
                <a:pt x="0" y="6020"/>
              </a:moveTo>
              <a:lnTo>
                <a:pt x="1792368" y="6020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 rot="4412726">
        <a:off x="1479002" y="5623966"/>
        <a:ext cx="89618" cy="89618"/>
      </dsp:txXfrm>
    </dsp:sp>
    <dsp:sp modelId="{9CE2C470-21AD-4FD1-BD15-9F5B0C9EFC20}">
      <dsp:nvSpPr>
        <dsp:cNvPr id="0" name=""/>
        <dsp:cNvSpPr/>
      </dsp:nvSpPr>
      <dsp:spPr>
        <a:xfrm>
          <a:off x="1777660" y="6210946"/>
          <a:ext cx="1269243" cy="634621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4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مجموعة ادوات قاعدة البيانات</a:t>
          </a:r>
        </a:p>
      </dsp:txBody>
      <dsp:txXfrm>
        <a:off x="1777660" y="6210946"/>
        <a:ext cx="1269243" cy="634621"/>
      </dsp:txXfrm>
    </dsp:sp>
    <dsp:sp modelId="{6B558E05-BA5B-4427-9AAE-6CFD313298B6}">
      <dsp:nvSpPr>
        <dsp:cNvPr id="0" name=""/>
        <dsp:cNvSpPr/>
      </dsp:nvSpPr>
      <dsp:spPr>
        <a:xfrm>
          <a:off x="3046903" y="6522236"/>
          <a:ext cx="507697" cy="12041"/>
        </a:xfrm>
        <a:custGeom>
          <a:avLst/>
          <a:gdLst/>
          <a:ahLst/>
          <a:cxnLst/>
          <a:rect l="0" t="0" r="0" b="0"/>
          <a:pathLst>
            <a:path>
              <a:moveTo>
                <a:pt x="0" y="6020"/>
              </a:moveTo>
              <a:lnTo>
                <a:pt x="507697" y="6020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3288059" y="6515564"/>
        <a:ext cx="25384" cy="25384"/>
      </dsp:txXfrm>
    </dsp:sp>
    <dsp:sp modelId="{14379857-05F6-4799-92CF-5B58B5A8CDEC}">
      <dsp:nvSpPr>
        <dsp:cNvPr id="0" name=""/>
        <dsp:cNvSpPr/>
      </dsp:nvSpPr>
      <dsp:spPr>
        <a:xfrm>
          <a:off x="3554601" y="6017459"/>
          <a:ext cx="1950547" cy="1021595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4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دارة الجداول المرتبطة/ادارة لوحة التبديل/تشفير باستخدام كلمة مرور/وظائف اضافية/انشاء</a:t>
          </a:r>
          <a:r>
            <a:rPr lang="en-US" sz="1100" kern="1200"/>
            <a:t>access</a:t>
          </a:r>
          <a:endParaRPr lang="ar-SA" sz="1100" kern="1200"/>
        </a:p>
      </dsp:txBody>
      <dsp:txXfrm>
        <a:off x="3554601" y="6017459"/>
        <a:ext cx="1950547" cy="1021595"/>
      </dsp:txXfrm>
    </dsp:sp>
  </dsp:spTree>
</dsp:drawing>
</file>

<file path=word/diagrams/drawing14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9D22CA98-6CDB-488E-866C-915DB8A6DE49}">
      <dsp:nvSpPr>
        <dsp:cNvPr id="0" name=""/>
        <dsp:cNvSpPr/>
      </dsp:nvSpPr>
      <dsp:spPr>
        <a:xfrm>
          <a:off x="0" y="3125216"/>
          <a:ext cx="731383" cy="776213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>
          <a:glow rad="139700">
            <a:schemeClr val="accent2">
              <a:satMod val="175000"/>
              <a:alpha val="40000"/>
            </a:schemeClr>
          </a:glow>
        </a:effectLst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(تبويبات </a:t>
          </a:r>
          <a:r>
            <a:rPr lang="en-US" sz="1050" kern="1200"/>
            <a:t>(access</a:t>
          </a:r>
          <a:endParaRPr lang="ar-SA" sz="1050" kern="1200"/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ادوات الجدول</a:t>
          </a:r>
        </a:p>
      </dsp:txBody>
      <dsp:txXfrm>
        <a:off x="0" y="3125216"/>
        <a:ext cx="731383" cy="776213"/>
      </dsp:txXfrm>
    </dsp:sp>
    <dsp:sp modelId="{DCCFB308-E565-430C-9D89-527EEE17087C}">
      <dsp:nvSpPr>
        <dsp:cNvPr id="0" name=""/>
        <dsp:cNvSpPr/>
      </dsp:nvSpPr>
      <dsp:spPr>
        <a:xfrm rot="17101712">
          <a:off x="313069" y="2962892"/>
          <a:ext cx="1129508" cy="9986"/>
        </a:xfrm>
        <a:custGeom>
          <a:avLst/>
          <a:gdLst/>
          <a:ahLst/>
          <a:cxnLst/>
          <a:rect l="0" t="0" r="0" b="0"/>
          <a:pathLst>
            <a:path>
              <a:moveTo>
                <a:pt x="0" y="4993"/>
              </a:moveTo>
              <a:lnTo>
                <a:pt x="1129508" y="4993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 rot="17101712">
        <a:off x="849586" y="2939647"/>
        <a:ext cx="56475" cy="56475"/>
      </dsp:txXfrm>
    </dsp:sp>
    <dsp:sp modelId="{63080ED3-9875-43B5-9A7E-9904BE13ECCB}">
      <dsp:nvSpPr>
        <dsp:cNvPr id="0" name=""/>
        <dsp:cNvSpPr/>
      </dsp:nvSpPr>
      <dsp:spPr>
        <a:xfrm>
          <a:off x="1024264" y="2122847"/>
          <a:ext cx="731383" cy="59920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(طريقة عرض ورقة البيانات)</a:t>
          </a:r>
        </a:p>
      </dsp:txBody>
      <dsp:txXfrm>
        <a:off x="1024264" y="2122847"/>
        <a:ext cx="731383" cy="599200"/>
      </dsp:txXfrm>
    </dsp:sp>
    <dsp:sp modelId="{F15BAC96-4800-44E6-BC71-70D8C1D413C7}">
      <dsp:nvSpPr>
        <dsp:cNvPr id="0" name=""/>
        <dsp:cNvSpPr/>
      </dsp:nvSpPr>
      <dsp:spPr>
        <a:xfrm>
          <a:off x="1755648" y="2417454"/>
          <a:ext cx="292553" cy="9986"/>
        </a:xfrm>
        <a:custGeom>
          <a:avLst/>
          <a:gdLst/>
          <a:ahLst/>
          <a:cxnLst/>
          <a:rect l="0" t="0" r="0" b="0"/>
          <a:pathLst>
            <a:path>
              <a:moveTo>
                <a:pt x="0" y="4993"/>
              </a:moveTo>
              <a:lnTo>
                <a:pt x="292553" y="4993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>
        <a:off x="1894611" y="2415134"/>
        <a:ext cx="14627" cy="14627"/>
      </dsp:txXfrm>
    </dsp:sp>
    <dsp:sp modelId="{E88DDB63-BCDE-42A1-9FCB-54F733A1B938}">
      <dsp:nvSpPr>
        <dsp:cNvPr id="0" name=""/>
        <dsp:cNvSpPr/>
      </dsp:nvSpPr>
      <dsp:spPr>
        <a:xfrm>
          <a:off x="2048201" y="2080899"/>
          <a:ext cx="731383" cy="68309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تبويب ورقة البيانات</a:t>
          </a:r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(انشاء الجداول)</a:t>
          </a:r>
        </a:p>
      </dsp:txBody>
      <dsp:txXfrm>
        <a:off x="2048201" y="2080899"/>
        <a:ext cx="731383" cy="683097"/>
      </dsp:txXfrm>
    </dsp:sp>
    <dsp:sp modelId="{81370F2F-5986-4629-B0DC-1107A537DBD0}">
      <dsp:nvSpPr>
        <dsp:cNvPr id="0" name=""/>
        <dsp:cNvSpPr/>
      </dsp:nvSpPr>
      <dsp:spPr>
        <a:xfrm rot="17079169">
          <a:off x="2347604" y="1858004"/>
          <a:ext cx="1156513" cy="9986"/>
        </a:xfrm>
        <a:custGeom>
          <a:avLst/>
          <a:gdLst/>
          <a:ahLst/>
          <a:cxnLst/>
          <a:rect l="0" t="0" r="0" b="0"/>
          <a:pathLst>
            <a:path>
              <a:moveTo>
                <a:pt x="0" y="4993"/>
              </a:moveTo>
              <a:lnTo>
                <a:pt x="1156513" y="4993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 rot="17079169">
        <a:off x="2896948" y="1834085"/>
        <a:ext cx="57825" cy="57825"/>
      </dsp:txXfrm>
    </dsp:sp>
    <dsp:sp modelId="{EE1738D8-59A8-4D87-B3FB-EFB52DFD152B}">
      <dsp:nvSpPr>
        <dsp:cNvPr id="0" name=""/>
        <dsp:cNvSpPr/>
      </dsp:nvSpPr>
      <dsp:spPr>
        <a:xfrm>
          <a:off x="3072138" y="1120702"/>
          <a:ext cx="731383" cy="365691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6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مجموعة طرق عرض</a:t>
          </a:r>
          <a:endParaRPr lang="en-US" sz="1050" kern="1200"/>
        </a:p>
      </dsp:txBody>
      <dsp:txXfrm>
        <a:off x="3072138" y="1120702"/>
        <a:ext cx="731383" cy="365691"/>
      </dsp:txXfrm>
    </dsp:sp>
    <dsp:sp modelId="{112950F8-C7A6-4970-9485-CD4CB2AC06AE}">
      <dsp:nvSpPr>
        <dsp:cNvPr id="0" name=""/>
        <dsp:cNvSpPr/>
      </dsp:nvSpPr>
      <dsp:spPr>
        <a:xfrm>
          <a:off x="3803521" y="1298555"/>
          <a:ext cx="292553" cy="9986"/>
        </a:xfrm>
        <a:custGeom>
          <a:avLst/>
          <a:gdLst/>
          <a:ahLst/>
          <a:cxnLst/>
          <a:rect l="0" t="0" r="0" b="0"/>
          <a:pathLst>
            <a:path>
              <a:moveTo>
                <a:pt x="0" y="4993"/>
              </a:moveTo>
              <a:lnTo>
                <a:pt x="292553" y="4993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>
        <a:off x="3942484" y="1296234"/>
        <a:ext cx="14627" cy="14627"/>
      </dsp:txXfrm>
    </dsp:sp>
    <dsp:sp modelId="{C691B6B7-B279-4C94-93EE-C026C609C4D6}">
      <dsp:nvSpPr>
        <dsp:cNvPr id="0" name=""/>
        <dsp:cNvSpPr/>
      </dsp:nvSpPr>
      <dsp:spPr>
        <a:xfrm>
          <a:off x="4096074" y="1131382"/>
          <a:ext cx="647486" cy="344331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6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عرض</a:t>
          </a:r>
        </a:p>
      </dsp:txBody>
      <dsp:txXfrm>
        <a:off x="4096074" y="1131382"/>
        <a:ext cx="647486" cy="344331"/>
      </dsp:txXfrm>
    </dsp:sp>
    <dsp:sp modelId="{DEA154C2-2BD4-4867-968E-8828AD0D083C}">
      <dsp:nvSpPr>
        <dsp:cNvPr id="0" name=""/>
        <dsp:cNvSpPr/>
      </dsp:nvSpPr>
      <dsp:spPr>
        <a:xfrm rot="17878326">
          <a:off x="2613998" y="2142024"/>
          <a:ext cx="623725" cy="9986"/>
        </a:xfrm>
        <a:custGeom>
          <a:avLst/>
          <a:gdLst/>
          <a:ahLst/>
          <a:cxnLst/>
          <a:rect l="0" t="0" r="0" b="0"/>
          <a:pathLst>
            <a:path>
              <a:moveTo>
                <a:pt x="0" y="4993"/>
              </a:moveTo>
              <a:lnTo>
                <a:pt x="623725" y="4993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 rot="17878326">
        <a:off x="2910268" y="2131424"/>
        <a:ext cx="31186" cy="31186"/>
      </dsp:txXfrm>
    </dsp:sp>
    <dsp:sp modelId="{0C6AEE50-30B1-49C3-A932-E455A894E07D}">
      <dsp:nvSpPr>
        <dsp:cNvPr id="0" name=""/>
        <dsp:cNvSpPr/>
      </dsp:nvSpPr>
      <dsp:spPr>
        <a:xfrm>
          <a:off x="3072138" y="1688742"/>
          <a:ext cx="731383" cy="365691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3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مجموعة حقول واعمدة</a:t>
          </a:r>
        </a:p>
      </dsp:txBody>
      <dsp:txXfrm>
        <a:off x="3072138" y="1688742"/>
        <a:ext cx="731383" cy="365691"/>
      </dsp:txXfrm>
    </dsp:sp>
    <dsp:sp modelId="{609A63A3-66D4-4FDF-858C-4AD7B675AEA1}">
      <dsp:nvSpPr>
        <dsp:cNvPr id="0" name=""/>
        <dsp:cNvSpPr/>
      </dsp:nvSpPr>
      <dsp:spPr>
        <a:xfrm>
          <a:off x="3803521" y="1866594"/>
          <a:ext cx="292553" cy="9986"/>
        </a:xfrm>
        <a:custGeom>
          <a:avLst/>
          <a:gdLst/>
          <a:ahLst/>
          <a:cxnLst/>
          <a:rect l="0" t="0" r="0" b="0"/>
          <a:pathLst>
            <a:path>
              <a:moveTo>
                <a:pt x="0" y="4993"/>
              </a:moveTo>
              <a:lnTo>
                <a:pt x="292553" y="4993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>
        <a:off x="3942484" y="1864274"/>
        <a:ext cx="14627" cy="14627"/>
      </dsp:txXfrm>
    </dsp:sp>
    <dsp:sp modelId="{FC4D3747-5E25-448B-9D1A-6186DE84F034}">
      <dsp:nvSpPr>
        <dsp:cNvPr id="0" name=""/>
        <dsp:cNvSpPr/>
      </dsp:nvSpPr>
      <dsp:spPr>
        <a:xfrm>
          <a:off x="4096074" y="1530568"/>
          <a:ext cx="1242766" cy="68204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3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حقل جديد/اضافة حقول موجودة/</a:t>
          </a:r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عمود البحث/ ادراج/</a:t>
          </a:r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حذف/اعادة تسمية</a:t>
          </a:r>
        </a:p>
      </dsp:txBody>
      <dsp:txXfrm>
        <a:off x="4096074" y="1530568"/>
        <a:ext cx="1242766" cy="682040"/>
      </dsp:txXfrm>
    </dsp:sp>
    <dsp:sp modelId="{E2173B17-8B2C-4CA0-A576-52E5D5D69198}">
      <dsp:nvSpPr>
        <dsp:cNvPr id="0" name=""/>
        <dsp:cNvSpPr/>
      </dsp:nvSpPr>
      <dsp:spPr>
        <a:xfrm rot="2294207">
          <a:off x="2739630" y="2532715"/>
          <a:ext cx="372461" cy="9986"/>
        </a:xfrm>
        <a:custGeom>
          <a:avLst/>
          <a:gdLst/>
          <a:ahLst/>
          <a:cxnLst/>
          <a:rect l="0" t="0" r="0" b="0"/>
          <a:pathLst>
            <a:path>
              <a:moveTo>
                <a:pt x="0" y="4993"/>
              </a:moveTo>
              <a:lnTo>
                <a:pt x="372461" y="4993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 rot="2294207">
        <a:off x="2916549" y="2528396"/>
        <a:ext cx="18623" cy="18623"/>
      </dsp:txXfrm>
    </dsp:sp>
    <dsp:sp modelId="{6BF2F870-C324-4399-AE37-EFC5CE22B1AC}">
      <dsp:nvSpPr>
        <dsp:cNvPr id="0" name=""/>
        <dsp:cNvSpPr/>
      </dsp:nvSpPr>
      <dsp:spPr>
        <a:xfrm>
          <a:off x="3072138" y="2343661"/>
          <a:ext cx="731383" cy="618614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4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مجموعة نوع البيانات والتنسيق</a:t>
          </a:r>
        </a:p>
      </dsp:txBody>
      <dsp:txXfrm>
        <a:off x="3072138" y="2343661"/>
        <a:ext cx="731383" cy="618614"/>
      </dsp:txXfrm>
    </dsp:sp>
    <dsp:sp modelId="{A2B8CFFA-B1D3-48CC-BF4B-088B98DF7D7E}">
      <dsp:nvSpPr>
        <dsp:cNvPr id="0" name=""/>
        <dsp:cNvSpPr/>
      </dsp:nvSpPr>
      <dsp:spPr>
        <a:xfrm>
          <a:off x="3803521" y="2647975"/>
          <a:ext cx="292553" cy="9986"/>
        </a:xfrm>
        <a:custGeom>
          <a:avLst/>
          <a:gdLst/>
          <a:ahLst/>
          <a:cxnLst/>
          <a:rect l="0" t="0" r="0" b="0"/>
          <a:pathLst>
            <a:path>
              <a:moveTo>
                <a:pt x="0" y="4993"/>
              </a:moveTo>
              <a:lnTo>
                <a:pt x="292553" y="4993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>
        <a:off x="3942484" y="2645655"/>
        <a:ext cx="14627" cy="14627"/>
      </dsp:txXfrm>
    </dsp:sp>
    <dsp:sp modelId="{74F55CD5-C07E-4154-86FD-07928DF19A50}">
      <dsp:nvSpPr>
        <dsp:cNvPr id="0" name=""/>
        <dsp:cNvSpPr/>
      </dsp:nvSpPr>
      <dsp:spPr>
        <a:xfrm>
          <a:off x="4096074" y="2267462"/>
          <a:ext cx="1151753" cy="771013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4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نوع البيانات</a:t>
          </a:r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التنسيق</a:t>
          </a:r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فريد</a:t>
          </a:r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مطلوب</a:t>
          </a:r>
        </a:p>
      </dsp:txBody>
      <dsp:txXfrm>
        <a:off x="4096074" y="2267462"/>
        <a:ext cx="1151753" cy="771013"/>
      </dsp:txXfrm>
    </dsp:sp>
    <dsp:sp modelId="{24DF681A-1551-412D-9C1C-BF187756D3C6}">
      <dsp:nvSpPr>
        <dsp:cNvPr id="0" name=""/>
        <dsp:cNvSpPr/>
      </dsp:nvSpPr>
      <dsp:spPr>
        <a:xfrm>
          <a:off x="5247827" y="2647975"/>
          <a:ext cx="292553" cy="9986"/>
        </a:xfrm>
        <a:custGeom>
          <a:avLst/>
          <a:gdLst/>
          <a:ahLst/>
          <a:cxnLst/>
          <a:rect l="0" t="0" r="0" b="0"/>
          <a:pathLst>
            <a:path>
              <a:moveTo>
                <a:pt x="0" y="4993"/>
              </a:moveTo>
              <a:lnTo>
                <a:pt x="292553" y="4993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>
        <a:off x="5386790" y="2645655"/>
        <a:ext cx="14627" cy="14627"/>
      </dsp:txXfrm>
    </dsp:sp>
    <dsp:sp modelId="{3036A6AD-37F5-41F9-A68D-75A7A62732D6}">
      <dsp:nvSpPr>
        <dsp:cNvPr id="0" name=""/>
        <dsp:cNvSpPr/>
      </dsp:nvSpPr>
      <dsp:spPr>
        <a:xfrm>
          <a:off x="5540381" y="2359409"/>
          <a:ext cx="731383" cy="58711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4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(تنسيق حقل التاريخ)</a:t>
          </a:r>
        </a:p>
      </dsp:txBody>
      <dsp:txXfrm>
        <a:off x="5540381" y="2359409"/>
        <a:ext cx="731383" cy="587117"/>
      </dsp:txXfrm>
    </dsp:sp>
    <dsp:sp modelId="{EA3E6519-A2AF-46F3-A132-130486B35681}">
      <dsp:nvSpPr>
        <dsp:cNvPr id="0" name=""/>
        <dsp:cNvSpPr/>
      </dsp:nvSpPr>
      <dsp:spPr>
        <a:xfrm rot="4520831">
          <a:off x="2347604" y="2976904"/>
          <a:ext cx="1156513" cy="9986"/>
        </a:xfrm>
        <a:custGeom>
          <a:avLst/>
          <a:gdLst/>
          <a:ahLst/>
          <a:cxnLst/>
          <a:rect l="0" t="0" r="0" b="0"/>
          <a:pathLst>
            <a:path>
              <a:moveTo>
                <a:pt x="0" y="4993"/>
              </a:moveTo>
              <a:lnTo>
                <a:pt x="1156513" y="4993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 rot="4520831">
        <a:off x="2896948" y="2952984"/>
        <a:ext cx="57825" cy="57825"/>
      </dsp:txXfrm>
    </dsp:sp>
    <dsp:sp modelId="{CA0B875B-AEE2-4C03-A3F4-03F5F1C5B155}">
      <dsp:nvSpPr>
        <dsp:cNvPr id="0" name=""/>
        <dsp:cNvSpPr/>
      </dsp:nvSpPr>
      <dsp:spPr>
        <a:xfrm>
          <a:off x="3072138" y="3358501"/>
          <a:ext cx="731383" cy="365691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5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5"/>
        </a:lnRef>
        <a:fillRef idx="1">
          <a:schemeClr val="lt1"/>
        </a:fillRef>
        <a:effectRef idx="0">
          <a:schemeClr val="accent5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مجموعة علاقات</a:t>
          </a:r>
        </a:p>
      </dsp:txBody>
      <dsp:txXfrm>
        <a:off x="3072138" y="3358501"/>
        <a:ext cx="731383" cy="365691"/>
      </dsp:txXfrm>
    </dsp:sp>
    <dsp:sp modelId="{0C6D853D-CCE7-4952-92B0-BD4DD20A1A0A}">
      <dsp:nvSpPr>
        <dsp:cNvPr id="0" name=""/>
        <dsp:cNvSpPr/>
      </dsp:nvSpPr>
      <dsp:spPr>
        <a:xfrm>
          <a:off x="3803521" y="3536353"/>
          <a:ext cx="292553" cy="9986"/>
        </a:xfrm>
        <a:custGeom>
          <a:avLst/>
          <a:gdLst/>
          <a:ahLst/>
          <a:cxnLst/>
          <a:rect l="0" t="0" r="0" b="0"/>
          <a:pathLst>
            <a:path>
              <a:moveTo>
                <a:pt x="0" y="4993"/>
              </a:moveTo>
              <a:lnTo>
                <a:pt x="292553" y="4993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>
        <a:off x="3942484" y="3534033"/>
        <a:ext cx="14627" cy="14627"/>
      </dsp:txXfrm>
    </dsp:sp>
    <dsp:sp modelId="{5C3E9C64-6403-4127-9D99-CA6F9BBA8321}">
      <dsp:nvSpPr>
        <dsp:cNvPr id="0" name=""/>
        <dsp:cNvSpPr/>
      </dsp:nvSpPr>
      <dsp:spPr>
        <a:xfrm>
          <a:off x="4096074" y="3358501"/>
          <a:ext cx="731383" cy="365691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5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5"/>
        </a:lnRef>
        <a:fillRef idx="1">
          <a:schemeClr val="lt1"/>
        </a:fillRef>
        <a:effectRef idx="0">
          <a:schemeClr val="accent5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علاقات</a:t>
          </a:r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تبعيات الكائن</a:t>
          </a:r>
        </a:p>
      </dsp:txBody>
      <dsp:txXfrm>
        <a:off x="4096074" y="3358501"/>
        <a:ext cx="731383" cy="365691"/>
      </dsp:txXfrm>
    </dsp:sp>
    <dsp:sp modelId="{CB602F8E-3AB6-4C75-94B9-F588D39AD4F6}">
      <dsp:nvSpPr>
        <dsp:cNvPr id="0" name=""/>
        <dsp:cNvSpPr/>
      </dsp:nvSpPr>
      <dsp:spPr>
        <a:xfrm>
          <a:off x="4827457" y="3536353"/>
          <a:ext cx="292553" cy="9986"/>
        </a:xfrm>
        <a:custGeom>
          <a:avLst/>
          <a:gdLst/>
          <a:ahLst/>
          <a:cxnLst/>
          <a:rect l="0" t="0" r="0" b="0"/>
          <a:pathLst>
            <a:path>
              <a:moveTo>
                <a:pt x="0" y="4993"/>
              </a:moveTo>
              <a:lnTo>
                <a:pt x="292553" y="4993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>
        <a:off x="4966420" y="3534033"/>
        <a:ext cx="14627" cy="14627"/>
      </dsp:txXfrm>
    </dsp:sp>
    <dsp:sp modelId="{6D69D48B-C65D-48CD-A604-4C9C27F016C4}">
      <dsp:nvSpPr>
        <dsp:cNvPr id="0" name=""/>
        <dsp:cNvSpPr/>
      </dsp:nvSpPr>
      <dsp:spPr>
        <a:xfrm>
          <a:off x="5120011" y="3093329"/>
          <a:ext cx="1240374" cy="896035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5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5"/>
        </a:lnRef>
        <a:fillRef idx="1">
          <a:schemeClr val="lt1"/>
        </a:fillRef>
        <a:effectRef idx="0">
          <a:schemeClr val="accent5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عند الضغط على علاقات</a:t>
          </a:r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يظهر تبويب ادوات العلاقة</a:t>
          </a:r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تبويب تصميم</a:t>
          </a:r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(اظهار الجدول)</a:t>
          </a:r>
        </a:p>
      </dsp:txBody>
      <dsp:txXfrm>
        <a:off x="5120011" y="3093329"/>
        <a:ext cx="1240374" cy="896035"/>
      </dsp:txXfrm>
    </dsp:sp>
    <dsp:sp modelId="{70B9F517-816E-45CB-9989-CF21348CE869}">
      <dsp:nvSpPr>
        <dsp:cNvPr id="0" name=""/>
        <dsp:cNvSpPr/>
      </dsp:nvSpPr>
      <dsp:spPr>
        <a:xfrm rot="4660304">
          <a:off x="191958" y="4178380"/>
          <a:ext cx="1371731" cy="9986"/>
        </a:xfrm>
        <a:custGeom>
          <a:avLst/>
          <a:gdLst/>
          <a:ahLst/>
          <a:cxnLst/>
          <a:rect l="0" t="0" r="0" b="0"/>
          <a:pathLst>
            <a:path>
              <a:moveTo>
                <a:pt x="0" y="4993"/>
              </a:moveTo>
              <a:lnTo>
                <a:pt x="1371731" y="4993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 rot="4660304">
        <a:off x="843530" y="4149080"/>
        <a:ext cx="68586" cy="68586"/>
      </dsp:txXfrm>
    </dsp:sp>
    <dsp:sp modelId="{BEED46D6-2EC2-4EC0-A8F1-72DD2F0B8C4A}">
      <dsp:nvSpPr>
        <dsp:cNvPr id="0" name=""/>
        <dsp:cNvSpPr/>
      </dsp:nvSpPr>
      <dsp:spPr>
        <a:xfrm>
          <a:off x="1024264" y="4574446"/>
          <a:ext cx="731383" cy="557954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(طريقة عرض التصميم)</a:t>
          </a:r>
        </a:p>
      </dsp:txBody>
      <dsp:txXfrm>
        <a:off x="1024264" y="4574446"/>
        <a:ext cx="731383" cy="557954"/>
      </dsp:txXfrm>
    </dsp:sp>
    <dsp:sp modelId="{9EC08836-AA5B-483A-814B-678CD8668EC8}">
      <dsp:nvSpPr>
        <dsp:cNvPr id="0" name=""/>
        <dsp:cNvSpPr/>
      </dsp:nvSpPr>
      <dsp:spPr>
        <a:xfrm>
          <a:off x="1755648" y="4848429"/>
          <a:ext cx="292553" cy="9986"/>
        </a:xfrm>
        <a:custGeom>
          <a:avLst/>
          <a:gdLst/>
          <a:ahLst/>
          <a:cxnLst/>
          <a:rect l="0" t="0" r="0" b="0"/>
          <a:pathLst>
            <a:path>
              <a:moveTo>
                <a:pt x="0" y="4993"/>
              </a:moveTo>
              <a:lnTo>
                <a:pt x="292553" y="4993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>
        <a:off x="1894611" y="4846109"/>
        <a:ext cx="14627" cy="14627"/>
      </dsp:txXfrm>
    </dsp:sp>
    <dsp:sp modelId="{22A321E9-E622-42D0-A181-CFDF58B4777D}">
      <dsp:nvSpPr>
        <dsp:cNvPr id="0" name=""/>
        <dsp:cNvSpPr/>
      </dsp:nvSpPr>
      <dsp:spPr>
        <a:xfrm>
          <a:off x="2048201" y="4507327"/>
          <a:ext cx="731383" cy="692192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تبويب تصميم</a:t>
          </a:r>
        </a:p>
      </dsp:txBody>
      <dsp:txXfrm>
        <a:off x="2048201" y="4507327"/>
        <a:ext cx="731383" cy="692192"/>
      </dsp:txXfrm>
    </dsp:sp>
    <dsp:sp modelId="{95CB6589-A342-4601-9CE2-8A01D207AC27}">
      <dsp:nvSpPr>
        <dsp:cNvPr id="0" name=""/>
        <dsp:cNvSpPr/>
      </dsp:nvSpPr>
      <dsp:spPr>
        <a:xfrm rot="17628723">
          <a:off x="2563555" y="4516965"/>
          <a:ext cx="724612" cy="9986"/>
        </a:xfrm>
        <a:custGeom>
          <a:avLst/>
          <a:gdLst/>
          <a:ahLst/>
          <a:cxnLst/>
          <a:rect l="0" t="0" r="0" b="0"/>
          <a:pathLst>
            <a:path>
              <a:moveTo>
                <a:pt x="0" y="4993"/>
              </a:moveTo>
              <a:lnTo>
                <a:pt x="724612" y="4993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 rot="17628723">
        <a:off x="2907746" y="4503843"/>
        <a:ext cx="36230" cy="36230"/>
      </dsp:txXfrm>
    </dsp:sp>
    <dsp:sp modelId="{A6B14684-2355-4335-B7C5-FE90FA19A58B}">
      <dsp:nvSpPr>
        <dsp:cNvPr id="0" name=""/>
        <dsp:cNvSpPr/>
      </dsp:nvSpPr>
      <dsp:spPr>
        <a:xfrm>
          <a:off x="3072138" y="4007647"/>
          <a:ext cx="731383" cy="365691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6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مجموعة طرق عرض</a:t>
          </a:r>
        </a:p>
      </dsp:txBody>
      <dsp:txXfrm>
        <a:off x="3072138" y="4007647"/>
        <a:ext cx="731383" cy="365691"/>
      </dsp:txXfrm>
    </dsp:sp>
    <dsp:sp modelId="{E6165D4B-1FB7-46CF-835D-F83ABEB03579}">
      <dsp:nvSpPr>
        <dsp:cNvPr id="0" name=""/>
        <dsp:cNvSpPr/>
      </dsp:nvSpPr>
      <dsp:spPr>
        <a:xfrm>
          <a:off x="3803521" y="4185500"/>
          <a:ext cx="296297" cy="9986"/>
        </a:xfrm>
        <a:custGeom>
          <a:avLst/>
          <a:gdLst/>
          <a:ahLst/>
          <a:cxnLst/>
          <a:rect l="0" t="0" r="0" b="0"/>
          <a:pathLst>
            <a:path>
              <a:moveTo>
                <a:pt x="0" y="4993"/>
              </a:moveTo>
              <a:lnTo>
                <a:pt x="296297" y="4993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>
        <a:off x="3944262" y="4183086"/>
        <a:ext cx="14814" cy="14814"/>
      </dsp:txXfrm>
    </dsp:sp>
    <dsp:sp modelId="{B8BBD773-24B0-4488-A9FF-6DAE9FE06BEE}">
      <dsp:nvSpPr>
        <dsp:cNvPr id="0" name=""/>
        <dsp:cNvSpPr/>
      </dsp:nvSpPr>
      <dsp:spPr>
        <a:xfrm>
          <a:off x="4099819" y="4007647"/>
          <a:ext cx="731383" cy="365691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6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عرض</a:t>
          </a:r>
        </a:p>
      </dsp:txBody>
      <dsp:txXfrm>
        <a:off x="4099819" y="4007647"/>
        <a:ext cx="731383" cy="365691"/>
      </dsp:txXfrm>
    </dsp:sp>
    <dsp:sp modelId="{FF73A781-F498-4151-AD08-403697096264}">
      <dsp:nvSpPr>
        <dsp:cNvPr id="0" name=""/>
        <dsp:cNvSpPr/>
      </dsp:nvSpPr>
      <dsp:spPr>
        <a:xfrm>
          <a:off x="2779584" y="4848429"/>
          <a:ext cx="292553" cy="9986"/>
        </a:xfrm>
        <a:custGeom>
          <a:avLst/>
          <a:gdLst/>
          <a:ahLst/>
          <a:cxnLst/>
          <a:rect l="0" t="0" r="0" b="0"/>
          <a:pathLst>
            <a:path>
              <a:moveTo>
                <a:pt x="0" y="4993"/>
              </a:moveTo>
              <a:lnTo>
                <a:pt x="292553" y="4993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>
        <a:off x="2918547" y="4846109"/>
        <a:ext cx="14627" cy="14627"/>
      </dsp:txXfrm>
    </dsp:sp>
    <dsp:sp modelId="{42D3D3DC-5B87-47B7-8781-1BDB5E23FE87}">
      <dsp:nvSpPr>
        <dsp:cNvPr id="0" name=""/>
        <dsp:cNvSpPr/>
      </dsp:nvSpPr>
      <dsp:spPr>
        <a:xfrm>
          <a:off x="3072138" y="4670577"/>
          <a:ext cx="731383" cy="365691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3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مجموعة ادوات</a:t>
          </a:r>
        </a:p>
      </dsp:txBody>
      <dsp:txXfrm>
        <a:off x="3072138" y="4670577"/>
        <a:ext cx="731383" cy="365691"/>
      </dsp:txXfrm>
    </dsp:sp>
    <dsp:sp modelId="{F668BB2C-7E86-404D-8DC4-1F8DE2DDFEE0}">
      <dsp:nvSpPr>
        <dsp:cNvPr id="0" name=""/>
        <dsp:cNvSpPr/>
      </dsp:nvSpPr>
      <dsp:spPr>
        <a:xfrm>
          <a:off x="3803521" y="4848429"/>
          <a:ext cx="292553" cy="9986"/>
        </a:xfrm>
        <a:custGeom>
          <a:avLst/>
          <a:gdLst/>
          <a:ahLst/>
          <a:cxnLst/>
          <a:rect l="0" t="0" r="0" b="0"/>
          <a:pathLst>
            <a:path>
              <a:moveTo>
                <a:pt x="0" y="4993"/>
              </a:moveTo>
              <a:lnTo>
                <a:pt x="292553" y="4993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>
        <a:off x="3942484" y="4846109"/>
        <a:ext cx="14627" cy="14627"/>
      </dsp:txXfrm>
    </dsp:sp>
    <dsp:sp modelId="{6305209A-2BC6-4EA9-A677-FB162519F230}">
      <dsp:nvSpPr>
        <dsp:cNvPr id="0" name=""/>
        <dsp:cNvSpPr/>
      </dsp:nvSpPr>
      <dsp:spPr>
        <a:xfrm>
          <a:off x="4096074" y="4428193"/>
          <a:ext cx="1525570" cy="85045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3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مفتاح اساسي/منشئ/</a:t>
          </a:r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اختبار قواعد التحقق من الصحة/</a:t>
          </a:r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ادراج صفوف/حذف صفوف/</a:t>
          </a:r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عمود البحث</a:t>
          </a:r>
        </a:p>
      </dsp:txBody>
      <dsp:txXfrm>
        <a:off x="4096074" y="4428193"/>
        <a:ext cx="1525570" cy="850459"/>
      </dsp:txXfrm>
    </dsp:sp>
    <dsp:sp modelId="{2BA401BA-5614-40D6-BF86-C895451272F5}">
      <dsp:nvSpPr>
        <dsp:cNvPr id="0" name=""/>
        <dsp:cNvSpPr/>
      </dsp:nvSpPr>
      <dsp:spPr>
        <a:xfrm>
          <a:off x="5621645" y="4848429"/>
          <a:ext cx="292881" cy="9986"/>
        </a:xfrm>
        <a:custGeom>
          <a:avLst/>
          <a:gdLst/>
          <a:ahLst/>
          <a:cxnLst/>
          <a:rect l="0" t="0" r="0" b="0"/>
          <a:pathLst>
            <a:path>
              <a:moveTo>
                <a:pt x="0" y="4993"/>
              </a:moveTo>
              <a:lnTo>
                <a:pt x="292881" y="4993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>
        <a:off x="5760763" y="4846101"/>
        <a:ext cx="14644" cy="14644"/>
      </dsp:txXfrm>
    </dsp:sp>
    <dsp:sp modelId="{6BD65D88-0CC1-49E0-B16F-296BA3FDA04F}">
      <dsp:nvSpPr>
        <dsp:cNvPr id="0" name=""/>
        <dsp:cNvSpPr/>
      </dsp:nvSpPr>
      <dsp:spPr>
        <a:xfrm>
          <a:off x="5914526" y="4670577"/>
          <a:ext cx="731383" cy="365691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3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(تعيين مفتاح اساسي)</a:t>
          </a:r>
        </a:p>
      </dsp:txBody>
      <dsp:txXfrm>
        <a:off x="5914526" y="4670577"/>
        <a:ext cx="731383" cy="365691"/>
      </dsp:txXfrm>
    </dsp:sp>
    <dsp:sp modelId="{1D048198-6FF4-4690-AD96-4A8B03709436}">
      <dsp:nvSpPr>
        <dsp:cNvPr id="0" name=""/>
        <dsp:cNvSpPr/>
      </dsp:nvSpPr>
      <dsp:spPr>
        <a:xfrm rot="3971277">
          <a:off x="2563555" y="5179894"/>
          <a:ext cx="724612" cy="9986"/>
        </a:xfrm>
        <a:custGeom>
          <a:avLst/>
          <a:gdLst/>
          <a:ahLst/>
          <a:cxnLst/>
          <a:rect l="0" t="0" r="0" b="0"/>
          <a:pathLst>
            <a:path>
              <a:moveTo>
                <a:pt x="0" y="4993"/>
              </a:moveTo>
              <a:lnTo>
                <a:pt x="724612" y="4993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 rot="3971277">
        <a:off x="2907746" y="5166772"/>
        <a:ext cx="36230" cy="36230"/>
      </dsp:txXfrm>
    </dsp:sp>
    <dsp:sp modelId="{F0453367-6E5E-435E-9ADE-B1EF245F7ED4}">
      <dsp:nvSpPr>
        <dsp:cNvPr id="0" name=""/>
        <dsp:cNvSpPr/>
      </dsp:nvSpPr>
      <dsp:spPr>
        <a:xfrm>
          <a:off x="3072138" y="5333506"/>
          <a:ext cx="731383" cy="365691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4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مجموعة اظهار/اخفاء</a:t>
          </a:r>
        </a:p>
      </dsp:txBody>
      <dsp:txXfrm>
        <a:off x="3072138" y="5333506"/>
        <a:ext cx="731383" cy="365691"/>
      </dsp:txXfrm>
    </dsp:sp>
    <dsp:sp modelId="{C72C4670-F053-4928-9237-EE907F311241}">
      <dsp:nvSpPr>
        <dsp:cNvPr id="0" name=""/>
        <dsp:cNvSpPr/>
      </dsp:nvSpPr>
      <dsp:spPr>
        <a:xfrm>
          <a:off x="3803521" y="5511359"/>
          <a:ext cx="292553" cy="9986"/>
        </a:xfrm>
        <a:custGeom>
          <a:avLst/>
          <a:gdLst/>
          <a:ahLst/>
          <a:cxnLst/>
          <a:rect l="0" t="0" r="0" b="0"/>
          <a:pathLst>
            <a:path>
              <a:moveTo>
                <a:pt x="0" y="4993"/>
              </a:moveTo>
              <a:lnTo>
                <a:pt x="292553" y="4993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>
        <a:off x="3942484" y="5509038"/>
        <a:ext cx="14627" cy="14627"/>
      </dsp:txXfrm>
    </dsp:sp>
    <dsp:sp modelId="{12A7D3F0-62D8-44EC-B626-8DE179421DA2}">
      <dsp:nvSpPr>
        <dsp:cNvPr id="0" name=""/>
        <dsp:cNvSpPr/>
      </dsp:nvSpPr>
      <dsp:spPr>
        <a:xfrm>
          <a:off x="4096074" y="5333506"/>
          <a:ext cx="1162014" cy="365691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4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ورقة الخصائص</a:t>
          </a:r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فهارس</a:t>
          </a:r>
        </a:p>
      </dsp:txBody>
      <dsp:txXfrm>
        <a:off x="4096074" y="5333506"/>
        <a:ext cx="1162014" cy="365691"/>
      </dsp:txXfrm>
    </dsp:sp>
  </dsp:spTree>
</dsp:drawing>
</file>

<file path=word/diagrams/drawing15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63381413-E4BF-4B4C-86C0-5FC7494F6850}">
      <dsp:nvSpPr>
        <dsp:cNvPr id="0" name=""/>
        <dsp:cNvSpPr/>
      </dsp:nvSpPr>
      <dsp:spPr>
        <a:xfrm>
          <a:off x="2416" y="1379707"/>
          <a:ext cx="1029259" cy="1215514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>
          <a:glow rad="139700">
            <a:schemeClr val="accent2">
              <a:satMod val="175000"/>
              <a:alpha val="40000"/>
            </a:schemeClr>
          </a:glow>
        </a:effectLst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تبويبات </a:t>
          </a:r>
          <a:r>
            <a:rPr lang="en-US" sz="1100" kern="1200"/>
            <a:t>(access</a:t>
          </a:r>
          <a:endParaRPr lang="ar-SA" sz="1100" kern="1200"/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دوات الاستعلام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من تبويب انشاء-مجموعة غير ذلك-تصميم الاستعلام)</a:t>
          </a:r>
        </a:p>
      </dsp:txBody>
      <dsp:txXfrm>
        <a:off x="2416" y="1379707"/>
        <a:ext cx="1029259" cy="1215514"/>
      </dsp:txXfrm>
    </dsp:sp>
    <dsp:sp modelId="{F15BAC96-4800-44E6-BC71-70D8C1D413C7}">
      <dsp:nvSpPr>
        <dsp:cNvPr id="0" name=""/>
        <dsp:cNvSpPr/>
      </dsp:nvSpPr>
      <dsp:spPr>
        <a:xfrm>
          <a:off x="1031675" y="1979961"/>
          <a:ext cx="282077" cy="15007"/>
        </a:xfrm>
        <a:custGeom>
          <a:avLst/>
          <a:gdLst/>
          <a:ahLst/>
          <a:cxnLst/>
          <a:rect l="0" t="0" r="0" b="0"/>
          <a:pathLst>
            <a:path>
              <a:moveTo>
                <a:pt x="0" y="7503"/>
              </a:moveTo>
              <a:lnTo>
                <a:pt x="282077" y="7503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1165662" y="1980413"/>
        <a:ext cx="14103" cy="14103"/>
      </dsp:txXfrm>
    </dsp:sp>
    <dsp:sp modelId="{E88DDB63-BCDE-42A1-9FCB-54F733A1B938}">
      <dsp:nvSpPr>
        <dsp:cNvPr id="0" name=""/>
        <dsp:cNvSpPr/>
      </dsp:nvSpPr>
      <dsp:spPr>
        <a:xfrm>
          <a:off x="1313752" y="1811166"/>
          <a:ext cx="705194" cy="35259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طريقة عرض التصميم)</a:t>
          </a:r>
        </a:p>
      </dsp:txBody>
      <dsp:txXfrm>
        <a:off x="1313752" y="1811166"/>
        <a:ext cx="705194" cy="352597"/>
      </dsp:txXfrm>
    </dsp:sp>
    <dsp:sp modelId="{81370F2F-5986-4629-B0DC-1107A537DBD0}">
      <dsp:nvSpPr>
        <dsp:cNvPr id="0" name=""/>
        <dsp:cNvSpPr/>
      </dsp:nvSpPr>
      <dsp:spPr>
        <a:xfrm>
          <a:off x="2018947" y="1979961"/>
          <a:ext cx="282077" cy="15007"/>
        </a:xfrm>
        <a:custGeom>
          <a:avLst/>
          <a:gdLst/>
          <a:ahLst/>
          <a:cxnLst/>
          <a:rect l="0" t="0" r="0" b="0"/>
          <a:pathLst>
            <a:path>
              <a:moveTo>
                <a:pt x="0" y="7503"/>
              </a:moveTo>
              <a:lnTo>
                <a:pt x="282077" y="7503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2152934" y="1980413"/>
        <a:ext cx="14103" cy="14103"/>
      </dsp:txXfrm>
    </dsp:sp>
    <dsp:sp modelId="{EE1738D8-59A8-4D87-B3FB-EFB52DFD152B}">
      <dsp:nvSpPr>
        <dsp:cNvPr id="0" name=""/>
        <dsp:cNvSpPr/>
      </dsp:nvSpPr>
      <dsp:spPr>
        <a:xfrm>
          <a:off x="2301024" y="1811166"/>
          <a:ext cx="705194" cy="35259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تبويب تصميم</a:t>
          </a:r>
          <a:endParaRPr lang="en-US" sz="1100" kern="1200"/>
        </a:p>
      </dsp:txBody>
      <dsp:txXfrm>
        <a:off x="2301024" y="1811166"/>
        <a:ext cx="705194" cy="352597"/>
      </dsp:txXfrm>
    </dsp:sp>
    <dsp:sp modelId="{112950F8-C7A6-4970-9485-CD4CB2AC06AE}">
      <dsp:nvSpPr>
        <dsp:cNvPr id="0" name=""/>
        <dsp:cNvSpPr/>
      </dsp:nvSpPr>
      <dsp:spPr>
        <a:xfrm rot="16969669">
          <a:off x="2512010" y="1360569"/>
          <a:ext cx="1270494" cy="15007"/>
        </a:xfrm>
        <a:custGeom>
          <a:avLst/>
          <a:gdLst/>
          <a:ahLst/>
          <a:cxnLst/>
          <a:rect l="0" t="0" r="0" b="0"/>
          <a:pathLst>
            <a:path>
              <a:moveTo>
                <a:pt x="0" y="7503"/>
              </a:moveTo>
              <a:lnTo>
                <a:pt x="1270494" y="7503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 rot="16969669">
        <a:off x="3115495" y="1336310"/>
        <a:ext cx="63524" cy="63524"/>
      </dsp:txXfrm>
    </dsp:sp>
    <dsp:sp modelId="{C691B6B7-B279-4C94-93EE-C026C609C4D6}">
      <dsp:nvSpPr>
        <dsp:cNvPr id="0" name=""/>
        <dsp:cNvSpPr/>
      </dsp:nvSpPr>
      <dsp:spPr>
        <a:xfrm>
          <a:off x="3288296" y="572382"/>
          <a:ext cx="705194" cy="35259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مجموعة النتائج</a:t>
          </a:r>
        </a:p>
      </dsp:txBody>
      <dsp:txXfrm>
        <a:off x="3288296" y="572382"/>
        <a:ext cx="705194" cy="352597"/>
      </dsp:txXfrm>
    </dsp:sp>
    <dsp:sp modelId="{3EB97F01-248B-4441-A907-762548F7420E}">
      <dsp:nvSpPr>
        <dsp:cNvPr id="0" name=""/>
        <dsp:cNvSpPr/>
      </dsp:nvSpPr>
      <dsp:spPr>
        <a:xfrm>
          <a:off x="3993490" y="741176"/>
          <a:ext cx="282077" cy="15007"/>
        </a:xfrm>
        <a:custGeom>
          <a:avLst/>
          <a:gdLst/>
          <a:ahLst/>
          <a:cxnLst/>
          <a:rect l="0" t="0" r="0" b="0"/>
          <a:pathLst>
            <a:path>
              <a:moveTo>
                <a:pt x="0" y="7503"/>
              </a:moveTo>
              <a:lnTo>
                <a:pt x="282077" y="7503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4127477" y="741628"/>
        <a:ext cx="14103" cy="14103"/>
      </dsp:txXfrm>
    </dsp:sp>
    <dsp:sp modelId="{EA3ABE42-DB43-4F4E-8C06-5492351C794C}">
      <dsp:nvSpPr>
        <dsp:cNvPr id="0" name=""/>
        <dsp:cNvSpPr/>
      </dsp:nvSpPr>
      <dsp:spPr>
        <a:xfrm>
          <a:off x="4275568" y="572382"/>
          <a:ext cx="950735" cy="35259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عرض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تشغيل</a:t>
          </a:r>
        </a:p>
      </dsp:txBody>
      <dsp:txXfrm>
        <a:off x="4275568" y="572382"/>
        <a:ext cx="950735" cy="352597"/>
      </dsp:txXfrm>
    </dsp:sp>
    <dsp:sp modelId="{18C4879D-18F2-4C6C-9BEC-04FCF93C7A7E}">
      <dsp:nvSpPr>
        <dsp:cNvPr id="0" name=""/>
        <dsp:cNvSpPr/>
      </dsp:nvSpPr>
      <dsp:spPr>
        <a:xfrm rot="17814873">
          <a:off x="2835510" y="1701855"/>
          <a:ext cx="623777" cy="15007"/>
        </a:xfrm>
        <a:custGeom>
          <a:avLst/>
          <a:gdLst/>
          <a:ahLst/>
          <a:cxnLst/>
          <a:rect l="0" t="0" r="0" b="0"/>
          <a:pathLst>
            <a:path>
              <a:moveTo>
                <a:pt x="0" y="7503"/>
              </a:moveTo>
              <a:lnTo>
                <a:pt x="623777" y="7503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 rot="17814873">
        <a:off x="3131804" y="1693765"/>
        <a:ext cx="31188" cy="31188"/>
      </dsp:txXfrm>
    </dsp:sp>
    <dsp:sp modelId="{4DA0841A-78E9-45FB-92A2-959F1F0279CD}">
      <dsp:nvSpPr>
        <dsp:cNvPr id="0" name=""/>
        <dsp:cNvSpPr/>
      </dsp:nvSpPr>
      <dsp:spPr>
        <a:xfrm>
          <a:off x="3288578" y="1254955"/>
          <a:ext cx="705194" cy="35259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6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مجموعة  نوع الاستعلام</a:t>
          </a:r>
        </a:p>
      </dsp:txBody>
      <dsp:txXfrm>
        <a:off x="3288578" y="1254955"/>
        <a:ext cx="705194" cy="352597"/>
      </dsp:txXfrm>
    </dsp:sp>
    <dsp:sp modelId="{F05531FC-BDAA-428F-B8E2-91B5455C152E}">
      <dsp:nvSpPr>
        <dsp:cNvPr id="0" name=""/>
        <dsp:cNvSpPr/>
      </dsp:nvSpPr>
      <dsp:spPr>
        <a:xfrm>
          <a:off x="3993772" y="1423750"/>
          <a:ext cx="281795" cy="15007"/>
        </a:xfrm>
        <a:custGeom>
          <a:avLst/>
          <a:gdLst/>
          <a:ahLst/>
          <a:cxnLst/>
          <a:rect l="0" t="0" r="0" b="0"/>
          <a:pathLst>
            <a:path>
              <a:moveTo>
                <a:pt x="0" y="7503"/>
              </a:moveTo>
              <a:lnTo>
                <a:pt x="281795" y="7503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4127625" y="1424208"/>
        <a:ext cx="14089" cy="14089"/>
      </dsp:txXfrm>
    </dsp:sp>
    <dsp:sp modelId="{61C4C24C-9D09-47BD-B1D5-5807F7FF4D61}">
      <dsp:nvSpPr>
        <dsp:cNvPr id="0" name=""/>
        <dsp:cNvSpPr/>
      </dsp:nvSpPr>
      <dsp:spPr>
        <a:xfrm>
          <a:off x="4275568" y="977868"/>
          <a:ext cx="1156172" cy="90677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6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تكوين جدول/الحاق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تحديث جدولي/حذف/توحيد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تمريري/تعريف بيانات</a:t>
          </a:r>
        </a:p>
      </dsp:txBody>
      <dsp:txXfrm>
        <a:off x="4275568" y="977868"/>
        <a:ext cx="1156172" cy="906770"/>
      </dsp:txXfrm>
    </dsp:sp>
    <dsp:sp modelId="{150A2385-B9FE-4298-8F03-3C1446B56A89}">
      <dsp:nvSpPr>
        <dsp:cNvPr id="0" name=""/>
        <dsp:cNvSpPr/>
      </dsp:nvSpPr>
      <dsp:spPr>
        <a:xfrm rot="3081116">
          <a:off x="2921427" y="2156334"/>
          <a:ext cx="451660" cy="15007"/>
        </a:xfrm>
        <a:custGeom>
          <a:avLst/>
          <a:gdLst/>
          <a:ahLst/>
          <a:cxnLst/>
          <a:rect l="0" t="0" r="0" b="0"/>
          <a:pathLst>
            <a:path>
              <a:moveTo>
                <a:pt x="0" y="7503"/>
              </a:moveTo>
              <a:lnTo>
                <a:pt x="451660" y="7503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 rot="3081116">
        <a:off x="3135966" y="2152546"/>
        <a:ext cx="22583" cy="22583"/>
      </dsp:txXfrm>
    </dsp:sp>
    <dsp:sp modelId="{460FACEA-D36C-46AB-BC67-C7DB13BC0990}">
      <dsp:nvSpPr>
        <dsp:cNvPr id="0" name=""/>
        <dsp:cNvSpPr/>
      </dsp:nvSpPr>
      <dsp:spPr>
        <a:xfrm>
          <a:off x="3288296" y="2163911"/>
          <a:ext cx="705194" cy="35259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3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مجموعة اعداد الاستعلام</a:t>
          </a:r>
        </a:p>
      </dsp:txBody>
      <dsp:txXfrm>
        <a:off x="3288296" y="2163911"/>
        <a:ext cx="705194" cy="352597"/>
      </dsp:txXfrm>
    </dsp:sp>
    <dsp:sp modelId="{B1F7DCA4-063B-4690-B41A-711742FC9A5B}">
      <dsp:nvSpPr>
        <dsp:cNvPr id="0" name=""/>
        <dsp:cNvSpPr/>
      </dsp:nvSpPr>
      <dsp:spPr>
        <a:xfrm>
          <a:off x="3993490" y="2332706"/>
          <a:ext cx="282077" cy="15007"/>
        </a:xfrm>
        <a:custGeom>
          <a:avLst/>
          <a:gdLst/>
          <a:ahLst/>
          <a:cxnLst/>
          <a:rect l="0" t="0" r="0" b="0"/>
          <a:pathLst>
            <a:path>
              <a:moveTo>
                <a:pt x="0" y="7503"/>
              </a:moveTo>
              <a:lnTo>
                <a:pt x="282077" y="7503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4127477" y="2333158"/>
        <a:ext cx="14103" cy="14103"/>
      </dsp:txXfrm>
    </dsp:sp>
    <dsp:sp modelId="{2661E839-5548-42DC-B480-EF69FC735619}">
      <dsp:nvSpPr>
        <dsp:cNvPr id="0" name=""/>
        <dsp:cNvSpPr/>
      </dsp:nvSpPr>
      <dsp:spPr>
        <a:xfrm>
          <a:off x="4275568" y="1937528"/>
          <a:ext cx="1457615" cy="805363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3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ظهار جدول/ادراج صفوف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حذف صفوف/منشئ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دراج اعمدة/حذف اعمدة/ الارجاع</a:t>
          </a:r>
        </a:p>
      </dsp:txBody>
      <dsp:txXfrm>
        <a:off x="4275568" y="1937528"/>
        <a:ext cx="1457615" cy="805363"/>
      </dsp:txXfrm>
    </dsp:sp>
    <dsp:sp modelId="{03B2F056-9A28-481F-8667-E58886677480}">
      <dsp:nvSpPr>
        <dsp:cNvPr id="0" name=""/>
        <dsp:cNvSpPr/>
      </dsp:nvSpPr>
      <dsp:spPr>
        <a:xfrm rot="4630331">
          <a:off x="2512010" y="2599353"/>
          <a:ext cx="1270494" cy="15007"/>
        </a:xfrm>
        <a:custGeom>
          <a:avLst/>
          <a:gdLst/>
          <a:ahLst/>
          <a:cxnLst/>
          <a:rect l="0" t="0" r="0" b="0"/>
          <a:pathLst>
            <a:path>
              <a:moveTo>
                <a:pt x="0" y="7503"/>
              </a:moveTo>
              <a:lnTo>
                <a:pt x="1270494" y="7503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 rot="4630331">
        <a:off x="3115495" y="2575095"/>
        <a:ext cx="63524" cy="63524"/>
      </dsp:txXfrm>
    </dsp:sp>
    <dsp:sp modelId="{FE54DAEF-58A0-4998-A8D9-EEF736AD74D5}">
      <dsp:nvSpPr>
        <dsp:cNvPr id="0" name=""/>
        <dsp:cNvSpPr/>
      </dsp:nvSpPr>
      <dsp:spPr>
        <a:xfrm>
          <a:off x="3288296" y="3049951"/>
          <a:ext cx="705194" cy="35259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4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مجموعة اظهار/اخفاء</a:t>
          </a:r>
        </a:p>
      </dsp:txBody>
      <dsp:txXfrm>
        <a:off x="3288296" y="3049951"/>
        <a:ext cx="705194" cy="352597"/>
      </dsp:txXfrm>
    </dsp:sp>
    <dsp:sp modelId="{27E6D21D-8B57-4C4F-A44C-CEAF8E1FDEDA}">
      <dsp:nvSpPr>
        <dsp:cNvPr id="0" name=""/>
        <dsp:cNvSpPr/>
      </dsp:nvSpPr>
      <dsp:spPr>
        <a:xfrm>
          <a:off x="3993490" y="3218746"/>
          <a:ext cx="283262" cy="15007"/>
        </a:xfrm>
        <a:custGeom>
          <a:avLst/>
          <a:gdLst/>
          <a:ahLst/>
          <a:cxnLst/>
          <a:rect l="0" t="0" r="0" b="0"/>
          <a:pathLst>
            <a:path>
              <a:moveTo>
                <a:pt x="0" y="7503"/>
              </a:moveTo>
              <a:lnTo>
                <a:pt x="283262" y="7503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4128040" y="3219168"/>
        <a:ext cx="14163" cy="14163"/>
      </dsp:txXfrm>
    </dsp:sp>
    <dsp:sp modelId="{ED8B635C-91D0-4A09-8FC2-777AA8902A90}">
      <dsp:nvSpPr>
        <dsp:cNvPr id="0" name=""/>
        <dsp:cNvSpPr/>
      </dsp:nvSpPr>
      <dsp:spPr>
        <a:xfrm>
          <a:off x="4276753" y="2867203"/>
          <a:ext cx="998449" cy="718092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4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اجماليات/ورقة الخصائص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سماء الجداول/معلمات</a:t>
          </a:r>
        </a:p>
      </dsp:txBody>
      <dsp:txXfrm>
        <a:off x="4276753" y="2867203"/>
        <a:ext cx="998449" cy="718092"/>
      </dsp:txXfrm>
    </dsp:sp>
    <dsp:sp modelId="{5C7257B8-B31A-4944-AF33-4BD8A4D8B7FB}">
      <dsp:nvSpPr>
        <dsp:cNvPr id="0" name=""/>
        <dsp:cNvSpPr/>
      </dsp:nvSpPr>
      <dsp:spPr>
        <a:xfrm>
          <a:off x="5275202" y="3218746"/>
          <a:ext cx="280892" cy="15007"/>
        </a:xfrm>
        <a:custGeom>
          <a:avLst/>
          <a:gdLst/>
          <a:ahLst/>
          <a:cxnLst/>
          <a:rect l="0" t="0" r="0" b="0"/>
          <a:pathLst>
            <a:path>
              <a:moveTo>
                <a:pt x="0" y="7503"/>
              </a:moveTo>
              <a:lnTo>
                <a:pt x="280892" y="7503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5408626" y="3219227"/>
        <a:ext cx="14044" cy="14044"/>
      </dsp:txXfrm>
    </dsp:sp>
    <dsp:sp modelId="{E9A333BC-EDA2-4637-A1DB-5A2E4EDA5142}">
      <dsp:nvSpPr>
        <dsp:cNvPr id="0" name=""/>
        <dsp:cNvSpPr/>
      </dsp:nvSpPr>
      <dsp:spPr>
        <a:xfrm>
          <a:off x="5556095" y="2795781"/>
          <a:ext cx="1081048" cy="860936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4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اجماليات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ضافة عمليات حسابية الى الاستعلام)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5556095" y="2795781"/>
        <a:ext cx="1081048" cy="860936"/>
      </dsp:txXfrm>
    </dsp:sp>
  </dsp:spTree>
</dsp:drawing>
</file>

<file path=word/diagrams/drawing16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63381413-E4BF-4B4C-86C0-5FC7494F6850}">
      <dsp:nvSpPr>
        <dsp:cNvPr id="0" name=""/>
        <dsp:cNvSpPr/>
      </dsp:nvSpPr>
      <dsp:spPr>
        <a:xfrm>
          <a:off x="2990" y="1053332"/>
          <a:ext cx="1170290" cy="1061088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l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glow rad="139700">
            <a:schemeClr val="accent2">
              <a:satMod val="175000"/>
              <a:alpha val="40000"/>
            </a:schemeClr>
          </a:glo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تبويبات </a:t>
          </a:r>
          <a:r>
            <a:rPr lang="en-US" sz="1100" kern="1200"/>
            <a:t>(access</a:t>
          </a:r>
          <a:endParaRPr lang="ar-SA" sz="1100" kern="1200"/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دوات العلاقة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من تبويب  ادوات قاعدة البيانات-مجموعة اظهار/اخفاء-علاقات)</a:t>
          </a:r>
        </a:p>
      </dsp:txBody>
      <dsp:txXfrm>
        <a:off x="2990" y="1053332"/>
        <a:ext cx="1170290" cy="1061088"/>
      </dsp:txXfrm>
    </dsp:sp>
    <dsp:sp modelId="{F15BAC96-4800-44E6-BC71-70D8C1D413C7}">
      <dsp:nvSpPr>
        <dsp:cNvPr id="0" name=""/>
        <dsp:cNvSpPr/>
      </dsp:nvSpPr>
      <dsp:spPr>
        <a:xfrm>
          <a:off x="1173281" y="1572099"/>
          <a:ext cx="349001" cy="23554"/>
        </a:xfrm>
        <a:custGeom>
          <a:avLst/>
          <a:gdLst/>
          <a:ahLst/>
          <a:cxnLst/>
          <a:rect l="0" t="0" r="0" b="0"/>
          <a:pathLst>
            <a:path>
              <a:moveTo>
                <a:pt x="0" y="11777"/>
              </a:moveTo>
              <a:lnTo>
                <a:pt x="349001" y="11777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1339057" y="1575151"/>
        <a:ext cx="17450" cy="17450"/>
      </dsp:txXfrm>
    </dsp:sp>
    <dsp:sp modelId="{E88DDB63-BCDE-42A1-9FCB-54F733A1B938}">
      <dsp:nvSpPr>
        <dsp:cNvPr id="0" name=""/>
        <dsp:cNvSpPr/>
      </dsp:nvSpPr>
      <dsp:spPr>
        <a:xfrm>
          <a:off x="1522283" y="1365750"/>
          <a:ext cx="872504" cy="436252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تبويب تصميم</a:t>
          </a:r>
        </a:p>
      </dsp:txBody>
      <dsp:txXfrm>
        <a:off x="1522283" y="1365750"/>
        <a:ext cx="872504" cy="436252"/>
      </dsp:txXfrm>
    </dsp:sp>
    <dsp:sp modelId="{81370F2F-5986-4629-B0DC-1107A537DBD0}">
      <dsp:nvSpPr>
        <dsp:cNvPr id="0" name=""/>
        <dsp:cNvSpPr/>
      </dsp:nvSpPr>
      <dsp:spPr>
        <a:xfrm rot="18272857">
          <a:off x="2261576" y="1318650"/>
          <a:ext cx="615425" cy="23554"/>
        </a:xfrm>
        <a:custGeom>
          <a:avLst/>
          <a:gdLst/>
          <a:ahLst/>
          <a:cxnLst/>
          <a:rect l="0" t="0" r="0" b="0"/>
          <a:pathLst>
            <a:path>
              <a:moveTo>
                <a:pt x="0" y="11777"/>
              </a:moveTo>
              <a:lnTo>
                <a:pt x="615425" y="11777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 rot="18272857">
        <a:off x="2553903" y="1315042"/>
        <a:ext cx="30771" cy="30771"/>
      </dsp:txXfrm>
    </dsp:sp>
    <dsp:sp modelId="{EE1738D8-59A8-4D87-B3FB-EFB52DFD152B}">
      <dsp:nvSpPr>
        <dsp:cNvPr id="0" name=""/>
        <dsp:cNvSpPr/>
      </dsp:nvSpPr>
      <dsp:spPr>
        <a:xfrm>
          <a:off x="2743790" y="858852"/>
          <a:ext cx="872504" cy="436252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مجموعة ادوات</a:t>
          </a:r>
          <a:endParaRPr lang="en-US" sz="1100" kern="1200"/>
        </a:p>
      </dsp:txBody>
      <dsp:txXfrm>
        <a:off x="2743790" y="858852"/>
        <a:ext cx="872504" cy="436252"/>
      </dsp:txXfrm>
    </dsp:sp>
    <dsp:sp modelId="{112950F8-C7A6-4970-9485-CD4CB2AC06AE}">
      <dsp:nvSpPr>
        <dsp:cNvPr id="0" name=""/>
        <dsp:cNvSpPr/>
      </dsp:nvSpPr>
      <dsp:spPr>
        <a:xfrm>
          <a:off x="3616294" y="1065201"/>
          <a:ext cx="349001" cy="23554"/>
        </a:xfrm>
        <a:custGeom>
          <a:avLst/>
          <a:gdLst/>
          <a:ahLst/>
          <a:cxnLst/>
          <a:rect l="0" t="0" r="0" b="0"/>
          <a:pathLst>
            <a:path>
              <a:moveTo>
                <a:pt x="0" y="11777"/>
              </a:moveTo>
              <a:lnTo>
                <a:pt x="349001" y="11777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3782070" y="1068253"/>
        <a:ext cx="17450" cy="17450"/>
      </dsp:txXfrm>
    </dsp:sp>
    <dsp:sp modelId="{C691B6B7-B279-4C94-93EE-C026C609C4D6}">
      <dsp:nvSpPr>
        <dsp:cNvPr id="0" name=""/>
        <dsp:cNvSpPr/>
      </dsp:nvSpPr>
      <dsp:spPr>
        <a:xfrm>
          <a:off x="3965296" y="685797"/>
          <a:ext cx="1461227" cy="782362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تحرير علاقات/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مسح تخطيط/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تقرير العلاقة</a:t>
          </a:r>
        </a:p>
      </dsp:txBody>
      <dsp:txXfrm>
        <a:off x="3965296" y="685797"/>
        <a:ext cx="1461227" cy="782362"/>
      </dsp:txXfrm>
    </dsp:sp>
    <dsp:sp modelId="{DEA154C2-2BD4-4867-968E-8828AD0D083C}">
      <dsp:nvSpPr>
        <dsp:cNvPr id="0" name=""/>
        <dsp:cNvSpPr/>
      </dsp:nvSpPr>
      <dsp:spPr>
        <a:xfrm rot="3327143">
          <a:off x="2261576" y="1825548"/>
          <a:ext cx="615425" cy="23554"/>
        </a:xfrm>
        <a:custGeom>
          <a:avLst/>
          <a:gdLst/>
          <a:ahLst/>
          <a:cxnLst/>
          <a:rect l="0" t="0" r="0" b="0"/>
          <a:pathLst>
            <a:path>
              <a:moveTo>
                <a:pt x="0" y="11777"/>
              </a:moveTo>
              <a:lnTo>
                <a:pt x="615425" y="11777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 rot="3327143">
        <a:off x="2553903" y="1821940"/>
        <a:ext cx="30771" cy="30771"/>
      </dsp:txXfrm>
    </dsp:sp>
    <dsp:sp modelId="{0C6AEE50-30B1-49C3-A932-E455A894E07D}">
      <dsp:nvSpPr>
        <dsp:cNvPr id="0" name=""/>
        <dsp:cNvSpPr/>
      </dsp:nvSpPr>
      <dsp:spPr>
        <a:xfrm>
          <a:off x="2743790" y="1872648"/>
          <a:ext cx="872504" cy="436252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6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مجموعة علاقات</a:t>
          </a:r>
        </a:p>
      </dsp:txBody>
      <dsp:txXfrm>
        <a:off x="2743790" y="1872648"/>
        <a:ext cx="872504" cy="436252"/>
      </dsp:txXfrm>
    </dsp:sp>
    <dsp:sp modelId="{609A63A3-66D4-4FDF-858C-4AD7B675AEA1}">
      <dsp:nvSpPr>
        <dsp:cNvPr id="0" name=""/>
        <dsp:cNvSpPr/>
      </dsp:nvSpPr>
      <dsp:spPr>
        <a:xfrm>
          <a:off x="3616294" y="2078997"/>
          <a:ext cx="349001" cy="23554"/>
        </a:xfrm>
        <a:custGeom>
          <a:avLst/>
          <a:gdLst/>
          <a:ahLst/>
          <a:cxnLst/>
          <a:rect l="0" t="0" r="0" b="0"/>
          <a:pathLst>
            <a:path>
              <a:moveTo>
                <a:pt x="0" y="11777"/>
              </a:moveTo>
              <a:lnTo>
                <a:pt x="349001" y="11777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3782070" y="2082049"/>
        <a:ext cx="17450" cy="17450"/>
      </dsp:txXfrm>
    </dsp:sp>
    <dsp:sp modelId="{FC4D3747-5E25-448B-9D1A-6186DE84F034}">
      <dsp:nvSpPr>
        <dsp:cNvPr id="0" name=""/>
        <dsp:cNvSpPr/>
      </dsp:nvSpPr>
      <dsp:spPr>
        <a:xfrm>
          <a:off x="3965296" y="1533597"/>
          <a:ext cx="1447860" cy="1114354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6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ظهار الجدول/اخفاء الجدول/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علاقة المباشرة/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كافة العلاقات/اغلاق</a:t>
          </a:r>
        </a:p>
      </dsp:txBody>
      <dsp:txXfrm>
        <a:off x="3965296" y="1533597"/>
        <a:ext cx="1447860" cy="1114354"/>
      </dsp:txXfrm>
    </dsp:sp>
    <dsp:sp modelId="{35E72359-1413-422C-80D9-A38AFA331ED7}">
      <dsp:nvSpPr>
        <dsp:cNvPr id="0" name=""/>
        <dsp:cNvSpPr/>
      </dsp:nvSpPr>
      <dsp:spPr>
        <a:xfrm>
          <a:off x="5413157" y="2078997"/>
          <a:ext cx="349001" cy="23554"/>
        </a:xfrm>
        <a:custGeom>
          <a:avLst/>
          <a:gdLst/>
          <a:ahLst/>
          <a:cxnLst/>
          <a:rect l="0" t="0" r="0" b="0"/>
          <a:pathLst>
            <a:path>
              <a:moveTo>
                <a:pt x="0" y="11777"/>
              </a:moveTo>
              <a:lnTo>
                <a:pt x="349001" y="11777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5578933" y="2082049"/>
        <a:ext cx="17450" cy="17450"/>
      </dsp:txXfrm>
    </dsp:sp>
    <dsp:sp modelId="{5D65EEFB-E8D7-4A61-944E-E62C4A49096B}">
      <dsp:nvSpPr>
        <dsp:cNvPr id="0" name=""/>
        <dsp:cNvSpPr/>
      </dsp:nvSpPr>
      <dsp:spPr>
        <a:xfrm>
          <a:off x="5762159" y="1872648"/>
          <a:ext cx="872504" cy="436252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6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اظهار جدول)</a:t>
          </a:r>
        </a:p>
      </dsp:txBody>
      <dsp:txXfrm>
        <a:off x="5762159" y="1872648"/>
        <a:ext cx="872504" cy="436252"/>
      </dsp:txXfrm>
    </dsp:sp>
  </dsp:spTree>
</dsp:drawing>
</file>

<file path=word/diagrams/drawing17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63381413-E4BF-4B4C-86C0-5FC7494F6850}">
      <dsp:nvSpPr>
        <dsp:cNvPr id="0" name=""/>
        <dsp:cNvSpPr/>
      </dsp:nvSpPr>
      <dsp:spPr>
        <a:xfrm>
          <a:off x="1322" y="2770941"/>
          <a:ext cx="1050668" cy="1354217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l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glow rad="139700">
            <a:schemeClr val="accent2">
              <a:satMod val="175000"/>
              <a:alpha val="40000"/>
            </a:schemeClr>
          </a:glo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(تبويبات </a:t>
          </a:r>
          <a:r>
            <a:rPr lang="en-US" sz="1050" kern="1200"/>
            <a:t>(access</a:t>
          </a:r>
          <a:endParaRPr lang="ar-SA" sz="1050" kern="1200"/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ادوات تخطيط النموذج</a:t>
          </a:r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(من تبويب انشاء-مجموعة مجموعة نماذج- مجموعة طرق عرض)</a:t>
          </a:r>
        </a:p>
      </dsp:txBody>
      <dsp:txXfrm>
        <a:off x="1322" y="2770941"/>
        <a:ext cx="1050668" cy="1354217"/>
      </dsp:txXfrm>
    </dsp:sp>
    <dsp:sp modelId="{F15BAC96-4800-44E6-BC71-70D8C1D413C7}">
      <dsp:nvSpPr>
        <dsp:cNvPr id="0" name=""/>
        <dsp:cNvSpPr/>
      </dsp:nvSpPr>
      <dsp:spPr>
        <a:xfrm>
          <a:off x="1051991" y="3442842"/>
          <a:ext cx="319214" cy="10415"/>
        </a:xfrm>
        <a:custGeom>
          <a:avLst/>
          <a:gdLst/>
          <a:ahLst/>
          <a:cxnLst/>
          <a:rect l="0" t="0" r="0" b="0"/>
          <a:pathLst>
            <a:path>
              <a:moveTo>
                <a:pt x="0" y="5207"/>
              </a:moveTo>
              <a:lnTo>
                <a:pt x="319214" y="5207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>
        <a:off x="1203618" y="3440069"/>
        <a:ext cx="15960" cy="15960"/>
      </dsp:txXfrm>
    </dsp:sp>
    <dsp:sp modelId="{E88DDB63-BCDE-42A1-9FCB-54F733A1B938}">
      <dsp:nvSpPr>
        <dsp:cNvPr id="0" name=""/>
        <dsp:cNvSpPr/>
      </dsp:nvSpPr>
      <dsp:spPr>
        <a:xfrm>
          <a:off x="1371205" y="3180516"/>
          <a:ext cx="798035" cy="535066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(طريقة عرض التخطيط)</a:t>
          </a:r>
        </a:p>
      </dsp:txBody>
      <dsp:txXfrm>
        <a:off x="1371205" y="3180516"/>
        <a:ext cx="798035" cy="535066"/>
      </dsp:txXfrm>
    </dsp:sp>
    <dsp:sp modelId="{81370F2F-5986-4629-B0DC-1107A537DBD0}">
      <dsp:nvSpPr>
        <dsp:cNvPr id="0" name=""/>
        <dsp:cNvSpPr/>
      </dsp:nvSpPr>
      <dsp:spPr>
        <a:xfrm>
          <a:off x="2169240" y="3442842"/>
          <a:ext cx="319214" cy="10415"/>
        </a:xfrm>
        <a:custGeom>
          <a:avLst/>
          <a:gdLst/>
          <a:ahLst/>
          <a:cxnLst/>
          <a:rect l="0" t="0" r="0" b="0"/>
          <a:pathLst>
            <a:path>
              <a:moveTo>
                <a:pt x="0" y="5207"/>
              </a:moveTo>
              <a:lnTo>
                <a:pt x="319214" y="5207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>
        <a:off x="2320867" y="3440069"/>
        <a:ext cx="15960" cy="15960"/>
      </dsp:txXfrm>
    </dsp:sp>
    <dsp:sp modelId="{EE1738D8-59A8-4D87-B3FB-EFB52DFD152B}">
      <dsp:nvSpPr>
        <dsp:cNvPr id="0" name=""/>
        <dsp:cNvSpPr/>
      </dsp:nvSpPr>
      <dsp:spPr>
        <a:xfrm>
          <a:off x="2488454" y="3248541"/>
          <a:ext cx="798035" cy="39901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تبويب تنسيق</a:t>
          </a:r>
          <a:endParaRPr lang="en-US" sz="1050" kern="1200"/>
        </a:p>
      </dsp:txBody>
      <dsp:txXfrm>
        <a:off x="2488454" y="3248541"/>
        <a:ext cx="798035" cy="399017"/>
      </dsp:txXfrm>
    </dsp:sp>
    <dsp:sp modelId="{112950F8-C7A6-4970-9485-CD4CB2AC06AE}">
      <dsp:nvSpPr>
        <dsp:cNvPr id="0" name=""/>
        <dsp:cNvSpPr/>
      </dsp:nvSpPr>
      <dsp:spPr>
        <a:xfrm rot="16584253">
          <a:off x="2015184" y="2020859"/>
          <a:ext cx="2861824" cy="10415"/>
        </a:xfrm>
        <a:custGeom>
          <a:avLst/>
          <a:gdLst/>
          <a:ahLst/>
          <a:cxnLst/>
          <a:rect l="0" t="0" r="0" b="0"/>
          <a:pathLst>
            <a:path>
              <a:moveTo>
                <a:pt x="0" y="5207"/>
              </a:moveTo>
              <a:lnTo>
                <a:pt x="2861824" y="5207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 rot="16584253">
        <a:off x="3374551" y="1954521"/>
        <a:ext cx="143091" cy="143091"/>
      </dsp:txXfrm>
    </dsp:sp>
    <dsp:sp modelId="{C691B6B7-B279-4C94-93EE-C026C609C4D6}">
      <dsp:nvSpPr>
        <dsp:cNvPr id="0" name=""/>
        <dsp:cNvSpPr/>
      </dsp:nvSpPr>
      <dsp:spPr>
        <a:xfrm>
          <a:off x="3605703" y="404574"/>
          <a:ext cx="798035" cy="39901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مجموعة طرق عرض</a:t>
          </a:r>
        </a:p>
      </dsp:txBody>
      <dsp:txXfrm>
        <a:off x="3605703" y="404574"/>
        <a:ext cx="798035" cy="399017"/>
      </dsp:txXfrm>
    </dsp:sp>
    <dsp:sp modelId="{3EB97F01-248B-4441-A907-762548F7420E}">
      <dsp:nvSpPr>
        <dsp:cNvPr id="0" name=""/>
        <dsp:cNvSpPr/>
      </dsp:nvSpPr>
      <dsp:spPr>
        <a:xfrm>
          <a:off x="4403738" y="598876"/>
          <a:ext cx="319214" cy="10415"/>
        </a:xfrm>
        <a:custGeom>
          <a:avLst/>
          <a:gdLst/>
          <a:ahLst/>
          <a:cxnLst/>
          <a:rect l="0" t="0" r="0" b="0"/>
          <a:pathLst>
            <a:path>
              <a:moveTo>
                <a:pt x="0" y="5207"/>
              </a:moveTo>
              <a:lnTo>
                <a:pt x="319214" y="5207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>
        <a:off x="4555365" y="596103"/>
        <a:ext cx="15960" cy="15960"/>
      </dsp:txXfrm>
    </dsp:sp>
    <dsp:sp modelId="{EA3ABE42-DB43-4F4E-8C06-5492351C794C}">
      <dsp:nvSpPr>
        <dsp:cNvPr id="0" name=""/>
        <dsp:cNvSpPr/>
      </dsp:nvSpPr>
      <dsp:spPr>
        <a:xfrm>
          <a:off x="4722952" y="404574"/>
          <a:ext cx="798035" cy="39901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عرض</a:t>
          </a:r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تشغيل</a:t>
          </a:r>
        </a:p>
      </dsp:txBody>
      <dsp:txXfrm>
        <a:off x="4722952" y="404574"/>
        <a:ext cx="798035" cy="399017"/>
      </dsp:txXfrm>
    </dsp:sp>
    <dsp:sp modelId="{18C4879D-18F2-4C6C-9BEC-04FCF93C7A7E}">
      <dsp:nvSpPr>
        <dsp:cNvPr id="0" name=""/>
        <dsp:cNvSpPr/>
      </dsp:nvSpPr>
      <dsp:spPr>
        <a:xfrm rot="16657832">
          <a:off x="2243054" y="2250294"/>
          <a:ext cx="2406405" cy="10415"/>
        </a:xfrm>
        <a:custGeom>
          <a:avLst/>
          <a:gdLst/>
          <a:ahLst/>
          <a:cxnLst/>
          <a:rect l="0" t="0" r="0" b="0"/>
          <a:pathLst>
            <a:path>
              <a:moveTo>
                <a:pt x="0" y="5207"/>
              </a:moveTo>
              <a:lnTo>
                <a:pt x="2406405" y="5207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 rot="16657832">
        <a:off x="3386096" y="2195341"/>
        <a:ext cx="120320" cy="120320"/>
      </dsp:txXfrm>
    </dsp:sp>
    <dsp:sp modelId="{4DA0841A-78E9-45FB-92A2-959F1F0279CD}">
      <dsp:nvSpPr>
        <dsp:cNvPr id="0" name=""/>
        <dsp:cNvSpPr/>
      </dsp:nvSpPr>
      <dsp:spPr>
        <a:xfrm>
          <a:off x="3606023" y="863445"/>
          <a:ext cx="798035" cy="39901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6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مجموعة خط</a:t>
          </a:r>
        </a:p>
      </dsp:txBody>
      <dsp:txXfrm>
        <a:off x="3606023" y="863445"/>
        <a:ext cx="798035" cy="399017"/>
      </dsp:txXfrm>
    </dsp:sp>
    <dsp:sp modelId="{3BF6FEF3-2448-4D16-BC77-F435A74F5709}">
      <dsp:nvSpPr>
        <dsp:cNvPr id="0" name=""/>
        <dsp:cNvSpPr/>
      </dsp:nvSpPr>
      <dsp:spPr>
        <a:xfrm rot="16764572">
          <a:off x="2469848" y="2479729"/>
          <a:ext cx="1952496" cy="10415"/>
        </a:xfrm>
        <a:custGeom>
          <a:avLst/>
          <a:gdLst/>
          <a:ahLst/>
          <a:cxnLst/>
          <a:rect l="0" t="0" r="0" b="0"/>
          <a:pathLst>
            <a:path>
              <a:moveTo>
                <a:pt x="0" y="5207"/>
              </a:moveTo>
              <a:lnTo>
                <a:pt x="1952496" y="5207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 rot="16764572">
        <a:off x="3397284" y="2436124"/>
        <a:ext cx="97624" cy="97624"/>
      </dsp:txXfrm>
    </dsp:sp>
    <dsp:sp modelId="{32496277-CA45-4ADE-AC5B-1131456662CA}">
      <dsp:nvSpPr>
        <dsp:cNvPr id="0" name=""/>
        <dsp:cNvSpPr/>
      </dsp:nvSpPr>
      <dsp:spPr>
        <a:xfrm>
          <a:off x="3605703" y="1322315"/>
          <a:ext cx="798035" cy="39901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3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مجموعة تنسيق</a:t>
          </a:r>
        </a:p>
      </dsp:txBody>
      <dsp:txXfrm>
        <a:off x="3605703" y="1322315"/>
        <a:ext cx="798035" cy="399017"/>
      </dsp:txXfrm>
    </dsp:sp>
    <dsp:sp modelId="{150A2385-B9FE-4298-8F03-3C1446B56A89}">
      <dsp:nvSpPr>
        <dsp:cNvPr id="0" name=""/>
        <dsp:cNvSpPr/>
      </dsp:nvSpPr>
      <dsp:spPr>
        <a:xfrm rot="16936387">
          <a:off x="2695258" y="2709164"/>
          <a:ext cx="1501676" cy="10415"/>
        </a:xfrm>
        <a:custGeom>
          <a:avLst/>
          <a:gdLst/>
          <a:ahLst/>
          <a:cxnLst/>
          <a:rect l="0" t="0" r="0" b="0"/>
          <a:pathLst>
            <a:path>
              <a:moveTo>
                <a:pt x="0" y="5207"/>
              </a:moveTo>
              <a:lnTo>
                <a:pt x="1501676" y="5207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 rot="16936387">
        <a:off x="3408555" y="2676830"/>
        <a:ext cx="75083" cy="75083"/>
      </dsp:txXfrm>
    </dsp:sp>
    <dsp:sp modelId="{460FACEA-D36C-46AB-BC67-C7DB13BC0990}">
      <dsp:nvSpPr>
        <dsp:cNvPr id="0" name=""/>
        <dsp:cNvSpPr/>
      </dsp:nvSpPr>
      <dsp:spPr>
        <a:xfrm>
          <a:off x="3605703" y="1781185"/>
          <a:ext cx="798035" cy="39901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4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مجموعة خطوط الشبكة</a:t>
          </a:r>
        </a:p>
      </dsp:txBody>
      <dsp:txXfrm>
        <a:off x="3605703" y="1781185"/>
        <a:ext cx="798035" cy="399017"/>
      </dsp:txXfrm>
    </dsp:sp>
    <dsp:sp modelId="{B1F7DCA4-063B-4690-B41A-711742FC9A5B}">
      <dsp:nvSpPr>
        <dsp:cNvPr id="0" name=""/>
        <dsp:cNvSpPr/>
      </dsp:nvSpPr>
      <dsp:spPr>
        <a:xfrm>
          <a:off x="4403738" y="1975486"/>
          <a:ext cx="319214" cy="10415"/>
        </a:xfrm>
        <a:custGeom>
          <a:avLst/>
          <a:gdLst/>
          <a:ahLst/>
          <a:cxnLst/>
          <a:rect l="0" t="0" r="0" b="0"/>
          <a:pathLst>
            <a:path>
              <a:moveTo>
                <a:pt x="0" y="5207"/>
              </a:moveTo>
              <a:lnTo>
                <a:pt x="319214" y="5207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>
        <a:off x="4555365" y="1972713"/>
        <a:ext cx="15960" cy="15960"/>
      </dsp:txXfrm>
    </dsp:sp>
    <dsp:sp modelId="{2661E839-5548-42DC-B480-EF69FC735619}">
      <dsp:nvSpPr>
        <dsp:cNvPr id="0" name=""/>
        <dsp:cNvSpPr/>
      </dsp:nvSpPr>
      <dsp:spPr>
        <a:xfrm>
          <a:off x="4722952" y="1781185"/>
          <a:ext cx="1414660" cy="39901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4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خطوط الشبكة/العرض/</a:t>
          </a:r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النمط/اللون </a:t>
          </a:r>
        </a:p>
      </dsp:txBody>
      <dsp:txXfrm>
        <a:off x="4722952" y="1781185"/>
        <a:ext cx="1414660" cy="399017"/>
      </dsp:txXfrm>
    </dsp:sp>
    <dsp:sp modelId="{03B2F056-9A28-481F-8667-E58886677480}">
      <dsp:nvSpPr>
        <dsp:cNvPr id="0" name=""/>
        <dsp:cNvSpPr/>
      </dsp:nvSpPr>
      <dsp:spPr>
        <a:xfrm rot="3907178">
          <a:off x="3066735" y="3786995"/>
          <a:ext cx="758723" cy="10415"/>
        </a:xfrm>
        <a:custGeom>
          <a:avLst/>
          <a:gdLst/>
          <a:ahLst/>
          <a:cxnLst/>
          <a:rect l="0" t="0" r="0" b="0"/>
          <a:pathLst>
            <a:path>
              <a:moveTo>
                <a:pt x="0" y="5207"/>
              </a:moveTo>
              <a:lnTo>
                <a:pt x="758723" y="5207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 rot="3907178">
        <a:off x="3427128" y="3773234"/>
        <a:ext cx="37936" cy="37936"/>
      </dsp:txXfrm>
    </dsp:sp>
    <dsp:sp modelId="{FE54DAEF-58A0-4998-A8D9-EEF736AD74D5}">
      <dsp:nvSpPr>
        <dsp:cNvPr id="0" name=""/>
        <dsp:cNvSpPr/>
      </dsp:nvSpPr>
      <dsp:spPr>
        <a:xfrm>
          <a:off x="3605703" y="3936846"/>
          <a:ext cx="798035" cy="39901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5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5"/>
        </a:lnRef>
        <a:fillRef idx="1">
          <a:schemeClr val="lt1"/>
        </a:fillRef>
        <a:effectRef idx="0">
          <a:schemeClr val="accent5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مجموعة عناصر تحكم</a:t>
          </a:r>
        </a:p>
      </dsp:txBody>
      <dsp:txXfrm>
        <a:off x="3605703" y="3936846"/>
        <a:ext cx="798035" cy="399017"/>
      </dsp:txXfrm>
    </dsp:sp>
    <dsp:sp modelId="{5C7257B8-B31A-4944-AF33-4BD8A4D8B7FB}">
      <dsp:nvSpPr>
        <dsp:cNvPr id="0" name=""/>
        <dsp:cNvSpPr/>
      </dsp:nvSpPr>
      <dsp:spPr>
        <a:xfrm rot="16839265">
          <a:off x="3700067" y="3282752"/>
          <a:ext cx="1726556" cy="10415"/>
        </a:xfrm>
        <a:custGeom>
          <a:avLst/>
          <a:gdLst/>
          <a:ahLst/>
          <a:cxnLst/>
          <a:rect l="0" t="0" r="0" b="0"/>
          <a:pathLst>
            <a:path>
              <a:moveTo>
                <a:pt x="0" y="5207"/>
              </a:moveTo>
              <a:lnTo>
                <a:pt x="1726556" y="5207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 rot="16839265">
        <a:off x="4520182" y="3244795"/>
        <a:ext cx="86327" cy="86327"/>
      </dsp:txXfrm>
    </dsp:sp>
    <dsp:sp modelId="{E9A333BC-EDA2-4637-A1DB-5A2E4EDA5142}">
      <dsp:nvSpPr>
        <dsp:cNvPr id="0" name=""/>
        <dsp:cNvSpPr/>
      </dsp:nvSpPr>
      <dsp:spPr>
        <a:xfrm>
          <a:off x="4722952" y="2240055"/>
          <a:ext cx="798035" cy="39901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5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5"/>
        </a:lnRef>
        <a:fillRef idx="1">
          <a:schemeClr val="lt1"/>
        </a:fillRef>
        <a:effectRef idx="0">
          <a:schemeClr val="accent5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شعار</a:t>
          </a:r>
        </a:p>
      </dsp:txBody>
      <dsp:txXfrm>
        <a:off x="4722952" y="2240055"/>
        <a:ext cx="798035" cy="399017"/>
      </dsp:txXfrm>
    </dsp:sp>
    <dsp:sp modelId="{438E0DA0-7675-4E4A-8959-3F2D70601A2F}">
      <dsp:nvSpPr>
        <dsp:cNvPr id="0" name=""/>
        <dsp:cNvSpPr/>
      </dsp:nvSpPr>
      <dsp:spPr>
        <a:xfrm>
          <a:off x="5520987" y="2434356"/>
          <a:ext cx="319214" cy="10415"/>
        </a:xfrm>
        <a:custGeom>
          <a:avLst/>
          <a:gdLst/>
          <a:ahLst/>
          <a:cxnLst/>
          <a:rect l="0" t="0" r="0" b="0"/>
          <a:pathLst>
            <a:path>
              <a:moveTo>
                <a:pt x="0" y="5207"/>
              </a:moveTo>
              <a:lnTo>
                <a:pt x="319214" y="5207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>
        <a:off x="5672614" y="2431583"/>
        <a:ext cx="15960" cy="15960"/>
      </dsp:txXfrm>
    </dsp:sp>
    <dsp:sp modelId="{074330CC-54CE-4231-A03F-78063F5CD773}">
      <dsp:nvSpPr>
        <dsp:cNvPr id="0" name=""/>
        <dsp:cNvSpPr/>
      </dsp:nvSpPr>
      <dsp:spPr>
        <a:xfrm>
          <a:off x="5840202" y="2240055"/>
          <a:ext cx="798035" cy="39901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5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5"/>
        </a:lnRef>
        <a:fillRef idx="1">
          <a:schemeClr val="lt1"/>
        </a:fillRef>
        <a:effectRef idx="0">
          <a:schemeClr val="accent5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(اضافة  صورة الى النموذج)</a:t>
          </a:r>
        </a:p>
      </dsp:txBody>
      <dsp:txXfrm>
        <a:off x="5840202" y="2240055"/>
        <a:ext cx="798035" cy="399017"/>
      </dsp:txXfrm>
    </dsp:sp>
    <dsp:sp modelId="{DAAD484B-7AB3-4492-98C9-2208C3270951}">
      <dsp:nvSpPr>
        <dsp:cNvPr id="0" name=""/>
        <dsp:cNvSpPr/>
      </dsp:nvSpPr>
      <dsp:spPr>
        <a:xfrm rot="17067568">
          <a:off x="3924138" y="3512187"/>
          <a:ext cx="1278415" cy="10415"/>
        </a:xfrm>
        <a:custGeom>
          <a:avLst/>
          <a:gdLst/>
          <a:ahLst/>
          <a:cxnLst/>
          <a:rect l="0" t="0" r="0" b="0"/>
          <a:pathLst>
            <a:path>
              <a:moveTo>
                <a:pt x="0" y="5207"/>
              </a:moveTo>
              <a:lnTo>
                <a:pt x="1278415" y="5207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 rot="17067568">
        <a:off x="4531385" y="3485434"/>
        <a:ext cx="63920" cy="63920"/>
      </dsp:txXfrm>
    </dsp:sp>
    <dsp:sp modelId="{F48C3995-6D9E-4D17-9661-07162969C1C0}">
      <dsp:nvSpPr>
        <dsp:cNvPr id="0" name=""/>
        <dsp:cNvSpPr/>
      </dsp:nvSpPr>
      <dsp:spPr>
        <a:xfrm>
          <a:off x="4722952" y="2698925"/>
          <a:ext cx="798035" cy="39901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5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5"/>
        </a:lnRef>
        <a:fillRef idx="1">
          <a:schemeClr val="lt1"/>
        </a:fillRef>
        <a:effectRef idx="0">
          <a:schemeClr val="accent5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عنوان</a:t>
          </a:r>
        </a:p>
      </dsp:txBody>
      <dsp:txXfrm>
        <a:off x="4722952" y="2698925"/>
        <a:ext cx="798035" cy="399017"/>
      </dsp:txXfrm>
    </dsp:sp>
    <dsp:sp modelId="{868E2210-A024-49CB-A4BE-85F8ED40F8CA}">
      <dsp:nvSpPr>
        <dsp:cNvPr id="0" name=""/>
        <dsp:cNvSpPr/>
      </dsp:nvSpPr>
      <dsp:spPr>
        <a:xfrm rot="17536874">
          <a:off x="4142389" y="3741622"/>
          <a:ext cx="841913" cy="10415"/>
        </a:xfrm>
        <a:custGeom>
          <a:avLst/>
          <a:gdLst/>
          <a:ahLst/>
          <a:cxnLst/>
          <a:rect l="0" t="0" r="0" b="0"/>
          <a:pathLst>
            <a:path>
              <a:moveTo>
                <a:pt x="0" y="5207"/>
              </a:moveTo>
              <a:lnTo>
                <a:pt x="841913" y="5207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 rot="17536874">
        <a:off x="4542298" y="3725781"/>
        <a:ext cx="42095" cy="42095"/>
      </dsp:txXfrm>
    </dsp:sp>
    <dsp:sp modelId="{2EE75650-BA1A-49D4-B101-6B87EC9468A8}">
      <dsp:nvSpPr>
        <dsp:cNvPr id="0" name=""/>
        <dsp:cNvSpPr/>
      </dsp:nvSpPr>
      <dsp:spPr>
        <a:xfrm>
          <a:off x="4722952" y="3157795"/>
          <a:ext cx="798035" cy="39901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5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5"/>
        </a:lnRef>
        <a:fillRef idx="1">
          <a:schemeClr val="lt1"/>
        </a:fillRef>
        <a:effectRef idx="0">
          <a:schemeClr val="accent5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ارقام الصفحات</a:t>
          </a:r>
        </a:p>
      </dsp:txBody>
      <dsp:txXfrm>
        <a:off x="4722952" y="3157795"/>
        <a:ext cx="798035" cy="399017"/>
      </dsp:txXfrm>
    </dsp:sp>
    <dsp:sp modelId="{D7BC58DD-28AD-45D2-8556-3779D746C8EC}">
      <dsp:nvSpPr>
        <dsp:cNvPr id="0" name=""/>
        <dsp:cNvSpPr/>
      </dsp:nvSpPr>
      <dsp:spPr>
        <a:xfrm>
          <a:off x="5520987" y="3352096"/>
          <a:ext cx="319214" cy="10415"/>
        </a:xfrm>
        <a:custGeom>
          <a:avLst/>
          <a:gdLst/>
          <a:ahLst/>
          <a:cxnLst/>
          <a:rect l="0" t="0" r="0" b="0"/>
          <a:pathLst>
            <a:path>
              <a:moveTo>
                <a:pt x="0" y="5207"/>
              </a:moveTo>
              <a:lnTo>
                <a:pt x="319214" y="5207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>
        <a:off x="5672614" y="3349324"/>
        <a:ext cx="15960" cy="15960"/>
      </dsp:txXfrm>
    </dsp:sp>
    <dsp:sp modelId="{72ABC739-AE7D-45F4-9E5D-2C1FEA041021}">
      <dsp:nvSpPr>
        <dsp:cNvPr id="0" name=""/>
        <dsp:cNvSpPr/>
      </dsp:nvSpPr>
      <dsp:spPr>
        <a:xfrm>
          <a:off x="5840202" y="2976304"/>
          <a:ext cx="798035" cy="76199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5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5"/>
        </a:lnRef>
        <a:fillRef idx="1">
          <a:schemeClr val="lt1"/>
        </a:fillRef>
        <a:effectRef idx="0">
          <a:schemeClr val="accent5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(ادراج ارقام الصفحات الى النموذج)</a:t>
          </a:r>
        </a:p>
      </dsp:txBody>
      <dsp:txXfrm>
        <a:off x="5840202" y="2976304"/>
        <a:ext cx="798035" cy="761999"/>
      </dsp:txXfrm>
    </dsp:sp>
    <dsp:sp modelId="{21DE05FA-088E-4C94-9A84-BB3B059FDF88}">
      <dsp:nvSpPr>
        <dsp:cNvPr id="0" name=""/>
        <dsp:cNvSpPr/>
      </dsp:nvSpPr>
      <dsp:spPr>
        <a:xfrm rot="20190985">
          <a:off x="4389325" y="4061802"/>
          <a:ext cx="348040" cy="10415"/>
        </a:xfrm>
        <a:custGeom>
          <a:avLst/>
          <a:gdLst/>
          <a:ahLst/>
          <a:cxnLst/>
          <a:rect l="0" t="0" r="0" b="0"/>
          <a:pathLst>
            <a:path>
              <a:moveTo>
                <a:pt x="0" y="5207"/>
              </a:moveTo>
              <a:lnTo>
                <a:pt x="348040" y="5207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 rot="20190985">
        <a:off x="4554644" y="4058309"/>
        <a:ext cx="17402" cy="17402"/>
      </dsp:txXfrm>
    </dsp:sp>
    <dsp:sp modelId="{CE4B1981-F9FD-4A9A-B33F-44CB3E369974}">
      <dsp:nvSpPr>
        <dsp:cNvPr id="0" name=""/>
        <dsp:cNvSpPr/>
      </dsp:nvSpPr>
      <dsp:spPr>
        <a:xfrm>
          <a:off x="4722952" y="3798156"/>
          <a:ext cx="798035" cy="39901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5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5"/>
        </a:lnRef>
        <a:fillRef idx="1">
          <a:schemeClr val="lt1"/>
        </a:fillRef>
        <a:effectRef idx="0">
          <a:schemeClr val="accent5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التاريخ والوقت</a:t>
          </a:r>
        </a:p>
      </dsp:txBody>
      <dsp:txXfrm>
        <a:off x="4722952" y="3798156"/>
        <a:ext cx="798035" cy="399017"/>
      </dsp:txXfrm>
    </dsp:sp>
    <dsp:sp modelId="{6B674309-18A1-4A9A-A554-A735454508F0}">
      <dsp:nvSpPr>
        <dsp:cNvPr id="0" name=""/>
        <dsp:cNvSpPr/>
      </dsp:nvSpPr>
      <dsp:spPr>
        <a:xfrm>
          <a:off x="5520987" y="3992458"/>
          <a:ext cx="320536" cy="10415"/>
        </a:xfrm>
        <a:custGeom>
          <a:avLst/>
          <a:gdLst/>
          <a:ahLst/>
          <a:cxnLst/>
          <a:rect l="0" t="0" r="0" b="0"/>
          <a:pathLst>
            <a:path>
              <a:moveTo>
                <a:pt x="0" y="5207"/>
              </a:moveTo>
              <a:lnTo>
                <a:pt x="320536" y="5207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>
        <a:off x="5673243" y="3989652"/>
        <a:ext cx="16026" cy="16026"/>
      </dsp:txXfrm>
    </dsp:sp>
    <dsp:sp modelId="{7DE82CE5-CE07-4B98-BD16-42EFA574A353}">
      <dsp:nvSpPr>
        <dsp:cNvPr id="0" name=""/>
        <dsp:cNvSpPr/>
      </dsp:nvSpPr>
      <dsp:spPr>
        <a:xfrm>
          <a:off x="5841524" y="3798156"/>
          <a:ext cx="798035" cy="39901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5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5"/>
        </a:lnRef>
        <a:fillRef idx="1">
          <a:schemeClr val="lt1"/>
        </a:fillRef>
        <a:effectRef idx="0">
          <a:schemeClr val="accent5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(اضافة تاريخ الى النموذج)</a:t>
          </a:r>
        </a:p>
      </dsp:txBody>
      <dsp:txXfrm>
        <a:off x="5841524" y="3798156"/>
        <a:ext cx="798035" cy="399017"/>
      </dsp:txXfrm>
    </dsp:sp>
    <dsp:sp modelId="{BDF161A6-D7F0-4D29-8A6D-3DCF7C42CE74}">
      <dsp:nvSpPr>
        <dsp:cNvPr id="0" name=""/>
        <dsp:cNvSpPr/>
      </dsp:nvSpPr>
      <dsp:spPr>
        <a:xfrm rot="2705197">
          <a:off x="4337285" y="4291237"/>
          <a:ext cx="452120" cy="10415"/>
        </a:xfrm>
        <a:custGeom>
          <a:avLst/>
          <a:gdLst/>
          <a:ahLst/>
          <a:cxnLst/>
          <a:rect l="0" t="0" r="0" b="0"/>
          <a:pathLst>
            <a:path>
              <a:moveTo>
                <a:pt x="0" y="5207"/>
              </a:moveTo>
              <a:lnTo>
                <a:pt x="452120" y="5207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 rot="2705197">
        <a:off x="4552042" y="4285142"/>
        <a:ext cx="22606" cy="22606"/>
      </dsp:txXfrm>
    </dsp:sp>
    <dsp:sp modelId="{906D6F24-11A7-4A7B-B965-6E7E360EC4A3}">
      <dsp:nvSpPr>
        <dsp:cNvPr id="0" name=""/>
        <dsp:cNvSpPr/>
      </dsp:nvSpPr>
      <dsp:spPr>
        <a:xfrm>
          <a:off x="4722952" y="4257027"/>
          <a:ext cx="798035" cy="39901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5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5"/>
        </a:lnRef>
        <a:fillRef idx="1">
          <a:schemeClr val="lt1"/>
        </a:fillRef>
        <a:effectRef idx="0">
          <a:schemeClr val="accent5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سمك الخط</a:t>
          </a:r>
        </a:p>
      </dsp:txBody>
      <dsp:txXfrm>
        <a:off x="4722952" y="4257027"/>
        <a:ext cx="798035" cy="399017"/>
      </dsp:txXfrm>
    </dsp:sp>
    <dsp:sp modelId="{906E02CD-24F1-4018-B809-34B6B2770CD1}">
      <dsp:nvSpPr>
        <dsp:cNvPr id="0" name=""/>
        <dsp:cNvSpPr/>
      </dsp:nvSpPr>
      <dsp:spPr>
        <a:xfrm rot="4063126">
          <a:off x="4142389" y="4520673"/>
          <a:ext cx="841913" cy="10415"/>
        </a:xfrm>
        <a:custGeom>
          <a:avLst/>
          <a:gdLst/>
          <a:ahLst/>
          <a:cxnLst/>
          <a:rect l="0" t="0" r="0" b="0"/>
          <a:pathLst>
            <a:path>
              <a:moveTo>
                <a:pt x="0" y="5207"/>
              </a:moveTo>
              <a:lnTo>
                <a:pt x="841913" y="5207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 rot="4063126">
        <a:off x="4542298" y="4504832"/>
        <a:ext cx="42095" cy="42095"/>
      </dsp:txXfrm>
    </dsp:sp>
    <dsp:sp modelId="{043E1466-0B3B-4611-8AAF-A01911BBA998}">
      <dsp:nvSpPr>
        <dsp:cNvPr id="0" name=""/>
        <dsp:cNvSpPr/>
      </dsp:nvSpPr>
      <dsp:spPr>
        <a:xfrm>
          <a:off x="4722952" y="4715897"/>
          <a:ext cx="798035" cy="39901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5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5"/>
        </a:lnRef>
        <a:fillRef idx="1">
          <a:schemeClr val="lt1"/>
        </a:fillRef>
        <a:effectRef idx="0">
          <a:schemeClr val="accent5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نوع الخط</a:t>
          </a:r>
        </a:p>
      </dsp:txBody>
      <dsp:txXfrm>
        <a:off x="4722952" y="4715897"/>
        <a:ext cx="798035" cy="399017"/>
      </dsp:txXfrm>
    </dsp:sp>
    <dsp:sp modelId="{F49A3DA2-0D9C-4065-86F6-CBD2A22691DA}">
      <dsp:nvSpPr>
        <dsp:cNvPr id="0" name=""/>
        <dsp:cNvSpPr/>
      </dsp:nvSpPr>
      <dsp:spPr>
        <a:xfrm rot="4532432">
          <a:off x="3924138" y="4750108"/>
          <a:ext cx="1278415" cy="10415"/>
        </a:xfrm>
        <a:custGeom>
          <a:avLst/>
          <a:gdLst/>
          <a:ahLst/>
          <a:cxnLst/>
          <a:rect l="0" t="0" r="0" b="0"/>
          <a:pathLst>
            <a:path>
              <a:moveTo>
                <a:pt x="0" y="5207"/>
              </a:moveTo>
              <a:lnTo>
                <a:pt x="1278415" y="5207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 rot="4532432">
        <a:off x="4531385" y="4723355"/>
        <a:ext cx="63920" cy="63920"/>
      </dsp:txXfrm>
    </dsp:sp>
    <dsp:sp modelId="{CB32CE47-27F4-4E85-826E-180F2EE85FEB}">
      <dsp:nvSpPr>
        <dsp:cNvPr id="0" name=""/>
        <dsp:cNvSpPr/>
      </dsp:nvSpPr>
      <dsp:spPr>
        <a:xfrm>
          <a:off x="4722952" y="5174767"/>
          <a:ext cx="798035" cy="39901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5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5"/>
        </a:lnRef>
        <a:fillRef idx="1">
          <a:schemeClr val="lt1"/>
        </a:fillRef>
        <a:effectRef idx="0">
          <a:schemeClr val="accent5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لون خط الرسم</a:t>
          </a:r>
        </a:p>
      </dsp:txBody>
      <dsp:txXfrm>
        <a:off x="4722952" y="5174767"/>
        <a:ext cx="798035" cy="399017"/>
      </dsp:txXfrm>
    </dsp:sp>
    <dsp:sp modelId="{34C287A9-EB61-4346-9B0F-E79EF9A31E70}">
      <dsp:nvSpPr>
        <dsp:cNvPr id="0" name=""/>
        <dsp:cNvSpPr/>
      </dsp:nvSpPr>
      <dsp:spPr>
        <a:xfrm rot="4760735">
          <a:off x="3700067" y="4979543"/>
          <a:ext cx="1726556" cy="10415"/>
        </a:xfrm>
        <a:custGeom>
          <a:avLst/>
          <a:gdLst/>
          <a:ahLst/>
          <a:cxnLst/>
          <a:rect l="0" t="0" r="0" b="0"/>
          <a:pathLst>
            <a:path>
              <a:moveTo>
                <a:pt x="0" y="5207"/>
              </a:moveTo>
              <a:lnTo>
                <a:pt x="1726556" y="5207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 rot="4760735">
        <a:off x="4520182" y="4941586"/>
        <a:ext cx="86327" cy="86327"/>
      </dsp:txXfrm>
    </dsp:sp>
    <dsp:sp modelId="{000ACC2F-A36B-4911-AE21-787F5DAB4CCB}">
      <dsp:nvSpPr>
        <dsp:cNvPr id="0" name=""/>
        <dsp:cNvSpPr/>
      </dsp:nvSpPr>
      <dsp:spPr>
        <a:xfrm>
          <a:off x="4722952" y="5633637"/>
          <a:ext cx="798035" cy="39901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5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5"/>
        </a:lnRef>
        <a:fillRef idx="1">
          <a:schemeClr val="lt1"/>
        </a:fillRef>
        <a:effectRef idx="0">
          <a:schemeClr val="accent5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اضافة حقول موجودة</a:t>
          </a:r>
        </a:p>
      </dsp:txBody>
      <dsp:txXfrm>
        <a:off x="4722952" y="5633637"/>
        <a:ext cx="798035" cy="399017"/>
      </dsp:txXfrm>
    </dsp:sp>
    <dsp:sp modelId="{C4E19ADE-D281-4E06-81EF-488439CF39CB}">
      <dsp:nvSpPr>
        <dsp:cNvPr id="0" name=""/>
        <dsp:cNvSpPr/>
      </dsp:nvSpPr>
      <dsp:spPr>
        <a:xfrm rot="5015747">
          <a:off x="2015184" y="4864825"/>
          <a:ext cx="2861824" cy="10415"/>
        </a:xfrm>
        <a:custGeom>
          <a:avLst/>
          <a:gdLst/>
          <a:ahLst/>
          <a:cxnLst/>
          <a:rect l="0" t="0" r="0" b="0"/>
          <a:pathLst>
            <a:path>
              <a:moveTo>
                <a:pt x="0" y="5207"/>
              </a:moveTo>
              <a:lnTo>
                <a:pt x="2861824" y="5207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 rot="5015747">
        <a:off x="3374551" y="4798487"/>
        <a:ext cx="143091" cy="143091"/>
      </dsp:txXfrm>
    </dsp:sp>
    <dsp:sp modelId="{C8EA40D1-8524-4431-AB83-522BBD1E7D7B}">
      <dsp:nvSpPr>
        <dsp:cNvPr id="0" name=""/>
        <dsp:cNvSpPr/>
      </dsp:nvSpPr>
      <dsp:spPr>
        <a:xfrm>
          <a:off x="3605703" y="6092507"/>
          <a:ext cx="798035" cy="39901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6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مجموعة تنسيق تلقائي</a:t>
          </a:r>
        </a:p>
      </dsp:txBody>
      <dsp:txXfrm>
        <a:off x="3605703" y="6092507"/>
        <a:ext cx="798035" cy="399017"/>
      </dsp:txXfrm>
    </dsp:sp>
    <dsp:sp modelId="{E7638C4B-38EF-4382-A58E-AF43F74CC2B9}">
      <dsp:nvSpPr>
        <dsp:cNvPr id="0" name=""/>
        <dsp:cNvSpPr/>
      </dsp:nvSpPr>
      <dsp:spPr>
        <a:xfrm>
          <a:off x="4403738" y="6286808"/>
          <a:ext cx="319214" cy="10415"/>
        </a:xfrm>
        <a:custGeom>
          <a:avLst/>
          <a:gdLst/>
          <a:ahLst/>
          <a:cxnLst/>
          <a:rect l="0" t="0" r="0" b="0"/>
          <a:pathLst>
            <a:path>
              <a:moveTo>
                <a:pt x="0" y="5207"/>
              </a:moveTo>
              <a:lnTo>
                <a:pt x="319214" y="5207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>
        <a:off x="4555365" y="6284035"/>
        <a:ext cx="15960" cy="15960"/>
      </dsp:txXfrm>
    </dsp:sp>
    <dsp:sp modelId="{F484A491-ED55-4F59-9D60-FC4D4670176F}">
      <dsp:nvSpPr>
        <dsp:cNvPr id="0" name=""/>
        <dsp:cNvSpPr/>
      </dsp:nvSpPr>
      <dsp:spPr>
        <a:xfrm>
          <a:off x="4722952" y="6092507"/>
          <a:ext cx="798035" cy="39901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6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(الانماط الجاهزة</a:t>
          </a:r>
          <a:r>
            <a:rPr lang="en-US" sz="1050" kern="1200"/>
            <a:t>styles</a:t>
          </a:r>
          <a:r>
            <a:rPr lang="ar-SA" sz="1050" kern="1200"/>
            <a:t>)</a:t>
          </a:r>
        </a:p>
      </dsp:txBody>
      <dsp:txXfrm>
        <a:off x="4722952" y="6092507"/>
        <a:ext cx="798035" cy="399017"/>
      </dsp:txXfrm>
    </dsp:sp>
  </dsp:spTree>
</dsp:drawing>
</file>

<file path=word/diagrams/drawing18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63381413-E4BF-4B4C-86C0-5FC7494F6850}">
      <dsp:nvSpPr>
        <dsp:cNvPr id="0" name=""/>
        <dsp:cNvSpPr/>
      </dsp:nvSpPr>
      <dsp:spPr>
        <a:xfrm>
          <a:off x="895" y="2619260"/>
          <a:ext cx="1128249" cy="1454212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>
          <a:glow rad="139700">
            <a:schemeClr val="accent2">
              <a:satMod val="175000"/>
              <a:alpha val="40000"/>
            </a:schemeClr>
          </a:glow>
        </a:effectLst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(تبويبات </a:t>
          </a:r>
          <a:r>
            <a:rPr lang="en-US" sz="1050" kern="1200"/>
            <a:t>(access</a:t>
          </a:r>
          <a:endParaRPr lang="ar-SA" sz="1050" kern="1200"/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ادوات تخطيط النموذج</a:t>
          </a:r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(من تبويب انشاء-مجموعة مجموعة نماذج- مجموعة طرق عرض)</a:t>
          </a:r>
        </a:p>
      </dsp:txBody>
      <dsp:txXfrm>
        <a:off x="895" y="2619260"/>
        <a:ext cx="1128249" cy="1454212"/>
      </dsp:txXfrm>
    </dsp:sp>
    <dsp:sp modelId="{F15BAC96-4800-44E6-BC71-70D8C1D413C7}">
      <dsp:nvSpPr>
        <dsp:cNvPr id="0" name=""/>
        <dsp:cNvSpPr/>
      </dsp:nvSpPr>
      <dsp:spPr>
        <a:xfrm>
          <a:off x="1129145" y="3340775"/>
          <a:ext cx="342784" cy="11184"/>
        </a:xfrm>
        <a:custGeom>
          <a:avLst/>
          <a:gdLst/>
          <a:ahLst/>
          <a:cxnLst/>
          <a:rect l="0" t="0" r="0" b="0"/>
          <a:pathLst>
            <a:path>
              <a:moveTo>
                <a:pt x="0" y="5592"/>
              </a:moveTo>
              <a:lnTo>
                <a:pt x="342784" y="5592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>
        <a:off x="1291968" y="3337797"/>
        <a:ext cx="17139" cy="17139"/>
      </dsp:txXfrm>
    </dsp:sp>
    <dsp:sp modelId="{E88DDB63-BCDE-42A1-9FCB-54F733A1B938}">
      <dsp:nvSpPr>
        <dsp:cNvPr id="0" name=""/>
        <dsp:cNvSpPr/>
      </dsp:nvSpPr>
      <dsp:spPr>
        <a:xfrm>
          <a:off x="1471930" y="3059079"/>
          <a:ext cx="856961" cy="574575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(طريقة عرض التخطيط)</a:t>
          </a:r>
        </a:p>
      </dsp:txBody>
      <dsp:txXfrm>
        <a:off x="1471930" y="3059079"/>
        <a:ext cx="856961" cy="574575"/>
      </dsp:txXfrm>
    </dsp:sp>
    <dsp:sp modelId="{81370F2F-5986-4629-B0DC-1107A537DBD0}">
      <dsp:nvSpPr>
        <dsp:cNvPr id="0" name=""/>
        <dsp:cNvSpPr/>
      </dsp:nvSpPr>
      <dsp:spPr>
        <a:xfrm>
          <a:off x="2328891" y="3340775"/>
          <a:ext cx="342784" cy="11184"/>
        </a:xfrm>
        <a:custGeom>
          <a:avLst/>
          <a:gdLst/>
          <a:ahLst/>
          <a:cxnLst/>
          <a:rect l="0" t="0" r="0" b="0"/>
          <a:pathLst>
            <a:path>
              <a:moveTo>
                <a:pt x="0" y="5592"/>
              </a:moveTo>
              <a:lnTo>
                <a:pt x="342784" y="559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>
        <a:off x="2491714" y="3337797"/>
        <a:ext cx="17139" cy="17139"/>
      </dsp:txXfrm>
    </dsp:sp>
    <dsp:sp modelId="{EE1738D8-59A8-4D87-B3FB-EFB52DFD152B}">
      <dsp:nvSpPr>
        <dsp:cNvPr id="0" name=""/>
        <dsp:cNvSpPr/>
      </dsp:nvSpPr>
      <dsp:spPr>
        <a:xfrm>
          <a:off x="2671676" y="3132126"/>
          <a:ext cx="856961" cy="42848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تبويب ترتيب</a:t>
          </a:r>
          <a:endParaRPr lang="en-US" sz="1050" kern="1200"/>
        </a:p>
      </dsp:txBody>
      <dsp:txXfrm>
        <a:off x="2671676" y="3132126"/>
        <a:ext cx="856961" cy="428480"/>
      </dsp:txXfrm>
    </dsp:sp>
    <dsp:sp modelId="{112950F8-C7A6-4970-9485-CD4CB2AC06AE}">
      <dsp:nvSpPr>
        <dsp:cNvPr id="0" name=""/>
        <dsp:cNvSpPr/>
      </dsp:nvSpPr>
      <dsp:spPr>
        <a:xfrm rot="16688516">
          <a:off x="2489852" y="2142795"/>
          <a:ext cx="2420356" cy="11184"/>
        </a:xfrm>
        <a:custGeom>
          <a:avLst/>
          <a:gdLst/>
          <a:ahLst/>
          <a:cxnLst/>
          <a:rect l="0" t="0" r="0" b="0"/>
          <a:pathLst>
            <a:path>
              <a:moveTo>
                <a:pt x="0" y="5592"/>
              </a:moveTo>
              <a:lnTo>
                <a:pt x="2420356" y="559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 rot="16688516">
        <a:off x="3639521" y="2087878"/>
        <a:ext cx="121017" cy="121017"/>
      </dsp:txXfrm>
    </dsp:sp>
    <dsp:sp modelId="{C691B6B7-B279-4C94-93EE-C026C609C4D6}">
      <dsp:nvSpPr>
        <dsp:cNvPr id="0" name=""/>
        <dsp:cNvSpPr/>
      </dsp:nvSpPr>
      <dsp:spPr>
        <a:xfrm>
          <a:off x="3871422" y="736167"/>
          <a:ext cx="856961" cy="42848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مجموعة تنسيق تلقائي</a:t>
          </a:r>
        </a:p>
      </dsp:txBody>
      <dsp:txXfrm>
        <a:off x="3871422" y="736167"/>
        <a:ext cx="856961" cy="428480"/>
      </dsp:txXfrm>
    </dsp:sp>
    <dsp:sp modelId="{3EB97F01-248B-4441-A907-762548F7420E}">
      <dsp:nvSpPr>
        <dsp:cNvPr id="0" name=""/>
        <dsp:cNvSpPr/>
      </dsp:nvSpPr>
      <dsp:spPr>
        <a:xfrm>
          <a:off x="4728384" y="944815"/>
          <a:ext cx="342784" cy="11184"/>
        </a:xfrm>
        <a:custGeom>
          <a:avLst/>
          <a:gdLst/>
          <a:ahLst/>
          <a:cxnLst/>
          <a:rect l="0" t="0" r="0" b="0"/>
          <a:pathLst>
            <a:path>
              <a:moveTo>
                <a:pt x="0" y="5592"/>
              </a:moveTo>
              <a:lnTo>
                <a:pt x="342784" y="559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>
        <a:off x="4891207" y="941837"/>
        <a:ext cx="17139" cy="17139"/>
      </dsp:txXfrm>
    </dsp:sp>
    <dsp:sp modelId="{EA3ABE42-DB43-4F4E-8C06-5492351C794C}">
      <dsp:nvSpPr>
        <dsp:cNvPr id="0" name=""/>
        <dsp:cNvSpPr/>
      </dsp:nvSpPr>
      <dsp:spPr>
        <a:xfrm>
          <a:off x="5071169" y="736167"/>
          <a:ext cx="856961" cy="42848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تنسيق تلقائي</a:t>
          </a:r>
        </a:p>
      </dsp:txBody>
      <dsp:txXfrm>
        <a:off x="5071169" y="736167"/>
        <a:ext cx="856961" cy="428480"/>
      </dsp:txXfrm>
    </dsp:sp>
    <dsp:sp modelId="{18C4879D-18F2-4C6C-9BEC-04FCF93C7A7E}">
      <dsp:nvSpPr>
        <dsp:cNvPr id="0" name=""/>
        <dsp:cNvSpPr/>
      </dsp:nvSpPr>
      <dsp:spPr>
        <a:xfrm rot="16931697">
          <a:off x="2888021" y="2546922"/>
          <a:ext cx="1624360" cy="11184"/>
        </a:xfrm>
        <a:custGeom>
          <a:avLst/>
          <a:gdLst/>
          <a:ahLst/>
          <a:cxnLst/>
          <a:rect l="0" t="0" r="0" b="0"/>
          <a:pathLst>
            <a:path>
              <a:moveTo>
                <a:pt x="0" y="5592"/>
              </a:moveTo>
              <a:lnTo>
                <a:pt x="1624360" y="559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 rot="16931697">
        <a:off x="3659592" y="2511905"/>
        <a:ext cx="81218" cy="81218"/>
      </dsp:txXfrm>
    </dsp:sp>
    <dsp:sp modelId="{4DA0841A-78E9-45FB-92A2-959F1F0279CD}">
      <dsp:nvSpPr>
        <dsp:cNvPr id="0" name=""/>
        <dsp:cNvSpPr/>
      </dsp:nvSpPr>
      <dsp:spPr>
        <a:xfrm>
          <a:off x="3871765" y="1544421"/>
          <a:ext cx="856961" cy="42848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6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مجموعة عنصر التحكم</a:t>
          </a:r>
        </a:p>
      </dsp:txBody>
      <dsp:txXfrm>
        <a:off x="3871765" y="1544421"/>
        <a:ext cx="856961" cy="428480"/>
      </dsp:txXfrm>
    </dsp:sp>
    <dsp:sp modelId="{A22985EC-A044-476F-A475-C981E323EB2A}">
      <dsp:nvSpPr>
        <dsp:cNvPr id="0" name=""/>
        <dsp:cNvSpPr/>
      </dsp:nvSpPr>
      <dsp:spPr>
        <a:xfrm>
          <a:off x="4728727" y="1753069"/>
          <a:ext cx="342441" cy="11184"/>
        </a:xfrm>
        <a:custGeom>
          <a:avLst/>
          <a:gdLst/>
          <a:ahLst/>
          <a:cxnLst/>
          <a:rect l="0" t="0" r="0" b="0"/>
          <a:pathLst>
            <a:path>
              <a:moveTo>
                <a:pt x="0" y="5592"/>
              </a:moveTo>
              <a:lnTo>
                <a:pt x="342441" y="559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>
        <a:off x="4891387" y="1750100"/>
        <a:ext cx="17122" cy="17122"/>
      </dsp:txXfrm>
    </dsp:sp>
    <dsp:sp modelId="{003D4B1B-8FF3-4E72-A579-192111515B68}">
      <dsp:nvSpPr>
        <dsp:cNvPr id="0" name=""/>
        <dsp:cNvSpPr/>
      </dsp:nvSpPr>
      <dsp:spPr>
        <a:xfrm>
          <a:off x="5071169" y="1228919"/>
          <a:ext cx="1529068" cy="1059483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6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جدولي/مكدس/ازالة من التخطيط</a:t>
          </a:r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التحكم في الهوامش/ التحكم في المسافة البادئة</a:t>
          </a:r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انطباق على الشبكة/ترتيب الجدولة</a:t>
          </a:r>
        </a:p>
      </dsp:txBody>
      <dsp:txXfrm>
        <a:off x="5071169" y="1228919"/>
        <a:ext cx="1529068" cy="1059483"/>
      </dsp:txXfrm>
    </dsp:sp>
    <dsp:sp modelId="{3BF6FEF3-2448-4D16-BC77-F435A74F5709}">
      <dsp:nvSpPr>
        <dsp:cNvPr id="0" name=""/>
        <dsp:cNvSpPr/>
      </dsp:nvSpPr>
      <dsp:spPr>
        <a:xfrm rot="17843433">
          <a:off x="3327481" y="3009992"/>
          <a:ext cx="745097" cy="11184"/>
        </a:xfrm>
        <a:custGeom>
          <a:avLst/>
          <a:gdLst/>
          <a:ahLst/>
          <a:cxnLst/>
          <a:rect l="0" t="0" r="0" b="0"/>
          <a:pathLst>
            <a:path>
              <a:moveTo>
                <a:pt x="0" y="5592"/>
              </a:moveTo>
              <a:lnTo>
                <a:pt x="745097" y="559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 rot="17843433">
        <a:off x="3681403" y="2996956"/>
        <a:ext cx="37254" cy="37254"/>
      </dsp:txXfrm>
    </dsp:sp>
    <dsp:sp modelId="{32496277-CA45-4ADE-AC5B-1131456662CA}">
      <dsp:nvSpPr>
        <dsp:cNvPr id="0" name=""/>
        <dsp:cNvSpPr/>
      </dsp:nvSpPr>
      <dsp:spPr>
        <a:xfrm>
          <a:off x="3871422" y="2470560"/>
          <a:ext cx="856961" cy="42848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3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مجموعة محاذاة عناصر التحكم</a:t>
          </a:r>
        </a:p>
      </dsp:txBody>
      <dsp:txXfrm>
        <a:off x="3871422" y="2470560"/>
        <a:ext cx="856961" cy="428480"/>
      </dsp:txXfrm>
    </dsp:sp>
    <dsp:sp modelId="{41A041C7-E3F4-41B0-98AE-632F5E17490D}">
      <dsp:nvSpPr>
        <dsp:cNvPr id="0" name=""/>
        <dsp:cNvSpPr/>
      </dsp:nvSpPr>
      <dsp:spPr>
        <a:xfrm>
          <a:off x="4728384" y="2679209"/>
          <a:ext cx="342784" cy="11184"/>
        </a:xfrm>
        <a:custGeom>
          <a:avLst/>
          <a:gdLst/>
          <a:ahLst/>
          <a:cxnLst/>
          <a:rect l="0" t="0" r="0" b="0"/>
          <a:pathLst>
            <a:path>
              <a:moveTo>
                <a:pt x="0" y="5592"/>
              </a:moveTo>
              <a:lnTo>
                <a:pt x="342784" y="559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>
        <a:off x="4891207" y="2676231"/>
        <a:ext cx="17139" cy="17139"/>
      </dsp:txXfrm>
    </dsp:sp>
    <dsp:sp modelId="{4DCFD5FB-07EA-4691-933D-1CDA49AF3970}">
      <dsp:nvSpPr>
        <dsp:cNvPr id="0" name=""/>
        <dsp:cNvSpPr/>
      </dsp:nvSpPr>
      <dsp:spPr>
        <a:xfrm>
          <a:off x="5071169" y="2352675"/>
          <a:ext cx="1421305" cy="664252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3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الى الشبكة/ يسار /يمين</a:t>
          </a:r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اعلى/ سفلي</a:t>
          </a:r>
        </a:p>
      </dsp:txBody>
      <dsp:txXfrm>
        <a:off x="5071169" y="2352675"/>
        <a:ext cx="1421305" cy="664252"/>
      </dsp:txXfrm>
    </dsp:sp>
    <dsp:sp modelId="{150A2385-B9FE-4298-8F03-3C1446B56A89}">
      <dsp:nvSpPr>
        <dsp:cNvPr id="0" name=""/>
        <dsp:cNvSpPr/>
      </dsp:nvSpPr>
      <dsp:spPr>
        <a:xfrm rot="1535228">
          <a:off x="3510002" y="3422845"/>
          <a:ext cx="380057" cy="11184"/>
        </a:xfrm>
        <a:custGeom>
          <a:avLst/>
          <a:gdLst/>
          <a:ahLst/>
          <a:cxnLst/>
          <a:rect l="0" t="0" r="0" b="0"/>
          <a:pathLst>
            <a:path>
              <a:moveTo>
                <a:pt x="0" y="5592"/>
              </a:moveTo>
              <a:lnTo>
                <a:pt x="380057" y="559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 rot="1535228">
        <a:off x="3690529" y="3418935"/>
        <a:ext cx="19002" cy="19002"/>
      </dsp:txXfrm>
    </dsp:sp>
    <dsp:sp modelId="{460FACEA-D36C-46AB-BC67-C7DB13BC0990}">
      <dsp:nvSpPr>
        <dsp:cNvPr id="0" name=""/>
        <dsp:cNvSpPr/>
      </dsp:nvSpPr>
      <dsp:spPr>
        <a:xfrm>
          <a:off x="3871422" y="3296267"/>
          <a:ext cx="856961" cy="42848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4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مجموعة الحجم</a:t>
          </a:r>
        </a:p>
      </dsp:txBody>
      <dsp:txXfrm>
        <a:off x="3871422" y="3296267"/>
        <a:ext cx="856961" cy="428480"/>
      </dsp:txXfrm>
    </dsp:sp>
    <dsp:sp modelId="{B1F7DCA4-063B-4690-B41A-711742FC9A5B}">
      <dsp:nvSpPr>
        <dsp:cNvPr id="0" name=""/>
        <dsp:cNvSpPr/>
      </dsp:nvSpPr>
      <dsp:spPr>
        <a:xfrm>
          <a:off x="4728384" y="3504915"/>
          <a:ext cx="342784" cy="11184"/>
        </a:xfrm>
        <a:custGeom>
          <a:avLst/>
          <a:gdLst/>
          <a:ahLst/>
          <a:cxnLst/>
          <a:rect l="0" t="0" r="0" b="0"/>
          <a:pathLst>
            <a:path>
              <a:moveTo>
                <a:pt x="0" y="5592"/>
              </a:moveTo>
              <a:lnTo>
                <a:pt x="342784" y="559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>
        <a:off x="4891207" y="3501937"/>
        <a:ext cx="17139" cy="17139"/>
      </dsp:txXfrm>
    </dsp:sp>
    <dsp:sp modelId="{2661E839-5548-42DC-B480-EF69FC735619}">
      <dsp:nvSpPr>
        <dsp:cNvPr id="0" name=""/>
        <dsp:cNvSpPr/>
      </dsp:nvSpPr>
      <dsp:spPr>
        <a:xfrm>
          <a:off x="5071169" y="3081199"/>
          <a:ext cx="1519118" cy="858615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4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ارتساء/ للاحتواء / الى الاطول/ </a:t>
          </a:r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الى الاقصر/الى الشبكة/</a:t>
          </a:r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الى الاعرض/ الى الاضيق</a:t>
          </a:r>
        </a:p>
      </dsp:txBody>
      <dsp:txXfrm>
        <a:off x="5071169" y="3081199"/>
        <a:ext cx="1519118" cy="858615"/>
      </dsp:txXfrm>
    </dsp:sp>
    <dsp:sp modelId="{03B2F056-9A28-481F-8667-E58886677480}">
      <dsp:nvSpPr>
        <dsp:cNvPr id="0" name=""/>
        <dsp:cNvSpPr/>
      </dsp:nvSpPr>
      <dsp:spPr>
        <a:xfrm rot="4504420">
          <a:off x="3034627" y="3983725"/>
          <a:ext cx="1330805" cy="11184"/>
        </a:xfrm>
        <a:custGeom>
          <a:avLst/>
          <a:gdLst/>
          <a:ahLst/>
          <a:cxnLst/>
          <a:rect l="0" t="0" r="0" b="0"/>
          <a:pathLst>
            <a:path>
              <a:moveTo>
                <a:pt x="0" y="5592"/>
              </a:moveTo>
              <a:lnTo>
                <a:pt x="1330805" y="559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 rot="4504420">
        <a:off x="3666760" y="3956047"/>
        <a:ext cx="66540" cy="66540"/>
      </dsp:txXfrm>
    </dsp:sp>
    <dsp:sp modelId="{FE54DAEF-58A0-4998-A8D9-EEF736AD74D5}">
      <dsp:nvSpPr>
        <dsp:cNvPr id="0" name=""/>
        <dsp:cNvSpPr/>
      </dsp:nvSpPr>
      <dsp:spPr>
        <a:xfrm>
          <a:off x="3871422" y="4418027"/>
          <a:ext cx="856961" cy="42848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5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5"/>
        </a:lnRef>
        <a:fillRef idx="1">
          <a:schemeClr val="lt1"/>
        </a:fillRef>
        <a:effectRef idx="0">
          <a:schemeClr val="accent5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مجموعة الموضع</a:t>
          </a:r>
        </a:p>
      </dsp:txBody>
      <dsp:txXfrm>
        <a:off x="3871422" y="4418027"/>
        <a:ext cx="856961" cy="428480"/>
      </dsp:txXfrm>
    </dsp:sp>
    <dsp:sp modelId="{DAAD484B-7AB3-4492-98C9-2208C3270951}">
      <dsp:nvSpPr>
        <dsp:cNvPr id="0" name=""/>
        <dsp:cNvSpPr/>
      </dsp:nvSpPr>
      <dsp:spPr>
        <a:xfrm>
          <a:off x="4728384" y="4626676"/>
          <a:ext cx="342784" cy="11184"/>
        </a:xfrm>
        <a:custGeom>
          <a:avLst/>
          <a:gdLst/>
          <a:ahLst/>
          <a:cxnLst/>
          <a:rect l="0" t="0" r="0" b="0"/>
          <a:pathLst>
            <a:path>
              <a:moveTo>
                <a:pt x="0" y="5592"/>
              </a:moveTo>
              <a:lnTo>
                <a:pt x="342784" y="559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>
        <a:off x="4891207" y="4623698"/>
        <a:ext cx="17139" cy="17139"/>
      </dsp:txXfrm>
    </dsp:sp>
    <dsp:sp modelId="{F48C3995-6D9E-4D17-9661-07162969C1C0}">
      <dsp:nvSpPr>
        <dsp:cNvPr id="0" name=""/>
        <dsp:cNvSpPr/>
      </dsp:nvSpPr>
      <dsp:spPr>
        <a:xfrm>
          <a:off x="5071169" y="4004087"/>
          <a:ext cx="1566860" cy="1256361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5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5"/>
        </a:lnRef>
        <a:fillRef idx="1">
          <a:schemeClr val="lt1"/>
        </a:fillRef>
        <a:effectRef idx="0">
          <a:schemeClr val="accent5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احضار الى الامام/ ارسال الى الخلفية</a:t>
          </a:r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مسافة للافقي/ زيادة للافقي</a:t>
          </a:r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انقاص الافقي/ مساو للعمودي</a:t>
          </a:r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زيادة العمودي/انقاص العمودي</a:t>
          </a:r>
        </a:p>
      </dsp:txBody>
      <dsp:txXfrm>
        <a:off x="5071169" y="4004087"/>
        <a:ext cx="1566860" cy="1256361"/>
      </dsp:txXfrm>
    </dsp:sp>
    <dsp:sp modelId="{C4E19ADE-D281-4E06-81EF-488439CF39CB}">
      <dsp:nvSpPr>
        <dsp:cNvPr id="0" name=""/>
        <dsp:cNvSpPr/>
      </dsp:nvSpPr>
      <dsp:spPr>
        <a:xfrm rot="4911484">
          <a:off x="2489852" y="4538755"/>
          <a:ext cx="2420356" cy="11184"/>
        </a:xfrm>
        <a:custGeom>
          <a:avLst/>
          <a:gdLst/>
          <a:ahLst/>
          <a:cxnLst/>
          <a:rect l="0" t="0" r="0" b="0"/>
          <a:pathLst>
            <a:path>
              <a:moveTo>
                <a:pt x="0" y="5592"/>
              </a:moveTo>
              <a:lnTo>
                <a:pt x="2420356" y="559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 rot="4911484">
        <a:off x="3639521" y="4483838"/>
        <a:ext cx="121017" cy="121017"/>
      </dsp:txXfrm>
    </dsp:sp>
    <dsp:sp modelId="{C8EA40D1-8524-4431-AB83-522BBD1E7D7B}">
      <dsp:nvSpPr>
        <dsp:cNvPr id="0" name=""/>
        <dsp:cNvSpPr/>
      </dsp:nvSpPr>
      <dsp:spPr>
        <a:xfrm>
          <a:off x="3871422" y="5528086"/>
          <a:ext cx="856961" cy="42848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6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مجموعة اظهار/اخفاء</a:t>
          </a:r>
        </a:p>
      </dsp:txBody>
      <dsp:txXfrm>
        <a:off x="3871422" y="5528086"/>
        <a:ext cx="856961" cy="428480"/>
      </dsp:txXfrm>
    </dsp:sp>
    <dsp:sp modelId="{E7638C4B-38EF-4382-A58E-AF43F74CC2B9}">
      <dsp:nvSpPr>
        <dsp:cNvPr id="0" name=""/>
        <dsp:cNvSpPr/>
      </dsp:nvSpPr>
      <dsp:spPr>
        <a:xfrm>
          <a:off x="4728384" y="5736734"/>
          <a:ext cx="342784" cy="11184"/>
        </a:xfrm>
        <a:custGeom>
          <a:avLst/>
          <a:gdLst/>
          <a:ahLst/>
          <a:cxnLst/>
          <a:rect l="0" t="0" r="0" b="0"/>
          <a:pathLst>
            <a:path>
              <a:moveTo>
                <a:pt x="0" y="5592"/>
              </a:moveTo>
              <a:lnTo>
                <a:pt x="342784" y="559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>
        <a:off x="4891207" y="5733757"/>
        <a:ext cx="17139" cy="17139"/>
      </dsp:txXfrm>
    </dsp:sp>
    <dsp:sp modelId="{F484A491-ED55-4F59-9D60-FC4D4670176F}">
      <dsp:nvSpPr>
        <dsp:cNvPr id="0" name=""/>
        <dsp:cNvSpPr/>
      </dsp:nvSpPr>
      <dsp:spPr>
        <a:xfrm>
          <a:off x="5071169" y="5324721"/>
          <a:ext cx="1497506" cy="835211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6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شبكة رأس /تييل النموذج</a:t>
          </a:r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المسطرة رأس/تذييل الصفحة</a:t>
          </a:r>
        </a:p>
      </dsp:txBody>
      <dsp:txXfrm>
        <a:off x="5071169" y="5324721"/>
        <a:ext cx="1497506" cy="835211"/>
      </dsp:txXfrm>
    </dsp:sp>
  </dsp:spTree>
</dsp:drawing>
</file>

<file path=word/diagrams/drawing2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62F3C2FC-8C25-4BD5-A7BC-2EF0B7D62DD9}">
      <dsp:nvSpPr>
        <dsp:cNvPr id="0" name=""/>
        <dsp:cNvSpPr/>
      </dsp:nvSpPr>
      <dsp:spPr>
        <a:xfrm>
          <a:off x="4033" y="2474556"/>
          <a:ext cx="881403" cy="1019731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>
          <a:glow rad="139700">
            <a:schemeClr val="accent1">
              <a:satMod val="175000"/>
              <a:alpha val="40000"/>
            </a:schemeClr>
          </a:glow>
        </a:effectLst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تبويبات بوربوينت)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تبويب ادراج</a:t>
          </a:r>
          <a:r>
            <a:rPr lang="en-US" sz="1100" kern="1200"/>
            <a:t>insert </a:t>
          </a:r>
          <a:endParaRPr lang="ar-SA" sz="1100" kern="1200"/>
        </a:p>
      </dsp:txBody>
      <dsp:txXfrm>
        <a:off x="4033" y="2474556"/>
        <a:ext cx="881403" cy="1019731"/>
      </dsp:txXfrm>
    </dsp:sp>
    <dsp:sp modelId="{B93EE6BE-8A0A-4A50-89B9-647FC5821087}">
      <dsp:nvSpPr>
        <dsp:cNvPr id="0" name=""/>
        <dsp:cNvSpPr/>
      </dsp:nvSpPr>
      <dsp:spPr>
        <a:xfrm rot="16737392">
          <a:off x="-70572" y="1859126"/>
          <a:ext cx="2264580" cy="13623"/>
        </a:xfrm>
        <a:custGeom>
          <a:avLst/>
          <a:gdLst/>
          <a:ahLst/>
          <a:cxnLst/>
          <a:rect l="0" t="0" r="0" b="0"/>
          <a:pathLst>
            <a:path>
              <a:moveTo>
                <a:pt x="0" y="6811"/>
              </a:moveTo>
              <a:lnTo>
                <a:pt x="2264580" y="6811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 rot="16737392">
        <a:off x="1005103" y="1809323"/>
        <a:ext cx="113229" cy="113229"/>
      </dsp:txXfrm>
    </dsp:sp>
    <dsp:sp modelId="{19CCA160-F641-49B7-9EBF-1B1E65ED722A}">
      <dsp:nvSpPr>
        <dsp:cNvPr id="0" name=""/>
        <dsp:cNvSpPr/>
      </dsp:nvSpPr>
      <dsp:spPr>
        <a:xfrm>
          <a:off x="1237998" y="527103"/>
          <a:ext cx="881403" cy="440701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مجموعة الجداول </a:t>
          </a:r>
          <a:r>
            <a:rPr lang="en-US" sz="1100" kern="1200"/>
            <a:t>tables</a:t>
          </a:r>
          <a:endParaRPr lang="ar-SA" sz="1100" kern="1200"/>
        </a:p>
      </dsp:txBody>
      <dsp:txXfrm>
        <a:off x="1237998" y="527103"/>
        <a:ext cx="881403" cy="440701"/>
      </dsp:txXfrm>
    </dsp:sp>
    <dsp:sp modelId="{B67BB9B0-7264-450B-A0CC-3F6C960DD496}">
      <dsp:nvSpPr>
        <dsp:cNvPr id="0" name=""/>
        <dsp:cNvSpPr/>
      </dsp:nvSpPr>
      <dsp:spPr>
        <a:xfrm>
          <a:off x="2119401" y="740642"/>
          <a:ext cx="352561" cy="13623"/>
        </a:xfrm>
        <a:custGeom>
          <a:avLst/>
          <a:gdLst/>
          <a:ahLst/>
          <a:cxnLst/>
          <a:rect l="0" t="0" r="0" b="0"/>
          <a:pathLst>
            <a:path>
              <a:moveTo>
                <a:pt x="0" y="6811"/>
              </a:moveTo>
              <a:lnTo>
                <a:pt x="352561" y="6811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2286868" y="738640"/>
        <a:ext cx="17628" cy="17628"/>
      </dsp:txXfrm>
    </dsp:sp>
    <dsp:sp modelId="{90CD8CD5-828B-4926-A212-1136C8AB5222}">
      <dsp:nvSpPr>
        <dsp:cNvPr id="0" name=""/>
        <dsp:cNvSpPr/>
      </dsp:nvSpPr>
      <dsp:spPr>
        <a:xfrm>
          <a:off x="2471963" y="527103"/>
          <a:ext cx="881403" cy="440701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قائمة الجداول</a:t>
          </a:r>
        </a:p>
      </dsp:txBody>
      <dsp:txXfrm>
        <a:off x="2471963" y="527103"/>
        <a:ext cx="881403" cy="440701"/>
      </dsp:txXfrm>
    </dsp:sp>
    <dsp:sp modelId="{984AE9FC-0102-48AB-BE79-84355B82E3F4}">
      <dsp:nvSpPr>
        <dsp:cNvPr id="0" name=""/>
        <dsp:cNvSpPr/>
      </dsp:nvSpPr>
      <dsp:spPr>
        <a:xfrm>
          <a:off x="3353366" y="740642"/>
          <a:ext cx="352561" cy="13623"/>
        </a:xfrm>
        <a:custGeom>
          <a:avLst/>
          <a:gdLst/>
          <a:ahLst/>
          <a:cxnLst/>
          <a:rect l="0" t="0" r="0" b="0"/>
          <a:pathLst>
            <a:path>
              <a:moveTo>
                <a:pt x="0" y="6811"/>
              </a:moveTo>
              <a:lnTo>
                <a:pt x="352561" y="6811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3520833" y="738640"/>
        <a:ext cx="17628" cy="17628"/>
      </dsp:txXfrm>
    </dsp:sp>
    <dsp:sp modelId="{0319C977-5232-42A2-A938-E10B23D1C2A0}">
      <dsp:nvSpPr>
        <dsp:cNvPr id="0" name=""/>
        <dsp:cNvSpPr/>
      </dsp:nvSpPr>
      <dsp:spPr>
        <a:xfrm>
          <a:off x="3705928" y="381208"/>
          <a:ext cx="1275056" cy="73249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يظهر التبويب تصميم وتخطيط للعمل على الجدول وخصائصه</a:t>
          </a:r>
        </a:p>
      </dsp:txBody>
      <dsp:txXfrm>
        <a:off x="3705928" y="381208"/>
        <a:ext cx="1275056" cy="732490"/>
      </dsp:txXfrm>
    </dsp:sp>
    <dsp:sp modelId="{75467A82-F27C-4DBF-A176-C76CC847557A}">
      <dsp:nvSpPr>
        <dsp:cNvPr id="0" name=""/>
        <dsp:cNvSpPr/>
      </dsp:nvSpPr>
      <dsp:spPr>
        <a:xfrm>
          <a:off x="4980984" y="740642"/>
          <a:ext cx="359480" cy="13623"/>
        </a:xfrm>
        <a:custGeom>
          <a:avLst/>
          <a:gdLst/>
          <a:ahLst/>
          <a:cxnLst/>
          <a:rect l="0" t="0" r="0" b="0"/>
          <a:pathLst>
            <a:path>
              <a:moveTo>
                <a:pt x="0" y="6811"/>
              </a:moveTo>
              <a:lnTo>
                <a:pt x="359480" y="6811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5151737" y="738467"/>
        <a:ext cx="17974" cy="17974"/>
      </dsp:txXfrm>
    </dsp:sp>
    <dsp:sp modelId="{DB362EC0-A0DF-4124-BD39-AC91EF705FC6}">
      <dsp:nvSpPr>
        <dsp:cNvPr id="0" name=""/>
        <dsp:cNvSpPr/>
      </dsp:nvSpPr>
      <dsp:spPr>
        <a:xfrm>
          <a:off x="5340464" y="527103"/>
          <a:ext cx="1643817" cy="440701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اضافة جدول الى الشريحة)</a:t>
          </a:r>
        </a:p>
      </dsp:txBody>
      <dsp:txXfrm>
        <a:off x="5340464" y="527103"/>
        <a:ext cx="1643817" cy="440701"/>
      </dsp:txXfrm>
    </dsp:sp>
    <dsp:sp modelId="{32588CE3-E11C-496F-A543-3F40CF572751}">
      <dsp:nvSpPr>
        <dsp:cNvPr id="0" name=""/>
        <dsp:cNvSpPr/>
      </dsp:nvSpPr>
      <dsp:spPr>
        <a:xfrm rot="18131907">
          <a:off x="730893" y="2697664"/>
          <a:ext cx="661648" cy="13623"/>
        </a:xfrm>
        <a:custGeom>
          <a:avLst/>
          <a:gdLst/>
          <a:ahLst/>
          <a:cxnLst/>
          <a:rect l="0" t="0" r="0" b="0"/>
          <a:pathLst>
            <a:path>
              <a:moveTo>
                <a:pt x="0" y="6811"/>
              </a:moveTo>
              <a:lnTo>
                <a:pt x="661648" y="6811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 rot="18131907">
        <a:off x="1045176" y="2687935"/>
        <a:ext cx="33082" cy="33082"/>
      </dsp:txXfrm>
    </dsp:sp>
    <dsp:sp modelId="{C712D5AE-8977-4E2C-BC07-8F86283EF246}">
      <dsp:nvSpPr>
        <dsp:cNvPr id="0" name=""/>
        <dsp:cNvSpPr/>
      </dsp:nvSpPr>
      <dsp:spPr>
        <a:xfrm>
          <a:off x="1237998" y="2013813"/>
          <a:ext cx="881403" cy="821432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مجموعة رسومات توضيحية </a:t>
          </a:r>
          <a:r>
            <a:rPr lang="en-US" sz="1100" kern="1200"/>
            <a:t>illustrations</a:t>
          </a:r>
          <a:endParaRPr lang="ar-SA" sz="1100" kern="1200"/>
        </a:p>
      </dsp:txBody>
      <dsp:txXfrm>
        <a:off x="1237998" y="2013813"/>
        <a:ext cx="881403" cy="821432"/>
      </dsp:txXfrm>
    </dsp:sp>
    <dsp:sp modelId="{E23DA37E-5806-45FB-A196-747473E20E28}">
      <dsp:nvSpPr>
        <dsp:cNvPr id="0" name=""/>
        <dsp:cNvSpPr/>
      </dsp:nvSpPr>
      <dsp:spPr>
        <a:xfrm rot="17339522">
          <a:off x="1754008" y="1905531"/>
          <a:ext cx="1083348" cy="13623"/>
        </a:xfrm>
        <a:custGeom>
          <a:avLst/>
          <a:gdLst/>
          <a:ahLst/>
          <a:cxnLst/>
          <a:rect l="0" t="0" r="0" b="0"/>
          <a:pathLst>
            <a:path>
              <a:moveTo>
                <a:pt x="0" y="6811"/>
              </a:moveTo>
              <a:lnTo>
                <a:pt x="1083348" y="6811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 rot="17339522">
        <a:off x="2268598" y="1885259"/>
        <a:ext cx="54167" cy="54167"/>
      </dsp:txXfrm>
    </dsp:sp>
    <dsp:sp modelId="{C16C4A95-05B5-46AE-90BD-493ABF2A1FCF}">
      <dsp:nvSpPr>
        <dsp:cNvPr id="0" name=""/>
        <dsp:cNvSpPr/>
      </dsp:nvSpPr>
      <dsp:spPr>
        <a:xfrm>
          <a:off x="2471963" y="1179804"/>
          <a:ext cx="881403" cy="440701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صورة </a:t>
          </a:r>
          <a:r>
            <a:rPr lang="en-US" sz="1100" kern="1200"/>
            <a:t>picture</a:t>
          </a:r>
          <a:endParaRPr lang="ar-SA" sz="1100" kern="1200"/>
        </a:p>
      </dsp:txBody>
      <dsp:txXfrm>
        <a:off x="2471963" y="1179804"/>
        <a:ext cx="881403" cy="440701"/>
      </dsp:txXfrm>
    </dsp:sp>
    <dsp:sp modelId="{B456779A-8F54-467E-9F10-541D0DE14E73}">
      <dsp:nvSpPr>
        <dsp:cNvPr id="0" name=""/>
        <dsp:cNvSpPr/>
      </dsp:nvSpPr>
      <dsp:spPr>
        <a:xfrm>
          <a:off x="3353366" y="1393343"/>
          <a:ext cx="352561" cy="13623"/>
        </a:xfrm>
        <a:custGeom>
          <a:avLst/>
          <a:gdLst/>
          <a:ahLst/>
          <a:cxnLst/>
          <a:rect l="0" t="0" r="0" b="0"/>
          <a:pathLst>
            <a:path>
              <a:moveTo>
                <a:pt x="0" y="6811"/>
              </a:moveTo>
              <a:lnTo>
                <a:pt x="352561" y="6811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3520833" y="1391341"/>
        <a:ext cx="17628" cy="17628"/>
      </dsp:txXfrm>
    </dsp:sp>
    <dsp:sp modelId="{790DB687-96E0-46F1-B038-5FF344F03D59}">
      <dsp:nvSpPr>
        <dsp:cNvPr id="0" name=""/>
        <dsp:cNvSpPr/>
      </dsp:nvSpPr>
      <dsp:spPr>
        <a:xfrm>
          <a:off x="3705928" y="1179804"/>
          <a:ext cx="1446603" cy="440701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ادراج صورة من ملف)</a:t>
          </a:r>
        </a:p>
      </dsp:txBody>
      <dsp:txXfrm>
        <a:off x="3705928" y="1179804"/>
        <a:ext cx="1446603" cy="440701"/>
      </dsp:txXfrm>
    </dsp:sp>
    <dsp:sp modelId="{DBFE3FDF-5BDE-432F-A0E8-D76B17C3DBD5}">
      <dsp:nvSpPr>
        <dsp:cNvPr id="0" name=""/>
        <dsp:cNvSpPr/>
      </dsp:nvSpPr>
      <dsp:spPr>
        <a:xfrm rot="18255735">
          <a:off x="1982562" y="2158934"/>
          <a:ext cx="626239" cy="13623"/>
        </a:xfrm>
        <a:custGeom>
          <a:avLst/>
          <a:gdLst/>
          <a:ahLst/>
          <a:cxnLst/>
          <a:rect l="0" t="0" r="0" b="0"/>
          <a:pathLst>
            <a:path>
              <a:moveTo>
                <a:pt x="0" y="6811"/>
              </a:moveTo>
              <a:lnTo>
                <a:pt x="626239" y="6811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 rot="18255735">
        <a:off x="2280026" y="2150090"/>
        <a:ext cx="31311" cy="31311"/>
      </dsp:txXfrm>
    </dsp:sp>
    <dsp:sp modelId="{82A52588-DF47-454B-8C2F-D09494F3DC36}">
      <dsp:nvSpPr>
        <dsp:cNvPr id="0" name=""/>
        <dsp:cNvSpPr/>
      </dsp:nvSpPr>
      <dsp:spPr>
        <a:xfrm>
          <a:off x="2471963" y="1686611"/>
          <a:ext cx="1322316" cy="440701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قصاصة فنية </a:t>
          </a:r>
          <a:r>
            <a:rPr lang="en-US" sz="1100" kern="1200"/>
            <a:t>clip art</a:t>
          </a:r>
          <a:endParaRPr lang="ar-SA" sz="1100" kern="1200"/>
        </a:p>
      </dsp:txBody>
      <dsp:txXfrm>
        <a:off x="2471963" y="1686611"/>
        <a:ext cx="1322316" cy="440701"/>
      </dsp:txXfrm>
    </dsp:sp>
    <dsp:sp modelId="{6117763D-A3E0-4C23-A562-E3566DD8F343}">
      <dsp:nvSpPr>
        <dsp:cNvPr id="0" name=""/>
        <dsp:cNvSpPr/>
      </dsp:nvSpPr>
      <dsp:spPr>
        <a:xfrm>
          <a:off x="3794280" y="1900150"/>
          <a:ext cx="352561" cy="13623"/>
        </a:xfrm>
        <a:custGeom>
          <a:avLst/>
          <a:gdLst/>
          <a:ahLst/>
          <a:cxnLst/>
          <a:rect l="0" t="0" r="0" b="0"/>
          <a:pathLst>
            <a:path>
              <a:moveTo>
                <a:pt x="0" y="6811"/>
              </a:moveTo>
              <a:lnTo>
                <a:pt x="352561" y="6811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3961746" y="1898148"/>
        <a:ext cx="17628" cy="17628"/>
      </dsp:txXfrm>
    </dsp:sp>
    <dsp:sp modelId="{F6651894-EB79-425C-B17F-656E5E7B2C8C}">
      <dsp:nvSpPr>
        <dsp:cNvPr id="0" name=""/>
        <dsp:cNvSpPr/>
      </dsp:nvSpPr>
      <dsp:spPr>
        <a:xfrm>
          <a:off x="4146841" y="1686611"/>
          <a:ext cx="1294120" cy="440701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ادراج قصاصة فنية)</a:t>
          </a:r>
        </a:p>
      </dsp:txBody>
      <dsp:txXfrm>
        <a:off x="4146841" y="1686611"/>
        <a:ext cx="1294120" cy="440701"/>
      </dsp:txXfrm>
    </dsp:sp>
    <dsp:sp modelId="{ED645C3A-577B-4F71-8E28-DF51C9C17C2B}">
      <dsp:nvSpPr>
        <dsp:cNvPr id="0" name=""/>
        <dsp:cNvSpPr/>
      </dsp:nvSpPr>
      <dsp:spPr>
        <a:xfrm rot="1437254">
          <a:off x="2102787" y="2496035"/>
          <a:ext cx="385789" cy="13623"/>
        </a:xfrm>
        <a:custGeom>
          <a:avLst/>
          <a:gdLst/>
          <a:ahLst/>
          <a:cxnLst/>
          <a:rect l="0" t="0" r="0" b="0"/>
          <a:pathLst>
            <a:path>
              <a:moveTo>
                <a:pt x="0" y="6811"/>
              </a:moveTo>
              <a:lnTo>
                <a:pt x="385789" y="6811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 rot="1437254">
        <a:off x="2286037" y="2493202"/>
        <a:ext cx="19289" cy="19289"/>
      </dsp:txXfrm>
    </dsp:sp>
    <dsp:sp modelId="{60F53A02-D72A-46A8-82BF-7A1C73C2B1B2}">
      <dsp:nvSpPr>
        <dsp:cNvPr id="0" name=""/>
        <dsp:cNvSpPr/>
      </dsp:nvSpPr>
      <dsp:spPr>
        <a:xfrm>
          <a:off x="2471963" y="2360812"/>
          <a:ext cx="881403" cy="440701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100" kern="1200"/>
            <a:t>smart art </a:t>
          </a:r>
          <a:endParaRPr lang="ar-SA" sz="1100" kern="1200"/>
        </a:p>
      </dsp:txBody>
      <dsp:txXfrm>
        <a:off x="2471963" y="2360812"/>
        <a:ext cx="881403" cy="440701"/>
      </dsp:txXfrm>
    </dsp:sp>
    <dsp:sp modelId="{8B82254F-00FC-48A0-BD22-39A953AF7E97}">
      <dsp:nvSpPr>
        <dsp:cNvPr id="0" name=""/>
        <dsp:cNvSpPr/>
      </dsp:nvSpPr>
      <dsp:spPr>
        <a:xfrm>
          <a:off x="3353366" y="2574351"/>
          <a:ext cx="352561" cy="13623"/>
        </a:xfrm>
        <a:custGeom>
          <a:avLst/>
          <a:gdLst/>
          <a:ahLst/>
          <a:cxnLst/>
          <a:rect l="0" t="0" r="0" b="0"/>
          <a:pathLst>
            <a:path>
              <a:moveTo>
                <a:pt x="0" y="6811"/>
              </a:moveTo>
              <a:lnTo>
                <a:pt x="352561" y="6811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3520833" y="2572349"/>
        <a:ext cx="17628" cy="17628"/>
      </dsp:txXfrm>
    </dsp:sp>
    <dsp:sp modelId="{ABB699F1-B234-47AE-A969-4FB5D7CCA71C}">
      <dsp:nvSpPr>
        <dsp:cNvPr id="0" name=""/>
        <dsp:cNvSpPr/>
      </dsp:nvSpPr>
      <dsp:spPr>
        <a:xfrm>
          <a:off x="3705928" y="2193418"/>
          <a:ext cx="881403" cy="77548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مربع حوار التسلسل الهرمي </a:t>
          </a:r>
          <a:r>
            <a:rPr lang="en-US" sz="1100" kern="1200"/>
            <a:t>hierarchy</a:t>
          </a:r>
          <a:endParaRPr lang="ar-SA" sz="1100" kern="1200"/>
        </a:p>
      </dsp:txBody>
      <dsp:txXfrm>
        <a:off x="3705928" y="2193418"/>
        <a:ext cx="881403" cy="775489"/>
      </dsp:txXfrm>
    </dsp:sp>
    <dsp:sp modelId="{489BF534-F8E3-4C4C-9AD3-4E33047CFE67}">
      <dsp:nvSpPr>
        <dsp:cNvPr id="0" name=""/>
        <dsp:cNvSpPr/>
      </dsp:nvSpPr>
      <dsp:spPr>
        <a:xfrm>
          <a:off x="4587331" y="2574351"/>
          <a:ext cx="352561" cy="13623"/>
        </a:xfrm>
        <a:custGeom>
          <a:avLst/>
          <a:gdLst/>
          <a:ahLst/>
          <a:cxnLst/>
          <a:rect l="0" t="0" r="0" b="0"/>
          <a:pathLst>
            <a:path>
              <a:moveTo>
                <a:pt x="0" y="6811"/>
              </a:moveTo>
              <a:lnTo>
                <a:pt x="352561" y="6811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4754798" y="2572349"/>
        <a:ext cx="17628" cy="17628"/>
      </dsp:txXfrm>
    </dsp:sp>
    <dsp:sp modelId="{7D40AD37-EAF2-4D58-A7FC-D01492B0AADA}">
      <dsp:nvSpPr>
        <dsp:cNvPr id="0" name=""/>
        <dsp:cNvSpPr/>
      </dsp:nvSpPr>
      <dsp:spPr>
        <a:xfrm>
          <a:off x="4939893" y="2213946"/>
          <a:ext cx="881403" cy="734433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داخل التبويب </a:t>
          </a:r>
          <a:r>
            <a:rPr lang="en-US" sz="1100" kern="1200"/>
            <a:t>smart art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يوجد التبويبان تصميم وتنسيق</a:t>
          </a:r>
        </a:p>
      </dsp:txBody>
      <dsp:txXfrm>
        <a:off x="4939893" y="2213946"/>
        <a:ext cx="881403" cy="734433"/>
      </dsp:txXfrm>
    </dsp:sp>
    <dsp:sp modelId="{0FCFFAC7-C2E8-4D49-AA85-ED6BFAC4D9E0}">
      <dsp:nvSpPr>
        <dsp:cNvPr id="0" name=""/>
        <dsp:cNvSpPr/>
      </dsp:nvSpPr>
      <dsp:spPr>
        <a:xfrm>
          <a:off x="5821296" y="2574351"/>
          <a:ext cx="352561" cy="13623"/>
        </a:xfrm>
        <a:custGeom>
          <a:avLst/>
          <a:gdLst/>
          <a:ahLst/>
          <a:cxnLst/>
          <a:rect l="0" t="0" r="0" b="0"/>
          <a:pathLst>
            <a:path>
              <a:moveTo>
                <a:pt x="0" y="6811"/>
              </a:moveTo>
              <a:lnTo>
                <a:pt x="352561" y="6811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5988763" y="2572349"/>
        <a:ext cx="17628" cy="17628"/>
      </dsp:txXfrm>
    </dsp:sp>
    <dsp:sp modelId="{D0D8EE0A-9A76-47B4-8DAE-DC5E9B3F2A05}">
      <dsp:nvSpPr>
        <dsp:cNvPr id="0" name=""/>
        <dsp:cNvSpPr/>
      </dsp:nvSpPr>
      <dsp:spPr>
        <a:xfrm>
          <a:off x="6173858" y="2360812"/>
          <a:ext cx="881403" cy="440701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انشاء مخطط هيكلي)</a:t>
          </a:r>
        </a:p>
      </dsp:txBody>
      <dsp:txXfrm>
        <a:off x="6173858" y="2360812"/>
        <a:ext cx="881403" cy="440701"/>
      </dsp:txXfrm>
    </dsp:sp>
    <dsp:sp modelId="{4267A94D-C731-410F-8B08-0CED237401A8}">
      <dsp:nvSpPr>
        <dsp:cNvPr id="0" name=""/>
        <dsp:cNvSpPr/>
      </dsp:nvSpPr>
      <dsp:spPr>
        <a:xfrm rot="4260478">
          <a:off x="1754008" y="2929906"/>
          <a:ext cx="1083348" cy="13623"/>
        </a:xfrm>
        <a:custGeom>
          <a:avLst/>
          <a:gdLst/>
          <a:ahLst/>
          <a:cxnLst/>
          <a:rect l="0" t="0" r="0" b="0"/>
          <a:pathLst>
            <a:path>
              <a:moveTo>
                <a:pt x="0" y="6811"/>
              </a:moveTo>
              <a:lnTo>
                <a:pt x="1083348" y="6811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 rot="4260478">
        <a:off x="2268598" y="2909634"/>
        <a:ext cx="54167" cy="54167"/>
      </dsp:txXfrm>
    </dsp:sp>
    <dsp:sp modelId="{5232289F-FD01-4014-9C76-642B89076DF9}">
      <dsp:nvSpPr>
        <dsp:cNvPr id="0" name=""/>
        <dsp:cNvSpPr/>
      </dsp:nvSpPr>
      <dsp:spPr>
        <a:xfrm>
          <a:off x="2471963" y="3228554"/>
          <a:ext cx="881403" cy="440701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مخطط </a:t>
          </a:r>
          <a:r>
            <a:rPr lang="en-US" sz="1100" kern="1200"/>
            <a:t> chart</a:t>
          </a:r>
          <a:endParaRPr lang="ar-SA" sz="1100" kern="1200"/>
        </a:p>
      </dsp:txBody>
      <dsp:txXfrm>
        <a:off x="2471963" y="3228554"/>
        <a:ext cx="881403" cy="440701"/>
      </dsp:txXfrm>
    </dsp:sp>
    <dsp:sp modelId="{A777C7B1-0E67-4E63-9630-67980DFCA17D}">
      <dsp:nvSpPr>
        <dsp:cNvPr id="0" name=""/>
        <dsp:cNvSpPr/>
      </dsp:nvSpPr>
      <dsp:spPr>
        <a:xfrm>
          <a:off x="3353366" y="3442093"/>
          <a:ext cx="352561" cy="13623"/>
        </a:xfrm>
        <a:custGeom>
          <a:avLst/>
          <a:gdLst/>
          <a:ahLst/>
          <a:cxnLst/>
          <a:rect l="0" t="0" r="0" b="0"/>
          <a:pathLst>
            <a:path>
              <a:moveTo>
                <a:pt x="0" y="6811"/>
              </a:moveTo>
              <a:lnTo>
                <a:pt x="352561" y="6811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3520833" y="3440091"/>
        <a:ext cx="17628" cy="17628"/>
      </dsp:txXfrm>
    </dsp:sp>
    <dsp:sp modelId="{EC35F41A-42CA-4830-B0DF-3B2AA67DB42A}">
      <dsp:nvSpPr>
        <dsp:cNvPr id="0" name=""/>
        <dsp:cNvSpPr/>
      </dsp:nvSpPr>
      <dsp:spPr>
        <a:xfrm>
          <a:off x="3705928" y="3035013"/>
          <a:ext cx="1275056" cy="827783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يظهر التبويب تصميم وتخطيط وتنسيق للعمل المخطط</a:t>
          </a:r>
        </a:p>
      </dsp:txBody>
      <dsp:txXfrm>
        <a:off x="3705928" y="3035013"/>
        <a:ext cx="1275056" cy="827783"/>
      </dsp:txXfrm>
    </dsp:sp>
    <dsp:sp modelId="{AD60C91D-4A21-468B-8DD3-1889C0517CBA}">
      <dsp:nvSpPr>
        <dsp:cNvPr id="0" name=""/>
        <dsp:cNvSpPr/>
      </dsp:nvSpPr>
      <dsp:spPr>
        <a:xfrm>
          <a:off x="4980984" y="3442093"/>
          <a:ext cx="352561" cy="13623"/>
        </a:xfrm>
        <a:custGeom>
          <a:avLst/>
          <a:gdLst/>
          <a:ahLst/>
          <a:cxnLst/>
          <a:rect l="0" t="0" r="0" b="0"/>
          <a:pathLst>
            <a:path>
              <a:moveTo>
                <a:pt x="0" y="6811"/>
              </a:moveTo>
              <a:lnTo>
                <a:pt x="352561" y="6811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5148450" y="3440091"/>
        <a:ext cx="17628" cy="17628"/>
      </dsp:txXfrm>
    </dsp:sp>
    <dsp:sp modelId="{7396BFCD-DBD8-4845-8278-65EBB40E3E55}">
      <dsp:nvSpPr>
        <dsp:cNvPr id="0" name=""/>
        <dsp:cNvSpPr/>
      </dsp:nvSpPr>
      <dsp:spPr>
        <a:xfrm>
          <a:off x="5333545" y="3228554"/>
          <a:ext cx="1241025" cy="440701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انشاء وتعديل مخطط)</a:t>
          </a:r>
        </a:p>
      </dsp:txBody>
      <dsp:txXfrm>
        <a:off x="5333545" y="3228554"/>
        <a:ext cx="1241025" cy="440701"/>
      </dsp:txXfrm>
    </dsp:sp>
    <dsp:sp modelId="{1EA73680-0B6C-46E0-8602-457945B5136D}">
      <dsp:nvSpPr>
        <dsp:cNvPr id="0" name=""/>
        <dsp:cNvSpPr/>
      </dsp:nvSpPr>
      <dsp:spPr>
        <a:xfrm rot="4202999">
          <a:off x="545068" y="3463255"/>
          <a:ext cx="1033297" cy="13623"/>
        </a:xfrm>
        <a:custGeom>
          <a:avLst/>
          <a:gdLst/>
          <a:ahLst/>
          <a:cxnLst/>
          <a:rect l="0" t="0" r="0" b="0"/>
          <a:pathLst>
            <a:path>
              <a:moveTo>
                <a:pt x="0" y="6811"/>
              </a:moveTo>
              <a:lnTo>
                <a:pt x="1033297" y="6811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 rot="4202999">
        <a:off x="1035885" y="3444234"/>
        <a:ext cx="51664" cy="51664"/>
      </dsp:txXfrm>
    </dsp:sp>
    <dsp:sp modelId="{1D972119-703A-4606-A3A8-8A6D037F0D1A}">
      <dsp:nvSpPr>
        <dsp:cNvPr id="0" name=""/>
        <dsp:cNvSpPr/>
      </dsp:nvSpPr>
      <dsp:spPr>
        <a:xfrm>
          <a:off x="1237998" y="3735361"/>
          <a:ext cx="881403" cy="440701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6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مجموعة ارتباطات </a:t>
          </a:r>
          <a:r>
            <a:rPr lang="en-US" sz="1100" kern="1200"/>
            <a:t>links </a:t>
          </a:r>
          <a:endParaRPr lang="ar-SA" sz="1100" kern="1200"/>
        </a:p>
      </dsp:txBody>
      <dsp:txXfrm>
        <a:off x="1237998" y="3735361"/>
        <a:ext cx="881403" cy="440701"/>
      </dsp:txXfrm>
    </dsp:sp>
    <dsp:sp modelId="{DC6CFBF3-AD00-45BD-ABBD-E041297F8814}">
      <dsp:nvSpPr>
        <dsp:cNvPr id="0" name=""/>
        <dsp:cNvSpPr/>
      </dsp:nvSpPr>
      <dsp:spPr>
        <a:xfrm>
          <a:off x="2119401" y="3948900"/>
          <a:ext cx="352561" cy="13623"/>
        </a:xfrm>
        <a:custGeom>
          <a:avLst/>
          <a:gdLst/>
          <a:ahLst/>
          <a:cxnLst/>
          <a:rect l="0" t="0" r="0" b="0"/>
          <a:pathLst>
            <a:path>
              <a:moveTo>
                <a:pt x="0" y="6811"/>
              </a:moveTo>
              <a:lnTo>
                <a:pt x="352561" y="6811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2286868" y="3946898"/>
        <a:ext cx="17628" cy="17628"/>
      </dsp:txXfrm>
    </dsp:sp>
    <dsp:sp modelId="{69CBCE61-E636-4982-A866-6AF81BD3A75F}">
      <dsp:nvSpPr>
        <dsp:cNvPr id="0" name=""/>
        <dsp:cNvSpPr/>
      </dsp:nvSpPr>
      <dsp:spPr>
        <a:xfrm>
          <a:off x="2471963" y="3735361"/>
          <a:ext cx="881403" cy="440701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6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رتباط تشعبي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جراء</a:t>
          </a:r>
        </a:p>
      </dsp:txBody>
      <dsp:txXfrm>
        <a:off x="2471963" y="3735361"/>
        <a:ext cx="881403" cy="440701"/>
      </dsp:txXfrm>
    </dsp:sp>
    <dsp:sp modelId="{8B2C5DD5-3B20-4EC4-A6DA-60C99FB4E63C}">
      <dsp:nvSpPr>
        <dsp:cNvPr id="0" name=""/>
        <dsp:cNvSpPr/>
      </dsp:nvSpPr>
      <dsp:spPr>
        <a:xfrm rot="4656264">
          <a:off x="240509" y="3779675"/>
          <a:ext cx="1642415" cy="13623"/>
        </a:xfrm>
        <a:custGeom>
          <a:avLst/>
          <a:gdLst/>
          <a:ahLst/>
          <a:cxnLst/>
          <a:rect l="0" t="0" r="0" b="0"/>
          <a:pathLst>
            <a:path>
              <a:moveTo>
                <a:pt x="0" y="6811"/>
              </a:moveTo>
              <a:lnTo>
                <a:pt x="1642415" y="6811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 rot="4656264">
        <a:off x="1020657" y="3745426"/>
        <a:ext cx="82120" cy="82120"/>
      </dsp:txXfrm>
    </dsp:sp>
    <dsp:sp modelId="{581515C0-03A7-4703-888B-CDBB7261292A}">
      <dsp:nvSpPr>
        <dsp:cNvPr id="0" name=""/>
        <dsp:cNvSpPr/>
      </dsp:nvSpPr>
      <dsp:spPr>
        <a:xfrm>
          <a:off x="1237998" y="4368200"/>
          <a:ext cx="881403" cy="440701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3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مجموعة نص </a:t>
          </a:r>
          <a:r>
            <a:rPr lang="en-US" sz="1100" kern="1200"/>
            <a:t>text</a:t>
          </a:r>
          <a:endParaRPr lang="ar-SA" sz="1100" kern="1200"/>
        </a:p>
      </dsp:txBody>
      <dsp:txXfrm>
        <a:off x="1237998" y="4368200"/>
        <a:ext cx="881403" cy="440701"/>
      </dsp:txXfrm>
    </dsp:sp>
    <dsp:sp modelId="{D02EB333-3959-447B-A259-38EF3D9B8505}">
      <dsp:nvSpPr>
        <dsp:cNvPr id="0" name=""/>
        <dsp:cNvSpPr/>
      </dsp:nvSpPr>
      <dsp:spPr>
        <a:xfrm>
          <a:off x="2119401" y="4581739"/>
          <a:ext cx="352561" cy="13623"/>
        </a:xfrm>
        <a:custGeom>
          <a:avLst/>
          <a:gdLst/>
          <a:ahLst/>
          <a:cxnLst/>
          <a:rect l="0" t="0" r="0" b="0"/>
          <a:pathLst>
            <a:path>
              <a:moveTo>
                <a:pt x="0" y="6811"/>
              </a:moveTo>
              <a:lnTo>
                <a:pt x="352561" y="6811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2286868" y="4579737"/>
        <a:ext cx="17628" cy="17628"/>
      </dsp:txXfrm>
    </dsp:sp>
    <dsp:sp modelId="{3A2980F8-AD19-467D-A6AA-A718F4EAA9B0}">
      <dsp:nvSpPr>
        <dsp:cNvPr id="0" name=""/>
        <dsp:cNvSpPr/>
      </dsp:nvSpPr>
      <dsp:spPr>
        <a:xfrm>
          <a:off x="2471963" y="4242168"/>
          <a:ext cx="2404054" cy="692765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3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دراج(مربع نص/الرأس والتذييل)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100" kern="1200"/>
            <a:t>wored art </a:t>
          </a:r>
          <a:r>
            <a:rPr lang="ar-SA" sz="1100" kern="1200"/>
            <a:t>(خط منسق)/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تاريخ والوقت/رقم الشريحة/رمز/كائن</a:t>
          </a:r>
        </a:p>
      </dsp:txBody>
      <dsp:txXfrm>
        <a:off x="2471963" y="4242168"/>
        <a:ext cx="2404054" cy="692765"/>
      </dsp:txXfrm>
    </dsp:sp>
    <dsp:sp modelId="{865C3BCD-044B-413C-92ED-7D64EBF5E01C}">
      <dsp:nvSpPr>
        <dsp:cNvPr id="0" name=""/>
        <dsp:cNvSpPr/>
      </dsp:nvSpPr>
      <dsp:spPr>
        <a:xfrm rot="4862608">
          <a:off x="-70572" y="4096094"/>
          <a:ext cx="2264580" cy="13623"/>
        </a:xfrm>
        <a:custGeom>
          <a:avLst/>
          <a:gdLst/>
          <a:ahLst/>
          <a:cxnLst/>
          <a:rect l="0" t="0" r="0" b="0"/>
          <a:pathLst>
            <a:path>
              <a:moveTo>
                <a:pt x="0" y="6811"/>
              </a:moveTo>
              <a:lnTo>
                <a:pt x="2264580" y="6811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 rot="4862608">
        <a:off x="1005103" y="4046291"/>
        <a:ext cx="113229" cy="113229"/>
      </dsp:txXfrm>
    </dsp:sp>
    <dsp:sp modelId="{0AE1CC68-537C-4D19-98A5-52D55A900F3F}">
      <dsp:nvSpPr>
        <dsp:cNvPr id="0" name=""/>
        <dsp:cNvSpPr/>
      </dsp:nvSpPr>
      <dsp:spPr>
        <a:xfrm>
          <a:off x="1237998" y="5001039"/>
          <a:ext cx="2005968" cy="440701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4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مجموعة قصاصات وسائط</a:t>
          </a:r>
          <a:r>
            <a:rPr lang="en-US" sz="1100" kern="1200"/>
            <a:t>media clips </a:t>
          </a:r>
          <a:endParaRPr lang="ar-SA" sz="1100" kern="1200"/>
        </a:p>
      </dsp:txBody>
      <dsp:txXfrm>
        <a:off x="1237998" y="5001039"/>
        <a:ext cx="2005968" cy="440701"/>
      </dsp:txXfrm>
    </dsp:sp>
    <dsp:sp modelId="{13453128-E4B5-4C62-BEB1-C64EC7B005B4}">
      <dsp:nvSpPr>
        <dsp:cNvPr id="0" name=""/>
        <dsp:cNvSpPr/>
      </dsp:nvSpPr>
      <dsp:spPr>
        <a:xfrm>
          <a:off x="3243966" y="5214578"/>
          <a:ext cx="352561" cy="13623"/>
        </a:xfrm>
        <a:custGeom>
          <a:avLst/>
          <a:gdLst/>
          <a:ahLst/>
          <a:cxnLst/>
          <a:rect l="0" t="0" r="0" b="0"/>
          <a:pathLst>
            <a:path>
              <a:moveTo>
                <a:pt x="0" y="6811"/>
              </a:moveTo>
              <a:lnTo>
                <a:pt x="352561" y="6811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3411433" y="5212576"/>
        <a:ext cx="17628" cy="17628"/>
      </dsp:txXfrm>
    </dsp:sp>
    <dsp:sp modelId="{61809FE1-8E9D-44BA-AA6F-CE44602A5F89}">
      <dsp:nvSpPr>
        <dsp:cNvPr id="0" name=""/>
        <dsp:cNvSpPr/>
      </dsp:nvSpPr>
      <dsp:spPr>
        <a:xfrm>
          <a:off x="3596528" y="5001039"/>
          <a:ext cx="1246066" cy="440701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4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دراج(فلم /صوت)</a:t>
          </a:r>
        </a:p>
      </dsp:txBody>
      <dsp:txXfrm>
        <a:off x="3596528" y="5001039"/>
        <a:ext cx="1246066" cy="440701"/>
      </dsp:txXfrm>
    </dsp:sp>
  </dsp:spTree>
</dsp:drawing>
</file>

<file path=word/diagrams/drawing3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14E0AAB6-E2BF-4763-81F0-D726297DF99D}">
      <dsp:nvSpPr>
        <dsp:cNvPr id="0" name=""/>
        <dsp:cNvSpPr/>
      </dsp:nvSpPr>
      <dsp:spPr>
        <a:xfrm>
          <a:off x="2811" y="1628379"/>
          <a:ext cx="956875" cy="78780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>
          <a:glow rad="139700">
            <a:schemeClr val="accent1">
              <a:satMod val="175000"/>
              <a:alpha val="40000"/>
            </a:schemeClr>
          </a:glow>
        </a:effectLst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تبويبات بوربوينت)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تبويب تصميم </a:t>
          </a:r>
          <a:r>
            <a:rPr lang="en-US" sz="1100" kern="1200"/>
            <a:t>deign</a:t>
          </a:r>
          <a:endParaRPr lang="ar-SA" sz="1100" kern="1200"/>
        </a:p>
      </dsp:txBody>
      <dsp:txXfrm>
        <a:off x="2811" y="1628379"/>
        <a:ext cx="956875" cy="787809"/>
      </dsp:txXfrm>
    </dsp:sp>
    <dsp:sp modelId="{F15BAC96-4800-44E6-BC71-70D8C1D413C7}">
      <dsp:nvSpPr>
        <dsp:cNvPr id="0" name=""/>
        <dsp:cNvSpPr/>
      </dsp:nvSpPr>
      <dsp:spPr>
        <a:xfrm rot="17732214">
          <a:off x="705710" y="1607890"/>
          <a:ext cx="892855" cy="23159"/>
        </a:xfrm>
        <a:custGeom>
          <a:avLst/>
          <a:gdLst/>
          <a:ahLst/>
          <a:cxnLst/>
          <a:rect l="0" t="0" r="0" b="0"/>
          <a:pathLst>
            <a:path>
              <a:moveTo>
                <a:pt x="0" y="11579"/>
              </a:moveTo>
              <a:lnTo>
                <a:pt x="892855" y="11579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 rot="17732214">
        <a:off x="1129817" y="1597148"/>
        <a:ext cx="44642" cy="44642"/>
      </dsp:txXfrm>
    </dsp:sp>
    <dsp:sp modelId="{E88DDB63-BCDE-42A1-9FCB-54F733A1B938}">
      <dsp:nvSpPr>
        <dsp:cNvPr id="0" name=""/>
        <dsp:cNvSpPr/>
      </dsp:nvSpPr>
      <dsp:spPr>
        <a:xfrm>
          <a:off x="1344590" y="977435"/>
          <a:ext cx="956875" cy="47843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مجموعة اعداد الصفحة </a:t>
          </a:r>
          <a:r>
            <a:rPr lang="en-US" sz="1100" kern="1200"/>
            <a:t>page setup</a:t>
          </a:r>
          <a:endParaRPr lang="ar-SA" sz="1100" kern="1200"/>
        </a:p>
      </dsp:txBody>
      <dsp:txXfrm>
        <a:off x="1344590" y="977435"/>
        <a:ext cx="956875" cy="478437"/>
      </dsp:txXfrm>
    </dsp:sp>
    <dsp:sp modelId="{E2173B17-8B2C-4CA0-A576-52E5D5D69198}">
      <dsp:nvSpPr>
        <dsp:cNvPr id="0" name=""/>
        <dsp:cNvSpPr/>
      </dsp:nvSpPr>
      <dsp:spPr>
        <a:xfrm>
          <a:off x="2301465" y="1205074"/>
          <a:ext cx="382750" cy="23159"/>
        </a:xfrm>
        <a:custGeom>
          <a:avLst/>
          <a:gdLst/>
          <a:ahLst/>
          <a:cxnLst/>
          <a:rect l="0" t="0" r="0" b="0"/>
          <a:pathLst>
            <a:path>
              <a:moveTo>
                <a:pt x="0" y="11579"/>
              </a:moveTo>
              <a:lnTo>
                <a:pt x="382750" y="11579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2483271" y="1207085"/>
        <a:ext cx="19137" cy="19137"/>
      </dsp:txXfrm>
    </dsp:sp>
    <dsp:sp modelId="{6BF2F870-C324-4399-AE37-EFC5CE22B1AC}">
      <dsp:nvSpPr>
        <dsp:cNvPr id="0" name=""/>
        <dsp:cNvSpPr/>
      </dsp:nvSpPr>
      <dsp:spPr>
        <a:xfrm>
          <a:off x="2684215" y="977435"/>
          <a:ext cx="956875" cy="47843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زر اعداد الصفحة </a:t>
          </a:r>
          <a:r>
            <a:rPr lang="en-US" sz="1100" kern="1200"/>
            <a:t>page setup</a:t>
          </a:r>
          <a:endParaRPr lang="ar-SA" sz="1100" kern="1200"/>
        </a:p>
      </dsp:txBody>
      <dsp:txXfrm>
        <a:off x="2684215" y="977435"/>
        <a:ext cx="956875" cy="478437"/>
      </dsp:txXfrm>
    </dsp:sp>
    <dsp:sp modelId="{E80B124C-D735-488B-A4E1-075B5A7B47B0}">
      <dsp:nvSpPr>
        <dsp:cNvPr id="0" name=""/>
        <dsp:cNvSpPr/>
      </dsp:nvSpPr>
      <dsp:spPr>
        <a:xfrm>
          <a:off x="3641091" y="1205074"/>
          <a:ext cx="382750" cy="23159"/>
        </a:xfrm>
        <a:custGeom>
          <a:avLst/>
          <a:gdLst/>
          <a:ahLst/>
          <a:cxnLst/>
          <a:rect l="0" t="0" r="0" b="0"/>
          <a:pathLst>
            <a:path>
              <a:moveTo>
                <a:pt x="0" y="11579"/>
              </a:moveTo>
              <a:lnTo>
                <a:pt x="382750" y="11579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3822897" y="1207085"/>
        <a:ext cx="19137" cy="19137"/>
      </dsp:txXfrm>
    </dsp:sp>
    <dsp:sp modelId="{395D0577-6622-4919-BF39-08A5D7C76B60}">
      <dsp:nvSpPr>
        <dsp:cNvPr id="0" name=""/>
        <dsp:cNvSpPr/>
      </dsp:nvSpPr>
      <dsp:spPr>
        <a:xfrm>
          <a:off x="4023841" y="651425"/>
          <a:ext cx="1689593" cy="113045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مربع حوار لتحديد حجم وعرض وارتفاع ورقم الي يبدأ منه ترقيم الشريحة واتجاه الشرائح</a:t>
          </a:r>
          <a:endParaRPr lang="en-US" sz="1100" kern="1200"/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والملاحظات والنشرات والمخطط التفصيلي</a:t>
          </a:r>
        </a:p>
      </dsp:txBody>
      <dsp:txXfrm>
        <a:off x="4023841" y="651425"/>
        <a:ext cx="1689593" cy="1130457"/>
      </dsp:txXfrm>
    </dsp:sp>
    <dsp:sp modelId="{A7AB91A0-8EFA-42BE-8A5D-B8F6E8D41891}">
      <dsp:nvSpPr>
        <dsp:cNvPr id="0" name=""/>
        <dsp:cNvSpPr/>
      </dsp:nvSpPr>
      <dsp:spPr>
        <a:xfrm>
          <a:off x="5713434" y="1205074"/>
          <a:ext cx="382750" cy="23159"/>
        </a:xfrm>
        <a:custGeom>
          <a:avLst/>
          <a:gdLst/>
          <a:ahLst/>
          <a:cxnLst/>
          <a:rect l="0" t="0" r="0" b="0"/>
          <a:pathLst>
            <a:path>
              <a:moveTo>
                <a:pt x="0" y="11579"/>
              </a:moveTo>
              <a:lnTo>
                <a:pt x="382750" y="11579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5895241" y="1207085"/>
        <a:ext cx="19137" cy="19137"/>
      </dsp:txXfrm>
    </dsp:sp>
    <dsp:sp modelId="{6D53E9EA-B599-49AC-A0CA-0D00A6028C39}">
      <dsp:nvSpPr>
        <dsp:cNvPr id="0" name=""/>
        <dsp:cNvSpPr/>
      </dsp:nvSpPr>
      <dsp:spPr>
        <a:xfrm>
          <a:off x="6096185" y="977435"/>
          <a:ext cx="956875" cy="47843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اعداد الشرائح)</a:t>
          </a:r>
          <a:endParaRPr lang="en-US" sz="1100" kern="1200"/>
        </a:p>
      </dsp:txBody>
      <dsp:txXfrm>
        <a:off x="6096185" y="977435"/>
        <a:ext cx="956875" cy="478437"/>
      </dsp:txXfrm>
    </dsp:sp>
    <dsp:sp modelId="{53FD30DA-B09F-4E19-BC4B-0E331F7E6D8B}">
      <dsp:nvSpPr>
        <dsp:cNvPr id="0" name=""/>
        <dsp:cNvSpPr/>
      </dsp:nvSpPr>
      <dsp:spPr>
        <a:xfrm rot="1377148">
          <a:off x="943140" y="2092207"/>
          <a:ext cx="417996" cy="23159"/>
        </a:xfrm>
        <a:custGeom>
          <a:avLst/>
          <a:gdLst/>
          <a:ahLst/>
          <a:cxnLst/>
          <a:rect l="0" t="0" r="0" b="0"/>
          <a:pathLst>
            <a:path>
              <a:moveTo>
                <a:pt x="0" y="11579"/>
              </a:moveTo>
              <a:lnTo>
                <a:pt x="417996" y="11579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 rot="1377148">
        <a:off x="1141688" y="2093337"/>
        <a:ext cx="20899" cy="20899"/>
      </dsp:txXfrm>
    </dsp:sp>
    <dsp:sp modelId="{5590BB5A-D13B-4BAC-B88E-F8FB24620CA3}">
      <dsp:nvSpPr>
        <dsp:cNvPr id="0" name=""/>
        <dsp:cNvSpPr/>
      </dsp:nvSpPr>
      <dsp:spPr>
        <a:xfrm>
          <a:off x="1344590" y="1946071"/>
          <a:ext cx="956875" cy="47843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مجموعة سمات </a:t>
          </a:r>
          <a:r>
            <a:rPr lang="en-US" sz="1100" kern="1200"/>
            <a:t>themes</a:t>
          </a:r>
          <a:endParaRPr lang="ar-SA" sz="1100" kern="1200"/>
        </a:p>
      </dsp:txBody>
      <dsp:txXfrm>
        <a:off x="1344590" y="1946071"/>
        <a:ext cx="956875" cy="478437"/>
      </dsp:txXfrm>
    </dsp:sp>
    <dsp:sp modelId="{AA662ECE-5BFC-4FAB-9556-009296B5A8AB}">
      <dsp:nvSpPr>
        <dsp:cNvPr id="0" name=""/>
        <dsp:cNvSpPr/>
      </dsp:nvSpPr>
      <dsp:spPr>
        <a:xfrm>
          <a:off x="2301465" y="2173710"/>
          <a:ext cx="382750" cy="23159"/>
        </a:xfrm>
        <a:custGeom>
          <a:avLst/>
          <a:gdLst/>
          <a:ahLst/>
          <a:cxnLst/>
          <a:rect l="0" t="0" r="0" b="0"/>
          <a:pathLst>
            <a:path>
              <a:moveTo>
                <a:pt x="0" y="11579"/>
              </a:moveTo>
              <a:lnTo>
                <a:pt x="382750" y="11579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2483271" y="2175721"/>
        <a:ext cx="19137" cy="19137"/>
      </dsp:txXfrm>
    </dsp:sp>
    <dsp:sp modelId="{D02179DB-0C77-4FD3-B932-BADA2E435C6B}">
      <dsp:nvSpPr>
        <dsp:cNvPr id="0" name=""/>
        <dsp:cNvSpPr/>
      </dsp:nvSpPr>
      <dsp:spPr>
        <a:xfrm>
          <a:off x="2684215" y="1853648"/>
          <a:ext cx="2028930" cy="663282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تحتوي على السمات المعدة مسبقا لشرائح (التصاميم الجاهزة)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+تغيير لون التصميم والخط والتأثيرات</a:t>
          </a:r>
        </a:p>
      </dsp:txBody>
      <dsp:txXfrm>
        <a:off x="2684215" y="1853648"/>
        <a:ext cx="2028930" cy="663282"/>
      </dsp:txXfrm>
    </dsp:sp>
    <dsp:sp modelId="{E14E37BE-A638-4BD9-8A7A-9E9BADD86C1F}">
      <dsp:nvSpPr>
        <dsp:cNvPr id="0" name=""/>
        <dsp:cNvSpPr/>
      </dsp:nvSpPr>
      <dsp:spPr>
        <a:xfrm rot="3867786">
          <a:off x="705710" y="2413520"/>
          <a:ext cx="892855" cy="23159"/>
        </a:xfrm>
        <a:custGeom>
          <a:avLst/>
          <a:gdLst/>
          <a:ahLst/>
          <a:cxnLst/>
          <a:rect l="0" t="0" r="0" b="0"/>
          <a:pathLst>
            <a:path>
              <a:moveTo>
                <a:pt x="0" y="11579"/>
              </a:moveTo>
              <a:lnTo>
                <a:pt x="892855" y="11579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 rot="3867786">
        <a:off x="1129817" y="2402778"/>
        <a:ext cx="44642" cy="44642"/>
      </dsp:txXfrm>
    </dsp:sp>
    <dsp:sp modelId="{9937C3DC-309E-4BF3-B368-1AC9E8612C9B}">
      <dsp:nvSpPr>
        <dsp:cNvPr id="0" name=""/>
        <dsp:cNvSpPr/>
      </dsp:nvSpPr>
      <dsp:spPr>
        <a:xfrm>
          <a:off x="1344590" y="2588696"/>
          <a:ext cx="1252157" cy="47843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6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مجموعة خلفية </a:t>
          </a:r>
          <a:r>
            <a:rPr lang="en-US" sz="1100" kern="1200"/>
            <a:t>background </a:t>
          </a:r>
          <a:endParaRPr lang="ar-SA" sz="1100" kern="1200"/>
        </a:p>
      </dsp:txBody>
      <dsp:txXfrm>
        <a:off x="1344590" y="2588696"/>
        <a:ext cx="1252157" cy="478437"/>
      </dsp:txXfrm>
    </dsp:sp>
    <dsp:sp modelId="{EBB8294C-0744-401A-9A6C-184A9B704307}">
      <dsp:nvSpPr>
        <dsp:cNvPr id="0" name=""/>
        <dsp:cNvSpPr/>
      </dsp:nvSpPr>
      <dsp:spPr>
        <a:xfrm>
          <a:off x="2596747" y="2816335"/>
          <a:ext cx="382750" cy="23159"/>
        </a:xfrm>
        <a:custGeom>
          <a:avLst/>
          <a:gdLst/>
          <a:ahLst/>
          <a:cxnLst/>
          <a:rect l="0" t="0" r="0" b="0"/>
          <a:pathLst>
            <a:path>
              <a:moveTo>
                <a:pt x="0" y="11579"/>
              </a:moveTo>
              <a:lnTo>
                <a:pt x="382750" y="11579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2778554" y="2818346"/>
        <a:ext cx="19137" cy="19137"/>
      </dsp:txXfrm>
    </dsp:sp>
    <dsp:sp modelId="{B970A914-0CED-4C29-A0AC-4A282D7F21E6}">
      <dsp:nvSpPr>
        <dsp:cNvPr id="0" name=""/>
        <dsp:cNvSpPr/>
      </dsp:nvSpPr>
      <dsp:spPr>
        <a:xfrm>
          <a:off x="2979498" y="2588696"/>
          <a:ext cx="1646897" cy="47843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6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نماط الخلفية (لون الخلفية بدون تصاميم)</a:t>
          </a:r>
        </a:p>
      </dsp:txBody>
      <dsp:txXfrm>
        <a:off x="2979498" y="2588696"/>
        <a:ext cx="1646897" cy="478437"/>
      </dsp:txXfrm>
    </dsp:sp>
  </dsp:spTree>
</dsp:drawing>
</file>

<file path=word/diagrams/drawing4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841C1E0B-C415-44CA-9333-103635074E30}">
      <dsp:nvSpPr>
        <dsp:cNvPr id="0" name=""/>
        <dsp:cNvSpPr/>
      </dsp:nvSpPr>
      <dsp:spPr>
        <a:xfrm>
          <a:off x="1410" y="2037961"/>
          <a:ext cx="1228711" cy="99996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>
          <a:glow rad="139700">
            <a:schemeClr val="accent1">
              <a:satMod val="175000"/>
              <a:alpha val="40000"/>
            </a:schemeClr>
          </a:glow>
        </a:effectLst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(تبويبات بوربوينت)</a:t>
          </a:r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تبويب حركات </a:t>
          </a:r>
          <a:r>
            <a:rPr lang="en-US" sz="1050" kern="1200"/>
            <a:t>animations </a:t>
          </a:r>
          <a:endParaRPr lang="ar-SA" sz="1050" kern="1200"/>
        </a:p>
      </dsp:txBody>
      <dsp:txXfrm>
        <a:off x="1410" y="2037961"/>
        <a:ext cx="1228711" cy="999960"/>
      </dsp:txXfrm>
    </dsp:sp>
    <dsp:sp modelId="{012B5593-07E3-4897-9F85-7CAC2A0EEEA4}">
      <dsp:nvSpPr>
        <dsp:cNvPr id="0" name=""/>
        <dsp:cNvSpPr/>
      </dsp:nvSpPr>
      <dsp:spPr>
        <a:xfrm rot="16612778">
          <a:off x="330982" y="1518607"/>
          <a:ext cx="2042995" cy="10382"/>
        </a:xfrm>
        <a:custGeom>
          <a:avLst/>
          <a:gdLst/>
          <a:ahLst/>
          <a:cxnLst/>
          <a:rect l="0" t="0" r="0" b="0"/>
          <a:pathLst>
            <a:path>
              <a:moveTo>
                <a:pt x="0" y="5191"/>
              </a:moveTo>
              <a:lnTo>
                <a:pt x="2042995" y="5191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 rot="16612778">
        <a:off x="1301405" y="1429377"/>
        <a:ext cx="102149" cy="188841"/>
      </dsp:txXfrm>
    </dsp:sp>
    <dsp:sp modelId="{65ABFE5B-D6C7-4380-9398-817566CCD600}">
      <dsp:nvSpPr>
        <dsp:cNvPr id="0" name=""/>
        <dsp:cNvSpPr/>
      </dsp:nvSpPr>
      <dsp:spPr>
        <a:xfrm>
          <a:off x="1474839" y="226895"/>
          <a:ext cx="1011334" cy="56551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مجموعة معاينة </a:t>
          </a:r>
          <a:r>
            <a:rPr lang="en-US" sz="1050" kern="1200"/>
            <a:t>preview </a:t>
          </a:r>
          <a:endParaRPr lang="ar-SA" sz="1050" kern="1200"/>
        </a:p>
      </dsp:txBody>
      <dsp:txXfrm>
        <a:off x="1474839" y="226895"/>
        <a:ext cx="1011334" cy="565519"/>
      </dsp:txXfrm>
    </dsp:sp>
    <dsp:sp modelId="{D54BCFEB-C5B5-4AF3-A219-3C3AE076534D}">
      <dsp:nvSpPr>
        <dsp:cNvPr id="0" name=""/>
        <dsp:cNvSpPr/>
      </dsp:nvSpPr>
      <dsp:spPr>
        <a:xfrm>
          <a:off x="2486174" y="504464"/>
          <a:ext cx="244718" cy="10382"/>
        </a:xfrm>
        <a:custGeom>
          <a:avLst/>
          <a:gdLst/>
          <a:ahLst/>
          <a:cxnLst/>
          <a:rect l="0" t="0" r="0" b="0"/>
          <a:pathLst>
            <a:path>
              <a:moveTo>
                <a:pt x="0" y="5191"/>
              </a:moveTo>
              <a:lnTo>
                <a:pt x="244718" y="5191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>
        <a:off x="2602415" y="498345"/>
        <a:ext cx="12235" cy="22620"/>
      </dsp:txXfrm>
    </dsp:sp>
    <dsp:sp modelId="{CA7EA6D6-330B-4C71-A787-716CAD56D622}">
      <dsp:nvSpPr>
        <dsp:cNvPr id="0" name=""/>
        <dsp:cNvSpPr/>
      </dsp:nvSpPr>
      <dsp:spPr>
        <a:xfrm>
          <a:off x="2730892" y="226895"/>
          <a:ext cx="1451135" cy="56551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لمعاينة العرض (وليس عرض الشريحة)</a:t>
          </a:r>
        </a:p>
      </dsp:txBody>
      <dsp:txXfrm>
        <a:off x="2730892" y="226895"/>
        <a:ext cx="1451135" cy="565519"/>
      </dsp:txXfrm>
    </dsp:sp>
    <dsp:sp modelId="{B5568F8A-6199-4465-8927-64760CEFE078}">
      <dsp:nvSpPr>
        <dsp:cNvPr id="0" name=""/>
        <dsp:cNvSpPr/>
      </dsp:nvSpPr>
      <dsp:spPr>
        <a:xfrm rot="17506721">
          <a:off x="1022691" y="2226500"/>
          <a:ext cx="659577" cy="10382"/>
        </a:xfrm>
        <a:custGeom>
          <a:avLst/>
          <a:gdLst/>
          <a:ahLst/>
          <a:cxnLst/>
          <a:rect l="0" t="0" r="0" b="0"/>
          <a:pathLst>
            <a:path>
              <a:moveTo>
                <a:pt x="0" y="5191"/>
              </a:moveTo>
              <a:lnTo>
                <a:pt x="659577" y="5191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 rot="17506721">
        <a:off x="1335991" y="2201208"/>
        <a:ext cx="32978" cy="60967"/>
      </dsp:txXfrm>
    </dsp:sp>
    <dsp:sp modelId="{6C6830A4-70B4-4B63-9173-B6D785C2092C}">
      <dsp:nvSpPr>
        <dsp:cNvPr id="0" name=""/>
        <dsp:cNvSpPr/>
      </dsp:nvSpPr>
      <dsp:spPr>
        <a:xfrm>
          <a:off x="1474839" y="1642682"/>
          <a:ext cx="611795" cy="56551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مجموعة حركات </a:t>
          </a:r>
          <a:r>
            <a:rPr lang="en-US" sz="1050" kern="1200"/>
            <a:t>animations</a:t>
          </a:r>
        </a:p>
      </dsp:txBody>
      <dsp:txXfrm>
        <a:off x="1474839" y="1642682"/>
        <a:ext cx="611795" cy="565519"/>
      </dsp:txXfrm>
    </dsp:sp>
    <dsp:sp modelId="{99DF59C0-3D0C-4337-8A04-BF6AD4301DC7}">
      <dsp:nvSpPr>
        <dsp:cNvPr id="0" name=""/>
        <dsp:cNvSpPr/>
      </dsp:nvSpPr>
      <dsp:spPr>
        <a:xfrm rot="17215283">
          <a:off x="1788601" y="1518059"/>
          <a:ext cx="840784" cy="10382"/>
        </a:xfrm>
        <a:custGeom>
          <a:avLst/>
          <a:gdLst/>
          <a:ahLst/>
          <a:cxnLst/>
          <a:rect l="0" t="0" r="0" b="0"/>
          <a:pathLst>
            <a:path>
              <a:moveTo>
                <a:pt x="0" y="5191"/>
              </a:moveTo>
              <a:lnTo>
                <a:pt x="840784" y="5191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 rot="17215283">
        <a:off x="2187974" y="1484392"/>
        <a:ext cx="42039" cy="77716"/>
      </dsp:txXfrm>
    </dsp:sp>
    <dsp:sp modelId="{FBC86036-E0FD-49D5-9994-FAF02FAC9F07}">
      <dsp:nvSpPr>
        <dsp:cNvPr id="0" name=""/>
        <dsp:cNvSpPr/>
      </dsp:nvSpPr>
      <dsp:spPr>
        <a:xfrm>
          <a:off x="2331353" y="838299"/>
          <a:ext cx="1104626" cy="56551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القائمة المنسدلة تحريك </a:t>
          </a:r>
          <a:r>
            <a:rPr lang="en-US" sz="1050" kern="1200"/>
            <a:t>animate </a:t>
          </a:r>
          <a:endParaRPr lang="ar-SA" sz="1050" kern="1200"/>
        </a:p>
      </dsp:txBody>
      <dsp:txXfrm>
        <a:off x="2331353" y="838299"/>
        <a:ext cx="1104626" cy="565519"/>
      </dsp:txXfrm>
    </dsp:sp>
    <dsp:sp modelId="{F14158CE-FA21-46E1-8D5E-6164241F978F}">
      <dsp:nvSpPr>
        <dsp:cNvPr id="0" name=""/>
        <dsp:cNvSpPr/>
      </dsp:nvSpPr>
      <dsp:spPr>
        <a:xfrm>
          <a:off x="3435979" y="1115868"/>
          <a:ext cx="244718" cy="10382"/>
        </a:xfrm>
        <a:custGeom>
          <a:avLst/>
          <a:gdLst/>
          <a:ahLst/>
          <a:cxnLst/>
          <a:rect l="0" t="0" r="0" b="0"/>
          <a:pathLst>
            <a:path>
              <a:moveTo>
                <a:pt x="0" y="5191"/>
              </a:moveTo>
              <a:lnTo>
                <a:pt x="244718" y="5191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>
        <a:off x="3552221" y="1109749"/>
        <a:ext cx="12235" cy="22620"/>
      </dsp:txXfrm>
    </dsp:sp>
    <dsp:sp modelId="{D37C22D8-9711-4144-A875-05B364FFB669}">
      <dsp:nvSpPr>
        <dsp:cNvPr id="0" name=""/>
        <dsp:cNvSpPr/>
      </dsp:nvSpPr>
      <dsp:spPr>
        <a:xfrm>
          <a:off x="3680698" y="838299"/>
          <a:ext cx="1018969" cy="56551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نختار الحركات الجاهزة او </a:t>
          </a:r>
          <a:r>
            <a:rPr lang="en-US" sz="1050" kern="1200"/>
            <a:t>no animation</a:t>
          </a:r>
          <a:endParaRPr lang="ar-SA" sz="1050" kern="1200"/>
        </a:p>
      </dsp:txBody>
      <dsp:txXfrm>
        <a:off x="3680698" y="838299"/>
        <a:ext cx="1018969" cy="565519"/>
      </dsp:txXfrm>
    </dsp:sp>
    <dsp:sp modelId="{07D4EE0A-FFDF-479F-80F0-C76A4036891D}">
      <dsp:nvSpPr>
        <dsp:cNvPr id="0" name=""/>
        <dsp:cNvSpPr/>
      </dsp:nvSpPr>
      <dsp:spPr>
        <a:xfrm>
          <a:off x="4699667" y="1115868"/>
          <a:ext cx="244718" cy="10382"/>
        </a:xfrm>
        <a:custGeom>
          <a:avLst/>
          <a:gdLst/>
          <a:ahLst/>
          <a:cxnLst/>
          <a:rect l="0" t="0" r="0" b="0"/>
          <a:pathLst>
            <a:path>
              <a:moveTo>
                <a:pt x="0" y="5191"/>
              </a:moveTo>
              <a:lnTo>
                <a:pt x="244718" y="5191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>
        <a:off x="4815908" y="1109749"/>
        <a:ext cx="12235" cy="22620"/>
      </dsp:txXfrm>
    </dsp:sp>
    <dsp:sp modelId="{467512F4-850C-482B-8A27-B0AF582CD12D}">
      <dsp:nvSpPr>
        <dsp:cNvPr id="0" name=""/>
        <dsp:cNvSpPr/>
      </dsp:nvSpPr>
      <dsp:spPr>
        <a:xfrm>
          <a:off x="4944385" y="838299"/>
          <a:ext cx="1209849" cy="56551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(اضافة تأثيرات حركة الى نص او كائن)</a:t>
          </a:r>
        </a:p>
      </dsp:txBody>
      <dsp:txXfrm>
        <a:off x="4944385" y="838299"/>
        <a:ext cx="1209849" cy="565519"/>
      </dsp:txXfrm>
    </dsp:sp>
    <dsp:sp modelId="{5D1E75A5-57D0-4BC3-9541-73C15007DF19}">
      <dsp:nvSpPr>
        <dsp:cNvPr id="0" name=""/>
        <dsp:cNvSpPr/>
      </dsp:nvSpPr>
      <dsp:spPr>
        <a:xfrm rot="4384717">
          <a:off x="1788601" y="2322442"/>
          <a:ext cx="840784" cy="10382"/>
        </a:xfrm>
        <a:custGeom>
          <a:avLst/>
          <a:gdLst/>
          <a:ahLst/>
          <a:cxnLst/>
          <a:rect l="0" t="0" r="0" b="0"/>
          <a:pathLst>
            <a:path>
              <a:moveTo>
                <a:pt x="0" y="5191"/>
              </a:moveTo>
              <a:lnTo>
                <a:pt x="840784" y="5191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 rot="4384717">
        <a:off x="2187974" y="2288775"/>
        <a:ext cx="42039" cy="77716"/>
      </dsp:txXfrm>
    </dsp:sp>
    <dsp:sp modelId="{24FD0039-C839-4FC1-B337-739563F054EA}">
      <dsp:nvSpPr>
        <dsp:cNvPr id="0" name=""/>
        <dsp:cNvSpPr/>
      </dsp:nvSpPr>
      <dsp:spPr>
        <a:xfrm>
          <a:off x="2331353" y="2447065"/>
          <a:ext cx="1055909" cy="56551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حركات مخصصة </a:t>
          </a:r>
          <a:r>
            <a:rPr lang="en-US" sz="1050" kern="1200"/>
            <a:t>custom animation</a:t>
          </a:r>
          <a:endParaRPr lang="ar-SA" sz="1050" kern="1200"/>
        </a:p>
      </dsp:txBody>
      <dsp:txXfrm>
        <a:off x="2331353" y="2447065"/>
        <a:ext cx="1055909" cy="565519"/>
      </dsp:txXfrm>
    </dsp:sp>
    <dsp:sp modelId="{11559BEF-A32E-4AB6-B3B3-34D7691BAD77}">
      <dsp:nvSpPr>
        <dsp:cNvPr id="0" name=""/>
        <dsp:cNvSpPr/>
      </dsp:nvSpPr>
      <dsp:spPr>
        <a:xfrm rot="17027163">
          <a:off x="2996148" y="2225952"/>
          <a:ext cx="1026946" cy="10382"/>
        </a:xfrm>
        <a:custGeom>
          <a:avLst/>
          <a:gdLst/>
          <a:ahLst/>
          <a:cxnLst/>
          <a:rect l="0" t="0" r="0" b="0"/>
          <a:pathLst>
            <a:path>
              <a:moveTo>
                <a:pt x="0" y="5191"/>
              </a:moveTo>
              <a:lnTo>
                <a:pt x="1026946" y="5191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 rot="17027163">
        <a:off x="3483948" y="2183681"/>
        <a:ext cx="51347" cy="94924"/>
      </dsp:txXfrm>
    </dsp:sp>
    <dsp:sp modelId="{CF6CAA1D-9184-4826-BAEF-A337D96A5533}">
      <dsp:nvSpPr>
        <dsp:cNvPr id="0" name=""/>
        <dsp:cNvSpPr/>
      </dsp:nvSpPr>
      <dsp:spPr>
        <a:xfrm>
          <a:off x="3631980" y="1449703"/>
          <a:ext cx="611795" cy="56551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قائمة تأثير </a:t>
          </a:r>
          <a:r>
            <a:rPr lang="en-US" sz="1050" kern="1200"/>
            <a:t>add effect</a:t>
          </a:r>
          <a:endParaRPr lang="ar-SA" sz="1050" kern="1200"/>
        </a:p>
      </dsp:txBody>
      <dsp:txXfrm>
        <a:off x="3631980" y="1449703"/>
        <a:ext cx="611795" cy="565519"/>
      </dsp:txXfrm>
    </dsp:sp>
    <dsp:sp modelId="{1F506270-5613-4D44-9DF1-FB0FB8C10276}">
      <dsp:nvSpPr>
        <dsp:cNvPr id="0" name=""/>
        <dsp:cNvSpPr/>
      </dsp:nvSpPr>
      <dsp:spPr>
        <a:xfrm>
          <a:off x="4243776" y="1727271"/>
          <a:ext cx="244718" cy="10382"/>
        </a:xfrm>
        <a:custGeom>
          <a:avLst/>
          <a:gdLst/>
          <a:ahLst/>
          <a:cxnLst/>
          <a:rect l="0" t="0" r="0" b="0"/>
          <a:pathLst>
            <a:path>
              <a:moveTo>
                <a:pt x="0" y="5191"/>
              </a:moveTo>
              <a:lnTo>
                <a:pt x="244718" y="5191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>
        <a:off x="4360017" y="1721152"/>
        <a:ext cx="12235" cy="22620"/>
      </dsp:txXfrm>
    </dsp:sp>
    <dsp:sp modelId="{EB730147-8467-4465-BA7C-235646AE4269}">
      <dsp:nvSpPr>
        <dsp:cNvPr id="0" name=""/>
        <dsp:cNvSpPr/>
      </dsp:nvSpPr>
      <dsp:spPr>
        <a:xfrm>
          <a:off x="4488494" y="1449703"/>
          <a:ext cx="611795" cy="56551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نختار </a:t>
          </a:r>
          <a:r>
            <a:rPr lang="en-US" sz="1050" kern="1200"/>
            <a:t>entrance</a:t>
          </a:r>
          <a:endParaRPr lang="ar-SA" sz="1050" kern="1200"/>
        </a:p>
      </dsp:txBody>
      <dsp:txXfrm>
        <a:off x="4488494" y="1449703"/>
        <a:ext cx="611795" cy="565519"/>
      </dsp:txXfrm>
    </dsp:sp>
    <dsp:sp modelId="{EC92E5F2-556F-43BA-99EC-CCED2860F5A0}">
      <dsp:nvSpPr>
        <dsp:cNvPr id="0" name=""/>
        <dsp:cNvSpPr/>
      </dsp:nvSpPr>
      <dsp:spPr>
        <a:xfrm>
          <a:off x="5100289" y="1727271"/>
          <a:ext cx="244718" cy="10382"/>
        </a:xfrm>
        <a:custGeom>
          <a:avLst/>
          <a:gdLst/>
          <a:ahLst/>
          <a:cxnLst/>
          <a:rect l="0" t="0" r="0" b="0"/>
          <a:pathLst>
            <a:path>
              <a:moveTo>
                <a:pt x="0" y="5191"/>
              </a:moveTo>
              <a:lnTo>
                <a:pt x="244718" y="5191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>
        <a:off x="5216530" y="1721152"/>
        <a:ext cx="12235" cy="22620"/>
      </dsp:txXfrm>
    </dsp:sp>
    <dsp:sp modelId="{B92C565B-0E9E-4FE5-9CA7-C2D9305359D1}">
      <dsp:nvSpPr>
        <dsp:cNvPr id="0" name=""/>
        <dsp:cNvSpPr/>
      </dsp:nvSpPr>
      <dsp:spPr>
        <a:xfrm>
          <a:off x="5345007" y="1449703"/>
          <a:ext cx="975556" cy="56551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(اضافة تأثيرات حركة الى نص او كائن)</a:t>
          </a:r>
        </a:p>
      </dsp:txBody>
      <dsp:txXfrm>
        <a:off x="5345007" y="1449703"/>
        <a:ext cx="975556" cy="565519"/>
      </dsp:txXfrm>
    </dsp:sp>
    <dsp:sp modelId="{EEB8A7F3-BCC2-4767-A6F6-3A9E751D795E}">
      <dsp:nvSpPr>
        <dsp:cNvPr id="0" name=""/>
        <dsp:cNvSpPr/>
      </dsp:nvSpPr>
      <dsp:spPr>
        <a:xfrm rot="19225934">
          <a:off x="3350893" y="2623525"/>
          <a:ext cx="317456" cy="10382"/>
        </a:xfrm>
        <a:custGeom>
          <a:avLst/>
          <a:gdLst/>
          <a:ahLst/>
          <a:cxnLst/>
          <a:rect l="0" t="0" r="0" b="0"/>
          <a:pathLst>
            <a:path>
              <a:moveTo>
                <a:pt x="0" y="5191"/>
              </a:moveTo>
              <a:lnTo>
                <a:pt x="317456" y="5191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 rot="19225934">
        <a:off x="3501685" y="2614044"/>
        <a:ext cx="15872" cy="29343"/>
      </dsp:txXfrm>
    </dsp:sp>
    <dsp:sp modelId="{CAB94564-E7F1-4512-8C80-3CA096B13468}">
      <dsp:nvSpPr>
        <dsp:cNvPr id="0" name=""/>
        <dsp:cNvSpPr/>
      </dsp:nvSpPr>
      <dsp:spPr>
        <a:xfrm>
          <a:off x="3631980" y="2174581"/>
          <a:ext cx="611795" cy="706054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خيار </a:t>
          </a:r>
          <a:r>
            <a:rPr lang="en-US" sz="1050" kern="1200"/>
            <a:t>effect options</a:t>
          </a:r>
          <a:endParaRPr lang="ar-SA" sz="1050" kern="1200"/>
        </a:p>
      </dsp:txBody>
      <dsp:txXfrm>
        <a:off x="3631980" y="2174581"/>
        <a:ext cx="611795" cy="706054"/>
      </dsp:txXfrm>
    </dsp:sp>
    <dsp:sp modelId="{2E5A1BF3-E6E9-45E9-B2FF-9145D387C6A8}">
      <dsp:nvSpPr>
        <dsp:cNvPr id="0" name=""/>
        <dsp:cNvSpPr/>
      </dsp:nvSpPr>
      <dsp:spPr>
        <a:xfrm>
          <a:off x="4243776" y="2522417"/>
          <a:ext cx="244718" cy="10382"/>
        </a:xfrm>
        <a:custGeom>
          <a:avLst/>
          <a:gdLst/>
          <a:ahLst/>
          <a:cxnLst/>
          <a:rect l="0" t="0" r="0" b="0"/>
          <a:pathLst>
            <a:path>
              <a:moveTo>
                <a:pt x="0" y="5191"/>
              </a:moveTo>
              <a:lnTo>
                <a:pt x="244718" y="5191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>
        <a:off x="4360017" y="2516298"/>
        <a:ext cx="12235" cy="22620"/>
      </dsp:txXfrm>
    </dsp:sp>
    <dsp:sp modelId="{C87A29EC-12E9-4094-BAF5-A06A14983CAB}">
      <dsp:nvSpPr>
        <dsp:cNvPr id="0" name=""/>
        <dsp:cNvSpPr/>
      </dsp:nvSpPr>
      <dsp:spPr>
        <a:xfrm>
          <a:off x="4488494" y="2092293"/>
          <a:ext cx="878788" cy="87063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نختار الصوت من قائمة الصوت</a:t>
          </a:r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التوقيت من تبويب توقيت </a:t>
          </a:r>
          <a:r>
            <a:rPr lang="en-US" sz="1050" kern="1200"/>
            <a:t>timing</a:t>
          </a:r>
          <a:endParaRPr lang="ar-SA" sz="1050" kern="1200"/>
        </a:p>
      </dsp:txBody>
      <dsp:txXfrm>
        <a:off x="4488494" y="2092293"/>
        <a:ext cx="878788" cy="870630"/>
      </dsp:txXfrm>
    </dsp:sp>
    <dsp:sp modelId="{99E1A57C-F870-457C-B52A-E0ACBB8C9501}">
      <dsp:nvSpPr>
        <dsp:cNvPr id="0" name=""/>
        <dsp:cNvSpPr/>
      </dsp:nvSpPr>
      <dsp:spPr>
        <a:xfrm>
          <a:off x="5367282" y="2522417"/>
          <a:ext cx="244718" cy="10382"/>
        </a:xfrm>
        <a:custGeom>
          <a:avLst/>
          <a:gdLst/>
          <a:ahLst/>
          <a:cxnLst/>
          <a:rect l="0" t="0" r="0" b="0"/>
          <a:pathLst>
            <a:path>
              <a:moveTo>
                <a:pt x="0" y="5191"/>
              </a:moveTo>
              <a:lnTo>
                <a:pt x="244718" y="5191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>
        <a:off x="5483523" y="2516298"/>
        <a:ext cx="12235" cy="22620"/>
      </dsp:txXfrm>
    </dsp:sp>
    <dsp:sp modelId="{EB9586F9-46A2-4629-BCE2-5C8A2E603233}">
      <dsp:nvSpPr>
        <dsp:cNvPr id="0" name=""/>
        <dsp:cNvSpPr/>
      </dsp:nvSpPr>
      <dsp:spPr>
        <a:xfrm>
          <a:off x="5612000" y="2061106"/>
          <a:ext cx="1236811" cy="933002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(اضافة تأثيرات حركة الى نص او كائن لتشغيل صوت مع الحركة/ التوقيت مع الحركة)</a:t>
          </a:r>
        </a:p>
      </dsp:txBody>
      <dsp:txXfrm>
        <a:off x="5612000" y="2061106"/>
        <a:ext cx="1236811" cy="933002"/>
      </dsp:txXfrm>
    </dsp:sp>
    <dsp:sp modelId="{0929315A-AD27-47F4-AFC2-F911B81C583E}">
      <dsp:nvSpPr>
        <dsp:cNvPr id="0" name=""/>
        <dsp:cNvSpPr/>
      </dsp:nvSpPr>
      <dsp:spPr>
        <a:xfrm rot="4572837">
          <a:off x="2996148" y="3223315"/>
          <a:ext cx="1026946" cy="10382"/>
        </a:xfrm>
        <a:custGeom>
          <a:avLst/>
          <a:gdLst/>
          <a:ahLst/>
          <a:cxnLst/>
          <a:rect l="0" t="0" r="0" b="0"/>
          <a:pathLst>
            <a:path>
              <a:moveTo>
                <a:pt x="0" y="5191"/>
              </a:moveTo>
              <a:lnTo>
                <a:pt x="1026946" y="5191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 rot="4572837">
        <a:off x="3483948" y="3181044"/>
        <a:ext cx="51347" cy="94924"/>
      </dsp:txXfrm>
    </dsp:sp>
    <dsp:sp modelId="{686F037E-2A12-470D-899F-CB2687CC7E62}">
      <dsp:nvSpPr>
        <dsp:cNvPr id="0" name=""/>
        <dsp:cNvSpPr/>
      </dsp:nvSpPr>
      <dsp:spPr>
        <a:xfrm>
          <a:off x="3631980" y="3444427"/>
          <a:ext cx="1071449" cy="56551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مجموعة الانتقال الى هذه الشريحة </a:t>
          </a:r>
          <a:r>
            <a:rPr lang="en-US" sz="1050" kern="1200"/>
            <a:t>transition ro this slide</a:t>
          </a:r>
          <a:endParaRPr lang="ar-SA" sz="1050" kern="1200"/>
        </a:p>
      </dsp:txBody>
      <dsp:txXfrm>
        <a:off x="3631980" y="3444427"/>
        <a:ext cx="1071449" cy="565519"/>
      </dsp:txXfrm>
    </dsp:sp>
    <dsp:sp modelId="{D6B333D9-45C2-440F-BA67-7DEF591E7D21}">
      <dsp:nvSpPr>
        <dsp:cNvPr id="0" name=""/>
        <dsp:cNvSpPr/>
      </dsp:nvSpPr>
      <dsp:spPr>
        <a:xfrm>
          <a:off x="4703429" y="3721996"/>
          <a:ext cx="244718" cy="10382"/>
        </a:xfrm>
        <a:custGeom>
          <a:avLst/>
          <a:gdLst/>
          <a:ahLst/>
          <a:cxnLst/>
          <a:rect l="0" t="0" r="0" b="0"/>
          <a:pathLst>
            <a:path>
              <a:moveTo>
                <a:pt x="0" y="5191"/>
              </a:moveTo>
              <a:lnTo>
                <a:pt x="244718" y="5191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>
        <a:off x="4819671" y="3715877"/>
        <a:ext cx="12235" cy="22620"/>
      </dsp:txXfrm>
    </dsp:sp>
    <dsp:sp modelId="{387DEFAD-06B8-4F47-B3F4-E4C42B6926AB}">
      <dsp:nvSpPr>
        <dsp:cNvPr id="0" name=""/>
        <dsp:cNvSpPr/>
      </dsp:nvSpPr>
      <dsp:spPr>
        <a:xfrm>
          <a:off x="4948148" y="3039994"/>
          <a:ext cx="1248778" cy="1374385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نختار الانتقال الرغوب به،</a:t>
          </a:r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يمكن تشغيل صوت مع الانتقال</a:t>
          </a:r>
          <a:endParaRPr lang="en-US" sz="1050" kern="1200"/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وتحديد سرعة الانتقال</a:t>
          </a:r>
          <a:endParaRPr lang="en-US" sz="1050" kern="1200"/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وتطبيقها على كل الشرائح</a:t>
          </a:r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>
        <a:off x="4948148" y="3039994"/>
        <a:ext cx="1248778" cy="1374385"/>
      </dsp:txXfrm>
    </dsp:sp>
    <dsp:sp modelId="{A76BE399-42A1-4CA0-B3C9-A4081D720636}">
      <dsp:nvSpPr>
        <dsp:cNvPr id="0" name=""/>
        <dsp:cNvSpPr/>
      </dsp:nvSpPr>
      <dsp:spPr>
        <a:xfrm>
          <a:off x="6196926" y="3721996"/>
          <a:ext cx="244718" cy="10382"/>
        </a:xfrm>
        <a:custGeom>
          <a:avLst/>
          <a:gdLst/>
          <a:ahLst/>
          <a:cxnLst/>
          <a:rect l="0" t="0" r="0" b="0"/>
          <a:pathLst>
            <a:path>
              <a:moveTo>
                <a:pt x="0" y="5191"/>
              </a:moveTo>
              <a:lnTo>
                <a:pt x="244718" y="5191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>
        <a:off x="6313167" y="3715877"/>
        <a:ext cx="12235" cy="22620"/>
      </dsp:txXfrm>
    </dsp:sp>
    <dsp:sp modelId="{8BE5791E-B0E6-4AFC-B449-A3D8534BE2F2}">
      <dsp:nvSpPr>
        <dsp:cNvPr id="0" name=""/>
        <dsp:cNvSpPr/>
      </dsp:nvSpPr>
      <dsp:spPr>
        <a:xfrm>
          <a:off x="6441644" y="3444427"/>
          <a:ext cx="611795" cy="56551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(المراحل الانتقالية للشرائح)</a:t>
          </a:r>
        </a:p>
      </dsp:txBody>
      <dsp:txXfrm>
        <a:off x="6441644" y="3444427"/>
        <a:ext cx="611795" cy="565519"/>
      </dsp:txXfrm>
    </dsp:sp>
    <dsp:sp modelId="{EE0CB737-CF55-41C3-8D29-9BE48A3D33B2}">
      <dsp:nvSpPr>
        <dsp:cNvPr id="0" name=""/>
        <dsp:cNvSpPr/>
      </dsp:nvSpPr>
      <dsp:spPr>
        <a:xfrm rot="4987222">
          <a:off x="330982" y="3546893"/>
          <a:ext cx="2042995" cy="10382"/>
        </a:xfrm>
        <a:custGeom>
          <a:avLst/>
          <a:gdLst/>
          <a:ahLst/>
          <a:cxnLst/>
          <a:rect l="0" t="0" r="0" b="0"/>
          <a:pathLst>
            <a:path>
              <a:moveTo>
                <a:pt x="0" y="5191"/>
              </a:moveTo>
              <a:lnTo>
                <a:pt x="2042995" y="5191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 rot="4987222">
        <a:off x="1301405" y="3457664"/>
        <a:ext cx="102149" cy="188841"/>
      </dsp:txXfrm>
    </dsp:sp>
    <dsp:sp modelId="{A5EA5232-D5B0-4646-9F5D-956E6A7BDC3E}">
      <dsp:nvSpPr>
        <dsp:cNvPr id="0" name=""/>
        <dsp:cNvSpPr/>
      </dsp:nvSpPr>
      <dsp:spPr>
        <a:xfrm>
          <a:off x="1474839" y="4283468"/>
          <a:ext cx="1088530" cy="56551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6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نقل الى هه الشريحة</a:t>
          </a:r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050" kern="1200"/>
            <a:t>trasition to slide</a:t>
          </a:r>
          <a:endParaRPr lang="ar-SA" sz="1050" kern="1200"/>
        </a:p>
      </dsp:txBody>
      <dsp:txXfrm>
        <a:off x="1474839" y="4283468"/>
        <a:ext cx="1088530" cy="565519"/>
      </dsp:txXfrm>
    </dsp:sp>
    <dsp:sp modelId="{8C6B0FE9-3B5E-4210-9A31-64625CC9F39F}">
      <dsp:nvSpPr>
        <dsp:cNvPr id="0" name=""/>
        <dsp:cNvSpPr/>
      </dsp:nvSpPr>
      <dsp:spPr>
        <a:xfrm>
          <a:off x="2563370" y="4561036"/>
          <a:ext cx="244718" cy="10382"/>
        </a:xfrm>
        <a:custGeom>
          <a:avLst/>
          <a:gdLst/>
          <a:ahLst/>
          <a:cxnLst/>
          <a:rect l="0" t="0" r="0" b="0"/>
          <a:pathLst>
            <a:path>
              <a:moveTo>
                <a:pt x="0" y="5191"/>
              </a:moveTo>
              <a:lnTo>
                <a:pt x="244718" y="5191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50" kern="1200"/>
        </a:p>
      </dsp:txBody>
      <dsp:txXfrm>
        <a:off x="2679611" y="4554917"/>
        <a:ext cx="12235" cy="22620"/>
      </dsp:txXfrm>
    </dsp:sp>
    <dsp:sp modelId="{FE655F2F-2F0A-4143-AA0C-E2E3B6FA0020}">
      <dsp:nvSpPr>
        <dsp:cNvPr id="0" name=""/>
        <dsp:cNvSpPr/>
      </dsp:nvSpPr>
      <dsp:spPr>
        <a:xfrm>
          <a:off x="2808088" y="4055831"/>
          <a:ext cx="1853892" cy="1020792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6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تخص الشرائح ونقلها من مرحلة لاخرى</a:t>
          </a:r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(الصوت/الحركة/السرعة) بين شريحة واخرى</a:t>
          </a:r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+خيار تطبيق ذلك على الكل</a:t>
          </a:r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+طريقة النقل بالنقر او بتحديد الوقت</a:t>
          </a:r>
        </a:p>
      </dsp:txBody>
      <dsp:txXfrm>
        <a:off x="2808088" y="4055831"/>
        <a:ext cx="1853892" cy="1020792"/>
      </dsp:txXfrm>
    </dsp:sp>
  </dsp:spTree>
</dsp:drawing>
</file>

<file path=word/diagrams/drawing5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AC7544E9-648F-4363-8625-D123140DD305}">
      <dsp:nvSpPr>
        <dsp:cNvPr id="0" name=""/>
        <dsp:cNvSpPr/>
      </dsp:nvSpPr>
      <dsp:spPr>
        <a:xfrm>
          <a:off x="97" y="2159968"/>
          <a:ext cx="1353489" cy="926131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>
          <a:glow rad="139700">
            <a:schemeClr val="accent1">
              <a:satMod val="175000"/>
              <a:alpha val="40000"/>
            </a:schemeClr>
          </a:glow>
        </a:effectLst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تبويبات بوربوينت)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تبويب عرض الشريحة </a:t>
          </a:r>
          <a:r>
            <a:rPr lang="en-US" sz="1100" kern="1200"/>
            <a:t>slide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100" kern="1200"/>
            <a:t> show</a:t>
          </a:r>
          <a:endParaRPr lang="ar-SA" sz="1100" kern="1200"/>
        </a:p>
      </dsp:txBody>
      <dsp:txXfrm>
        <a:off x="97" y="2159968"/>
        <a:ext cx="1353489" cy="926131"/>
      </dsp:txXfrm>
    </dsp:sp>
    <dsp:sp modelId="{C3D3EAB2-8044-4040-84C0-4C24723F7A33}">
      <dsp:nvSpPr>
        <dsp:cNvPr id="0" name=""/>
        <dsp:cNvSpPr/>
      </dsp:nvSpPr>
      <dsp:spPr>
        <a:xfrm rot="18100995">
          <a:off x="1108888" y="2172739"/>
          <a:ext cx="1030792" cy="23422"/>
        </a:xfrm>
        <a:custGeom>
          <a:avLst/>
          <a:gdLst/>
          <a:ahLst/>
          <a:cxnLst/>
          <a:rect l="0" t="0" r="0" b="0"/>
          <a:pathLst>
            <a:path>
              <a:moveTo>
                <a:pt x="0" y="11711"/>
              </a:moveTo>
              <a:lnTo>
                <a:pt x="1030792" y="11711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 rot="18100995">
        <a:off x="1598514" y="2158681"/>
        <a:ext cx="51539" cy="51539"/>
      </dsp:txXfrm>
    </dsp:sp>
    <dsp:sp modelId="{18B5AA05-9C5A-43B1-BB89-B3403B9B22D1}">
      <dsp:nvSpPr>
        <dsp:cNvPr id="0" name=""/>
        <dsp:cNvSpPr/>
      </dsp:nvSpPr>
      <dsp:spPr>
        <a:xfrm>
          <a:off x="1894982" y="1407494"/>
          <a:ext cx="1353489" cy="676744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مجموعة بدء عرض الشرائح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100" kern="1200"/>
            <a:t>start slide show</a:t>
          </a:r>
          <a:endParaRPr lang="ar-SA" sz="1100" kern="1200"/>
        </a:p>
      </dsp:txBody>
      <dsp:txXfrm>
        <a:off x="1894982" y="1407494"/>
        <a:ext cx="1353489" cy="676744"/>
      </dsp:txXfrm>
    </dsp:sp>
    <dsp:sp modelId="{3E4E19E2-4444-4C3C-AF15-C6812BBE33A9}">
      <dsp:nvSpPr>
        <dsp:cNvPr id="0" name=""/>
        <dsp:cNvSpPr/>
      </dsp:nvSpPr>
      <dsp:spPr>
        <a:xfrm>
          <a:off x="3248472" y="1734155"/>
          <a:ext cx="541395" cy="23422"/>
        </a:xfrm>
        <a:custGeom>
          <a:avLst/>
          <a:gdLst/>
          <a:ahLst/>
          <a:cxnLst/>
          <a:rect l="0" t="0" r="0" b="0"/>
          <a:pathLst>
            <a:path>
              <a:moveTo>
                <a:pt x="0" y="11711"/>
              </a:moveTo>
              <a:lnTo>
                <a:pt x="541395" y="11711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3505635" y="1732332"/>
        <a:ext cx="27069" cy="27069"/>
      </dsp:txXfrm>
    </dsp:sp>
    <dsp:sp modelId="{F3D57706-E9BF-4466-910A-E0260BF4A6CD}">
      <dsp:nvSpPr>
        <dsp:cNvPr id="0" name=""/>
        <dsp:cNvSpPr/>
      </dsp:nvSpPr>
      <dsp:spPr>
        <a:xfrm>
          <a:off x="3789867" y="1285873"/>
          <a:ext cx="1925474" cy="91998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من البداية/من الشريحة الحالية/عرض شرائح مخصصة)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ي لتحديد شرائح العرض او بداية العرض من اي شريحة</a:t>
          </a:r>
        </a:p>
      </dsp:txBody>
      <dsp:txXfrm>
        <a:off x="3789867" y="1285873"/>
        <a:ext cx="1925474" cy="919987"/>
      </dsp:txXfrm>
    </dsp:sp>
    <dsp:sp modelId="{15726A0A-8EA6-45BE-80C2-19482921B40D}">
      <dsp:nvSpPr>
        <dsp:cNvPr id="0" name=""/>
        <dsp:cNvSpPr/>
      </dsp:nvSpPr>
      <dsp:spPr>
        <a:xfrm rot="144118">
          <a:off x="1353348" y="2622678"/>
          <a:ext cx="541871" cy="23422"/>
        </a:xfrm>
        <a:custGeom>
          <a:avLst/>
          <a:gdLst/>
          <a:ahLst/>
          <a:cxnLst/>
          <a:rect l="0" t="0" r="0" b="0"/>
          <a:pathLst>
            <a:path>
              <a:moveTo>
                <a:pt x="0" y="11711"/>
              </a:moveTo>
              <a:lnTo>
                <a:pt x="541871" y="11711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 rot="144118">
        <a:off x="1610737" y="2620842"/>
        <a:ext cx="27093" cy="27093"/>
      </dsp:txXfrm>
    </dsp:sp>
    <dsp:sp modelId="{3ED7B807-6DA1-4E26-AB50-5180B5D24B3C}">
      <dsp:nvSpPr>
        <dsp:cNvPr id="0" name=""/>
        <dsp:cNvSpPr/>
      </dsp:nvSpPr>
      <dsp:spPr>
        <a:xfrm>
          <a:off x="1894982" y="2307372"/>
          <a:ext cx="1353489" cy="676744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مجموعة اعداد </a:t>
          </a:r>
          <a:r>
            <a:rPr lang="en-US" sz="1100" kern="1200"/>
            <a:t>set up</a:t>
          </a:r>
          <a:endParaRPr lang="ar-SA" sz="1100" kern="1200"/>
        </a:p>
      </dsp:txBody>
      <dsp:txXfrm>
        <a:off x="1894982" y="2307372"/>
        <a:ext cx="1353489" cy="676744"/>
      </dsp:txXfrm>
    </dsp:sp>
    <dsp:sp modelId="{6F25A555-94BB-4B69-9422-3C6B517F3775}">
      <dsp:nvSpPr>
        <dsp:cNvPr id="0" name=""/>
        <dsp:cNvSpPr/>
      </dsp:nvSpPr>
      <dsp:spPr>
        <a:xfrm>
          <a:off x="3248472" y="2634033"/>
          <a:ext cx="541395" cy="23422"/>
        </a:xfrm>
        <a:custGeom>
          <a:avLst/>
          <a:gdLst/>
          <a:ahLst/>
          <a:cxnLst/>
          <a:rect l="0" t="0" r="0" b="0"/>
          <a:pathLst>
            <a:path>
              <a:moveTo>
                <a:pt x="0" y="11711"/>
              </a:moveTo>
              <a:lnTo>
                <a:pt x="541395" y="11711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3505635" y="2632209"/>
        <a:ext cx="27069" cy="27069"/>
      </dsp:txXfrm>
    </dsp:sp>
    <dsp:sp modelId="{52F136B4-0D0A-43C2-B8C0-B56FD9E8AD3B}">
      <dsp:nvSpPr>
        <dsp:cNvPr id="0" name=""/>
        <dsp:cNvSpPr/>
      </dsp:nvSpPr>
      <dsp:spPr>
        <a:xfrm>
          <a:off x="3789867" y="2307372"/>
          <a:ext cx="1353489" cy="676744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نختار تمرين على الوقت </a:t>
          </a:r>
          <a:r>
            <a:rPr lang="en-US" sz="1100" kern="1200"/>
            <a:t>rehearse timing </a:t>
          </a:r>
          <a:endParaRPr lang="ar-SA" sz="1100" kern="1200"/>
        </a:p>
      </dsp:txBody>
      <dsp:txXfrm>
        <a:off x="3789867" y="2307372"/>
        <a:ext cx="1353489" cy="676744"/>
      </dsp:txXfrm>
    </dsp:sp>
    <dsp:sp modelId="{222B22CE-A5A7-4517-9E96-1E8F27E0FC48}">
      <dsp:nvSpPr>
        <dsp:cNvPr id="0" name=""/>
        <dsp:cNvSpPr/>
      </dsp:nvSpPr>
      <dsp:spPr>
        <a:xfrm>
          <a:off x="5143357" y="2634033"/>
          <a:ext cx="541395" cy="23422"/>
        </a:xfrm>
        <a:custGeom>
          <a:avLst/>
          <a:gdLst/>
          <a:ahLst/>
          <a:cxnLst/>
          <a:rect l="0" t="0" r="0" b="0"/>
          <a:pathLst>
            <a:path>
              <a:moveTo>
                <a:pt x="0" y="11711"/>
              </a:moveTo>
              <a:lnTo>
                <a:pt x="541395" y="11711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5400520" y="2632209"/>
        <a:ext cx="27069" cy="27069"/>
      </dsp:txXfrm>
    </dsp:sp>
    <dsp:sp modelId="{206CC629-3BCE-4177-8BD7-A132A7E72A7D}">
      <dsp:nvSpPr>
        <dsp:cNvPr id="0" name=""/>
        <dsp:cNvSpPr/>
      </dsp:nvSpPr>
      <dsp:spPr>
        <a:xfrm>
          <a:off x="5684753" y="2307372"/>
          <a:ext cx="1353489" cy="676744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التمرين على الوقت)</a:t>
          </a:r>
        </a:p>
      </dsp:txBody>
      <dsp:txXfrm>
        <a:off x="5684753" y="2307372"/>
        <a:ext cx="1353489" cy="676744"/>
      </dsp:txXfrm>
    </dsp:sp>
    <dsp:sp modelId="{88B95A83-BA0A-4AAE-A10E-F5D029E7E394}">
      <dsp:nvSpPr>
        <dsp:cNvPr id="0" name=""/>
        <dsp:cNvSpPr/>
      </dsp:nvSpPr>
      <dsp:spPr>
        <a:xfrm rot="3499005">
          <a:off x="1108888" y="3049907"/>
          <a:ext cx="1030792" cy="23422"/>
        </a:xfrm>
        <a:custGeom>
          <a:avLst/>
          <a:gdLst/>
          <a:ahLst/>
          <a:cxnLst/>
          <a:rect l="0" t="0" r="0" b="0"/>
          <a:pathLst>
            <a:path>
              <a:moveTo>
                <a:pt x="0" y="11711"/>
              </a:moveTo>
              <a:lnTo>
                <a:pt x="1030792" y="11711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 rot="3499005">
        <a:off x="1598514" y="3035848"/>
        <a:ext cx="51539" cy="51539"/>
      </dsp:txXfrm>
    </dsp:sp>
    <dsp:sp modelId="{4B160237-6876-4CFD-976E-30144C4C1B21}">
      <dsp:nvSpPr>
        <dsp:cNvPr id="0" name=""/>
        <dsp:cNvSpPr/>
      </dsp:nvSpPr>
      <dsp:spPr>
        <a:xfrm>
          <a:off x="1894982" y="3161830"/>
          <a:ext cx="1353489" cy="676744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6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مجموعة اجهزة عرض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100" kern="1200"/>
            <a:t>monitors</a:t>
          </a:r>
          <a:endParaRPr lang="ar-SA" sz="1100" kern="1200"/>
        </a:p>
      </dsp:txBody>
      <dsp:txXfrm>
        <a:off x="1894982" y="3161830"/>
        <a:ext cx="1353489" cy="676744"/>
      </dsp:txXfrm>
    </dsp:sp>
    <dsp:sp modelId="{4BC396F6-D441-46A9-89D5-751B960BBA74}">
      <dsp:nvSpPr>
        <dsp:cNvPr id="0" name=""/>
        <dsp:cNvSpPr/>
      </dsp:nvSpPr>
      <dsp:spPr>
        <a:xfrm>
          <a:off x="3248472" y="3488491"/>
          <a:ext cx="541395" cy="23422"/>
        </a:xfrm>
        <a:custGeom>
          <a:avLst/>
          <a:gdLst/>
          <a:ahLst/>
          <a:cxnLst/>
          <a:rect l="0" t="0" r="0" b="0"/>
          <a:pathLst>
            <a:path>
              <a:moveTo>
                <a:pt x="0" y="11711"/>
              </a:moveTo>
              <a:lnTo>
                <a:pt x="541395" y="11711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3505635" y="3486667"/>
        <a:ext cx="27069" cy="27069"/>
      </dsp:txXfrm>
    </dsp:sp>
    <dsp:sp modelId="{A6D88861-A2B6-4994-BBCB-A5D4793B73A3}">
      <dsp:nvSpPr>
        <dsp:cNvPr id="0" name=""/>
        <dsp:cNvSpPr/>
      </dsp:nvSpPr>
      <dsp:spPr>
        <a:xfrm>
          <a:off x="3789867" y="3085628"/>
          <a:ext cx="1753824" cy="82914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6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الدقة/تشغيل اظهار العرض التقديمي/استخدام طريقة عرض مقدم العرض)</a:t>
          </a:r>
        </a:p>
      </dsp:txBody>
      <dsp:txXfrm>
        <a:off x="3789867" y="3085628"/>
        <a:ext cx="1753824" cy="829147"/>
      </dsp:txXfrm>
    </dsp:sp>
  </dsp:spTree>
</dsp:drawing>
</file>

<file path=word/diagrams/drawing6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63381413-E4BF-4B4C-86C0-5FC7494F6850}">
      <dsp:nvSpPr>
        <dsp:cNvPr id="0" name=""/>
        <dsp:cNvSpPr/>
      </dsp:nvSpPr>
      <dsp:spPr>
        <a:xfrm>
          <a:off x="897" y="2299620"/>
          <a:ext cx="1814958" cy="90747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>
          <a:glow rad="139700">
            <a:schemeClr val="accent1">
              <a:satMod val="175000"/>
              <a:alpha val="40000"/>
            </a:schemeClr>
          </a:glow>
        </a:effectLst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تبويبات بوربوينت)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ستعراض </a:t>
          </a:r>
          <a:r>
            <a:rPr lang="en-US" sz="1100" kern="1200"/>
            <a:t>review</a:t>
          </a:r>
          <a:endParaRPr lang="ar-SA" sz="1100" kern="1200"/>
        </a:p>
      </dsp:txBody>
      <dsp:txXfrm>
        <a:off x="897" y="2299620"/>
        <a:ext cx="1814958" cy="907479"/>
      </dsp:txXfrm>
    </dsp:sp>
    <dsp:sp modelId="{F15BAC96-4800-44E6-BC71-70D8C1D413C7}">
      <dsp:nvSpPr>
        <dsp:cNvPr id="0" name=""/>
        <dsp:cNvSpPr/>
      </dsp:nvSpPr>
      <dsp:spPr>
        <a:xfrm rot="18289469">
          <a:off x="1543208" y="2216727"/>
          <a:ext cx="1271281" cy="29663"/>
        </a:xfrm>
        <a:custGeom>
          <a:avLst/>
          <a:gdLst/>
          <a:ahLst/>
          <a:cxnLst/>
          <a:rect l="0" t="0" r="0" b="0"/>
          <a:pathLst>
            <a:path>
              <a:moveTo>
                <a:pt x="0" y="14831"/>
              </a:moveTo>
              <a:lnTo>
                <a:pt x="1271281" y="14831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 rot="18289469">
        <a:off x="2147066" y="2199777"/>
        <a:ext cx="63564" cy="63564"/>
      </dsp:txXfrm>
    </dsp:sp>
    <dsp:sp modelId="{E88DDB63-BCDE-42A1-9FCB-54F733A1B938}">
      <dsp:nvSpPr>
        <dsp:cNvPr id="0" name=""/>
        <dsp:cNvSpPr/>
      </dsp:nvSpPr>
      <dsp:spPr>
        <a:xfrm>
          <a:off x="2541840" y="1256018"/>
          <a:ext cx="1814958" cy="90747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مجموعة اثبات </a:t>
          </a:r>
          <a:r>
            <a:rPr lang="en-US" sz="1100" kern="1200"/>
            <a:t>proofing </a:t>
          </a:r>
          <a:endParaRPr lang="ar-SA" sz="1100" kern="1200"/>
        </a:p>
      </dsp:txBody>
      <dsp:txXfrm>
        <a:off x="2541840" y="1256018"/>
        <a:ext cx="1814958" cy="907479"/>
      </dsp:txXfrm>
    </dsp:sp>
    <dsp:sp modelId="{E2173B17-8B2C-4CA0-A576-52E5D5D69198}">
      <dsp:nvSpPr>
        <dsp:cNvPr id="0" name=""/>
        <dsp:cNvSpPr/>
      </dsp:nvSpPr>
      <dsp:spPr>
        <a:xfrm>
          <a:off x="4356799" y="1694927"/>
          <a:ext cx="725983" cy="29663"/>
        </a:xfrm>
        <a:custGeom>
          <a:avLst/>
          <a:gdLst/>
          <a:ahLst/>
          <a:cxnLst/>
          <a:rect l="0" t="0" r="0" b="0"/>
          <a:pathLst>
            <a:path>
              <a:moveTo>
                <a:pt x="0" y="14831"/>
              </a:moveTo>
              <a:lnTo>
                <a:pt x="725983" y="14831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4701641" y="1691608"/>
        <a:ext cx="36299" cy="36299"/>
      </dsp:txXfrm>
    </dsp:sp>
    <dsp:sp modelId="{6BF2F870-C324-4399-AE37-EFC5CE22B1AC}">
      <dsp:nvSpPr>
        <dsp:cNvPr id="0" name=""/>
        <dsp:cNvSpPr/>
      </dsp:nvSpPr>
      <dsp:spPr>
        <a:xfrm>
          <a:off x="5082783" y="1256018"/>
          <a:ext cx="1814958" cy="90747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تدقيق املائي/ترجمة/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لغة/ابحاث/قاموسالمترادفات)</a:t>
          </a:r>
        </a:p>
      </dsp:txBody>
      <dsp:txXfrm>
        <a:off x="5082783" y="1256018"/>
        <a:ext cx="1814958" cy="907479"/>
      </dsp:txXfrm>
    </dsp:sp>
    <dsp:sp modelId="{53FD30DA-B09F-4E19-BC4B-0E331F7E6D8B}">
      <dsp:nvSpPr>
        <dsp:cNvPr id="0" name=""/>
        <dsp:cNvSpPr/>
      </dsp:nvSpPr>
      <dsp:spPr>
        <a:xfrm>
          <a:off x="1815856" y="2738528"/>
          <a:ext cx="725983" cy="29663"/>
        </a:xfrm>
        <a:custGeom>
          <a:avLst/>
          <a:gdLst/>
          <a:ahLst/>
          <a:cxnLst/>
          <a:rect l="0" t="0" r="0" b="0"/>
          <a:pathLst>
            <a:path>
              <a:moveTo>
                <a:pt x="0" y="14831"/>
              </a:moveTo>
              <a:lnTo>
                <a:pt x="725983" y="14831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2160699" y="2735210"/>
        <a:ext cx="36299" cy="36299"/>
      </dsp:txXfrm>
    </dsp:sp>
    <dsp:sp modelId="{5590BB5A-D13B-4BAC-B88E-F8FB24620CA3}">
      <dsp:nvSpPr>
        <dsp:cNvPr id="0" name=""/>
        <dsp:cNvSpPr/>
      </dsp:nvSpPr>
      <dsp:spPr>
        <a:xfrm>
          <a:off x="2541840" y="2299620"/>
          <a:ext cx="1814958" cy="90747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مجموعة تعليقات </a:t>
          </a:r>
          <a:r>
            <a:rPr lang="en-US" sz="1100" kern="1200"/>
            <a:t>comments </a:t>
          </a:r>
          <a:endParaRPr lang="ar-SA" sz="1100" kern="1200"/>
        </a:p>
      </dsp:txBody>
      <dsp:txXfrm>
        <a:off x="2541840" y="2299620"/>
        <a:ext cx="1814958" cy="907479"/>
      </dsp:txXfrm>
    </dsp:sp>
    <dsp:sp modelId="{AA662ECE-5BFC-4FAB-9556-009296B5A8AB}">
      <dsp:nvSpPr>
        <dsp:cNvPr id="0" name=""/>
        <dsp:cNvSpPr/>
      </dsp:nvSpPr>
      <dsp:spPr>
        <a:xfrm>
          <a:off x="4356799" y="2738528"/>
          <a:ext cx="725983" cy="29663"/>
        </a:xfrm>
        <a:custGeom>
          <a:avLst/>
          <a:gdLst/>
          <a:ahLst/>
          <a:cxnLst/>
          <a:rect l="0" t="0" r="0" b="0"/>
          <a:pathLst>
            <a:path>
              <a:moveTo>
                <a:pt x="0" y="14831"/>
              </a:moveTo>
              <a:lnTo>
                <a:pt x="725983" y="14831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4701641" y="2735210"/>
        <a:ext cx="36299" cy="36299"/>
      </dsp:txXfrm>
    </dsp:sp>
    <dsp:sp modelId="{D02179DB-0C77-4FD3-B932-BADA2E435C6B}">
      <dsp:nvSpPr>
        <dsp:cNvPr id="0" name=""/>
        <dsp:cNvSpPr/>
      </dsp:nvSpPr>
      <dsp:spPr>
        <a:xfrm>
          <a:off x="5082783" y="2299620"/>
          <a:ext cx="1814958" cy="90747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اظهار العلامات/تعليق جديد/تحريرالتعليق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/حذف/السابق/التالي)</a:t>
          </a:r>
        </a:p>
      </dsp:txBody>
      <dsp:txXfrm>
        <a:off x="5082783" y="2299620"/>
        <a:ext cx="1814958" cy="907479"/>
      </dsp:txXfrm>
    </dsp:sp>
    <dsp:sp modelId="{744F9F4A-095A-4084-8FEF-0C4190744A3B}">
      <dsp:nvSpPr>
        <dsp:cNvPr id="0" name=""/>
        <dsp:cNvSpPr/>
      </dsp:nvSpPr>
      <dsp:spPr>
        <a:xfrm rot="3310531">
          <a:off x="1543208" y="3260329"/>
          <a:ext cx="1271281" cy="29663"/>
        </a:xfrm>
        <a:custGeom>
          <a:avLst/>
          <a:gdLst/>
          <a:ahLst/>
          <a:cxnLst/>
          <a:rect l="0" t="0" r="0" b="0"/>
          <a:pathLst>
            <a:path>
              <a:moveTo>
                <a:pt x="0" y="14831"/>
              </a:moveTo>
              <a:lnTo>
                <a:pt x="1271281" y="14831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 rot="3310531">
        <a:off x="2147066" y="3243378"/>
        <a:ext cx="63564" cy="63564"/>
      </dsp:txXfrm>
    </dsp:sp>
    <dsp:sp modelId="{AB446B1F-3F4F-4D77-965F-55C38D3A14D2}">
      <dsp:nvSpPr>
        <dsp:cNvPr id="0" name=""/>
        <dsp:cNvSpPr/>
      </dsp:nvSpPr>
      <dsp:spPr>
        <a:xfrm>
          <a:off x="2541840" y="3343221"/>
          <a:ext cx="1814958" cy="90747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6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مجموعة حماية </a:t>
          </a:r>
          <a:r>
            <a:rPr lang="en-US" sz="1100" kern="1200"/>
            <a:t>protect </a:t>
          </a:r>
          <a:endParaRPr lang="ar-SA" sz="1100" kern="1200"/>
        </a:p>
      </dsp:txBody>
      <dsp:txXfrm>
        <a:off x="2541840" y="3343221"/>
        <a:ext cx="1814958" cy="907479"/>
      </dsp:txXfrm>
    </dsp:sp>
    <dsp:sp modelId="{BD60A681-4BCF-477C-BDFF-01E072AEF4D7}">
      <dsp:nvSpPr>
        <dsp:cNvPr id="0" name=""/>
        <dsp:cNvSpPr/>
      </dsp:nvSpPr>
      <dsp:spPr>
        <a:xfrm>
          <a:off x="4356799" y="3782129"/>
          <a:ext cx="725983" cy="29663"/>
        </a:xfrm>
        <a:custGeom>
          <a:avLst/>
          <a:gdLst/>
          <a:ahLst/>
          <a:cxnLst/>
          <a:rect l="0" t="0" r="0" b="0"/>
          <a:pathLst>
            <a:path>
              <a:moveTo>
                <a:pt x="0" y="14831"/>
              </a:moveTo>
              <a:lnTo>
                <a:pt x="725983" y="14831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4701641" y="3778811"/>
        <a:ext cx="36299" cy="36299"/>
      </dsp:txXfrm>
    </dsp:sp>
    <dsp:sp modelId="{06A97E43-75A0-41EA-8E84-A4D4F5C0F359}">
      <dsp:nvSpPr>
        <dsp:cNvPr id="0" name=""/>
        <dsp:cNvSpPr/>
      </dsp:nvSpPr>
      <dsp:spPr>
        <a:xfrm>
          <a:off x="5082783" y="3343221"/>
          <a:ext cx="1814958" cy="907479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6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حماية العرض التقديمي)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لاقفال العرض وتثبيته ومنع اي تغيرر عليه</a:t>
          </a:r>
        </a:p>
      </dsp:txBody>
      <dsp:txXfrm>
        <a:off x="5082783" y="3343221"/>
        <a:ext cx="1814958" cy="907479"/>
      </dsp:txXfrm>
    </dsp:sp>
  </dsp:spTree>
</dsp:drawing>
</file>

<file path=word/diagrams/drawing7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63381413-E4BF-4B4C-86C0-5FC7494F6850}">
      <dsp:nvSpPr>
        <dsp:cNvPr id="0" name=""/>
        <dsp:cNvSpPr/>
      </dsp:nvSpPr>
      <dsp:spPr>
        <a:xfrm>
          <a:off x="1503" y="3621586"/>
          <a:ext cx="1810295" cy="90514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>
          <a:glow rad="139700">
            <a:schemeClr val="accent1">
              <a:satMod val="175000"/>
              <a:alpha val="40000"/>
            </a:schemeClr>
          </a:glow>
        </a:effectLst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(تبويبات بوربوينت)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عرض </a:t>
          </a:r>
          <a:r>
            <a:rPr lang="en-US" sz="1200" kern="1200"/>
            <a:t>view</a:t>
          </a:r>
          <a:endParaRPr lang="ar-SA" sz="1200" kern="1200"/>
        </a:p>
      </dsp:txBody>
      <dsp:txXfrm>
        <a:off x="1503" y="3621586"/>
        <a:ext cx="1810295" cy="905147"/>
      </dsp:txXfrm>
    </dsp:sp>
    <dsp:sp modelId="{F15BAC96-4800-44E6-BC71-70D8C1D413C7}">
      <dsp:nvSpPr>
        <dsp:cNvPr id="0" name=""/>
        <dsp:cNvSpPr/>
      </dsp:nvSpPr>
      <dsp:spPr>
        <a:xfrm rot="17132988">
          <a:off x="823273" y="2763012"/>
          <a:ext cx="2701168" cy="19995"/>
        </a:xfrm>
        <a:custGeom>
          <a:avLst/>
          <a:gdLst/>
          <a:ahLst/>
          <a:cxnLst/>
          <a:rect l="0" t="0" r="0" b="0"/>
          <a:pathLst>
            <a:path>
              <a:moveTo>
                <a:pt x="0" y="9997"/>
              </a:moveTo>
              <a:lnTo>
                <a:pt x="2701168" y="9997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00" kern="1200"/>
        </a:p>
      </dsp:txBody>
      <dsp:txXfrm rot="17132988">
        <a:off x="2106328" y="2705480"/>
        <a:ext cx="135058" cy="135058"/>
      </dsp:txXfrm>
    </dsp:sp>
    <dsp:sp modelId="{E88DDB63-BCDE-42A1-9FCB-54F733A1B938}">
      <dsp:nvSpPr>
        <dsp:cNvPr id="0" name=""/>
        <dsp:cNvSpPr/>
      </dsp:nvSpPr>
      <dsp:spPr>
        <a:xfrm>
          <a:off x="2535917" y="1019286"/>
          <a:ext cx="1810295" cy="90514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مجموعة طريقة عرض العروض التقديمية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200" kern="1200"/>
            <a:t>presentation views</a:t>
          </a:r>
          <a:endParaRPr lang="ar-SA" sz="1200" kern="1200"/>
        </a:p>
      </dsp:txBody>
      <dsp:txXfrm>
        <a:off x="2535917" y="1019286"/>
        <a:ext cx="1810295" cy="905147"/>
      </dsp:txXfrm>
    </dsp:sp>
    <dsp:sp modelId="{E2173B17-8B2C-4CA0-A576-52E5D5D69198}">
      <dsp:nvSpPr>
        <dsp:cNvPr id="0" name=""/>
        <dsp:cNvSpPr/>
      </dsp:nvSpPr>
      <dsp:spPr>
        <a:xfrm>
          <a:off x="4346212" y="1461862"/>
          <a:ext cx="724118" cy="19995"/>
        </a:xfrm>
        <a:custGeom>
          <a:avLst/>
          <a:gdLst/>
          <a:ahLst/>
          <a:cxnLst/>
          <a:rect l="0" t="0" r="0" b="0"/>
          <a:pathLst>
            <a:path>
              <a:moveTo>
                <a:pt x="0" y="9997"/>
              </a:moveTo>
              <a:lnTo>
                <a:pt x="724118" y="9997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4690169" y="1453756"/>
        <a:ext cx="36205" cy="36205"/>
      </dsp:txXfrm>
    </dsp:sp>
    <dsp:sp modelId="{6BF2F870-C324-4399-AE37-EFC5CE22B1AC}">
      <dsp:nvSpPr>
        <dsp:cNvPr id="0" name=""/>
        <dsp:cNvSpPr/>
      </dsp:nvSpPr>
      <dsp:spPr>
        <a:xfrm>
          <a:off x="5070331" y="1019286"/>
          <a:ext cx="1810295" cy="90514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(عادي/فارز الشرائح/صفحة الملاحظات/عرض الشرائح/الشريحة الرئيسية/النشرات الرئيسية/الملاحظات الرئيسية)</a:t>
          </a:r>
        </a:p>
      </dsp:txBody>
      <dsp:txXfrm>
        <a:off x="5070331" y="1019286"/>
        <a:ext cx="1810295" cy="905147"/>
      </dsp:txXfrm>
    </dsp:sp>
    <dsp:sp modelId="{53FD30DA-B09F-4E19-BC4B-0E331F7E6D8B}">
      <dsp:nvSpPr>
        <dsp:cNvPr id="0" name=""/>
        <dsp:cNvSpPr/>
      </dsp:nvSpPr>
      <dsp:spPr>
        <a:xfrm rot="17692822">
          <a:off x="1313297" y="3283472"/>
          <a:ext cx="1721120" cy="19995"/>
        </a:xfrm>
        <a:custGeom>
          <a:avLst/>
          <a:gdLst/>
          <a:ahLst/>
          <a:cxnLst/>
          <a:rect l="0" t="0" r="0" b="0"/>
          <a:pathLst>
            <a:path>
              <a:moveTo>
                <a:pt x="0" y="9997"/>
              </a:moveTo>
              <a:lnTo>
                <a:pt x="1721120" y="9997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667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600" kern="1200"/>
        </a:p>
      </dsp:txBody>
      <dsp:txXfrm rot="17692822">
        <a:off x="2130830" y="3250441"/>
        <a:ext cx="86056" cy="86056"/>
      </dsp:txXfrm>
    </dsp:sp>
    <dsp:sp modelId="{5590BB5A-D13B-4BAC-B88E-F8FB24620CA3}">
      <dsp:nvSpPr>
        <dsp:cNvPr id="0" name=""/>
        <dsp:cNvSpPr/>
      </dsp:nvSpPr>
      <dsp:spPr>
        <a:xfrm>
          <a:off x="2535917" y="2060206"/>
          <a:ext cx="1810295" cy="90514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مجموعة اظهار/اخفاء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200" kern="1200"/>
            <a:t>show/hide</a:t>
          </a:r>
          <a:endParaRPr lang="ar-SA" sz="1200" kern="1200"/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/>
        </a:p>
      </dsp:txBody>
      <dsp:txXfrm>
        <a:off x="2535917" y="2060206"/>
        <a:ext cx="1810295" cy="905147"/>
      </dsp:txXfrm>
    </dsp:sp>
    <dsp:sp modelId="{AA662ECE-5BFC-4FAB-9556-009296B5A8AB}">
      <dsp:nvSpPr>
        <dsp:cNvPr id="0" name=""/>
        <dsp:cNvSpPr/>
      </dsp:nvSpPr>
      <dsp:spPr>
        <a:xfrm>
          <a:off x="4346212" y="2502782"/>
          <a:ext cx="724118" cy="19995"/>
        </a:xfrm>
        <a:custGeom>
          <a:avLst/>
          <a:gdLst/>
          <a:ahLst/>
          <a:cxnLst/>
          <a:rect l="0" t="0" r="0" b="0"/>
          <a:pathLst>
            <a:path>
              <a:moveTo>
                <a:pt x="0" y="9997"/>
              </a:moveTo>
              <a:lnTo>
                <a:pt x="724118" y="9997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4690169" y="2494676"/>
        <a:ext cx="36205" cy="36205"/>
      </dsp:txXfrm>
    </dsp:sp>
    <dsp:sp modelId="{D02179DB-0C77-4FD3-B932-BADA2E435C6B}">
      <dsp:nvSpPr>
        <dsp:cNvPr id="0" name=""/>
        <dsp:cNvSpPr/>
      </dsp:nvSpPr>
      <dsp:spPr>
        <a:xfrm>
          <a:off x="5070331" y="2060206"/>
          <a:ext cx="1810295" cy="90514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(المسطرة/خطوط الشبكة/شريط الرسائل/اتجاه طرق العرض)</a:t>
          </a:r>
        </a:p>
      </dsp:txBody>
      <dsp:txXfrm>
        <a:off x="5070331" y="2060206"/>
        <a:ext cx="1810295" cy="905147"/>
      </dsp:txXfrm>
    </dsp:sp>
    <dsp:sp modelId="{744F9F4A-095A-4084-8FEF-0C4190744A3B}">
      <dsp:nvSpPr>
        <dsp:cNvPr id="0" name=""/>
        <dsp:cNvSpPr/>
      </dsp:nvSpPr>
      <dsp:spPr>
        <a:xfrm rot="19457599">
          <a:off x="1727980" y="3803932"/>
          <a:ext cx="891754" cy="19995"/>
        </a:xfrm>
        <a:custGeom>
          <a:avLst/>
          <a:gdLst/>
          <a:ahLst/>
          <a:cxnLst/>
          <a:rect l="0" t="0" r="0" b="0"/>
          <a:pathLst>
            <a:path>
              <a:moveTo>
                <a:pt x="0" y="9997"/>
              </a:moveTo>
              <a:lnTo>
                <a:pt x="891754" y="9997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9457599">
        <a:off x="2151564" y="3791636"/>
        <a:ext cx="44587" cy="44587"/>
      </dsp:txXfrm>
    </dsp:sp>
    <dsp:sp modelId="{AB446B1F-3F4F-4D77-965F-55C38D3A14D2}">
      <dsp:nvSpPr>
        <dsp:cNvPr id="0" name=""/>
        <dsp:cNvSpPr/>
      </dsp:nvSpPr>
      <dsp:spPr>
        <a:xfrm>
          <a:off x="2535917" y="3101126"/>
          <a:ext cx="1810295" cy="90514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6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مجموعة تكبير/تصغير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200" kern="1200"/>
            <a:t>zoom</a:t>
          </a:r>
          <a:endParaRPr lang="ar-SA" sz="1200" kern="1200"/>
        </a:p>
      </dsp:txBody>
      <dsp:txXfrm>
        <a:off x="2535917" y="3101126"/>
        <a:ext cx="1810295" cy="905147"/>
      </dsp:txXfrm>
    </dsp:sp>
    <dsp:sp modelId="{BD60A681-4BCF-477C-BDFF-01E072AEF4D7}">
      <dsp:nvSpPr>
        <dsp:cNvPr id="0" name=""/>
        <dsp:cNvSpPr/>
      </dsp:nvSpPr>
      <dsp:spPr>
        <a:xfrm>
          <a:off x="4346212" y="3543702"/>
          <a:ext cx="724118" cy="19995"/>
        </a:xfrm>
        <a:custGeom>
          <a:avLst/>
          <a:gdLst/>
          <a:ahLst/>
          <a:cxnLst/>
          <a:rect l="0" t="0" r="0" b="0"/>
          <a:pathLst>
            <a:path>
              <a:moveTo>
                <a:pt x="0" y="9997"/>
              </a:moveTo>
              <a:lnTo>
                <a:pt x="724118" y="9997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4690169" y="3535597"/>
        <a:ext cx="36205" cy="36205"/>
      </dsp:txXfrm>
    </dsp:sp>
    <dsp:sp modelId="{06A97E43-75A0-41EA-8E84-A4D4F5C0F359}">
      <dsp:nvSpPr>
        <dsp:cNvPr id="0" name=""/>
        <dsp:cNvSpPr/>
      </dsp:nvSpPr>
      <dsp:spPr>
        <a:xfrm>
          <a:off x="5070331" y="3101126"/>
          <a:ext cx="1810295" cy="90514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6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تكبير/تصغير/احتواء ضمن الاطار</a:t>
          </a:r>
        </a:p>
      </dsp:txBody>
      <dsp:txXfrm>
        <a:off x="5070331" y="3101126"/>
        <a:ext cx="1810295" cy="905147"/>
      </dsp:txXfrm>
    </dsp:sp>
    <dsp:sp modelId="{E087B51E-EDD8-42B2-A717-623712EC39F0}">
      <dsp:nvSpPr>
        <dsp:cNvPr id="0" name=""/>
        <dsp:cNvSpPr/>
      </dsp:nvSpPr>
      <dsp:spPr>
        <a:xfrm rot="2142401">
          <a:off x="1727980" y="4324392"/>
          <a:ext cx="891754" cy="19995"/>
        </a:xfrm>
        <a:custGeom>
          <a:avLst/>
          <a:gdLst/>
          <a:ahLst/>
          <a:cxnLst/>
          <a:rect l="0" t="0" r="0" b="0"/>
          <a:pathLst>
            <a:path>
              <a:moveTo>
                <a:pt x="0" y="9997"/>
              </a:moveTo>
              <a:lnTo>
                <a:pt x="891754" y="9997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2142401">
        <a:off x="2151564" y="4312096"/>
        <a:ext cx="44587" cy="44587"/>
      </dsp:txXfrm>
    </dsp:sp>
    <dsp:sp modelId="{A7BF356B-6C58-494F-A796-BC2D79B52E4B}">
      <dsp:nvSpPr>
        <dsp:cNvPr id="0" name=""/>
        <dsp:cNvSpPr/>
      </dsp:nvSpPr>
      <dsp:spPr>
        <a:xfrm>
          <a:off x="2535917" y="4142046"/>
          <a:ext cx="1810295" cy="90514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3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مجموعة اللون/تدرج الرمادي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200" kern="1200"/>
            <a:t>color/grayscale</a:t>
          </a:r>
          <a:endParaRPr lang="ar-SA" sz="1200" kern="1200"/>
        </a:p>
      </dsp:txBody>
      <dsp:txXfrm>
        <a:off x="2535917" y="4142046"/>
        <a:ext cx="1810295" cy="905147"/>
      </dsp:txXfrm>
    </dsp:sp>
    <dsp:sp modelId="{4C3B4092-942C-48AA-982C-487856DD5972}">
      <dsp:nvSpPr>
        <dsp:cNvPr id="0" name=""/>
        <dsp:cNvSpPr/>
      </dsp:nvSpPr>
      <dsp:spPr>
        <a:xfrm>
          <a:off x="4346212" y="4584622"/>
          <a:ext cx="724118" cy="19995"/>
        </a:xfrm>
        <a:custGeom>
          <a:avLst/>
          <a:gdLst/>
          <a:ahLst/>
          <a:cxnLst/>
          <a:rect l="0" t="0" r="0" b="0"/>
          <a:pathLst>
            <a:path>
              <a:moveTo>
                <a:pt x="0" y="9997"/>
              </a:moveTo>
              <a:lnTo>
                <a:pt x="724118" y="9997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4690169" y="4576517"/>
        <a:ext cx="36205" cy="36205"/>
      </dsp:txXfrm>
    </dsp:sp>
    <dsp:sp modelId="{ECCAE66C-00C9-4754-98A1-B0F353EC267E}">
      <dsp:nvSpPr>
        <dsp:cNvPr id="0" name=""/>
        <dsp:cNvSpPr/>
      </dsp:nvSpPr>
      <dsp:spPr>
        <a:xfrm>
          <a:off x="5070331" y="4142046"/>
          <a:ext cx="1810295" cy="90514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3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اللون/تدرج الرمادي/اسود وابيض فقط</a:t>
          </a:r>
        </a:p>
      </dsp:txBody>
      <dsp:txXfrm>
        <a:off x="5070331" y="4142046"/>
        <a:ext cx="1810295" cy="905147"/>
      </dsp:txXfrm>
    </dsp:sp>
    <dsp:sp modelId="{C440AC65-C8DE-4E3E-B40E-308411CC5FD8}">
      <dsp:nvSpPr>
        <dsp:cNvPr id="0" name=""/>
        <dsp:cNvSpPr/>
      </dsp:nvSpPr>
      <dsp:spPr>
        <a:xfrm rot="3907178">
          <a:off x="1313297" y="4844852"/>
          <a:ext cx="1721120" cy="19995"/>
        </a:xfrm>
        <a:custGeom>
          <a:avLst/>
          <a:gdLst/>
          <a:ahLst/>
          <a:cxnLst/>
          <a:rect l="0" t="0" r="0" b="0"/>
          <a:pathLst>
            <a:path>
              <a:moveTo>
                <a:pt x="0" y="9997"/>
              </a:moveTo>
              <a:lnTo>
                <a:pt x="1721120" y="9997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667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600" kern="1200"/>
        </a:p>
      </dsp:txBody>
      <dsp:txXfrm rot="3907178">
        <a:off x="2130830" y="4811822"/>
        <a:ext cx="86056" cy="86056"/>
      </dsp:txXfrm>
    </dsp:sp>
    <dsp:sp modelId="{F6EC8F30-B5AE-4848-AF1E-531291D80B13}">
      <dsp:nvSpPr>
        <dsp:cNvPr id="0" name=""/>
        <dsp:cNvSpPr/>
      </dsp:nvSpPr>
      <dsp:spPr>
        <a:xfrm>
          <a:off x="2535917" y="5182966"/>
          <a:ext cx="1810295" cy="90514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4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مجموعة اطار </a:t>
          </a:r>
          <a:r>
            <a:rPr lang="en-US" sz="1200" kern="1200"/>
            <a:t>window</a:t>
          </a:r>
          <a:endParaRPr lang="ar-SA" sz="1200" kern="1200"/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/>
        </a:p>
      </dsp:txBody>
      <dsp:txXfrm>
        <a:off x="2535917" y="5182966"/>
        <a:ext cx="1810295" cy="905147"/>
      </dsp:txXfrm>
    </dsp:sp>
    <dsp:sp modelId="{49813428-8FDB-4E74-B33E-F97B87AF0687}">
      <dsp:nvSpPr>
        <dsp:cNvPr id="0" name=""/>
        <dsp:cNvSpPr/>
      </dsp:nvSpPr>
      <dsp:spPr>
        <a:xfrm>
          <a:off x="4346212" y="5625542"/>
          <a:ext cx="724118" cy="19995"/>
        </a:xfrm>
        <a:custGeom>
          <a:avLst/>
          <a:gdLst/>
          <a:ahLst/>
          <a:cxnLst/>
          <a:rect l="0" t="0" r="0" b="0"/>
          <a:pathLst>
            <a:path>
              <a:moveTo>
                <a:pt x="0" y="9997"/>
              </a:moveTo>
              <a:lnTo>
                <a:pt x="724118" y="9997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4690169" y="5617437"/>
        <a:ext cx="36205" cy="36205"/>
      </dsp:txXfrm>
    </dsp:sp>
    <dsp:sp modelId="{8054694E-EA8E-48A2-A720-3DA604225F88}">
      <dsp:nvSpPr>
        <dsp:cNvPr id="0" name=""/>
        <dsp:cNvSpPr/>
      </dsp:nvSpPr>
      <dsp:spPr>
        <a:xfrm>
          <a:off x="5070331" y="5182966"/>
          <a:ext cx="1810295" cy="90514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4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(اطارجديد/ترتيب الكل/تتالي/تحريك الانقسام/تبديل الاطار)</a:t>
          </a:r>
        </a:p>
      </dsp:txBody>
      <dsp:txXfrm>
        <a:off x="5070331" y="5182966"/>
        <a:ext cx="1810295" cy="905147"/>
      </dsp:txXfrm>
    </dsp:sp>
    <dsp:sp modelId="{C03923BC-417E-4990-B109-7B6093C91178}">
      <dsp:nvSpPr>
        <dsp:cNvPr id="0" name=""/>
        <dsp:cNvSpPr/>
      </dsp:nvSpPr>
      <dsp:spPr>
        <a:xfrm rot="4467012">
          <a:off x="823273" y="5365312"/>
          <a:ext cx="2701168" cy="19995"/>
        </a:xfrm>
        <a:custGeom>
          <a:avLst/>
          <a:gdLst/>
          <a:ahLst/>
          <a:cxnLst/>
          <a:rect l="0" t="0" r="0" b="0"/>
          <a:pathLst>
            <a:path>
              <a:moveTo>
                <a:pt x="0" y="9997"/>
              </a:moveTo>
              <a:lnTo>
                <a:pt x="2701168" y="9997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00" kern="1200"/>
        </a:p>
      </dsp:txBody>
      <dsp:txXfrm rot="4467012">
        <a:off x="2106328" y="5307780"/>
        <a:ext cx="135058" cy="135058"/>
      </dsp:txXfrm>
    </dsp:sp>
    <dsp:sp modelId="{701188A9-8651-4D1A-A763-297418ABE4EA}">
      <dsp:nvSpPr>
        <dsp:cNvPr id="0" name=""/>
        <dsp:cNvSpPr/>
      </dsp:nvSpPr>
      <dsp:spPr>
        <a:xfrm>
          <a:off x="2535917" y="6223886"/>
          <a:ext cx="1810295" cy="90514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5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5"/>
        </a:lnRef>
        <a:fillRef idx="1">
          <a:schemeClr val="lt1"/>
        </a:fillRef>
        <a:effectRef idx="0">
          <a:schemeClr val="accent5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مجموعة وحدات الماكرو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200" kern="1200"/>
            <a:t>macros</a:t>
          </a:r>
          <a:endParaRPr lang="ar-SA" sz="1200" kern="1200"/>
        </a:p>
      </dsp:txBody>
      <dsp:txXfrm>
        <a:off x="2535917" y="6223886"/>
        <a:ext cx="1810295" cy="905147"/>
      </dsp:txXfrm>
    </dsp:sp>
    <dsp:sp modelId="{2261A7F1-533F-4C32-A680-06CFB2E36093}">
      <dsp:nvSpPr>
        <dsp:cNvPr id="0" name=""/>
        <dsp:cNvSpPr/>
      </dsp:nvSpPr>
      <dsp:spPr>
        <a:xfrm>
          <a:off x="4346212" y="6666462"/>
          <a:ext cx="724118" cy="19995"/>
        </a:xfrm>
        <a:custGeom>
          <a:avLst/>
          <a:gdLst/>
          <a:ahLst/>
          <a:cxnLst/>
          <a:rect l="0" t="0" r="0" b="0"/>
          <a:pathLst>
            <a:path>
              <a:moveTo>
                <a:pt x="0" y="9997"/>
              </a:moveTo>
              <a:lnTo>
                <a:pt x="724118" y="9997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4690169" y="6658357"/>
        <a:ext cx="36205" cy="36205"/>
      </dsp:txXfrm>
    </dsp:sp>
    <dsp:sp modelId="{D84BDDFB-1DD7-43DB-9AAB-852F1D5F9D16}">
      <dsp:nvSpPr>
        <dsp:cNvPr id="0" name=""/>
        <dsp:cNvSpPr/>
      </dsp:nvSpPr>
      <dsp:spPr>
        <a:xfrm>
          <a:off x="5070331" y="6223886"/>
          <a:ext cx="1810295" cy="90514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5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5"/>
        </a:lnRef>
        <a:fillRef idx="1">
          <a:schemeClr val="lt1"/>
        </a:fillRef>
        <a:effectRef idx="0">
          <a:schemeClr val="accent5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لوحدات الماكرو</a:t>
          </a:r>
        </a:p>
      </dsp:txBody>
      <dsp:txXfrm>
        <a:off x="5070331" y="6223886"/>
        <a:ext cx="1810295" cy="905147"/>
      </dsp:txXfrm>
    </dsp:sp>
  </dsp:spTree>
</dsp:drawing>
</file>

<file path=word/diagrams/drawing8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63381413-E4BF-4B4C-86C0-5FC7494F6850}">
      <dsp:nvSpPr>
        <dsp:cNvPr id="0" name=""/>
        <dsp:cNvSpPr/>
      </dsp:nvSpPr>
      <dsp:spPr>
        <a:xfrm>
          <a:off x="4022" y="4032345"/>
          <a:ext cx="1349781" cy="67489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>
          <a:glow rad="139700">
            <a:schemeClr val="accent1">
              <a:satMod val="175000"/>
              <a:alpha val="40000"/>
            </a:schemeClr>
          </a:glow>
        </a:effectLst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تبويبات بوربوينت)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تبويب ادوات الرسم</a:t>
          </a:r>
        </a:p>
      </dsp:txBody>
      <dsp:txXfrm>
        <a:off x="4022" y="4032345"/>
        <a:ext cx="1349781" cy="674890"/>
      </dsp:txXfrm>
    </dsp:sp>
    <dsp:sp modelId="{F15BAC96-4800-44E6-BC71-70D8C1D413C7}">
      <dsp:nvSpPr>
        <dsp:cNvPr id="0" name=""/>
        <dsp:cNvSpPr/>
      </dsp:nvSpPr>
      <dsp:spPr>
        <a:xfrm rot="17230830">
          <a:off x="709840" y="3489378"/>
          <a:ext cx="1827840" cy="14545"/>
        </a:xfrm>
        <a:custGeom>
          <a:avLst/>
          <a:gdLst/>
          <a:ahLst/>
          <a:cxnLst/>
          <a:rect l="0" t="0" r="0" b="0"/>
          <a:pathLst>
            <a:path>
              <a:moveTo>
                <a:pt x="0" y="7272"/>
              </a:moveTo>
              <a:lnTo>
                <a:pt x="1827840" y="7272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667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600" kern="1200"/>
        </a:p>
      </dsp:txBody>
      <dsp:txXfrm rot="17230830">
        <a:off x="1578064" y="3450955"/>
        <a:ext cx="91392" cy="91392"/>
      </dsp:txXfrm>
    </dsp:sp>
    <dsp:sp modelId="{E88DDB63-BCDE-42A1-9FCB-54F733A1B938}">
      <dsp:nvSpPr>
        <dsp:cNvPr id="0" name=""/>
        <dsp:cNvSpPr/>
      </dsp:nvSpPr>
      <dsp:spPr>
        <a:xfrm>
          <a:off x="1893716" y="2286065"/>
          <a:ext cx="1349781" cy="67489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تبويب تنسيق </a:t>
          </a:r>
          <a:r>
            <a:rPr lang="en-US" sz="1100" kern="1200"/>
            <a:t>format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خاص بالاشكال والانماط الفنية والمخططات</a:t>
          </a:r>
        </a:p>
      </dsp:txBody>
      <dsp:txXfrm>
        <a:off x="1893716" y="2286065"/>
        <a:ext cx="1349781" cy="674890"/>
      </dsp:txXfrm>
    </dsp:sp>
    <dsp:sp modelId="{81370F2F-5986-4629-B0DC-1107A537DBD0}">
      <dsp:nvSpPr>
        <dsp:cNvPr id="0" name=""/>
        <dsp:cNvSpPr/>
      </dsp:nvSpPr>
      <dsp:spPr>
        <a:xfrm rot="17350740">
          <a:off x="2691721" y="1840113"/>
          <a:ext cx="1643466" cy="14545"/>
        </a:xfrm>
        <a:custGeom>
          <a:avLst/>
          <a:gdLst/>
          <a:ahLst/>
          <a:cxnLst/>
          <a:rect l="0" t="0" r="0" b="0"/>
          <a:pathLst>
            <a:path>
              <a:moveTo>
                <a:pt x="0" y="7272"/>
              </a:moveTo>
              <a:lnTo>
                <a:pt x="1643466" y="727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667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600" kern="1200"/>
        </a:p>
      </dsp:txBody>
      <dsp:txXfrm rot="17350740">
        <a:off x="3472368" y="1806299"/>
        <a:ext cx="82173" cy="82173"/>
      </dsp:txXfrm>
    </dsp:sp>
    <dsp:sp modelId="{EE1738D8-59A8-4D87-B3FB-EFB52DFD152B}">
      <dsp:nvSpPr>
        <dsp:cNvPr id="0" name=""/>
        <dsp:cNvSpPr/>
      </dsp:nvSpPr>
      <dsp:spPr>
        <a:xfrm>
          <a:off x="3783411" y="733816"/>
          <a:ext cx="1349781" cy="67489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مجموعة ادراج الاشكال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100" kern="1200"/>
            <a:t>insert shapes </a:t>
          </a:r>
        </a:p>
      </dsp:txBody>
      <dsp:txXfrm>
        <a:off x="3783411" y="733816"/>
        <a:ext cx="1349781" cy="674890"/>
      </dsp:txXfrm>
    </dsp:sp>
    <dsp:sp modelId="{DEA154C2-2BD4-4867-968E-8828AD0D083C}">
      <dsp:nvSpPr>
        <dsp:cNvPr id="0" name=""/>
        <dsp:cNvSpPr/>
      </dsp:nvSpPr>
      <dsp:spPr>
        <a:xfrm rot="18289469">
          <a:off x="3040730" y="2228175"/>
          <a:ext cx="945449" cy="14545"/>
        </a:xfrm>
        <a:custGeom>
          <a:avLst/>
          <a:gdLst/>
          <a:ahLst/>
          <a:cxnLst/>
          <a:rect l="0" t="0" r="0" b="0"/>
          <a:pathLst>
            <a:path>
              <a:moveTo>
                <a:pt x="0" y="7272"/>
              </a:moveTo>
              <a:lnTo>
                <a:pt x="945449" y="727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8289469">
        <a:off x="3489818" y="2211812"/>
        <a:ext cx="47272" cy="47272"/>
      </dsp:txXfrm>
    </dsp:sp>
    <dsp:sp modelId="{0C6AEE50-30B1-49C3-A932-E455A894E07D}">
      <dsp:nvSpPr>
        <dsp:cNvPr id="0" name=""/>
        <dsp:cNvSpPr/>
      </dsp:nvSpPr>
      <dsp:spPr>
        <a:xfrm>
          <a:off x="3783411" y="1509940"/>
          <a:ext cx="1349781" cy="67489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مجموعةانماط الاشكال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100" kern="1200"/>
            <a:t>shape styles</a:t>
          </a:r>
          <a:endParaRPr lang="ar-SA" sz="1100" kern="1200"/>
        </a:p>
      </dsp:txBody>
      <dsp:txXfrm>
        <a:off x="3783411" y="1509940"/>
        <a:ext cx="1349781" cy="674890"/>
      </dsp:txXfrm>
    </dsp:sp>
    <dsp:sp modelId="{E2173B17-8B2C-4CA0-A576-52E5D5D69198}">
      <dsp:nvSpPr>
        <dsp:cNvPr id="0" name=""/>
        <dsp:cNvSpPr/>
      </dsp:nvSpPr>
      <dsp:spPr>
        <a:xfrm>
          <a:off x="3243498" y="2616237"/>
          <a:ext cx="539912" cy="14545"/>
        </a:xfrm>
        <a:custGeom>
          <a:avLst/>
          <a:gdLst/>
          <a:ahLst/>
          <a:cxnLst/>
          <a:rect l="0" t="0" r="0" b="0"/>
          <a:pathLst>
            <a:path>
              <a:moveTo>
                <a:pt x="0" y="7272"/>
              </a:moveTo>
              <a:lnTo>
                <a:pt x="539912" y="727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3499957" y="2610013"/>
        <a:ext cx="26995" cy="26995"/>
      </dsp:txXfrm>
    </dsp:sp>
    <dsp:sp modelId="{6BF2F870-C324-4399-AE37-EFC5CE22B1AC}">
      <dsp:nvSpPr>
        <dsp:cNvPr id="0" name=""/>
        <dsp:cNvSpPr/>
      </dsp:nvSpPr>
      <dsp:spPr>
        <a:xfrm>
          <a:off x="3783411" y="2286065"/>
          <a:ext cx="1349781" cy="67489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مجموعة انماط الكلمة الفنية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100" kern="1200"/>
            <a:t>wordart styles</a:t>
          </a:r>
          <a:endParaRPr lang="ar-SA" sz="1100" kern="1200"/>
        </a:p>
      </dsp:txBody>
      <dsp:txXfrm>
        <a:off x="3783411" y="2286065"/>
        <a:ext cx="1349781" cy="674890"/>
      </dsp:txXfrm>
    </dsp:sp>
    <dsp:sp modelId="{A2B8CFFA-B1D3-48CC-BF4B-088B98DF7D7E}">
      <dsp:nvSpPr>
        <dsp:cNvPr id="0" name=""/>
        <dsp:cNvSpPr/>
      </dsp:nvSpPr>
      <dsp:spPr>
        <a:xfrm>
          <a:off x="5133193" y="2616237"/>
          <a:ext cx="539912" cy="14545"/>
        </a:xfrm>
        <a:custGeom>
          <a:avLst/>
          <a:gdLst/>
          <a:ahLst/>
          <a:cxnLst/>
          <a:rect l="0" t="0" r="0" b="0"/>
          <a:pathLst>
            <a:path>
              <a:moveTo>
                <a:pt x="0" y="7272"/>
              </a:moveTo>
              <a:lnTo>
                <a:pt x="539912" y="727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5389651" y="2610013"/>
        <a:ext cx="26995" cy="26995"/>
      </dsp:txXfrm>
    </dsp:sp>
    <dsp:sp modelId="{74F55CD5-C07E-4154-86FD-07928DF19A50}">
      <dsp:nvSpPr>
        <dsp:cNvPr id="0" name=""/>
        <dsp:cNvSpPr/>
      </dsp:nvSpPr>
      <dsp:spPr>
        <a:xfrm>
          <a:off x="5673105" y="2286065"/>
          <a:ext cx="1349781" cy="67489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تعديل خصائص الظل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تأثيرات الظل على النص) </a:t>
          </a:r>
        </a:p>
      </dsp:txBody>
      <dsp:txXfrm>
        <a:off x="5673105" y="2286065"/>
        <a:ext cx="1349781" cy="674890"/>
      </dsp:txXfrm>
    </dsp:sp>
    <dsp:sp modelId="{EA3E6519-A2AF-46F3-A132-130486B35681}">
      <dsp:nvSpPr>
        <dsp:cNvPr id="0" name=""/>
        <dsp:cNvSpPr/>
      </dsp:nvSpPr>
      <dsp:spPr>
        <a:xfrm rot="3310531">
          <a:off x="3040730" y="3004300"/>
          <a:ext cx="945449" cy="14545"/>
        </a:xfrm>
        <a:custGeom>
          <a:avLst/>
          <a:gdLst/>
          <a:ahLst/>
          <a:cxnLst/>
          <a:rect l="0" t="0" r="0" b="0"/>
          <a:pathLst>
            <a:path>
              <a:moveTo>
                <a:pt x="0" y="7272"/>
              </a:moveTo>
              <a:lnTo>
                <a:pt x="945449" y="727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3310531">
        <a:off x="3489818" y="2987936"/>
        <a:ext cx="47272" cy="47272"/>
      </dsp:txXfrm>
    </dsp:sp>
    <dsp:sp modelId="{CA0B875B-AEE2-4C03-A3F4-03F5F1C5B155}">
      <dsp:nvSpPr>
        <dsp:cNvPr id="0" name=""/>
        <dsp:cNvSpPr/>
      </dsp:nvSpPr>
      <dsp:spPr>
        <a:xfrm>
          <a:off x="3783411" y="3062190"/>
          <a:ext cx="1349781" cy="67489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مجموعة ترتيب </a:t>
          </a:r>
          <a:r>
            <a:rPr lang="en-US" sz="1100" kern="1200"/>
            <a:t>arrange</a:t>
          </a:r>
          <a:endParaRPr lang="ar-SA" sz="1100" kern="1200"/>
        </a:p>
      </dsp:txBody>
      <dsp:txXfrm>
        <a:off x="3783411" y="3062190"/>
        <a:ext cx="1349781" cy="674890"/>
      </dsp:txXfrm>
    </dsp:sp>
    <dsp:sp modelId="{0C6D853D-CCE7-4952-92B0-BD4DD20A1A0A}">
      <dsp:nvSpPr>
        <dsp:cNvPr id="0" name=""/>
        <dsp:cNvSpPr/>
      </dsp:nvSpPr>
      <dsp:spPr>
        <a:xfrm>
          <a:off x="5133193" y="3392362"/>
          <a:ext cx="539912" cy="14545"/>
        </a:xfrm>
        <a:custGeom>
          <a:avLst/>
          <a:gdLst/>
          <a:ahLst/>
          <a:cxnLst/>
          <a:rect l="0" t="0" r="0" b="0"/>
          <a:pathLst>
            <a:path>
              <a:moveTo>
                <a:pt x="0" y="7272"/>
              </a:moveTo>
              <a:lnTo>
                <a:pt x="539912" y="727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5389651" y="3386137"/>
        <a:ext cx="26995" cy="26995"/>
      </dsp:txXfrm>
    </dsp:sp>
    <dsp:sp modelId="{5C3E9C64-6403-4127-9D99-CA6F9BBA8321}">
      <dsp:nvSpPr>
        <dsp:cNvPr id="0" name=""/>
        <dsp:cNvSpPr/>
      </dsp:nvSpPr>
      <dsp:spPr>
        <a:xfrm>
          <a:off x="5673105" y="3062190"/>
          <a:ext cx="1349781" cy="67489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التحكم في حجم كائنات الشريحة)</a:t>
          </a:r>
        </a:p>
      </dsp:txBody>
      <dsp:txXfrm>
        <a:off x="5673105" y="3062190"/>
        <a:ext cx="1349781" cy="674890"/>
      </dsp:txXfrm>
    </dsp:sp>
    <dsp:sp modelId="{F31C3535-A2BD-440D-AC46-A9560FD34743}">
      <dsp:nvSpPr>
        <dsp:cNvPr id="0" name=""/>
        <dsp:cNvSpPr/>
      </dsp:nvSpPr>
      <dsp:spPr>
        <a:xfrm rot="4249260">
          <a:off x="2691721" y="3392362"/>
          <a:ext cx="1643466" cy="14545"/>
        </a:xfrm>
        <a:custGeom>
          <a:avLst/>
          <a:gdLst/>
          <a:ahLst/>
          <a:cxnLst/>
          <a:rect l="0" t="0" r="0" b="0"/>
          <a:pathLst>
            <a:path>
              <a:moveTo>
                <a:pt x="0" y="7272"/>
              </a:moveTo>
              <a:lnTo>
                <a:pt x="1643466" y="727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667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600" kern="1200"/>
        </a:p>
      </dsp:txBody>
      <dsp:txXfrm rot="4249260">
        <a:off x="3472368" y="3358548"/>
        <a:ext cx="82173" cy="82173"/>
      </dsp:txXfrm>
    </dsp:sp>
    <dsp:sp modelId="{63401CC4-5AA6-4F6E-A777-30533DFC7A4A}">
      <dsp:nvSpPr>
        <dsp:cNvPr id="0" name=""/>
        <dsp:cNvSpPr/>
      </dsp:nvSpPr>
      <dsp:spPr>
        <a:xfrm>
          <a:off x="3783411" y="3838314"/>
          <a:ext cx="1349781" cy="67489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مجموعة الحجم </a:t>
          </a:r>
          <a:r>
            <a:rPr lang="en-US" sz="1100" kern="1200"/>
            <a:t>size</a:t>
          </a:r>
          <a:endParaRPr lang="ar-SA" sz="1100" kern="1200"/>
        </a:p>
      </dsp:txBody>
      <dsp:txXfrm>
        <a:off x="3783411" y="3838314"/>
        <a:ext cx="1349781" cy="674890"/>
      </dsp:txXfrm>
    </dsp:sp>
    <dsp:sp modelId="{CBA20782-274B-4577-AE36-AB4607B232F5}">
      <dsp:nvSpPr>
        <dsp:cNvPr id="0" name=""/>
        <dsp:cNvSpPr/>
      </dsp:nvSpPr>
      <dsp:spPr>
        <a:xfrm>
          <a:off x="5133193" y="4168487"/>
          <a:ext cx="539912" cy="14545"/>
        </a:xfrm>
        <a:custGeom>
          <a:avLst/>
          <a:gdLst/>
          <a:ahLst/>
          <a:cxnLst/>
          <a:rect l="0" t="0" r="0" b="0"/>
          <a:pathLst>
            <a:path>
              <a:moveTo>
                <a:pt x="0" y="7272"/>
              </a:moveTo>
              <a:lnTo>
                <a:pt x="539912" y="727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5389651" y="4162262"/>
        <a:ext cx="26995" cy="26995"/>
      </dsp:txXfrm>
    </dsp:sp>
    <dsp:sp modelId="{43DEE949-4914-4DE5-AA33-828151D99188}">
      <dsp:nvSpPr>
        <dsp:cNvPr id="0" name=""/>
        <dsp:cNvSpPr/>
      </dsp:nvSpPr>
      <dsp:spPr>
        <a:xfrm>
          <a:off x="5673105" y="3838314"/>
          <a:ext cx="1349781" cy="67489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التحكم في حجم كائنات ضمن قياسات دقيقة)</a:t>
          </a:r>
        </a:p>
      </dsp:txBody>
      <dsp:txXfrm>
        <a:off x="5673105" y="3838314"/>
        <a:ext cx="1349781" cy="674890"/>
      </dsp:txXfrm>
    </dsp:sp>
    <dsp:sp modelId="{53FD30DA-B09F-4E19-BC4B-0E331F7E6D8B}">
      <dsp:nvSpPr>
        <dsp:cNvPr id="0" name=""/>
        <dsp:cNvSpPr/>
      </dsp:nvSpPr>
      <dsp:spPr>
        <a:xfrm rot="4369170">
          <a:off x="709840" y="5235658"/>
          <a:ext cx="1827840" cy="14545"/>
        </a:xfrm>
        <a:custGeom>
          <a:avLst/>
          <a:gdLst/>
          <a:ahLst/>
          <a:cxnLst/>
          <a:rect l="0" t="0" r="0" b="0"/>
          <a:pathLst>
            <a:path>
              <a:moveTo>
                <a:pt x="0" y="7272"/>
              </a:moveTo>
              <a:lnTo>
                <a:pt x="1827840" y="7272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667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600" kern="1200"/>
        </a:p>
      </dsp:txBody>
      <dsp:txXfrm rot="4369170">
        <a:off x="1578064" y="5197235"/>
        <a:ext cx="91392" cy="91392"/>
      </dsp:txXfrm>
    </dsp:sp>
    <dsp:sp modelId="{5590BB5A-D13B-4BAC-B88E-F8FB24620CA3}">
      <dsp:nvSpPr>
        <dsp:cNvPr id="0" name=""/>
        <dsp:cNvSpPr/>
      </dsp:nvSpPr>
      <dsp:spPr>
        <a:xfrm>
          <a:off x="1893716" y="5778625"/>
          <a:ext cx="1349781" cy="67489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تبويب تنسيق</a:t>
          </a:r>
          <a:r>
            <a:rPr lang="en-US" sz="1100" kern="1200"/>
            <a:t>format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خاص بالصور</a:t>
          </a:r>
        </a:p>
      </dsp:txBody>
      <dsp:txXfrm>
        <a:off x="1893716" y="5778625"/>
        <a:ext cx="1349781" cy="674890"/>
      </dsp:txXfrm>
    </dsp:sp>
    <dsp:sp modelId="{AA662ECE-5BFC-4FAB-9556-009296B5A8AB}">
      <dsp:nvSpPr>
        <dsp:cNvPr id="0" name=""/>
        <dsp:cNvSpPr/>
      </dsp:nvSpPr>
      <dsp:spPr>
        <a:xfrm rot="17692822">
          <a:off x="2871809" y="5526704"/>
          <a:ext cx="1283291" cy="14545"/>
        </a:xfrm>
        <a:custGeom>
          <a:avLst/>
          <a:gdLst/>
          <a:ahLst/>
          <a:cxnLst/>
          <a:rect l="0" t="0" r="0" b="0"/>
          <a:pathLst>
            <a:path>
              <a:moveTo>
                <a:pt x="0" y="7272"/>
              </a:moveTo>
              <a:lnTo>
                <a:pt x="1283291" y="727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7692822">
        <a:off x="3481372" y="5501895"/>
        <a:ext cx="64164" cy="64164"/>
      </dsp:txXfrm>
    </dsp:sp>
    <dsp:sp modelId="{D02179DB-0C77-4FD3-B932-BADA2E435C6B}">
      <dsp:nvSpPr>
        <dsp:cNvPr id="0" name=""/>
        <dsp:cNvSpPr/>
      </dsp:nvSpPr>
      <dsp:spPr>
        <a:xfrm>
          <a:off x="3783411" y="4614439"/>
          <a:ext cx="1349781" cy="67489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مجموعة ضبط </a:t>
          </a:r>
          <a:r>
            <a:rPr lang="en-US" sz="1100" kern="1200"/>
            <a:t>adjust</a:t>
          </a:r>
          <a:endParaRPr lang="ar-SA" sz="1100" kern="1200"/>
        </a:p>
      </dsp:txBody>
      <dsp:txXfrm>
        <a:off x="3783411" y="4614439"/>
        <a:ext cx="1349781" cy="674890"/>
      </dsp:txXfrm>
    </dsp:sp>
    <dsp:sp modelId="{40CBC568-BAAF-4C5E-BCBE-BBFF2E049486}">
      <dsp:nvSpPr>
        <dsp:cNvPr id="0" name=""/>
        <dsp:cNvSpPr/>
      </dsp:nvSpPr>
      <dsp:spPr>
        <a:xfrm>
          <a:off x="5133193" y="4944611"/>
          <a:ext cx="539912" cy="14545"/>
        </a:xfrm>
        <a:custGeom>
          <a:avLst/>
          <a:gdLst/>
          <a:ahLst/>
          <a:cxnLst/>
          <a:rect l="0" t="0" r="0" b="0"/>
          <a:pathLst>
            <a:path>
              <a:moveTo>
                <a:pt x="0" y="7272"/>
              </a:moveTo>
              <a:lnTo>
                <a:pt x="539912" y="727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5389651" y="4938386"/>
        <a:ext cx="26995" cy="26995"/>
      </dsp:txXfrm>
    </dsp:sp>
    <dsp:sp modelId="{547AD205-EDC6-45AD-B97D-E04085ADF779}">
      <dsp:nvSpPr>
        <dsp:cNvPr id="0" name=""/>
        <dsp:cNvSpPr/>
      </dsp:nvSpPr>
      <dsp:spPr>
        <a:xfrm>
          <a:off x="5673105" y="4614439"/>
          <a:ext cx="1349781" cy="67489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السطوع/التباين/اعداة تلوين/ضبط الصور/تغيير الصورة/اعادة تعيين الصورة)</a:t>
          </a:r>
        </a:p>
      </dsp:txBody>
      <dsp:txXfrm>
        <a:off x="5673105" y="4614439"/>
        <a:ext cx="1349781" cy="674890"/>
      </dsp:txXfrm>
    </dsp:sp>
    <dsp:sp modelId="{E6C64AA2-E126-40B4-87C3-2C4AC1323D62}">
      <dsp:nvSpPr>
        <dsp:cNvPr id="0" name=""/>
        <dsp:cNvSpPr/>
      </dsp:nvSpPr>
      <dsp:spPr>
        <a:xfrm rot="19457599">
          <a:off x="3181002" y="5914767"/>
          <a:ext cx="664904" cy="14545"/>
        </a:xfrm>
        <a:custGeom>
          <a:avLst/>
          <a:gdLst/>
          <a:ahLst/>
          <a:cxnLst/>
          <a:rect l="0" t="0" r="0" b="0"/>
          <a:pathLst>
            <a:path>
              <a:moveTo>
                <a:pt x="0" y="7272"/>
              </a:moveTo>
              <a:lnTo>
                <a:pt x="664904" y="727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9457599">
        <a:off x="3496832" y="5905417"/>
        <a:ext cx="33245" cy="33245"/>
      </dsp:txXfrm>
    </dsp:sp>
    <dsp:sp modelId="{DA4AD13D-DDBD-46B1-BA39-E4B9FD9B9103}">
      <dsp:nvSpPr>
        <dsp:cNvPr id="0" name=""/>
        <dsp:cNvSpPr/>
      </dsp:nvSpPr>
      <dsp:spPr>
        <a:xfrm>
          <a:off x="3783411" y="5390563"/>
          <a:ext cx="1349781" cy="67489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مجموعة انماط الصور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100" kern="1200"/>
            <a:t>picture styles</a:t>
          </a:r>
          <a:endParaRPr lang="ar-SA" sz="1100" kern="1200"/>
        </a:p>
      </dsp:txBody>
      <dsp:txXfrm>
        <a:off x="3783411" y="5390563"/>
        <a:ext cx="1349781" cy="674890"/>
      </dsp:txXfrm>
    </dsp:sp>
    <dsp:sp modelId="{B87AC1CA-9720-42C1-BA6D-778B2F5C026C}">
      <dsp:nvSpPr>
        <dsp:cNvPr id="0" name=""/>
        <dsp:cNvSpPr/>
      </dsp:nvSpPr>
      <dsp:spPr>
        <a:xfrm>
          <a:off x="5133193" y="5720736"/>
          <a:ext cx="539912" cy="14545"/>
        </a:xfrm>
        <a:custGeom>
          <a:avLst/>
          <a:gdLst/>
          <a:ahLst/>
          <a:cxnLst/>
          <a:rect l="0" t="0" r="0" b="0"/>
          <a:pathLst>
            <a:path>
              <a:moveTo>
                <a:pt x="0" y="7272"/>
              </a:moveTo>
              <a:lnTo>
                <a:pt x="539912" y="727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5389651" y="5714511"/>
        <a:ext cx="26995" cy="26995"/>
      </dsp:txXfrm>
    </dsp:sp>
    <dsp:sp modelId="{1F1F3E3A-DFD9-4008-953E-611D82E57B60}">
      <dsp:nvSpPr>
        <dsp:cNvPr id="0" name=""/>
        <dsp:cNvSpPr/>
      </dsp:nvSpPr>
      <dsp:spPr>
        <a:xfrm>
          <a:off x="5673105" y="5390563"/>
          <a:ext cx="1349781" cy="67489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انماط عدة لتغيير اطار الصورة وتغييرها الى ثلاثي ابعاد/شكل الصورة/حدود الصورة/تأثيرات الصورة)</a:t>
          </a:r>
        </a:p>
      </dsp:txBody>
      <dsp:txXfrm>
        <a:off x="5673105" y="5390563"/>
        <a:ext cx="1349781" cy="674890"/>
      </dsp:txXfrm>
    </dsp:sp>
    <dsp:sp modelId="{64762462-1213-4FD9-B02B-268A7E847535}">
      <dsp:nvSpPr>
        <dsp:cNvPr id="0" name=""/>
        <dsp:cNvSpPr/>
      </dsp:nvSpPr>
      <dsp:spPr>
        <a:xfrm rot="2142401">
          <a:off x="3181002" y="6302829"/>
          <a:ext cx="664904" cy="14545"/>
        </a:xfrm>
        <a:custGeom>
          <a:avLst/>
          <a:gdLst/>
          <a:ahLst/>
          <a:cxnLst/>
          <a:rect l="0" t="0" r="0" b="0"/>
          <a:pathLst>
            <a:path>
              <a:moveTo>
                <a:pt x="0" y="7272"/>
              </a:moveTo>
              <a:lnTo>
                <a:pt x="664904" y="727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2142401">
        <a:off x="3496832" y="6293479"/>
        <a:ext cx="33245" cy="33245"/>
      </dsp:txXfrm>
    </dsp:sp>
    <dsp:sp modelId="{57FC1D7B-EC39-4188-99C8-54E428F373D6}">
      <dsp:nvSpPr>
        <dsp:cNvPr id="0" name=""/>
        <dsp:cNvSpPr/>
      </dsp:nvSpPr>
      <dsp:spPr>
        <a:xfrm>
          <a:off x="3783411" y="6166688"/>
          <a:ext cx="1349781" cy="67489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ترتيب </a:t>
          </a:r>
          <a:r>
            <a:rPr lang="en-US" sz="1100" kern="1200"/>
            <a:t>arrange</a:t>
          </a:r>
          <a:endParaRPr lang="ar-SA" sz="1100" kern="1200"/>
        </a:p>
      </dsp:txBody>
      <dsp:txXfrm>
        <a:off x="3783411" y="6166688"/>
        <a:ext cx="1349781" cy="674890"/>
      </dsp:txXfrm>
    </dsp:sp>
    <dsp:sp modelId="{30C4DF22-8642-4B04-A84C-5552520EE615}">
      <dsp:nvSpPr>
        <dsp:cNvPr id="0" name=""/>
        <dsp:cNvSpPr/>
      </dsp:nvSpPr>
      <dsp:spPr>
        <a:xfrm>
          <a:off x="5133193" y="6496860"/>
          <a:ext cx="539912" cy="14545"/>
        </a:xfrm>
        <a:custGeom>
          <a:avLst/>
          <a:gdLst/>
          <a:ahLst/>
          <a:cxnLst/>
          <a:rect l="0" t="0" r="0" b="0"/>
          <a:pathLst>
            <a:path>
              <a:moveTo>
                <a:pt x="0" y="7272"/>
              </a:moveTo>
              <a:lnTo>
                <a:pt x="539912" y="727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5389651" y="6490635"/>
        <a:ext cx="26995" cy="26995"/>
      </dsp:txXfrm>
    </dsp:sp>
    <dsp:sp modelId="{127C2B5F-D9CD-4A46-9D42-25C2CB132E25}">
      <dsp:nvSpPr>
        <dsp:cNvPr id="0" name=""/>
        <dsp:cNvSpPr/>
      </dsp:nvSpPr>
      <dsp:spPr>
        <a:xfrm>
          <a:off x="5673105" y="6166688"/>
          <a:ext cx="1349781" cy="67489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التحكم في حجم كائنات الشريحة)</a:t>
          </a:r>
          <a:endParaRPr lang="en-US" sz="1100" kern="1200"/>
        </a:p>
      </dsp:txBody>
      <dsp:txXfrm>
        <a:off x="5673105" y="6166688"/>
        <a:ext cx="1349781" cy="674890"/>
      </dsp:txXfrm>
    </dsp:sp>
    <dsp:sp modelId="{CAE4BF6E-8AAF-447A-A439-68253E7948E1}">
      <dsp:nvSpPr>
        <dsp:cNvPr id="0" name=""/>
        <dsp:cNvSpPr/>
      </dsp:nvSpPr>
      <dsp:spPr>
        <a:xfrm rot="3907178">
          <a:off x="2871809" y="6690891"/>
          <a:ext cx="1283291" cy="14545"/>
        </a:xfrm>
        <a:custGeom>
          <a:avLst/>
          <a:gdLst/>
          <a:ahLst/>
          <a:cxnLst/>
          <a:rect l="0" t="0" r="0" b="0"/>
          <a:pathLst>
            <a:path>
              <a:moveTo>
                <a:pt x="0" y="7272"/>
              </a:moveTo>
              <a:lnTo>
                <a:pt x="1283291" y="727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3907178">
        <a:off x="3481372" y="6666082"/>
        <a:ext cx="64164" cy="64164"/>
      </dsp:txXfrm>
    </dsp:sp>
    <dsp:sp modelId="{80721823-F477-4388-B805-E568F7352160}">
      <dsp:nvSpPr>
        <dsp:cNvPr id="0" name=""/>
        <dsp:cNvSpPr/>
      </dsp:nvSpPr>
      <dsp:spPr>
        <a:xfrm>
          <a:off x="3783411" y="6942812"/>
          <a:ext cx="1349781" cy="67489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حجم </a:t>
          </a:r>
          <a:r>
            <a:rPr lang="en-US" sz="1100" kern="1200"/>
            <a:t>size</a:t>
          </a:r>
          <a:endParaRPr lang="ar-SA" sz="1100" kern="1200"/>
        </a:p>
      </dsp:txBody>
      <dsp:txXfrm>
        <a:off x="3783411" y="6942812"/>
        <a:ext cx="1349781" cy="674890"/>
      </dsp:txXfrm>
    </dsp:sp>
    <dsp:sp modelId="{9724C565-8276-4A38-9E9A-64B6381522DA}">
      <dsp:nvSpPr>
        <dsp:cNvPr id="0" name=""/>
        <dsp:cNvSpPr/>
      </dsp:nvSpPr>
      <dsp:spPr>
        <a:xfrm>
          <a:off x="5133193" y="7272985"/>
          <a:ext cx="539912" cy="14545"/>
        </a:xfrm>
        <a:custGeom>
          <a:avLst/>
          <a:gdLst/>
          <a:ahLst/>
          <a:cxnLst/>
          <a:rect l="0" t="0" r="0" b="0"/>
          <a:pathLst>
            <a:path>
              <a:moveTo>
                <a:pt x="0" y="7272"/>
              </a:moveTo>
              <a:lnTo>
                <a:pt x="539912" y="727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5389651" y="7266760"/>
        <a:ext cx="26995" cy="26995"/>
      </dsp:txXfrm>
    </dsp:sp>
    <dsp:sp modelId="{FE9A02F0-E18D-4BB0-9556-8C5FC4BD689A}">
      <dsp:nvSpPr>
        <dsp:cNvPr id="0" name=""/>
        <dsp:cNvSpPr/>
      </dsp:nvSpPr>
      <dsp:spPr>
        <a:xfrm>
          <a:off x="5673105" y="6942812"/>
          <a:ext cx="1349781" cy="67489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التحكم في حجم كائنات ضمن قياسات دقيقة)</a:t>
          </a:r>
        </a:p>
      </dsp:txBody>
      <dsp:txXfrm>
        <a:off x="5673105" y="6942812"/>
        <a:ext cx="1349781" cy="674890"/>
      </dsp:txXfrm>
    </dsp:sp>
  </dsp:spTree>
</dsp:drawing>
</file>

<file path=word/diagrams/drawing9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63381413-E4BF-4B4C-86C0-5FC7494F6850}">
      <dsp:nvSpPr>
        <dsp:cNvPr id="0" name=""/>
        <dsp:cNvSpPr/>
      </dsp:nvSpPr>
      <dsp:spPr>
        <a:xfrm>
          <a:off x="5686" y="3512978"/>
          <a:ext cx="1062960" cy="53148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>
          <a:glow rad="139700">
            <a:schemeClr val="accent1">
              <a:satMod val="175000"/>
              <a:alpha val="40000"/>
            </a:schemeClr>
          </a:glow>
        </a:effectLst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(تبويبات بوربوينت)</a:t>
          </a:r>
        </a:p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تبويب ادوات المخطط</a:t>
          </a:r>
        </a:p>
      </dsp:txBody>
      <dsp:txXfrm>
        <a:off x="5686" y="3512978"/>
        <a:ext cx="1062960" cy="531480"/>
      </dsp:txXfrm>
    </dsp:sp>
    <dsp:sp modelId="{F15BAC96-4800-44E6-BC71-70D8C1D413C7}">
      <dsp:nvSpPr>
        <dsp:cNvPr id="0" name=""/>
        <dsp:cNvSpPr/>
      </dsp:nvSpPr>
      <dsp:spPr>
        <a:xfrm rot="17132988">
          <a:off x="488209" y="3008860"/>
          <a:ext cx="1586058" cy="11711"/>
        </a:xfrm>
        <a:custGeom>
          <a:avLst/>
          <a:gdLst/>
          <a:ahLst/>
          <a:cxnLst/>
          <a:rect l="0" t="0" r="0" b="0"/>
          <a:pathLst>
            <a:path>
              <a:moveTo>
                <a:pt x="0" y="5855"/>
              </a:moveTo>
              <a:lnTo>
                <a:pt x="1586058" y="5855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667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600" kern="1200"/>
        </a:p>
      </dsp:txBody>
      <dsp:txXfrm rot="17132988">
        <a:off x="1241587" y="2975064"/>
        <a:ext cx="79302" cy="79302"/>
      </dsp:txXfrm>
    </dsp:sp>
    <dsp:sp modelId="{E88DDB63-BCDE-42A1-9FCB-54F733A1B938}">
      <dsp:nvSpPr>
        <dsp:cNvPr id="0" name=""/>
        <dsp:cNvSpPr/>
      </dsp:nvSpPr>
      <dsp:spPr>
        <a:xfrm>
          <a:off x="1493830" y="1984973"/>
          <a:ext cx="1062960" cy="53148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تبويب تصميم</a:t>
          </a:r>
        </a:p>
      </dsp:txBody>
      <dsp:txXfrm>
        <a:off x="1493830" y="1984973"/>
        <a:ext cx="1062960" cy="531480"/>
      </dsp:txXfrm>
    </dsp:sp>
    <dsp:sp modelId="{81370F2F-5986-4629-B0DC-1107A537DBD0}">
      <dsp:nvSpPr>
        <dsp:cNvPr id="0" name=""/>
        <dsp:cNvSpPr/>
      </dsp:nvSpPr>
      <dsp:spPr>
        <a:xfrm rot="17692822">
          <a:off x="2264083" y="1786456"/>
          <a:ext cx="1010598" cy="11711"/>
        </a:xfrm>
        <a:custGeom>
          <a:avLst/>
          <a:gdLst/>
          <a:ahLst/>
          <a:cxnLst/>
          <a:rect l="0" t="0" r="0" b="0"/>
          <a:pathLst>
            <a:path>
              <a:moveTo>
                <a:pt x="0" y="5855"/>
              </a:moveTo>
              <a:lnTo>
                <a:pt x="1010598" y="5855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7692822">
        <a:off x="2744117" y="1767047"/>
        <a:ext cx="50529" cy="50529"/>
      </dsp:txXfrm>
    </dsp:sp>
    <dsp:sp modelId="{EE1738D8-59A8-4D87-B3FB-EFB52DFD152B}">
      <dsp:nvSpPr>
        <dsp:cNvPr id="0" name=""/>
        <dsp:cNvSpPr/>
      </dsp:nvSpPr>
      <dsp:spPr>
        <a:xfrm>
          <a:off x="2981974" y="1068170"/>
          <a:ext cx="1062960" cy="53148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مجموعة انواع</a:t>
          </a:r>
        </a:p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000" kern="1200"/>
            <a:t>type</a:t>
          </a:r>
        </a:p>
      </dsp:txBody>
      <dsp:txXfrm>
        <a:off x="2981974" y="1068170"/>
        <a:ext cx="1062960" cy="531480"/>
      </dsp:txXfrm>
    </dsp:sp>
    <dsp:sp modelId="{112950F8-C7A6-4970-9485-CD4CB2AC06AE}">
      <dsp:nvSpPr>
        <dsp:cNvPr id="0" name=""/>
        <dsp:cNvSpPr/>
      </dsp:nvSpPr>
      <dsp:spPr>
        <a:xfrm>
          <a:off x="4044935" y="1328054"/>
          <a:ext cx="425184" cy="11711"/>
        </a:xfrm>
        <a:custGeom>
          <a:avLst/>
          <a:gdLst/>
          <a:ahLst/>
          <a:cxnLst/>
          <a:rect l="0" t="0" r="0" b="0"/>
          <a:pathLst>
            <a:path>
              <a:moveTo>
                <a:pt x="0" y="5855"/>
              </a:moveTo>
              <a:lnTo>
                <a:pt x="425184" y="5855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4246897" y="1323280"/>
        <a:ext cx="21259" cy="21259"/>
      </dsp:txXfrm>
    </dsp:sp>
    <dsp:sp modelId="{C691B6B7-B279-4C94-93EE-C026C609C4D6}">
      <dsp:nvSpPr>
        <dsp:cNvPr id="0" name=""/>
        <dsp:cNvSpPr/>
      </dsp:nvSpPr>
      <dsp:spPr>
        <a:xfrm>
          <a:off x="4470119" y="1068170"/>
          <a:ext cx="1062960" cy="53148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تغييرنوع المخطط/</a:t>
          </a:r>
        </a:p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حفظ المخطط</a:t>
          </a:r>
        </a:p>
      </dsp:txBody>
      <dsp:txXfrm>
        <a:off x="4470119" y="1068170"/>
        <a:ext cx="1062960" cy="531480"/>
      </dsp:txXfrm>
    </dsp:sp>
    <dsp:sp modelId="{DEA154C2-2BD4-4867-968E-8828AD0D083C}">
      <dsp:nvSpPr>
        <dsp:cNvPr id="0" name=""/>
        <dsp:cNvSpPr/>
      </dsp:nvSpPr>
      <dsp:spPr>
        <a:xfrm rot="19457599">
          <a:off x="2507574" y="2092057"/>
          <a:ext cx="523615" cy="11711"/>
        </a:xfrm>
        <a:custGeom>
          <a:avLst/>
          <a:gdLst/>
          <a:ahLst/>
          <a:cxnLst/>
          <a:rect l="0" t="0" r="0" b="0"/>
          <a:pathLst>
            <a:path>
              <a:moveTo>
                <a:pt x="0" y="5855"/>
              </a:moveTo>
              <a:lnTo>
                <a:pt x="523615" y="5855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9457599">
        <a:off x="2756292" y="2084822"/>
        <a:ext cx="26180" cy="26180"/>
      </dsp:txXfrm>
    </dsp:sp>
    <dsp:sp modelId="{0C6AEE50-30B1-49C3-A932-E455A894E07D}">
      <dsp:nvSpPr>
        <dsp:cNvPr id="0" name=""/>
        <dsp:cNvSpPr/>
      </dsp:nvSpPr>
      <dsp:spPr>
        <a:xfrm>
          <a:off x="2981974" y="1679372"/>
          <a:ext cx="1062960" cy="53148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مجموعة البيانات</a:t>
          </a:r>
        </a:p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000" kern="1200"/>
            <a:t>data</a:t>
          </a:r>
          <a:endParaRPr lang="ar-SA" sz="1000" kern="1200"/>
        </a:p>
      </dsp:txBody>
      <dsp:txXfrm>
        <a:off x="2981974" y="1679372"/>
        <a:ext cx="1062960" cy="531480"/>
      </dsp:txXfrm>
    </dsp:sp>
    <dsp:sp modelId="{609A63A3-66D4-4FDF-858C-4AD7B675AEA1}">
      <dsp:nvSpPr>
        <dsp:cNvPr id="0" name=""/>
        <dsp:cNvSpPr/>
      </dsp:nvSpPr>
      <dsp:spPr>
        <a:xfrm>
          <a:off x="4044935" y="1939256"/>
          <a:ext cx="425184" cy="11711"/>
        </a:xfrm>
        <a:custGeom>
          <a:avLst/>
          <a:gdLst/>
          <a:ahLst/>
          <a:cxnLst/>
          <a:rect l="0" t="0" r="0" b="0"/>
          <a:pathLst>
            <a:path>
              <a:moveTo>
                <a:pt x="0" y="5855"/>
              </a:moveTo>
              <a:lnTo>
                <a:pt x="425184" y="5855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4246897" y="1934482"/>
        <a:ext cx="21259" cy="21259"/>
      </dsp:txXfrm>
    </dsp:sp>
    <dsp:sp modelId="{FC4D3747-5E25-448B-9D1A-6186DE84F034}">
      <dsp:nvSpPr>
        <dsp:cNvPr id="0" name=""/>
        <dsp:cNvSpPr/>
      </dsp:nvSpPr>
      <dsp:spPr>
        <a:xfrm>
          <a:off x="4470119" y="1679372"/>
          <a:ext cx="1062960" cy="53148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تحرير بيانات (ورقة عمل اكسل)</a:t>
          </a:r>
        </a:p>
      </dsp:txBody>
      <dsp:txXfrm>
        <a:off x="4470119" y="1679372"/>
        <a:ext cx="1062960" cy="531480"/>
      </dsp:txXfrm>
    </dsp:sp>
    <dsp:sp modelId="{7A7C76DD-591D-42BE-AFB5-FFBE8BBA9677}">
      <dsp:nvSpPr>
        <dsp:cNvPr id="0" name=""/>
        <dsp:cNvSpPr/>
      </dsp:nvSpPr>
      <dsp:spPr>
        <a:xfrm>
          <a:off x="5533079" y="1939256"/>
          <a:ext cx="425184" cy="11711"/>
        </a:xfrm>
        <a:custGeom>
          <a:avLst/>
          <a:gdLst/>
          <a:ahLst/>
          <a:cxnLst/>
          <a:rect l="0" t="0" r="0" b="0"/>
          <a:pathLst>
            <a:path>
              <a:moveTo>
                <a:pt x="0" y="5855"/>
              </a:moveTo>
              <a:lnTo>
                <a:pt x="425184" y="5855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5735041" y="1934482"/>
        <a:ext cx="21259" cy="21259"/>
      </dsp:txXfrm>
    </dsp:sp>
    <dsp:sp modelId="{128C995B-BC60-4E50-B08B-2F2CD24183FD}">
      <dsp:nvSpPr>
        <dsp:cNvPr id="0" name=""/>
        <dsp:cNvSpPr/>
      </dsp:nvSpPr>
      <dsp:spPr>
        <a:xfrm>
          <a:off x="5958263" y="1679372"/>
          <a:ext cx="1062960" cy="53148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(العمل على بيانات المخطط)</a:t>
          </a:r>
        </a:p>
      </dsp:txBody>
      <dsp:txXfrm>
        <a:off x="5958263" y="1679372"/>
        <a:ext cx="1062960" cy="531480"/>
      </dsp:txXfrm>
    </dsp:sp>
    <dsp:sp modelId="{E2173B17-8B2C-4CA0-A576-52E5D5D69198}">
      <dsp:nvSpPr>
        <dsp:cNvPr id="0" name=""/>
        <dsp:cNvSpPr/>
      </dsp:nvSpPr>
      <dsp:spPr>
        <a:xfrm rot="2142401">
          <a:off x="2507574" y="2397658"/>
          <a:ext cx="523615" cy="11711"/>
        </a:xfrm>
        <a:custGeom>
          <a:avLst/>
          <a:gdLst/>
          <a:ahLst/>
          <a:cxnLst/>
          <a:rect l="0" t="0" r="0" b="0"/>
          <a:pathLst>
            <a:path>
              <a:moveTo>
                <a:pt x="0" y="5855"/>
              </a:moveTo>
              <a:lnTo>
                <a:pt x="523615" y="5855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2142401">
        <a:off x="2756292" y="2390423"/>
        <a:ext cx="26180" cy="26180"/>
      </dsp:txXfrm>
    </dsp:sp>
    <dsp:sp modelId="{6BF2F870-C324-4399-AE37-EFC5CE22B1AC}">
      <dsp:nvSpPr>
        <dsp:cNvPr id="0" name=""/>
        <dsp:cNvSpPr/>
      </dsp:nvSpPr>
      <dsp:spPr>
        <a:xfrm>
          <a:off x="2981974" y="2290574"/>
          <a:ext cx="1062960" cy="53148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مجموعة تخطيط المخطط</a:t>
          </a:r>
        </a:p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000" kern="1200"/>
            <a:t>chart layots</a:t>
          </a:r>
          <a:endParaRPr lang="ar-SA" sz="1000" kern="1200"/>
        </a:p>
      </dsp:txBody>
      <dsp:txXfrm>
        <a:off x="2981974" y="2290574"/>
        <a:ext cx="1062960" cy="531480"/>
      </dsp:txXfrm>
    </dsp:sp>
    <dsp:sp modelId="{A2B8CFFA-B1D3-48CC-BF4B-088B98DF7D7E}">
      <dsp:nvSpPr>
        <dsp:cNvPr id="0" name=""/>
        <dsp:cNvSpPr/>
      </dsp:nvSpPr>
      <dsp:spPr>
        <a:xfrm>
          <a:off x="4044935" y="2550458"/>
          <a:ext cx="425184" cy="11711"/>
        </a:xfrm>
        <a:custGeom>
          <a:avLst/>
          <a:gdLst/>
          <a:ahLst/>
          <a:cxnLst/>
          <a:rect l="0" t="0" r="0" b="0"/>
          <a:pathLst>
            <a:path>
              <a:moveTo>
                <a:pt x="0" y="5855"/>
              </a:moveTo>
              <a:lnTo>
                <a:pt x="425184" y="5855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4246897" y="2545685"/>
        <a:ext cx="21259" cy="21259"/>
      </dsp:txXfrm>
    </dsp:sp>
    <dsp:sp modelId="{74F55CD5-C07E-4154-86FD-07928DF19A50}">
      <dsp:nvSpPr>
        <dsp:cNvPr id="0" name=""/>
        <dsp:cNvSpPr/>
      </dsp:nvSpPr>
      <dsp:spPr>
        <a:xfrm>
          <a:off x="4470119" y="2290574"/>
          <a:ext cx="1062960" cy="53148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(تغيير نمط المخطط)</a:t>
          </a:r>
        </a:p>
      </dsp:txBody>
      <dsp:txXfrm>
        <a:off x="4470119" y="2290574"/>
        <a:ext cx="1062960" cy="531480"/>
      </dsp:txXfrm>
    </dsp:sp>
    <dsp:sp modelId="{EA3E6519-A2AF-46F3-A132-130486B35681}">
      <dsp:nvSpPr>
        <dsp:cNvPr id="0" name=""/>
        <dsp:cNvSpPr/>
      </dsp:nvSpPr>
      <dsp:spPr>
        <a:xfrm rot="3907178">
          <a:off x="2264083" y="2703259"/>
          <a:ext cx="1010598" cy="11711"/>
        </a:xfrm>
        <a:custGeom>
          <a:avLst/>
          <a:gdLst/>
          <a:ahLst/>
          <a:cxnLst/>
          <a:rect l="0" t="0" r="0" b="0"/>
          <a:pathLst>
            <a:path>
              <a:moveTo>
                <a:pt x="0" y="5855"/>
              </a:moveTo>
              <a:lnTo>
                <a:pt x="1010598" y="5855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3907178">
        <a:off x="2744117" y="2683850"/>
        <a:ext cx="50529" cy="50529"/>
      </dsp:txXfrm>
    </dsp:sp>
    <dsp:sp modelId="{CA0B875B-AEE2-4C03-A3F4-03F5F1C5B155}">
      <dsp:nvSpPr>
        <dsp:cNvPr id="0" name=""/>
        <dsp:cNvSpPr/>
      </dsp:nvSpPr>
      <dsp:spPr>
        <a:xfrm>
          <a:off x="2981974" y="2901776"/>
          <a:ext cx="1062960" cy="53148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مجموعة نمط التخطيط</a:t>
          </a:r>
          <a:endParaRPr lang="en-US" sz="1000" kern="1200"/>
        </a:p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000" kern="1200"/>
            <a:t>chart styles</a:t>
          </a:r>
          <a:endParaRPr lang="ar-SA" sz="1000" kern="1200"/>
        </a:p>
      </dsp:txBody>
      <dsp:txXfrm>
        <a:off x="2981974" y="2901776"/>
        <a:ext cx="1062960" cy="531480"/>
      </dsp:txXfrm>
    </dsp:sp>
    <dsp:sp modelId="{0C6D853D-CCE7-4952-92B0-BD4DD20A1A0A}">
      <dsp:nvSpPr>
        <dsp:cNvPr id="0" name=""/>
        <dsp:cNvSpPr/>
      </dsp:nvSpPr>
      <dsp:spPr>
        <a:xfrm>
          <a:off x="4044935" y="3161661"/>
          <a:ext cx="425184" cy="11711"/>
        </a:xfrm>
        <a:custGeom>
          <a:avLst/>
          <a:gdLst/>
          <a:ahLst/>
          <a:cxnLst/>
          <a:rect l="0" t="0" r="0" b="0"/>
          <a:pathLst>
            <a:path>
              <a:moveTo>
                <a:pt x="0" y="5855"/>
              </a:moveTo>
              <a:lnTo>
                <a:pt x="425184" y="5855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4246897" y="3156887"/>
        <a:ext cx="21259" cy="21259"/>
      </dsp:txXfrm>
    </dsp:sp>
    <dsp:sp modelId="{5C3E9C64-6403-4127-9D99-CA6F9BBA8321}">
      <dsp:nvSpPr>
        <dsp:cNvPr id="0" name=""/>
        <dsp:cNvSpPr/>
      </dsp:nvSpPr>
      <dsp:spPr>
        <a:xfrm>
          <a:off x="4470119" y="2901776"/>
          <a:ext cx="1062960" cy="53148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(تغيير لون المخطط)</a:t>
          </a:r>
        </a:p>
      </dsp:txBody>
      <dsp:txXfrm>
        <a:off x="4470119" y="2901776"/>
        <a:ext cx="1062960" cy="531480"/>
      </dsp:txXfrm>
    </dsp:sp>
    <dsp:sp modelId="{53FD30DA-B09F-4E19-BC4B-0E331F7E6D8B}">
      <dsp:nvSpPr>
        <dsp:cNvPr id="0" name=""/>
        <dsp:cNvSpPr/>
      </dsp:nvSpPr>
      <dsp:spPr>
        <a:xfrm rot="4467012">
          <a:off x="488209" y="4536865"/>
          <a:ext cx="1586058" cy="11711"/>
        </a:xfrm>
        <a:custGeom>
          <a:avLst/>
          <a:gdLst/>
          <a:ahLst/>
          <a:cxnLst/>
          <a:rect l="0" t="0" r="0" b="0"/>
          <a:pathLst>
            <a:path>
              <a:moveTo>
                <a:pt x="0" y="5855"/>
              </a:moveTo>
              <a:lnTo>
                <a:pt x="1586058" y="5855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667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600" kern="1200"/>
        </a:p>
      </dsp:txBody>
      <dsp:txXfrm rot="4467012">
        <a:off x="1241587" y="4503070"/>
        <a:ext cx="79302" cy="79302"/>
      </dsp:txXfrm>
    </dsp:sp>
    <dsp:sp modelId="{5590BB5A-D13B-4BAC-B88E-F8FB24620CA3}">
      <dsp:nvSpPr>
        <dsp:cNvPr id="0" name=""/>
        <dsp:cNvSpPr/>
      </dsp:nvSpPr>
      <dsp:spPr>
        <a:xfrm>
          <a:off x="1493830" y="5040984"/>
          <a:ext cx="1062960" cy="53148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تبويب تخطيطات</a:t>
          </a:r>
        </a:p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000" kern="1200"/>
            <a:t>layouts</a:t>
          </a:r>
          <a:endParaRPr lang="ar-SA" sz="1000" kern="1200"/>
        </a:p>
      </dsp:txBody>
      <dsp:txXfrm>
        <a:off x="1493830" y="5040984"/>
        <a:ext cx="1062960" cy="531480"/>
      </dsp:txXfrm>
    </dsp:sp>
    <dsp:sp modelId="{AA662ECE-5BFC-4FAB-9556-009296B5A8AB}">
      <dsp:nvSpPr>
        <dsp:cNvPr id="0" name=""/>
        <dsp:cNvSpPr/>
      </dsp:nvSpPr>
      <dsp:spPr>
        <a:xfrm rot="17132988">
          <a:off x="1976353" y="4536865"/>
          <a:ext cx="1586058" cy="11711"/>
        </a:xfrm>
        <a:custGeom>
          <a:avLst/>
          <a:gdLst/>
          <a:ahLst/>
          <a:cxnLst/>
          <a:rect l="0" t="0" r="0" b="0"/>
          <a:pathLst>
            <a:path>
              <a:moveTo>
                <a:pt x="0" y="5855"/>
              </a:moveTo>
              <a:lnTo>
                <a:pt x="1586058" y="5855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667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600" kern="1200"/>
        </a:p>
      </dsp:txBody>
      <dsp:txXfrm rot="17132988">
        <a:off x="2729731" y="4503070"/>
        <a:ext cx="79302" cy="79302"/>
      </dsp:txXfrm>
    </dsp:sp>
    <dsp:sp modelId="{D02179DB-0C77-4FD3-B932-BADA2E435C6B}">
      <dsp:nvSpPr>
        <dsp:cNvPr id="0" name=""/>
        <dsp:cNvSpPr/>
      </dsp:nvSpPr>
      <dsp:spPr>
        <a:xfrm>
          <a:off x="2981974" y="3512978"/>
          <a:ext cx="1062960" cy="53148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مجموعة الاختيار الحالي</a:t>
          </a:r>
        </a:p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000" kern="1200"/>
            <a:t>current selection</a:t>
          </a:r>
        </a:p>
      </dsp:txBody>
      <dsp:txXfrm>
        <a:off x="2981974" y="3512978"/>
        <a:ext cx="1062960" cy="531480"/>
      </dsp:txXfrm>
    </dsp:sp>
    <dsp:sp modelId="{E6C64AA2-E126-40B4-87C3-2C4AC1323D62}">
      <dsp:nvSpPr>
        <dsp:cNvPr id="0" name=""/>
        <dsp:cNvSpPr/>
      </dsp:nvSpPr>
      <dsp:spPr>
        <a:xfrm rot="17692822">
          <a:off x="2264083" y="4842466"/>
          <a:ext cx="1010598" cy="11711"/>
        </a:xfrm>
        <a:custGeom>
          <a:avLst/>
          <a:gdLst/>
          <a:ahLst/>
          <a:cxnLst/>
          <a:rect l="0" t="0" r="0" b="0"/>
          <a:pathLst>
            <a:path>
              <a:moveTo>
                <a:pt x="0" y="5855"/>
              </a:moveTo>
              <a:lnTo>
                <a:pt x="1010598" y="5855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7692822">
        <a:off x="2744117" y="4823057"/>
        <a:ext cx="50529" cy="50529"/>
      </dsp:txXfrm>
    </dsp:sp>
    <dsp:sp modelId="{DA4AD13D-DDBD-46B1-BA39-E4B9FD9B9103}">
      <dsp:nvSpPr>
        <dsp:cNvPr id="0" name=""/>
        <dsp:cNvSpPr/>
      </dsp:nvSpPr>
      <dsp:spPr>
        <a:xfrm>
          <a:off x="2981974" y="4124181"/>
          <a:ext cx="1062960" cy="53148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مجموعة ادراج</a:t>
          </a:r>
        </a:p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000" kern="1200"/>
            <a:t>insert</a:t>
          </a:r>
          <a:endParaRPr lang="ar-SA" sz="1000" kern="1200"/>
        </a:p>
      </dsp:txBody>
      <dsp:txXfrm>
        <a:off x="2981974" y="4124181"/>
        <a:ext cx="1062960" cy="531480"/>
      </dsp:txXfrm>
    </dsp:sp>
    <dsp:sp modelId="{B87AC1CA-9720-42C1-BA6D-778B2F5C026C}">
      <dsp:nvSpPr>
        <dsp:cNvPr id="0" name=""/>
        <dsp:cNvSpPr/>
      </dsp:nvSpPr>
      <dsp:spPr>
        <a:xfrm>
          <a:off x="4044935" y="4384065"/>
          <a:ext cx="425184" cy="11711"/>
        </a:xfrm>
        <a:custGeom>
          <a:avLst/>
          <a:gdLst/>
          <a:ahLst/>
          <a:cxnLst/>
          <a:rect l="0" t="0" r="0" b="0"/>
          <a:pathLst>
            <a:path>
              <a:moveTo>
                <a:pt x="0" y="5855"/>
              </a:moveTo>
              <a:lnTo>
                <a:pt x="425184" y="5855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4246897" y="4379291"/>
        <a:ext cx="21259" cy="21259"/>
      </dsp:txXfrm>
    </dsp:sp>
    <dsp:sp modelId="{1F1F3E3A-DFD9-4008-953E-611D82E57B60}">
      <dsp:nvSpPr>
        <dsp:cNvPr id="0" name=""/>
        <dsp:cNvSpPr/>
      </dsp:nvSpPr>
      <dsp:spPr>
        <a:xfrm>
          <a:off x="4470119" y="4124181"/>
          <a:ext cx="1062960" cy="53148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صورة/شكل/نص</a:t>
          </a:r>
        </a:p>
      </dsp:txBody>
      <dsp:txXfrm>
        <a:off x="4470119" y="4124181"/>
        <a:ext cx="1062960" cy="531480"/>
      </dsp:txXfrm>
    </dsp:sp>
    <dsp:sp modelId="{64762462-1213-4FD9-B02B-268A7E847535}">
      <dsp:nvSpPr>
        <dsp:cNvPr id="0" name=""/>
        <dsp:cNvSpPr/>
      </dsp:nvSpPr>
      <dsp:spPr>
        <a:xfrm rot="19457599">
          <a:off x="2507574" y="5148068"/>
          <a:ext cx="523615" cy="11711"/>
        </a:xfrm>
        <a:custGeom>
          <a:avLst/>
          <a:gdLst/>
          <a:ahLst/>
          <a:cxnLst/>
          <a:rect l="0" t="0" r="0" b="0"/>
          <a:pathLst>
            <a:path>
              <a:moveTo>
                <a:pt x="0" y="5855"/>
              </a:moveTo>
              <a:lnTo>
                <a:pt x="523615" y="5855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9457599">
        <a:off x="2756292" y="5140833"/>
        <a:ext cx="26180" cy="26180"/>
      </dsp:txXfrm>
    </dsp:sp>
    <dsp:sp modelId="{57FC1D7B-EC39-4188-99C8-54E428F373D6}">
      <dsp:nvSpPr>
        <dsp:cNvPr id="0" name=""/>
        <dsp:cNvSpPr/>
      </dsp:nvSpPr>
      <dsp:spPr>
        <a:xfrm>
          <a:off x="2981974" y="4735383"/>
          <a:ext cx="1062960" cy="53148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مجموعة التسميات</a:t>
          </a:r>
        </a:p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000" kern="1200"/>
            <a:t>labels</a:t>
          </a:r>
          <a:endParaRPr lang="ar-SA" sz="1000" kern="1200"/>
        </a:p>
      </dsp:txBody>
      <dsp:txXfrm>
        <a:off x="2981974" y="4735383"/>
        <a:ext cx="1062960" cy="531480"/>
      </dsp:txXfrm>
    </dsp:sp>
    <dsp:sp modelId="{30C4DF22-8642-4B04-A84C-5552520EE615}">
      <dsp:nvSpPr>
        <dsp:cNvPr id="0" name=""/>
        <dsp:cNvSpPr/>
      </dsp:nvSpPr>
      <dsp:spPr>
        <a:xfrm>
          <a:off x="4044935" y="4995267"/>
          <a:ext cx="425184" cy="11711"/>
        </a:xfrm>
        <a:custGeom>
          <a:avLst/>
          <a:gdLst/>
          <a:ahLst/>
          <a:cxnLst/>
          <a:rect l="0" t="0" r="0" b="0"/>
          <a:pathLst>
            <a:path>
              <a:moveTo>
                <a:pt x="0" y="5855"/>
              </a:moveTo>
              <a:lnTo>
                <a:pt x="425184" y="5855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4246897" y="4990493"/>
        <a:ext cx="21259" cy="21259"/>
      </dsp:txXfrm>
    </dsp:sp>
    <dsp:sp modelId="{127C2B5F-D9CD-4A46-9D42-25C2CB132E25}">
      <dsp:nvSpPr>
        <dsp:cNvPr id="0" name=""/>
        <dsp:cNvSpPr/>
      </dsp:nvSpPr>
      <dsp:spPr>
        <a:xfrm>
          <a:off x="4470119" y="4735383"/>
          <a:ext cx="1062960" cy="53148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عنوان المخطط/محاور/بيانات التسميىة</a:t>
          </a:r>
          <a:endParaRPr lang="en-US" sz="1000" kern="1200"/>
        </a:p>
      </dsp:txBody>
      <dsp:txXfrm>
        <a:off x="4470119" y="4735383"/>
        <a:ext cx="1062960" cy="531480"/>
      </dsp:txXfrm>
    </dsp:sp>
    <dsp:sp modelId="{CAE4BF6E-8AAF-447A-A439-68253E7948E1}">
      <dsp:nvSpPr>
        <dsp:cNvPr id="0" name=""/>
        <dsp:cNvSpPr/>
      </dsp:nvSpPr>
      <dsp:spPr>
        <a:xfrm rot="2142401">
          <a:off x="2507574" y="5453669"/>
          <a:ext cx="523615" cy="11711"/>
        </a:xfrm>
        <a:custGeom>
          <a:avLst/>
          <a:gdLst/>
          <a:ahLst/>
          <a:cxnLst/>
          <a:rect l="0" t="0" r="0" b="0"/>
          <a:pathLst>
            <a:path>
              <a:moveTo>
                <a:pt x="0" y="5855"/>
              </a:moveTo>
              <a:lnTo>
                <a:pt x="523615" y="5855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2142401">
        <a:off x="2756292" y="5446434"/>
        <a:ext cx="26180" cy="26180"/>
      </dsp:txXfrm>
    </dsp:sp>
    <dsp:sp modelId="{80721823-F477-4388-B805-E568F7352160}">
      <dsp:nvSpPr>
        <dsp:cNvPr id="0" name=""/>
        <dsp:cNvSpPr/>
      </dsp:nvSpPr>
      <dsp:spPr>
        <a:xfrm>
          <a:off x="2981974" y="5346585"/>
          <a:ext cx="1062960" cy="53148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مجموعة محاور</a:t>
          </a:r>
        </a:p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000" kern="1200"/>
            <a:t>axes</a:t>
          </a:r>
          <a:endParaRPr lang="ar-SA" sz="1000" kern="1200"/>
        </a:p>
      </dsp:txBody>
      <dsp:txXfrm>
        <a:off x="2981974" y="5346585"/>
        <a:ext cx="1062960" cy="531480"/>
      </dsp:txXfrm>
    </dsp:sp>
    <dsp:sp modelId="{9724C565-8276-4A38-9E9A-64B6381522DA}">
      <dsp:nvSpPr>
        <dsp:cNvPr id="0" name=""/>
        <dsp:cNvSpPr/>
      </dsp:nvSpPr>
      <dsp:spPr>
        <a:xfrm>
          <a:off x="4044935" y="5606469"/>
          <a:ext cx="425184" cy="11711"/>
        </a:xfrm>
        <a:custGeom>
          <a:avLst/>
          <a:gdLst/>
          <a:ahLst/>
          <a:cxnLst/>
          <a:rect l="0" t="0" r="0" b="0"/>
          <a:pathLst>
            <a:path>
              <a:moveTo>
                <a:pt x="0" y="5855"/>
              </a:moveTo>
              <a:lnTo>
                <a:pt x="425184" y="5855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4246897" y="5601695"/>
        <a:ext cx="21259" cy="21259"/>
      </dsp:txXfrm>
    </dsp:sp>
    <dsp:sp modelId="{FE9A02F0-E18D-4BB0-9556-8C5FC4BD689A}">
      <dsp:nvSpPr>
        <dsp:cNvPr id="0" name=""/>
        <dsp:cNvSpPr/>
      </dsp:nvSpPr>
      <dsp:spPr>
        <a:xfrm>
          <a:off x="4470119" y="5346585"/>
          <a:ext cx="1062960" cy="53148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محاور/خطوط الشبكة</a:t>
          </a:r>
        </a:p>
      </dsp:txBody>
      <dsp:txXfrm>
        <a:off x="4470119" y="5346585"/>
        <a:ext cx="1062960" cy="531480"/>
      </dsp:txXfrm>
    </dsp:sp>
    <dsp:sp modelId="{32A330CB-7DEB-4498-90EA-885C1A84E610}">
      <dsp:nvSpPr>
        <dsp:cNvPr id="0" name=""/>
        <dsp:cNvSpPr/>
      </dsp:nvSpPr>
      <dsp:spPr>
        <a:xfrm rot="3907178">
          <a:off x="2264083" y="5759270"/>
          <a:ext cx="1010598" cy="11711"/>
        </a:xfrm>
        <a:custGeom>
          <a:avLst/>
          <a:gdLst/>
          <a:ahLst/>
          <a:cxnLst/>
          <a:rect l="0" t="0" r="0" b="0"/>
          <a:pathLst>
            <a:path>
              <a:moveTo>
                <a:pt x="0" y="5855"/>
              </a:moveTo>
              <a:lnTo>
                <a:pt x="1010598" y="5855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3907178">
        <a:off x="2744117" y="5739860"/>
        <a:ext cx="50529" cy="50529"/>
      </dsp:txXfrm>
    </dsp:sp>
    <dsp:sp modelId="{B1D24BEA-0D6C-487D-89F1-AA3E0A3542FA}">
      <dsp:nvSpPr>
        <dsp:cNvPr id="0" name=""/>
        <dsp:cNvSpPr/>
      </dsp:nvSpPr>
      <dsp:spPr>
        <a:xfrm>
          <a:off x="2981974" y="5957787"/>
          <a:ext cx="1062960" cy="53148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مجموعة خلفية</a:t>
          </a:r>
        </a:p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000" i="1" kern="1200"/>
            <a:t>background</a:t>
          </a:r>
          <a:endParaRPr lang="ar-SA" sz="1000" i="1" kern="1200"/>
        </a:p>
      </dsp:txBody>
      <dsp:txXfrm>
        <a:off x="2981974" y="5957787"/>
        <a:ext cx="1062960" cy="531480"/>
      </dsp:txXfrm>
    </dsp:sp>
    <dsp:sp modelId="{5748F949-71E0-430C-9433-B3C4AD785C5E}">
      <dsp:nvSpPr>
        <dsp:cNvPr id="0" name=""/>
        <dsp:cNvSpPr/>
      </dsp:nvSpPr>
      <dsp:spPr>
        <a:xfrm>
          <a:off x="4044935" y="6217671"/>
          <a:ext cx="425184" cy="11711"/>
        </a:xfrm>
        <a:custGeom>
          <a:avLst/>
          <a:gdLst/>
          <a:ahLst/>
          <a:cxnLst/>
          <a:rect l="0" t="0" r="0" b="0"/>
          <a:pathLst>
            <a:path>
              <a:moveTo>
                <a:pt x="0" y="5855"/>
              </a:moveTo>
              <a:lnTo>
                <a:pt x="425184" y="5855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4246897" y="6212897"/>
        <a:ext cx="21259" cy="21259"/>
      </dsp:txXfrm>
    </dsp:sp>
    <dsp:sp modelId="{A39048DD-FBD8-4671-AEF2-277910181C29}">
      <dsp:nvSpPr>
        <dsp:cNvPr id="0" name=""/>
        <dsp:cNvSpPr/>
      </dsp:nvSpPr>
      <dsp:spPr>
        <a:xfrm>
          <a:off x="4470119" y="5957787"/>
          <a:ext cx="1062960" cy="53148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المنطقةـمخطط الجدار/مخطط الطابق/لباتناوب</a:t>
          </a:r>
        </a:p>
      </dsp:txBody>
      <dsp:txXfrm>
        <a:off x="4470119" y="5957787"/>
        <a:ext cx="1062960" cy="531480"/>
      </dsp:txXfrm>
    </dsp:sp>
    <dsp:sp modelId="{36CFA5C3-FC8E-4EF2-A615-6623A17DC0EB}">
      <dsp:nvSpPr>
        <dsp:cNvPr id="0" name=""/>
        <dsp:cNvSpPr/>
      </dsp:nvSpPr>
      <dsp:spPr>
        <a:xfrm rot="4467012">
          <a:off x="1976353" y="6064871"/>
          <a:ext cx="1586058" cy="11711"/>
        </a:xfrm>
        <a:custGeom>
          <a:avLst/>
          <a:gdLst/>
          <a:ahLst/>
          <a:cxnLst/>
          <a:rect l="0" t="0" r="0" b="0"/>
          <a:pathLst>
            <a:path>
              <a:moveTo>
                <a:pt x="0" y="5855"/>
              </a:moveTo>
              <a:lnTo>
                <a:pt x="1586058" y="5855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667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600" kern="1200"/>
        </a:p>
      </dsp:txBody>
      <dsp:txXfrm rot="4467012">
        <a:off x="2729731" y="6031075"/>
        <a:ext cx="79302" cy="79302"/>
      </dsp:txXfrm>
    </dsp:sp>
    <dsp:sp modelId="{B096014E-2699-40F9-930A-72ACC9E28849}">
      <dsp:nvSpPr>
        <dsp:cNvPr id="0" name=""/>
        <dsp:cNvSpPr/>
      </dsp:nvSpPr>
      <dsp:spPr>
        <a:xfrm>
          <a:off x="2981974" y="6568989"/>
          <a:ext cx="1062960" cy="53148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مجموعة تحليل</a:t>
          </a:r>
        </a:p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000" kern="1200"/>
            <a:t>analysis</a:t>
          </a:r>
          <a:endParaRPr lang="ar-SA" sz="1000" kern="1200"/>
        </a:p>
      </dsp:txBody>
      <dsp:txXfrm>
        <a:off x="2981974" y="6568989"/>
        <a:ext cx="1062960" cy="531480"/>
      </dsp:txXfrm>
    </dsp:sp>
    <dsp:sp modelId="{2CB56892-866A-4DFB-9227-525701BC9D20}">
      <dsp:nvSpPr>
        <dsp:cNvPr id="0" name=""/>
        <dsp:cNvSpPr/>
      </dsp:nvSpPr>
      <dsp:spPr>
        <a:xfrm>
          <a:off x="4044935" y="6828873"/>
          <a:ext cx="425184" cy="11711"/>
        </a:xfrm>
        <a:custGeom>
          <a:avLst/>
          <a:gdLst/>
          <a:ahLst/>
          <a:cxnLst/>
          <a:rect l="0" t="0" r="0" b="0"/>
          <a:pathLst>
            <a:path>
              <a:moveTo>
                <a:pt x="0" y="5855"/>
              </a:moveTo>
              <a:lnTo>
                <a:pt x="425184" y="5855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4246897" y="6824100"/>
        <a:ext cx="21259" cy="21259"/>
      </dsp:txXfrm>
    </dsp:sp>
    <dsp:sp modelId="{8E16BFDE-E6DA-4C28-800F-633AA86C30A2}">
      <dsp:nvSpPr>
        <dsp:cNvPr id="0" name=""/>
        <dsp:cNvSpPr/>
      </dsp:nvSpPr>
      <dsp:spPr>
        <a:xfrm>
          <a:off x="4470119" y="6568989"/>
          <a:ext cx="1062960" cy="53148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  <a:scene3d>
          <a:camera prst="orthographicFront"/>
          <a:lightRig rig="flat" dir="t"/>
        </a:scene3d>
        <a:sp3d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الاتجاه/خطوط/علىواسفل القضبان/خطأ القضبان</a:t>
          </a:r>
        </a:p>
      </dsp:txBody>
      <dsp:txXfrm>
        <a:off x="4470119" y="6568989"/>
        <a:ext cx="1062960" cy="531480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5">
  <dgm:title val=""/>
  <dgm:desc val=""/>
  <dgm:catLst>
    <dgm:cat type="hierarchy" pri="6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4">
          <dgm:prSet phldr="1"/>
        </dgm:pt>
        <dgm:pt modelId="5">
          <dgm:prSet phldr="1"/>
        </dgm:pt>
        <dgm:pt modelId="6">
          <dgm:prSet phldr="1"/>
        </dgm:pt>
      </dgm:ptLst>
      <dgm:cxnLst>
        <dgm:cxn modelId="7" srcId="0" destId="1" srcOrd="0" destOrd="0"/>
        <dgm:cxn modelId="8" srcId="1" destId="2" srcOrd="0" destOrd="0"/>
        <dgm:cxn modelId="9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10" srcId="0" destId="4" srcOrd="1" destOrd="0"/>
        <dgm:cxn modelId="11" srcId="0" destId="5" srcOrd="2" destOrd="0"/>
        <dgm:cxn modelId="12" srcId="0" destId="6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2"/>
        <dgm:pt modelId="3"/>
      </dgm:ptLst>
      <dgm:cxnLst>
        <dgm:cxn modelId="4" srcId="0" destId="1" srcOrd="0" destOrd="0"/>
        <dgm:cxn modelId="13" srcId="1" destId="11" srcOrd="0" destOrd="0"/>
        <dgm:cxn modelId="14" srcId="1" destId="12" srcOrd="1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  <dgm:pt modelId="4"/>
        <dgm:pt modelId="5"/>
        <dgm:pt modelId="6"/>
        <dgm:pt modelId="7"/>
      </dgm:ptLst>
      <dgm:cxnLst>
        <dgm:cxn modelId="8" srcId="0" destId="1" srcOrd="0" destOrd="0"/>
        <dgm:cxn modelId="9" srcId="1" destId="2" srcOrd="0" destOrd="0"/>
        <dgm:cxn modelId="10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  <dgm:cxn modelId="11" srcId="0" destId="4" srcOrd="1" destOrd="0"/>
        <dgm:cxn modelId="12" srcId="0" destId="5" srcOrd="2" destOrd="0"/>
        <dgm:cxn modelId="13" srcId="0" destId="6" srcOrd="3" destOrd="0"/>
        <dgm:cxn modelId="14" srcId="0" destId="7" srcOrd="4" destOrd="0"/>
      </dgm:cxnLst>
      <dgm:bg/>
      <dgm:whole/>
    </dgm:dataModel>
  </dgm:clrData>
  <dgm:layoutNode name="mainComposite">
    <dgm:varLst>
      <dgm:chPref val="1"/>
      <dgm:dir/>
      <dgm:animOne val="branch"/>
      <dgm:animLvl val="lvl"/>
      <dgm:resizeHandles val="exact"/>
    </dgm:varLst>
    <dgm:alg type="composite"/>
    <dgm:presOf/>
    <dgm:shape xmlns:r="http://schemas.openxmlformats.org/officeDocument/2006/relationships" r:blip="">
      <dgm:adjLst/>
    </dgm:shape>
    <dgm:choose name="Name0">
      <dgm:if name="Name1" axis="ch" ptType="node" func="cnt" op="gte" val="2">
        <dgm:choose name="Name2">
          <dgm:if name="Name3" func="var" arg="dir" op="equ" val="norm">
            <dgm:constrLst>
              <dgm:constr type="l" for="ch" forName="hierFlow"/>
              <dgm:constr type="t" for="ch" forName="hierFlow" refType="h" fact="0.3"/>
              <dgm:constr type="r" for="ch" forName="hierFlow" refType="w" fact="0.98"/>
              <dgm:constr type="b" for="ch" forName="hierFlow" refType="h" fact="0.96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h" for="des" forName="level1Shape" refType="h"/>
              <dgm:constr type="w" for="des" forName="level1Shape" refType="h" refFor="des" refForName="level1Shape" fact="2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w" refFor="des" refForName="level1Shape" op="equ" fact="0.4"/>
              <dgm:constr type="sibSp" for="des" forName="hierChild1" refType="h" refFor="des" refForName="level1Shape" op="equ" fact="0.15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w" refFor="des" refForName="level1Shape" op="equ"/>
              <dgm:constr type="userB" for="des" refType="sp" refFor="des" op="equ"/>
              <dgm:constr type="w" for="des" forName="firstBuf" refType="w" refFor="des" refForName="level1Shape" fact="0.1"/>
            </dgm:constrLst>
          </dgm:if>
          <dgm:else name="Name4">
            <dgm:constrLst>
              <dgm:constr type="l" for="ch" forName="hierFlow" refType="w" fact="0.02"/>
              <dgm:constr type="t" for="ch" forName="hierFlow" refType="h" fact="0.3"/>
              <dgm:constr type="r" for="ch" forName="hierFlow" refType="w"/>
              <dgm:constr type="b" for="ch" forName="hierFlow" refType="h" fact="0.96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h" for="des" forName="level1Shape" refType="h"/>
              <dgm:constr type="w" for="des" forName="level1Shape" refType="h" refFor="des" refForName="level1Shape" fact="2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w" refFor="des" refForName="level1Shape" op="equ" fact="0.4"/>
              <dgm:constr type="sibSp" for="des" forName="hierChild1" refType="h" refFor="des" refForName="level1Shape" op="equ" fact="0.15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w" refFor="des" refForName="level1Shape" op="equ"/>
              <dgm:constr type="userB" for="des" refType="sp" refFor="des" op="equ"/>
              <dgm:constr type="w" for="des" forName="firstBuf" refType="w" refFor="des" refForName="level1Shape" fact="0.1"/>
            </dgm:constrLst>
          </dgm:else>
        </dgm:choose>
      </dgm:if>
      <dgm:else name="Name5">
        <dgm:constrLst>
          <dgm:constr type="l" for="ch" forName="hierFlow"/>
          <dgm:constr type="t" for="ch" forName="hierFlow"/>
          <dgm:constr type="r" for="ch" forName="hierFlow" refType="w"/>
          <dgm:constr type="b" for="ch" forName="hierFlow" refType="h"/>
          <dgm:constr type="l" for="ch" forName="bgShapesFlow"/>
          <dgm:constr type="t" for="ch" forName="bgShapesFlow"/>
          <dgm:constr type="r" for="ch" forName="bgShapesFlow" refType="w"/>
          <dgm:constr type="b" for="ch" forName="bgShapesFlow" refType="h"/>
          <dgm:constr type="h" for="des" forName="level1Shape" refType="h"/>
          <dgm:constr type="w" for="des" forName="level1Shape" refType="h" refFor="des" refForName="level1Shape" fact="2"/>
          <dgm:constr type="w" for="des" forName="level2Shape" refType="w" refFor="des" refForName="level1Shape" op="equ"/>
          <dgm:constr type="h" for="des" forName="level2Shape" refType="h" refFor="des" refForName="level1Shape" op="equ"/>
          <dgm:constr type="sp" for="des" refType="w" refFor="des" refForName="level1Shape" op="equ" fact="0.4"/>
          <dgm:constr type="sibSp" for="des" forName="hierChild1" refType="h" refFor="des" refForName="level1Shape" op="equ" fact="0.15"/>
          <dgm:constr type="sibSp" for="des" forName="hierChild2" refType="sibSp" refFor="des" refForName="hierChild1" op="equ"/>
          <dgm:constr type="sibSp" for="des" forName="hierChild3" refType="sibSp" refFor="des" refForName="hierChild1" op="equ"/>
          <dgm:constr type="userA" for="des" refType="w" refFor="des" refForName="level1Shape" op="equ"/>
          <dgm:constr type="userB" for="des" refType="sp" refFor="des" op="equ"/>
          <dgm:constr type="w" for="des" forName="firstBuf" refType="w" refFor="des" refForName="level1Shape" fact="0.1"/>
        </dgm:constrLst>
      </dgm:else>
    </dgm:choose>
    <dgm:ruleLst/>
    <dgm:layoutNode name="hierFlow">
      <dgm:choose name="Name6">
        <dgm:if name="Name7" func="var" arg="dir" op="equ" val="norm">
          <dgm:alg type="lin">
            <dgm:param type="linDir" val="fromL"/>
            <dgm:param type="nodeVertAlign" val="mid"/>
            <dgm:param type="vertAlign" val="mid"/>
            <dgm:param type="nodeHorzAlign" val="l"/>
            <dgm:param type="horzAlign" val="l"/>
            <dgm:param type="fallback" val="2D"/>
          </dgm:alg>
        </dgm:if>
        <dgm:else name="Name8">
          <dgm:alg type="lin">
            <dgm:param type="linDir" val="fromR"/>
            <dgm:param type="nodeVertAlign" val="mid"/>
            <dgm:param type="vertAlign" val="mid"/>
            <dgm:param type="nodeHorzAlign" val="r"/>
            <dgm:param type="horzAlign" val="r"/>
            <dgm:param type="fallback" val="2D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primFontSz" for="des" ptType="node" op="equ" val="65"/>
        <dgm:constr type="primFontSz" for="des" forName="connTx" op="equ" val="55"/>
        <dgm:constr type="primFontSz" for="des" forName="connTx" refType="primFontSz" refFor="des" refPtType="node" op="lte" fact="0.8"/>
      </dgm:constrLst>
      <dgm:ruleLst/>
      <dgm:choose name="Name9">
        <dgm:if name="Name10" axis="ch" ptType="node" func="cnt" op="gte" val="2">
          <dgm:layoutNode name="firstBuf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if>
        <dgm:else name="Name11"/>
      </dgm:choose>
      <dgm:layoutNode name="hierChild1">
        <dgm:varLst>
          <dgm:chPref val="1"/>
          <dgm:animOne val="branch"/>
          <dgm:animLvl val="lvl"/>
        </dgm:varLst>
        <dgm:choose name="Name12">
          <dgm:if name="Name13" func="var" arg="dir" op="equ" val="norm">
            <dgm:alg type="hierChild">
              <dgm:param type="linDir" val="fromT"/>
              <dgm:param type="chAlign" val="l"/>
            </dgm:alg>
          </dgm:if>
          <dgm:else name="Name14">
            <dgm:alg type="hierChild">
              <dgm:param type="linDir" val="fromT"/>
              <dgm:param type="chAlign" val="r"/>
            </dgm:alg>
          </dgm:else>
        </dgm:choose>
        <dgm:shape xmlns:r="http://schemas.openxmlformats.org/officeDocument/2006/relationships" r:blip="">
          <dgm:adjLst/>
        </dgm:shape>
        <dgm:presOf/>
        <dgm:constrLst/>
        <dgm:ruleLst/>
        <dgm:forEach name="Name15" axis="ch" cnt="3">
          <dgm:forEach name="Name16" axis="self" ptType="node">
            <dgm:layoutNode name="Name17">
              <dgm:choose name="Name18">
                <dgm:if name="Name19" func="var" arg="dir" op="equ" val="norm">
                  <dgm:alg type="hierRoot">
                    <dgm:param type="hierAlign" val="lCtrCh"/>
                  </dgm:alg>
                </dgm:if>
                <dgm:else name="Name20">
                  <dgm:alg type="hierRoot">
                    <dgm:param type="hierAlign" val="rCtrCh"/>
                  </dgm:alg>
                </dgm:else>
              </dgm:choose>
              <dgm:shape xmlns:r="http://schemas.openxmlformats.org/officeDocument/2006/relationships" r:blip="">
                <dgm:adjLst/>
              </dgm:shape>
              <dgm:presOf/>
              <dgm:constrLst/>
              <dgm:ruleLst/>
              <dgm:layoutNode name="level1Shape" styleLbl="node0">
                <dgm:varLst>
                  <dgm:chPref val="3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self"/>
                <dgm:constrLst>
                  <dgm:constr type="tMarg" refType="primFontSz" fact="0.05"/>
                  <dgm:constr type="bMarg" refType="primFontSz" fact="0.05"/>
                  <dgm:constr type="lMarg" refType="primFontSz" fact="0.05"/>
                  <dgm:constr type="rMarg" refType="primFontSz" fact="0.05"/>
                </dgm:constrLst>
                <dgm:ruleLst>
                  <dgm:rule type="primFontSz" val="5" fact="NaN" max="NaN"/>
                </dgm:ruleLst>
              </dgm:layoutNode>
              <dgm:layoutNode name="hierChild2">
                <dgm:choose name="Name21">
                  <dgm:if name="Name22" func="var" arg="dir" op="equ" val="norm">
                    <dgm:alg type="hierChild">
                      <dgm:param type="linDir" val="fromT"/>
                      <dgm:param type="chAlign" val="l"/>
                    </dgm:alg>
                  </dgm:if>
                  <dgm:else name="Name23">
                    <dgm:alg type="hierChild">
                      <dgm:param type="linDir" val="fromT"/>
                      <dgm:param type="chAlign" val="r"/>
                    </dgm:alg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  <dgm:forEach name="repeat" axis="ch">
                  <dgm:forEach name="Name24" axis="self" ptType="parTrans" cnt="1">
                    <dgm:layoutNode name="Name25">
                      <dgm:choose name="Name26">
                        <dgm:if name="Name27" func="var" arg="dir" op="equ" val="norm">
                          <dgm:alg type="conn">
                            <dgm:param type="dim" val="1D"/>
                            <dgm:param type="begPts" val="midR"/>
                            <dgm:param type="endPts" val="midL"/>
                            <dgm:param type="endSty" val="noArr"/>
                          </dgm:alg>
                        </dgm:if>
                        <dgm:else name="Name28">
                          <dgm:alg type="conn">
                            <dgm:param type="dim" val="1D"/>
                            <dgm:param type="begPts" val="midL"/>
                            <dgm:param type="endPts" val="midR"/>
                            <dgm:param type="endSty" val="noArr"/>
                          </dgm:alg>
                        </dgm:else>
                      </dgm:choose>
                      <dgm:shape xmlns:r="http://schemas.openxmlformats.org/officeDocument/2006/relationships" type="conn" r:blip="">
                        <dgm:adjLst/>
                      </dgm:shape>
                      <dgm:presOf axis="self"/>
                      <dgm:constrLst>
                        <dgm:constr type="w" val="1"/>
                        <dgm:constr type="h" val="5"/>
                        <dgm:constr type="connDist"/>
                        <dgm:constr type="begPad"/>
                        <dgm:constr type="endPad"/>
                        <dgm:constr type="userA" for="ch" refType="connDist"/>
                      </dgm:constrLst>
                      <dgm:ruleLst/>
                      <dgm:layoutNode name="connTx">
                        <dgm:alg type="tx">
                          <dgm:param type="autoTxRot" val="grav"/>
                        </dgm:alg>
                        <dgm:shape xmlns:r="http://schemas.openxmlformats.org/officeDocument/2006/relationships" type="rect" r:blip="" hideGeom="1">
                          <dgm:adjLst/>
                        </dgm:shape>
                        <dgm:presOf axis="self"/>
                        <dgm:constrLst>
                          <dgm:constr type="userA"/>
                          <dgm:constr type="w" refType="userA" fact="0.05"/>
                          <dgm:constr type="h" refType="userA" fact="0.05"/>
                          <dgm:constr type="lMarg" val="1"/>
                          <dgm:constr type="rMarg" val="1"/>
                          <dgm:constr type="tMarg"/>
                          <dgm:constr type="bMarg"/>
                        </dgm:constrLst>
                        <dgm:ruleLst>
                          <dgm:rule type="h" val="NaN" fact="0.25" max="NaN"/>
                          <dgm:rule type="w" val="NaN" fact="0.8" max="NaN"/>
                          <dgm:rule type="primFontSz" val="5" fact="NaN" max="NaN"/>
                        </dgm:ruleLst>
                      </dgm:layoutNode>
                    </dgm:layoutNode>
                  </dgm:forEach>
                  <dgm:forEach name="Name29" axis="self" ptType="node">
                    <dgm:layoutNode name="Name30">
                      <dgm:choose name="Name31">
                        <dgm:if name="Name32" func="var" arg="dir" op="equ" val="norm">
                          <dgm:alg type="hierRoot">
                            <dgm:param type="hierAlign" val="lCtrCh"/>
                          </dgm:alg>
                        </dgm:if>
                        <dgm:else name="Name33">
                          <dgm:alg type="hierRoot">
                            <dgm:param type="hierAlign" val="rCtrCh"/>
                          </dgm:alg>
                        </dgm:else>
                      </dgm:choose>
                      <dgm:shape xmlns:r="http://schemas.openxmlformats.org/officeDocument/2006/relationships" r:blip="">
                        <dgm:adjLst/>
                      </dgm:shape>
                      <dgm:presOf/>
                      <dgm:constrLst/>
                      <dgm:ruleLst/>
                      <dgm:layoutNode name="level2Shape">
                        <dgm:alg type="tx"/>
                        <dgm:shape xmlns:r="http://schemas.openxmlformats.org/officeDocument/2006/relationships" type="roundRect" r:blip="">
                          <dgm:adjLst>
                            <dgm:adj idx="1" val="0.1"/>
                          </dgm:adjLst>
                        </dgm:shape>
                        <dgm:presOf axis="self"/>
                        <dgm:constrLst>
                          <dgm:constr type="tMarg" refType="primFontSz" fact="0.05"/>
                          <dgm:constr type="bMarg" refType="primFontSz" fact="0.05"/>
                          <dgm:constr type="lMarg" refType="primFontSz" fact="0.05"/>
                          <dgm:constr type="rMarg" refType="primFontSz" fact="0.05"/>
                        </dgm:constrLst>
                        <dgm:ruleLst>
                          <dgm:rule type="primFontSz" val="5" fact="NaN" max="NaN"/>
                        </dgm:ruleLst>
                      </dgm:layoutNode>
                      <dgm:layoutNode name="hierChild3">
                        <dgm:choose name="Name34">
                          <dgm:if name="Name35" func="var" arg="dir" op="equ" val="norm">
                            <dgm:alg type="hierChild">
                              <dgm:param type="linDir" val="fromT"/>
                              <dgm:param type="chAlign" val="l"/>
                            </dgm:alg>
                          </dgm:if>
                          <dgm:else name="Name36">
                            <dgm:alg type="hierChild">
                              <dgm:param type="linDir" val="fromT"/>
                              <dgm:param type="chAlign" val="r"/>
                            </dgm:alg>
                          </dgm:else>
                        </dgm:choose>
                        <dgm:shape xmlns:r="http://schemas.openxmlformats.org/officeDocument/2006/relationships" r:blip="">
                          <dgm:adjLst/>
                        </dgm:shape>
                        <dgm:presOf/>
                        <dgm:constrLst/>
                        <dgm:ruleLst/>
                        <dgm:forEach name="Name37" ref="repeat"/>
                      </dgm:layoutNode>
                    </dgm:layoutNode>
                  </dgm:forEach>
                </dgm:forEach>
              </dgm:layoutNode>
            </dgm:layoutNode>
          </dgm:forEach>
        </dgm:forEach>
      </dgm:layoutNode>
    </dgm:layoutNode>
    <dgm:layoutNode name="bgShapesFlow">
      <dgm:choose name="Name38">
        <dgm:if name="Name39" func="var" arg="dir" op="equ" val="norm">
          <dgm:alg type="lin">
            <dgm:param type="linDir" val="fromL"/>
            <dgm:param type="nodeVertAlign" val="mid"/>
            <dgm:param type="vertAlign" val="mid"/>
            <dgm:param type="nodeHorzAlign" val="l"/>
            <dgm:param type="horzAlign" val="l"/>
          </dgm:alg>
        </dgm:if>
        <dgm:else name="Name40">
          <dgm:alg type="lin">
            <dgm:param type="linDir" val="fromR"/>
            <dgm:param type="nodeVertAlign" val="mid"/>
            <dgm:param type="vertAlign" val="mid"/>
            <dgm:param type="nodeHorzAlign" val="r"/>
            <dgm:param type="horzAlign" val="r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w" for="ch" forName="rectComp" refType="w"/>
        <dgm:constr type="h" for="ch" forName="rectComp" refType="h"/>
        <dgm:constr type="h" for="des" forName="bgRect" refType="h"/>
        <dgm:constr type="primFontSz" for="des" forName="bgRectTx" op="equ" val="65"/>
      </dgm:constrLst>
      <dgm:ruleLst/>
      <dgm:forEach name="Name41" axis="ch" ptType="node" st="2">
        <dgm:layoutNode name="rectComp">
          <dgm:alg type="composite"/>
          <dgm:shape xmlns:r="http://schemas.openxmlformats.org/officeDocument/2006/relationships" r:blip="">
            <dgm:adjLst/>
          </dgm:shape>
          <dgm:presOf/>
          <dgm:constrLst>
            <dgm:constr type="userA"/>
            <dgm:constr type="l" for="ch" forName="bgRect"/>
            <dgm:constr type="t" for="ch" forName="bgRect"/>
            <dgm:constr type="w" for="ch" forName="bgRect" refType="userA" fact="1.2"/>
            <dgm:constr type="l" for="ch" forName="bgRectTx"/>
            <dgm:constr type="t" for="ch" forName="bgRectTx"/>
            <dgm:constr type="h" for="ch" forName="bgRectTx" refType="h" refFor="ch" refForName="bgRect" fact="0.3"/>
            <dgm:constr type="w" for="ch" forName="bgRectTx" refType="w" refFor="ch" refForName="bgRect" op="equ"/>
          </dgm:constrLst>
          <dgm:ruleLst/>
          <dgm:layoutNode name="bgRect" styleLbl="bgShp">
            <dgm:alg type="sp"/>
            <dgm:shape xmlns:r="http://schemas.openxmlformats.org/officeDocument/2006/relationships" type="roundRect" r:blip="" zOrderOff="-999">
              <dgm:adjLst>
                <dgm:adj idx="1" val="0.1"/>
              </dgm:adjLst>
            </dgm:shape>
            <dgm:presOf axis="desOrSelf" ptType="node"/>
            <dgm:constrLst/>
            <dgm:ruleLst/>
          </dgm:layoutNode>
          <dgm:layoutNode name="bgRectTx" styleLbl="bgShp">
            <dgm:varLst>
              <dgm:bulletEnabled val="1"/>
            </dgm:varLst>
            <dgm:alg type="tx"/>
            <dgm:shape xmlns:r="http://schemas.openxmlformats.org/officeDocument/2006/relationships" type="rect" r:blip="" zOrderOff="-999" hideGeom="1">
              <dgm:adjLst/>
            </dgm:shape>
            <dgm:presOf axis="desOrSelf" ptType="node"/>
            <dgm:constrLst/>
            <dgm:ruleLst>
              <dgm:rule type="primFontSz" val="5" fact="NaN" max="NaN"/>
            </dgm:ruleLst>
          </dgm:layoutNode>
        </dgm:layoutNode>
        <dgm:choose name="Name42">
          <dgm:if name="Name43" axis="self" ptType="node" func="revPos" op="gte" val="2">
            <dgm:layoutNode name="spComp">
              <dgm:alg type="composite"/>
              <dgm:shape xmlns:r="http://schemas.openxmlformats.org/officeDocument/2006/relationships" r:blip="">
                <dgm:adjLst/>
              </dgm:shape>
              <dgm:presOf/>
              <dgm:constrLst>
                <dgm:constr type="userA"/>
                <dgm:constr type="userB"/>
                <dgm:constr type="l" for="ch" forName="hSp"/>
                <dgm:constr type="t" for="ch" forName="hSp"/>
                <dgm:constr type="w" for="ch" forName="hSp" refType="userB"/>
                <dgm:constr type="wOff" for="ch" forName="hSp" refType="userA" fact="-0.2"/>
              </dgm:constrLst>
              <dgm:ruleLst/>
              <dgm:layoutNode name="hSp">
                <dgm:alg type="sp"/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</dgm:layoutNode>
            </dgm:layoutNode>
          </dgm:if>
          <dgm:else name="Name44"/>
        </dgm:choose>
      </dgm:forEach>
    </dgm:layoutNode>
  </dgm:layoutNode>
</dgm:layoutDef>
</file>

<file path=word/diagrams/layout10.xml><?xml version="1.0" encoding="utf-8"?>
<dgm:layoutDef xmlns:dgm="http://schemas.openxmlformats.org/drawingml/2006/diagram" xmlns:a="http://schemas.openxmlformats.org/drawingml/2006/main" uniqueId="urn:microsoft.com/office/officeart/2005/8/layout/hierarchy5">
  <dgm:title val=""/>
  <dgm:desc val=""/>
  <dgm:catLst>
    <dgm:cat type="hierarchy" pri="6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4">
          <dgm:prSet phldr="1"/>
        </dgm:pt>
        <dgm:pt modelId="5">
          <dgm:prSet phldr="1"/>
        </dgm:pt>
        <dgm:pt modelId="6">
          <dgm:prSet phldr="1"/>
        </dgm:pt>
      </dgm:ptLst>
      <dgm:cxnLst>
        <dgm:cxn modelId="7" srcId="0" destId="1" srcOrd="0" destOrd="0"/>
        <dgm:cxn modelId="8" srcId="1" destId="2" srcOrd="0" destOrd="0"/>
        <dgm:cxn modelId="9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10" srcId="0" destId="4" srcOrd="1" destOrd="0"/>
        <dgm:cxn modelId="11" srcId="0" destId="5" srcOrd="2" destOrd="0"/>
        <dgm:cxn modelId="12" srcId="0" destId="6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2"/>
        <dgm:pt modelId="3"/>
      </dgm:ptLst>
      <dgm:cxnLst>
        <dgm:cxn modelId="4" srcId="0" destId="1" srcOrd="0" destOrd="0"/>
        <dgm:cxn modelId="13" srcId="1" destId="11" srcOrd="0" destOrd="0"/>
        <dgm:cxn modelId="14" srcId="1" destId="12" srcOrd="1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  <dgm:pt modelId="4"/>
        <dgm:pt modelId="5"/>
        <dgm:pt modelId="6"/>
        <dgm:pt modelId="7"/>
      </dgm:ptLst>
      <dgm:cxnLst>
        <dgm:cxn modelId="8" srcId="0" destId="1" srcOrd="0" destOrd="0"/>
        <dgm:cxn modelId="9" srcId="1" destId="2" srcOrd="0" destOrd="0"/>
        <dgm:cxn modelId="10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  <dgm:cxn modelId="11" srcId="0" destId="4" srcOrd="1" destOrd="0"/>
        <dgm:cxn modelId="12" srcId="0" destId="5" srcOrd="2" destOrd="0"/>
        <dgm:cxn modelId="13" srcId="0" destId="6" srcOrd="3" destOrd="0"/>
        <dgm:cxn modelId="14" srcId="0" destId="7" srcOrd="4" destOrd="0"/>
      </dgm:cxnLst>
      <dgm:bg/>
      <dgm:whole/>
    </dgm:dataModel>
  </dgm:clrData>
  <dgm:layoutNode name="mainComposite">
    <dgm:varLst>
      <dgm:chPref val="1"/>
      <dgm:dir/>
      <dgm:animOne val="branch"/>
      <dgm:animLvl val="lvl"/>
      <dgm:resizeHandles val="exact"/>
    </dgm:varLst>
    <dgm:alg type="composite"/>
    <dgm:presOf/>
    <dgm:shape xmlns:r="http://schemas.openxmlformats.org/officeDocument/2006/relationships" r:blip="">
      <dgm:adjLst/>
    </dgm:shape>
    <dgm:choose name="Name0">
      <dgm:if name="Name1" axis="ch" ptType="node" func="cnt" op="gte" val="2">
        <dgm:choose name="Name2">
          <dgm:if name="Name3" func="var" arg="dir" op="equ" val="norm">
            <dgm:constrLst>
              <dgm:constr type="l" for="ch" forName="hierFlow"/>
              <dgm:constr type="t" for="ch" forName="hierFlow" refType="h" fact="0.3"/>
              <dgm:constr type="r" for="ch" forName="hierFlow" refType="w" fact="0.98"/>
              <dgm:constr type="b" for="ch" forName="hierFlow" refType="h" fact="0.96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h" for="des" forName="level1Shape" refType="h"/>
              <dgm:constr type="w" for="des" forName="level1Shape" refType="h" refFor="des" refForName="level1Shape" fact="2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w" refFor="des" refForName="level1Shape" op="equ" fact="0.4"/>
              <dgm:constr type="sibSp" for="des" forName="hierChild1" refType="h" refFor="des" refForName="level1Shape" op="equ" fact="0.15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w" refFor="des" refForName="level1Shape" op="equ"/>
              <dgm:constr type="userB" for="des" refType="sp" refFor="des" op="equ"/>
              <dgm:constr type="w" for="des" forName="firstBuf" refType="w" refFor="des" refForName="level1Shape" fact="0.1"/>
            </dgm:constrLst>
          </dgm:if>
          <dgm:else name="Name4">
            <dgm:constrLst>
              <dgm:constr type="l" for="ch" forName="hierFlow" refType="w" fact="0.02"/>
              <dgm:constr type="t" for="ch" forName="hierFlow" refType="h" fact="0.3"/>
              <dgm:constr type="r" for="ch" forName="hierFlow" refType="w"/>
              <dgm:constr type="b" for="ch" forName="hierFlow" refType="h" fact="0.96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h" for="des" forName="level1Shape" refType="h"/>
              <dgm:constr type="w" for="des" forName="level1Shape" refType="h" refFor="des" refForName="level1Shape" fact="2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w" refFor="des" refForName="level1Shape" op="equ" fact="0.4"/>
              <dgm:constr type="sibSp" for="des" forName="hierChild1" refType="h" refFor="des" refForName="level1Shape" op="equ" fact="0.15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w" refFor="des" refForName="level1Shape" op="equ"/>
              <dgm:constr type="userB" for="des" refType="sp" refFor="des" op="equ"/>
              <dgm:constr type="w" for="des" forName="firstBuf" refType="w" refFor="des" refForName="level1Shape" fact="0.1"/>
            </dgm:constrLst>
          </dgm:else>
        </dgm:choose>
      </dgm:if>
      <dgm:else name="Name5">
        <dgm:constrLst>
          <dgm:constr type="l" for="ch" forName="hierFlow"/>
          <dgm:constr type="t" for="ch" forName="hierFlow"/>
          <dgm:constr type="r" for="ch" forName="hierFlow" refType="w"/>
          <dgm:constr type="b" for="ch" forName="hierFlow" refType="h"/>
          <dgm:constr type="l" for="ch" forName="bgShapesFlow"/>
          <dgm:constr type="t" for="ch" forName="bgShapesFlow"/>
          <dgm:constr type="r" for="ch" forName="bgShapesFlow" refType="w"/>
          <dgm:constr type="b" for="ch" forName="bgShapesFlow" refType="h"/>
          <dgm:constr type="h" for="des" forName="level1Shape" refType="h"/>
          <dgm:constr type="w" for="des" forName="level1Shape" refType="h" refFor="des" refForName="level1Shape" fact="2"/>
          <dgm:constr type="w" for="des" forName="level2Shape" refType="w" refFor="des" refForName="level1Shape" op="equ"/>
          <dgm:constr type="h" for="des" forName="level2Shape" refType="h" refFor="des" refForName="level1Shape" op="equ"/>
          <dgm:constr type="sp" for="des" refType="w" refFor="des" refForName="level1Shape" op="equ" fact="0.4"/>
          <dgm:constr type="sibSp" for="des" forName="hierChild1" refType="h" refFor="des" refForName="level1Shape" op="equ" fact="0.15"/>
          <dgm:constr type="sibSp" for="des" forName="hierChild2" refType="sibSp" refFor="des" refForName="hierChild1" op="equ"/>
          <dgm:constr type="sibSp" for="des" forName="hierChild3" refType="sibSp" refFor="des" refForName="hierChild1" op="equ"/>
          <dgm:constr type="userA" for="des" refType="w" refFor="des" refForName="level1Shape" op="equ"/>
          <dgm:constr type="userB" for="des" refType="sp" refFor="des" op="equ"/>
          <dgm:constr type="w" for="des" forName="firstBuf" refType="w" refFor="des" refForName="level1Shape" fact="0.1"/>
        </dgm:constrLst>
      </dgm:else>
    </dgm:choose>
    <dgm:ruleLst/>
    <dgm:layoutNode name="hierFlow">
      <dgm:choose name="Name6">
        <dgm:if name="Name7" func="var" arg="dir" op="equ" val="norm">
          <dgm:alg type="lin">
            <dgm:param type="linDir" val="fromL"/>
            <dgm:param type="nodeVertAlign" val="mid"/>
            <dgm:param type="vertAlign" val="mid"/>
            <dgm:param type="nodeHorzAlign" val="l"/>
            <dgm:param type="horzAlign" val="l"/>
            <dgm:param type="fallback" val="2D"/>
          </dgm:alg>
        </dgm:if>
        <dgm:else name="Name8">
          <dgm:alg type="lin">
            <dgm:param type="linDir" val="fromR"/>
            <dgm:param type="nodeVertAlign" val="mid"/>
            <dgm:param type="vertAlign" val="mid"/>
            <dgm:param type="nodeHorzAlign" val="r"/>
            <dgm:param type="horzAlign" val="r"/>
            <dgm:param type="fallback" val="2D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primFontSz" for="des" ptType="node" op="equ" val="65"/>
        <dgm:constr type="primFontSz" for="des" forName="connTx" op="equ" val="55"/>
        <dgm:constr type="primFontSz" for="des" forName="connTx" refType="primFontSz" refFor="des" refPtType="node" op="lte" fact="0.8"/>
      </dgm:constrLst>
      <dgm:ruleLst/>
      <dgm:choose name="Name9">
        <dgm:if name="Name10" axis="ch" ptType="node" func="cnt" op="gte" val="2">
          <dgm:layoutNode name="firstBuf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if>
        <dgm:else name="Name11"/>
      </dgm:choose>
      <dgm:layoutNode name="hierChild1">
        <dgm:varLst>
          <dgm:chPref val="1"/>
          <dgm:animOne val="branch"/>
          <dgm:animLvl val="lvl"/>
        </dgm:varLst>
        <dgm:choose name="Name12">
          <dgm:if name="Name13" func="var" arg="dir" op="equ" val="norm">
            <dgm:alg type="hierChild">
              <dgm:param type="linDir" val="fromT"/>
              <dgm:param type="chAlign" val="l"/>
            </dgm:alg>
          </dgm:if>
          <dgm:else name="Name14">
            <dgm:alg type="hierChild">
              <dgm:param type="linDir" val="fromT"/>
              <dgm:param type="chAlign" val="r"/>
            </dgm:alg>
          </dgm:else>
        </dgm:choose>
        <dgm:shape xmlns:r="http://schemas.openxmlformats.org/officeDocument/2006/relationships" r:blip="">
          <dgm:adjLst/>
        </dgm:shape>
        <dgm:presOf/>
        <dgm:constrLst/>
        <dgm:ruleLst/>
        <dgm:forEach name="Name15" axis="ch" cnt="3">
          <dgm:forEach name="Name16" axis="self" ptType="node">
            <dgm:layoutNode name="Name17">
              <dgm:choose name="Name18">
                <dgm:if name="Name19" func="var" arg="dir" op="equ" val="norm">
                  <dgm:alg type="hierRoot">
                    <dgm:param type="hierAlign" val="lCtrCh"/>
                  </dgm:alg>
                </dgm:if>
                <dgm:else name="Name20">
                  <dgm:alg type="hierRoot">
                    <dgm:param type="hierAlign" val="rCtrCh"/>
                  </dgm:alg>
                </dgm:else>
              </dgm:choose>
              <dgm:shape xmlns:r="http://schemas.openxmlformats.org/officeDocument/2006/relationships" r:blip="">
                <dgm:adjLst/>
              </dgm:shape>
              <dgm:presOf/>
              <dgm:constrLst/>
              <dgm:ruleLst/>
              <dgm:layoutNode name="level1Shape" styleLbl="node0">
                <dgm:varLst>
                  <dgm:chPref val="3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self"/>
                <dgm:constrLst>
                  <dgm:constr type="tMarg" refType="primFontSz" fact="0.05"/>
                  <dgm:constr type="bMarg" refType="primFontSz" fact="0.05"/>
                  <dgm:constr type="lMarg" refType="primFontSz" fact="0.05"/>
                  <dgm:constr type="rMarg" refType="primFontSz" fact="0.05"/>
                </dgm:constrLst>
                <dgm:ruleLst>
                  <dgm:rule type="primFontSz" val="5" fact="NaN" max="NaN"/>
                </dgm:ruleLst>
              </dgm:layoutNode>
              <dgm:layoutNode name="hierChild2">
                <dgm:choose name="Name21">
                  <dgm:if name="Name22" func="var" arg="dir" op="equ" val="norm">
                    <dgm:alg type="hierChild">
                      <dgm:param type="linDir" val="fromT"/>
                      <dgm:param type="chAlign" val="l"/>
                    </dgm:alg>
                  </dgm:if>
                  <dgm:else name="Name23">
                    <dgm:alg type="hierChild">
                      <dgm:param type="linDir" val="fromT"/>
                      <dgm:param type="chAlign" val="r"/>
                    </dgm:alg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  <dgm:forEach name="repeat" axis="ch">
                  <dgm:forEach name="Name24" axis="self" ptType="parTrans" cnt="1">
                    <dgm:layoutNode name="Name25">
                      <dgm:choose name="Name26">
                        <dgm:if name="Name27" func="var" arg="dir" op="equ" val="norm">
                          <dgm:alg type="conn">
                            <dgm:param type="dim" val="1D"/>
                            <dgm:param type="begPts" val="midR"/>
                            <dgm:param type="endPts" val="midL"/>
                            <dgm:param type="endSty" val="noArr"/>
                          </dgm:alg>
                        </dgm:if>
                        <dgm:else name="Name28">
                          <dgm:alg type="conn">
                            <dgm:param type="dim" val="1D"/>
                            <dgm:param type="begPts" val="midL"/>
                            <dgm:param type="endPts" val="midR"/>
                            <dgm:param type="endSty" val="noArr"/>
                          </dgm:alg>
                        </dgm:else>
                      </dgm:choose>
                      <dgm:shape xmlns:r="http://schemas.openxmlformats.org/officeDocument/2006/relationships" type="conn" r:blip="">
                        <dgm:adjLst/>
                      </dgm:shape>
                      <dgm:presOf axis="self"/>
                      <dgm:constrLst>
                        <dgm:constr type="w" val="1"/>
                        <dgm:constr type="h" val="5"/>
                        <dgm:constr type="connDist"/>
                        <dgm:constr type="begPad"/>
                        <dgm:constr type="endPad"/>
                        <dgm:constr type="userA" for="ch" refType="connDist"/>
                      </dgm:constrLst>
                      <dgm:ruleLst/>
                      <dgm:layoutNode name="connTx">
                        <dgm:alg type="tx">
                          <dgm:param type="autoTxRot" val="grav"/>
                        </dgm:alg>
                        <dgm:shape xmlns:r="http://schemas.openxmlformats.org/officeDocument/2006/relationships" type="rect" r:blip="" hideGeom="1">
                          <dgm:adjLst/>
                        </dgm:shape>
                        <dgm:presOf axis="self"/>
                        <dgm:constrLst>
                          <dgm:constr type="userA"/>
                          <dgm:constr type="w" refType="userA" fact="0.05"/>
                          <dgm:constr type="h" refType="userA" fact="0.05"/>
                          <dgm:constr type="lMarg" val="1"/>
                          <dgm:constr type="rMarg" val="1"/>
                          <dgm:constr type="tMarg"/>
                          <dgm:constr type="bMarg"/>
                        </dgm:constrLst>
                        <dgm:ruleLst>
                          <dgm:rule type="h" val="NaN" fact="0.25" max="NaN"/>
                          <dgm:rule type="w" val="NaN" fact="0.8" max="NaN"/>
                          <dgm:rule type="primFontSz" val="5" fact="NaN" max="NaN"/>
                        </dgm:ruleLst>
                      </dgm:layoutNode>
                    </dgm:layoutNode>
                  </dgm:forEach>
                  <dgm:forEach name="Name29" axis="self" ptType="node">
                    <dgm:layoutNode name="Name30">
                      <dgm:choose name="Name31">
                        <dgm:if name="Name32" func="var" arg="dir" op="equ" val="norm">
                          <dgm:alg type="hierRoot">
                            <dgm:param type="hierAlign" val="lCtrCh"/>
                          </dgm:alg>
                        </dgm:if>
                        <dgm:else name="Name33">
                          <dgm:alg type="hierRoot">
                            <dgm:param type="hierAlign" val="rCtrCh"/>
                          </dgm:alg>
                        </dgm:else>
                      </dgm:choose>
                      <dgm:shape xmlns:r="http://schemas.openxmlformats.org/officeDocument/2006/relationships" r:blip="">
                        <dgm:adjLst/>
                      </dgm:shape>
                      <dgm:presOf/>
                      <dgm:constrLst/>
                      <dgm:ruleLst/>
                      <dgm:layoutNode name="level2Shape">
                        <dgm:alg type="tx"/>
                        <dgm:shape xmlns:r="http://schemas.openxmlformats.org/officeDocument/2006/relationships" type="roundRect" r:blip="">
                          <dgm:adjLst>
                            <dgm:adj idx="1" val="0.1"/>
                          </dgm:adjLst>
                        </dgm:shape>
                        <dgm:presOf axis="self"/>
                        <dgm:constrLst>
                          <dgm:constr type="tMarg" refType="primFontSz" fact="0.05"/>
                          <dgm:constr type="bMarg" refType="primFontSz" fact="0.05"/>
                          <dgm:constr type="lMarg" refType="primFontSz" fact="0.05"/>
                          <dgm:constr type="rMarg" refType="primFontSz" fact="0.05"/>
                        </dgm:constrLst>
                        <dgm:ruleLst>
                          <dgm:rule type="primFontSz" val="5" fact="NaN" max="NaN"/>
                        </dgm:ruleLst>
                      </dgm:layoutNode>
                      <dgm:layoutNode name="hierChild3">
                        <dgm:choose name="Name34">
                          <dgm:if name="Name35" func="var" arg="dir" op="equ" val="norm">
                            <dgm:alg type="hierChild">
                              <dgm:param type="linDir" val="fromT"/>
                              <dgm:param type="chAlign" val="l"/>
                            </dgm:alg>
                          </dgm:if>
                          <dgm:else name="Name36">
                            <dgm:alg type="hierChild">
                              <dgm:param type="linDir" val="fromT"/>
                              <dgm:param type="chAlign" val="r"/>
                            </dgm:alg>
                          </dgm:else>
                        </dgm:choose>
                        <dgm:shape xmlns:r="http://schemas.openxmlformats.org/officeDocument/2006/relationships" r:blip="">
                          <dgm:adjLst/>
                        </dgm:shape>
                        <dgm:presOf/>
                        <dgm:constrLst/>
                        <dgm:ruleLst/>
                        <dgm:forEach name="Name37" ref="repeat"/>
                      </dgm:layoutNode>
                    </dgm:layoutNode>
                  </dgm:forEach>
                </dgm:forEach>
              </dgm:layoutNode>
            </dgm:layoutNode>
          </dgm:forEach>
        </dgm:forEach>
      </dgm:layoutNode>
    </dgm:layoutNode>
    <dgm:layoutNode name="bgShapesFlow">
      <dgm:choose name="Name38">
        <dgm:if name="Name39" func="var" arg="dir" op="equ" val="norm">
          <dgm:alg type="lin">
            <dgm:param type="linDir" val="fromL"/>
            <dgm:param type="nodeVertAlign" val="mid"/>
            <dgm:param type="vertAlign" val="mid"/>
            <dgm:param type="nodeHorzAlign" val="l"/>
            <dgm:param type="horzAlign" val="l"/>
          </dgm:alg>
        </dgm:if>
        <dgm:else name="Name40">
          <dgm:alg type="lin">
            <dgm:param type="linDir" val="fromR"/>
            <dgm:param type="nodeVertAlign" val="mid"/>
            <dgm:param type="vertAlign" val="mid"/>
            <dgm:param type="nodeHorzAlign" val="r"/>
            <dgm:param type="horzAlign" val="r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w" for="ch" forName="rectComp" refType="w"/>
        <dgm:constr type="h" for="ch" forName="rectComp" refType="h"/>
        <dgm:constr type="h" for="des" forName="bgRect" refType="h"/>
        <dgm:constr type="primFontSz" for="des" forName="bgRectTx" op="equ" val="65"/>
      </dgm:constrLst>
      <dgm:ruleLst/>
      <dgm:forEach name="Name41" axis="ch" ptType="node" st="2">
        <dgm:layoutNode name="rectComp">
          <dgm:alg type="composite"/>
          <dgm:shape xmlns:r="http://schemas.openxmlformats.org/officeDocument/2006/relationships" r:blip="">
            <dgm:adjLst/>
          </dgm:shape>
          <dgm:presOf/>
          <dgm:constrLst>
            <dgm:constr type="userA"/>
            <dgm:constr type="l" for="ch" forName="bgRect"/>
            <dgm:constr type="t" for="ch" forName="bgRect"/>
            <dgm:constr type="w" for="ch" forName="bgRect" refType="userA" fact="1.2"/>
            <dgm:constr type="l" for="ch" forName="bgRectTx"/>
            <dgm:constr type="t" for="ch" forName="bgRectTx"/>
            <dgm:constr type="h" for="ch" forName="bgRectTx" refType="h" refFor="ch" refForName="bgRect" fact="0.3"/>
            <dgm:constr type="w" for="ch" forName="bgRectTx" refType="w" refFor="ch" refForName="bgRect" op="equ"/>
          </dgm:constrLst>
          <dgm:ruleLst/>
          <dgm:layoutNode name="bgRect" styleLbl="bgShp">
            <dgm:alg type="sp"/>
            <dgm:shape xmlns:r="http://schemas.openxmlformats.org/officeDocument/2006/relationships" type="roundRect" r:blip="" zOrderOff="-999">
              <dgm:adjLst>
                <dgm:adj idx="1" val="0.1"/>
              </dgm:adjLst>
            </dgm:shape>
            <dgm:presOf axis="desOrSelf" ptType="node"/>
            <dgm:constrLst/>
            <dgm:ruleLst/>
          </dgm:layoutNode>
          <dgm:layoutNode name="bgRectTx" styleLbl="bgShp">
            <dgm:varLst>
              <dgm:bulletEnabled val="1"/>
            </dgm:varLst>
            <dgm:alg type="tx"/>
            <dgm:shape xmlns:r="http://schemas.openxmlformats.org/officeDocument/2006/relationships" type="rect" r:blip="" zOrderOff="-999" hideGeom="1">
              <dgm:adjLst/>
            </dgm:shape>
            <dgm:presOf axis="desOrSelf" ptType="node"/>
            <dgm:constrLst/>
            <dgm:ruleLst>
              <dgm:rule type="primFontSz" val="5" fact="NaN" max="NaN"/>
            </dgm:ruleLst>
          </dgm:layoutNode>
        </dgm:layoutNode>
        <dgm:choose name="Name42">
          <dgm:if name="Name43" axis="self" ptType="node" func="revPos" op="gte" val="2">
            <dgm:layoutNode name="spComp">
              <dgm:alg type="composite"/>
              <dgm:shape xmlns:r="http://schemas.openxmlformats.org/officeDocument/2006/relationships" r:blip="">
                <dgm:adjLst/>
              </dgm:shape>
              <dgm:presOf/>
              <dgm:constrLst>
                <dgm:constr type="userA"/>
                <dgm:constr type="userB"/>
                <dgm:constr type="l" for="ch" forName="hSp"/>
                <dgm:constr type="t" for="ch" forName="hSp"/>
                <dgm:constr type="w" for="ch" forName="hSp" refType="userB"/>
                <dgm:constr type="wOff" for="ch" forName="hSp" refType="userA" fact="-0.2"/>
              </dgm:constrLst>
              <dgm:ruleLst/>
              <dgm:layoutNode name="hSp">
                <dgm:alg type="sp"/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</dgm:layoutNode>
            </dgm:layoutNode>
          </dgm:if>
          <dgm:else name="Name44"/>
        </dgm:choose>
      </dgm:forEach>
    </dgm:layoutNode>
  </dgm:layoutNode>
</dgm:layoutDef>
</file>

<file path=word/diagrams/layout11.xml><?xml version="1.0" encoding="utf-8"?>
<dgm:layoutDef xmlns:dgm="http://schemas.openxmlformats.org/drawingml/2006/diagram" xmlns:a="http://schemas.openxmlformats.org/drawingml/2006/main" uniqueId="urn:microsoft.com/office/officeart/2005/8/layout/hierarchy5">
  <dgm:title val=""/>
  <dgm:desc val=""/>
  <dgm:catLst>
    <dgm:cat type="hierarchy" pri="6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4">
          <dgm:prSet phldr="1"/>
        </dgm:pt>
        <dgm:pt modelId="5">
          <dgm:prSet phldr="1"/>
        </dgm:pt>
        <dgm:pt modelId="6">
          <dgm:prSet phldr="1"/>
        </dgm:pt>
      </dgm:ptLst>
      <dgm:cxnLst>
        <dgm:cxn modelId="7" srcId="0" destId="1" srcOrd="0" destOrd="0"/>
        <dgm:cxn modelId="8" srcId="1" destId="2" srcOrd="0" destOrd="0"/>
        <dgm:cxn modelId="9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10" srcId="0" destId="4" srcOrd="1" destOrd="0"/>
        <dgm:cxn modelId="11" srcId="0" destId="5" srcOrd="2" destOrd="0"/>
        <dgm:cxn modelId="12" srcId="0" destId="6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2"/>
        <dgm:pt modelId="3"/>
      </dgm:ptLst>
      <dgm:cxnLst>
        <dgm:cxn modelId="4" srcId="0" destId="1" srcOrd="0" destOrd="0"/>
        <dgm:cxn modelId="13" srcId="1" destId="11" srcOrd="0" destOrd="0"/>
        <dgm:cxn modelId="14" srcId="1" destId="12" srcOrd="1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  <dgm:pt modelId="4"/>
        <dgm:pt modelId="5"/>
        <dgm:pt modelId="6"/>
        <dgm:pt modelId="7"/>
      </dgm:ptLst>
      <dgm:cxnLst>
        <dgm:cxn modelId="8" srcId="0" destId="1" srcOrd="0" destOrd="0"/>
        <dgm:cxn modelId="9" srcId="1" destId="2" srcOrd="0" destOrd="0"/>
        <dgm:cxn modelId="10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  <dgm:cxn modelId="11" srcId="0" destId="4" srcOrd="1" destOrd="0"/>
        <dgm:cxn modelId="12" srcId="0" destId="5" srcOrd="2" destOrd="0"/>
        <dgm:cxn modelId="13" srcId="0" destId="6" srcOrd="3" destOrd="0"/>
        <dgm:cxn modelId="14" srcId="0" destId="7" srcOrd="4" destOrd="0"/>
      </dgm:cxnLst>
      <dgm:bg/>
      <dgm:whole/>
    </dgm:dataModel>
  </dgm:clrData>
  <dgm:layoutNode name="mainComposite">
    <dgm:varLst>
      <dgm:chPref val="1"/>
      <dgm:dir/>
      <dgm:animOne val="branch"/>
      <dgm:animLvl val="lvl"/>
      <dgm:resizeHandles val="exact"/>
    </dgm:varLst>
    <dgm:alg type="composite"/>
    <dgm:presOf/>
    <dgm:shape xmlns:r="http://schemas.openxmlformats.org/officeDocument/2006/relationships" r:blip="">
      <dgm:adjLst/>
    </dgm:shape>
    <dgm:choose name="Name0">
      <dgm:if name="Name1" axis="ch" ptType="node" func="cnt" op="gte" val="2">
        <dgm:choose name="Name2">
          <dgm:if name="Name3" func="var" arg="dir" op="equ" val="norm">
            <dgm:constrLst>
              <dgm:constr type="l" for="ch" forName="hierFlow"/>
              <dgm:constr type="t" for="ch" forName="hierFlow" refType="h" fact="0.3"/>
              <dgm:constr type="r" for="ch" forName="hierFlow" refType="w" fact="0.98"/>
              <dgm:constr type="b" for="ch" forName="hierFlow" refType="h" fact="0.96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h" for="des" forName="level1Shape" refType="h"/>
              <dgm:constr type="w" for="des" forName="level1Shape" refType="h" refFor="des" refForName="level1Shape" fact="2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w" refFor="des" refForName="level1Shape" op="equ" fact="0.4"/>
              <dgm:constr type="sibSp" for="des" forName="hierChild1" refType="h" refFor="des" refForName="level1Shape" op="equ" fact="0.15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w" refFor="des" refForName="level1Shape" op="equ"/>
              <dgm:constr type="userB" for="des" refType="sp" refFor="des" op="equ"/>
              <dgm:constr type="w" for="des" forName="firstBuf" refType="w" refFor="des" refForName="level1Shape" fact="0.1"/>
            </dgm:constrLst>
          </dgm:if>
          <dgm:else name="Name4">
            <dgm:constrLst>
              <dgm:constr type="l" for="ch" forName="hierFlow" refType="w" fact="0.02"/>
              <dgm:constr type="t" for="ch" forName="hierFlow" refType="h" fact="0.3"/>
              <dgm:constr type="r" for="ch" forName="hierFlow" refType="w"/>
              <dgm:constr type="b" for="ch" forName="hierFlow" refType="h" fact="0.96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h" for="des" forName="level1Shape" refType="h"/>
              <dgm:constr type="w" for="des" forName="level1Shape" refType="h" refFor="des" refForName="level1Shape" fact="2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w" refFor="des" refForName="level1Shape" op="equ" fact="0.4"/>
              <dgm:constr type="sibSp" for="des" forName="hierChild1" refType="h" refFor="des" refForName="level1Shape" op="equ" fact="0.15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w" refFor="des" refForName="level1Shape" op="equ"/>
              <dgm:constr type="userB" for="des" refType="sp" refFor="des" op="equ"/>
              <dgm:constr type="w" for="des" forName="firstBuf" refType="w" refFor="des" refForName="level1Shape" fact="0.1"/>
            </dgm:constrLst>
          </dgm:else>
        </dgm:choose>
      </dgm:if>
      <dgm:else name="Name5">
        <dgm:constrLst>
          <dgm:constr type="l" for="ch" forName="hierFlow"/>
          <dgm:constr type="t" for="ch" forName="hierFlow"/>
          <dgm:constr type="r" for="ch" forName="hierFlow" refType="w"/>
          <dgm:constr type="b" for="ch" forName="hierFlow" refType="h"/>
          <dgm:constr type="l" for="ch" forName="bgShapesFlow"/>
          <dgm:constr type="t" for="ch" forName="bgShapesFlow"/>
          <dgm:constr type="r" for="ch" forName="bgShapesFlow" refType="w"/>
          <dgm:constr type="b" for="ch" forName="bgShapesFlow" refType="h"/>
          <dgm:constr type="h" for="des" forName="level1Shape" refType="h"/>
          <dgm:constr type="w" for="des" forName="level1Shape" refType="h" refFor="des" refForName="level1Shape" fact="2"/>
          <dgm:constr type="w" for="des" forName="level2Shape" refType="w" refFor="des" refForName="level1Shape" op="equ"/>
          <dgm:constr type="h" for="des" forName="level2Shape" refType="h" refFor="des" refForName="level1Shape" op="equ"/>
          <dgm:constr type="sp" for="des" refType="w" refFor="des" refForName="level1Shape" op="equ" fact="0.4"/>
          <dgm:constr type="sibSp" for="des" forName="hierChild1" refType="h" refFor="des" refForName="level1Shape" op="equ" fact="0.15"/>
          <dgm:constr type="sibSp" for="des" forName="hierChild2" refType="sibSp" refFor="des" refForName="hierChild1" op="equ"/>
          <dgm:constr type="sibSp" for="des" forName="hierChild3" refType="sibSp" refFor="des" refForName="hierChild1" op="equ"/>
          <dgm:constr type="userA" for="des" refType="w" refFor="des" refForName="level1Shape" op="equ"/>
          <dgm:constr type="userB" for="des" refType="sp" refFor="des" op="equ"/>
          <dgm:constr type="w" for="des" forName="firstBuf" refType="w" refFor="des" refForName="level1Shape" fact="0.1"/>
        </dgm:constrLst>
      </dgm:else>
    </dgm:choose>
    <dgm:ruleLst/>
    <dgm:layoutNode name="hierFlow">
      <dgm:choose name="Name6">
        <dgm:if name="Name7" func="var" arg="dir" op="equ" val="norm">
          <dgm:alg type="lin">
            <dgm:param type="linDir" val="fromL"/>
            <dgm:param type="nodeVertAlign" val="mid"/>
            <dgm:param type="vertAlign" val="mid"/>
            <dgm:param type="nodeHorzAlign" val="l"/>
            <dgm:param type="horzAlign" val="l"/>
            <dgm:param type="fallback" val="2D"/>
          </dgm:alg>
        </dgm:if>
        <dgm:else name="Name8">
          <dgm:alg type="lin">
            <dgm:param type="linDir" val="fromR"/>
            <dgm:param type="nodeVertAlign" val="mid"/>
            <dgm:param type="vertAlign" val="mid"/>
            <dgm:param type="nodeHorzAlign" val="r"/>
            <dgm:param type="horzAlign" val="r"/>
            <dgm:param type="fallback" val="2D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primFontSz" for="des" ptType="node" op="equ" val="65"/>
        <dgm:constr type="primFontSz" for="des" forName="connTx" op="equ" val="55"/>
        <dgm:constr type="primFontSz" for="des" forName="connTx" refType="primFontSz" refFor="des" refPtType="node" op="lte" fact="0.8"/>
      </dgm:constrLst>
      <dgm:ruleLst/>
      <dgm:choose name="Name9">
        <dgm:if name="Name10" axis="ch" ptType="node" func="cnt" op="gte" val="2">
          <dgm:layoutNode name="firstBuf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if>
        <dgm:else name="Name11"/>
      </dgm:choose>
      <dgm:layoutNode name="hierChild1">
        <dgm:varLst>
          <dgm:chPref val="1"/>
          <dgm:animOne val="branch"/>
          <dgm:animLvl val="lvl"/>
        </dgm:varLst>
        <dgm:choose name="Name12">
          <dgm:if name="Name13" func="var" arg="dir" op="equ" val="norm">
            <dgm:alg type="hierChild">
              <dgm:param type="linDir" val="fromT"/>
              <dgm:param type="chAlign" val="l"/>
            </dgm:alg>
          </dgm:if>
          <dgm:else name="Name14">
            <dgm:alg type="hierChild">
              <dgm:param type="linDir" val="fromT"/>
              <dgm:param type="chAlign" val="r"/>
            </dgm:alg>
          </dgm:else>
        </dgm:choose>
        <dgm:shape xmlns:r="http://schemas.openxmlformats.org/officeDocument/2006/relationships" r:blip="">
          <dgm:adjLst/>
        </dgm:shape>
        <dgm:presOf/>
        <dgm:constrLst/>
        <dgm:ruleLst/>
        <dgm:forEach name="Name15" axis="ch" cnt="3">
          <dgm:forEach name="Name16" axis="self" ptType="node">
            <dgm:layoutNode name="Name17">
              <dgm:choose name="Name18">
                <dgm:if name="Name19" func="var" arg="dir" op="equ" val="norm">
                  <dgm:alg type="hierRoot">
                    <dgm:param type="hierAlign" val="lCtrCh"/>
                  </dgm:alg>
                </dgm:if>
                <dgm:else name="Name20">
                  <dgm:alg type="hierRoot">
                    <dgm:param type="hierAlign" val="rCtrCh"/>
                  </dgm:alg>
                </dgm:else>
              </dgm:choose>
              <dgm:shape xmlns:r="http://schemas.openxmlformats.org/officeDocument/2006/relationships" r:blip="">
                <dgm:adjLst/>
              </dgm:shape>
              <dgm:presOf/>
              <dgm:constrLst/>
              <dgm:ruleLst/>
              <dgm:layoutNode name="level1Shape" styleLbl="node0">
                <dgm:varLst>
                  <dgm:chPref val="3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self"/>
                <dgm:constrLst>
                  <dgm:constr type="tMarg" refType="primFontSz" fact="0.05"/>
                  <dgm:constr type="bMarg" refType="primFontSz" fact="0.05"/>
                  <dgm:constr type="lMarg" refType="primFontSz" fact="0.05"/>
                  <dgm:constr type="rMarg" refType="primFontSz" fact="0.05"/>
                </dgm:constrLst>
                <dgm:ruleLst>
                  <dgm:rule type="primFontSz" val="5" fact="NaN" max="NaN"/>
                </dgm:ruleLst>
              </dgm:layoutNode>
              <dgm:layoutNode name="hierChild2">
                <dgm:choose name="Name21">
                  <dgm:if name="Name22" func="var" arg="dir" op="equ" val="norm">
                    <dgm:alg type="hierChild">
                      <dgm:param type="linDir" val="fromT"/>
                      <dgm:param type="chAlign" val="l"/>
                    </dgm:alg>
                  </dgm:if>
                  <dgm:else name="Name23">
                    <dgm:alg type="hierChild">
                      <dgm:param type="linDir" val="fromT"/>
                      <dgm:param type="chAlign" val="r"/>
                    </dgm:alg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  <dgm:forEach name="repeat" axis="ch">
                  <dgm:forEach name="Name24" axis="self" ptType="parTrans" cnt="1">
                    <dgm:layoutNode name="Name25">
                      <dgm:choose name="Name26">
                        <dgm:if name="Name27" func="var" arg="dir" op="equ" val="norm">
                          <dgm:alg type="conn">
                            <dgm:param type="dim" val="1D"/>
                            <dgm:param type="begPts" val="midR"/>
                            <dgm:param type="endPts" val="midL"/>
                            <dgm:param type="endSty" val="noArr"/>
                          </dgm:alg>
                        </dgm:if>
                        <dgm:else name="Name28">
                          <dgm:alg type="conn">
                            <dgm:param type="dim" val="1D"/>
                            <dgm:param type="begPts" val="midL"/>
                            <dgm:param type="endPts" val="midR"/>
                            <dgm:param type="endSty" val="noArr"/>
                          </dgm:alg>
                        </dgm:else>
                      </dgm:choose>
                      <dgm:shape xmlns:r="http://schemas.openxmlformats.org/officeDocument/2006/relationships" type="conn" r:blip="">
                        <dgm:adjLst/>
                      </dgm:shape>
                      <dgm:presOf axis="self"/>
                      <dgm:constrLst>
                        <dgm:constr type="w" val="1"/>
                        <dgm:constr type="h" val="5"/>
                        <dgm:constr type="connDist"/>
                        <dgm:constr type="begPad"/>
                        <dgm:constr type="endPad"/>
                        <dgm:constr type="userA" for="ch" refType="connDist"/>
                      </dgm:constrLst>
                      <dgm:ruleLst/>
                      <dgm:layoutNode name="connTx">
                        <dgm:alg type="tx">
                          <dgm:param type="autoTxRot" val="grav"/>
                        </dgm:alg>
                        <dgm:shape xmlns:r="http://schemas.openxmlformats.org/officeDocument/2006/relationships" type="rect" r:blip="" hideGeom="1">
                          <dgm:adjLst/>
                        </dgm:shape>
                        <dgm:presOf axis="self"/>
                        <dgm:constrLst>
                          <dgm:constr type="userA"/>
                          <dgm:constr type="w" refType="userA" fact="0.05"/>
                          <dgm:constr type="h" refType="userA" fact="0.05"/>
                          <dgm:constr type="lMarg" val="1"/>
                          <dgm:constr type="rMarg" val="1"/>
                          <dgm:constr type="tMarg"/>
                          <dgm:constr type="bMarg"/>
                        </dgm:constrLst>
                        <dgm:ruleLst>
                          <dgm:rule type="h" val="NaN" fact="0.25" max="NaN"/>
                          <dgm:rule type="w" val="NaN" fact="0.8" max="NaN"/>
                          <dgm:rule type="primFontSz" val="5" fact="NaN" max="NaN"/>
                        </dgm:ruleLst>
                      </dgm:layoutNode>
                    </dgm:layoutNode>
                  </dgm:forEach>
                  <dgm:forEach name="Name29" axis="self" ptType="node">
                    <dgm:layoutNode name="Name30">
                      <dgm:choose name="Name31">
                        <dgm:if name="Name32" func="var" arg="dir" op="equ" val="norm">
                          <dgm:alg type="hierRoot">
                            <dgm:param type="hierAlign" val="lCtrCh"/>
                          </dgm:alg>
                        </dgm:if>
                        <dgm:else name="Name33">
                          <dgm:alg type="hierRoot">
                            <dgm:param type="hierAlign" val="rCtrCh"/>
                          </dgm:alg>
                        </dgm:else>
                      </dgm:choose>
                      <dgm:shape xmlns:r="http://schemas.openxmlformats.org/officeDocument/2006/relationships" r:blip="">
                        <dgm:adjLst/>
                      </dgm:shape>
                      <dgm:presOf/>
                      <dgm:constrLst/>
                      <dgm:ruleLst/>
                      <dgm:layoutNode name="level2Shape">
                        <dgm:alg type="tx"/>
                        <dgm:shape xmlns:r="http://schemas.openxmlformats.org/officeDocument/2006/relationships" type="roundRect" r:blip="">
                          <dgm:adjLst>
                            <dgm:adj idx="1" val="0.1"/>
                          </dgm:adjLst>
                        </dgm:shape>
                        <dgm:presOf axis="self"/>
                        <dgm:constrLst>
                          <dgm:constr type="tMarg" refType="primFontSz" fact="0.05"/>
                          <dgm:constr type="bMarg" refType="primFontSz" fact="0.05"/>
                          <dgm:constr type="lMarg" refType="primFontSz" fact="0.05"/>
                          <dgm:constr type="rMarg" refType="primFontSz" fact="0.05"/>
                        </dgm:constrLst>
                        <dgm:ruleLst>
                          <dgm:rule type="primFontSz" val="5" fact="NaN" max="NaN"/>
                        </dgm:ruleLst>
                      </dgm:layoutNode>
                      <dgm:layoutNode name="hierChild3">
                        <dgm:choose name="Name34">
                          <dgm:if name="Name35" func="var" arg="dir" op="equ" val="norm">
                            <dgm:alg type="hierChild">
                              <dgm:param type="linDir" val="fromT"/>
                              <dgm:param type="chAlign" val="l"/>
                            </dgm:alg>
                          </dgm:if>
                          <dgm:else name="Name36">
                            <dgm:alg type="hierChild">
                              <dgm:param type="linDir" val="fromT"/>
                              <dgm:param type="chAlign" val="r"/>
                            </dgm:alg>
                          </dgm:else>
                        </dgm:choose>
                        <dgm:shape xmlns:r="http://schemas.openxmlformats.org/officeDocument/2006/relationships" r:blip="">
                          <dgm:adjLst/>
                        </dgm:shape>
                        <dgm:presOf/>
                        <dgm:constrLst/>
                        <dgm:ruleLst/>
                        <dgm:forEach name="Name37" ref="repeat"/>
                      </dgm:layoutNode>
                    </dgm:layoutNode>
                  </dgm:forEach>
                </dgm:forEach>
              </dgm:layoutNode>
            </dgm:layoutNode>
          </dgm:forEach>
        </dgm:forEach>
      </dgm:layoutNode>
    </dgm:layoutNode>
    <dgm:layoutNode name="bgShapesFlow">
      <dgm:choose name="Name38">
        <dgm:if name="Name39" func="var" arg="dir" op="equ" val="norm">
          <dgm:alg type="lin">
            <dgm:param type="linDir" val="fromL"/>
            <dgm:param type="nodeVertAlign" val="mid"/>
            <dgm:param type="vertAlign" val="mid"/>
            <dgm:param type="nodeHorzAlign" val="l"/>
            <dgm:param type="horzAlign" val="l"/>
          </dgm:alg>
        </dgm:if>
        <dgm:else name="Name40">
          <dgm:alg type="lin">
            <dgm:param type="linDir" val="fromR"/>
            <dgm:param type="nodeVertAlign" val="mid"/>
            <dgm:param type="vertAlign" val="mid"/>
            <dgm:param type="nodeHorzAlign" val="r"/>
            <dgm:param type="horzAlign" val="r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w" for="ch" forName="rectComp" refType="w"/>
        <dgm:constr type="h" for="ch" forName="rectComp" refType="h"/>
        <dgm:constr type="h" for="des" forName="bgRect" refType="h"/>
        <dgm:constr type="primFontSz" for="des" forName="bgRectTx" op="equ" val="65"/>
      </dgm:constrLst>
      <dgm:ruleLst/>
      <dgm:forEach name="Name41" axis="ch" ptType="node" st="2">
        <dgm:layoutNode name="rectComp">
          <dgm:alg type="composite"/>
          <dgm:shape xmlns:r="http://schemas.openxmlformats.org/officeDocument/2006/relationships" r:blip="">
            <dgm:adjLst/>
          </dgm:shape>
          <dgm:presOf/>
          <dgm:constrLst>
            <dgm:constr type="userA"/>
            <dgm:constr type="l" for="ch" forName="bgRect"/>
            <dgm:constr type="t" for="ch" forName="bgRect"/>
            <dgm:constr type="w" for="ch" forName="bgRect" refType="userA" fact="1.2"/>
            <dgm:constr type="l" for="ch" forName="bgRectTx"/>
            <dgm:constr type="t" for="ch" forName="bgRectTx"/>
            <dgm:constr type="h" for="ch" forName="bgRectTx" refType="h" refFor="ch" refForName="bgRect" fact="0.3"/>
            <dgm:constr type="w" for="ch" forName="bgRectTx" refType="w" refFor="ch" refForName="bgRect" op="equ"/>
          </dgm:constrLst>
          <dgm:ruleLst/>
          <dgm:layoutNode name="bgRect" styleLbl="bgShp">
            <dgm:alg type="sp"/>
            <dgm:shape xmlns:r="http://schemas.openxmlformats.org/officeDocument/2006/relationships" type="roundRect" r:blip="" zOrderOff="-999">
              <dgm:adjLst>
                <dgm:adj idx="1" val="0.1"/>
              </dgm:adjLst>
            </dgm:shape>
            <dgm:presOf axis="desOrSelf" ptType="node"/>
            <dgm:constrLst/>
            <dgm:ruleLst/>
          </dgm:layoutNode>
          <dgm:layoutNode name="bgRectTx" styleLbl="bgShp">
            <dgm:varLst>
              <dgm:bulletEnabled val="1"/>
            </dgm:varLst>
            <dgm:alg type="tx"/>
            <dgm:shape xmlns:r="http://schemas.openxmlformats.org/officeDocument/2006/relationships" type="rect" r:blip="" zOrderOff="-999" hideGeom="1">
              <dgm:adjLst/>
            </dgm:shape>
            <dgm:presOf axis="desOrSelf" ptType="node"/>
            <dgm:constrLst/>
            <dgm:ruleLst>
              <dgm:rule type="primFontSz" val="5" fact="NaN" max="NaN"/>
            </dgm:ruleLst>
          </dgm:layoutNode>
        </dgm:layoutNode>
        <dgm:choose name="Name42">
          <dgm:if name="Name43" axis="self" ptType="node" func="revPos" op="gte" val="2">
            <dgm:layoutNode name="spComp">
              <dgm:alg type="composite"/>
              <dgm:shape xmlns:r="http://schemas.openxmlformats.org/officeDocument/2006/relationships" r:blip="">
                <dgm:adjLst/>
              </dgm:shape>
              <dgm:presOf/>
              <dgm:constrLst>
                <dgm:constr type="userA"/>
                <dgm:constr type="userB"/>
                <dgm:constr type="l" for="ch" forName="hSp"/>
                <dgm:constr type="t" for="ch" forName="hSp"/>
                <dgm:constr type="w" for="ch" forName="hSp" refType="userB"/>
                <dgm:constr type="wOff" for="ch" forName="hSp" refType="userA" fact="-0.2"/>
              </dgm:constrLst>
              <dgm:ruleLst/>
              <dgm:layoutNode name="hSp">
                <dgm:alg type="sp"/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</dgm:layoutNode>
            </dgm:layoutNode>
          </dgm:if>
          <dgm:else name="Name44"/>
        </dgm:choose>
      </dgm:forEach>
    </dgm:layoutNode>
  </dgm:layoutNode>
</dgm:layoutDef>
</file>

<file path=word/diagrams/layout12.xml><?xml version="1.0" encoding="utf-8"?>
<dgm:layoutDef xmlns:dgm="http://schemas.openxmlformats.org/drawingml/2006/diagram" xmlns:a="http://schemas.openxmlformats.org/drawingml/2006/main" uniqueId="urn:microsoft.com/office/officeart/2005/8/layout/hierarchy5">
  <dgm:title val=""/>
  <dgm:desc val=""/>
  <dgm:catLst>
    <dgm:cat type="hierarchy" pri="6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4">
          <dgm:prSet phldr="1"/>
        </dgm:pt>
        <dgm:pt modelId="5">
          <dgm:prSet phldr="1"/>
        </dgm:pt>
        <dgm:pt modelId="6">
          <dgm:prSet phldr="1"/>
        </dgm:pt>
      </dgm:ptLst>
      <dgm:cxnLst>
        <dgm:cxn modelId="7" srcId="0" destId="1" srcOrd="0" destOrd="0"/>
        <dgm:cxn modelId="8" srcId="1" destId="2" srcOrd="0" destOrd="0"/>
        <dgm:cxn modelId="9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10" srcId="0" destId="4" srcOrd="1" destOrd="0"/>
        <dgm:cxn modelId="11" srcId="0" destId="5" srcOrd="2" destOrd="0"/>
        <dgm:cxn modelId="12" srcId="0" destId="6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2"/>
        <dgm:pt modelId="3"/>
      </dgm:ptLst>
      <dgm:cxnLst>
        <dgm:cxn modelId="4" srcId="0" destId="1" srcOrd="0" destOrd="0"/>
        <dgm:cxn modelId="13" srcId="1" destId="11" srcOrd="0" destOrd="0"/>
        <dgm:cxn modelId="14" srcId="1" destId="12" srcOrd="1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  <dgm:pt modelId="4"/>
        <dgm:pt modelId="5"/>
        <dgm:pt modelId="6"/>
        <dgm:pt modelId="7"/>
      </dgm:ptLst>
      <dgm:cxnLst>
        <dgm:cxn modelId="8" srcId="0" destId="1" srcOrd="0" destOrd="0"/>
        <dgm:cxn modelId="9" srcId="1" destId="2" srcOrd="0" destOrd="0"/>
        <dgm:cxn modelId="10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  <dgm:cxn modelId="11" srcId="0" destId="4" srcOrd="1" destOrd="0"/>
        <dgm:cxn modelId="12" srcId="0" destId="5" srcOrd="2" destOrd="0"/>
        <dgm:cxn modelId="13" srcId="0" destId="6" srcOrd="3" destOrd="0"/>
        <dgm:cxn modelId="14" srcId="0" destId="7" srcOrd="4" destOrd="0"/>
      </dgm:cxnLst>
      <dgm:bg/>
      <dgm:whole/>
    </dgm:dataModel>
  </dgm:clrData>
  <dgm:layoutNode name="mainComposite">
    <dgm:varLst>
      <dgm:chPref val="1"/>
      <dgm:dir/>
      <dgm:animOne val="branch"/>
      <dgm:animLvl val="lvl"/>
      <dgm:resizeHandles val="exact"/>
    </dgm:varLst>
    <dgm:alg type="composite"/>
    <dgm:presOf/>
    <dgm:shape xmlns:r="http://schemas.openxmlformats.org/officeDocument/2006/relationships" r:blip="">
      <dgm:adjLst/>
    </dgm:shape>
    <dgm:choose name="Name0">
      <dgm:if name="Name1" axis="ch" ptType="node" func="cnt" op="gte" val="2">
        <dgm:choose name="Name2">
          <dgm:if name="Name3" func="var" arg="dir" op="equ" val="norm">
            <dgm:constrLst>
              <dgm:constr type="l" for="ch" forName="hierFlow"/>
              <dgm:constr type="t" for="ch" forName="hierFlow" refType="h" fact="0.3"/>
              <dgm:constr type="r" for="ch" forName="hierFlow" refType="w" fact="0.98"/>
              <dgm:constr type="b" for="ch" forName="hierFlow" refType="h" fact="0.96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h" for="des" forName="level1Shape" refType="h"/>
              <dgm:constr type="w" for="des" forName="level1Shape" refType="h" refFor="des" refForName="level1Shape" fact="2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w" refFor="des" refForName="level1Shape" op="equ" fact="0.4"/>
              <dgm:constr type="sibSp" for="des" forName="hierChild1" refType="h" refFor="des" refForName="level1Shape" op="equ" fact="0.15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w" refFor="des" refForName="level1Shape" op="equ"/>
              <dgm:constr type="userB" for="des" refType="sp" refFor="des" op="equ"/>
              <dgm:constr type="w" for="des" forName="firstBuf" refType="w" refFor="des" refForName="level1Shape" fact="0.1"/>
            </dgm:constrLst>
          </dgm:if>
          <dgm:else name="Name4">
            <dgm:constrLst>
              <dgm:constr type="l" for="ch" forName="hierFlow" refType="w" fact="0.02"/>
              <dgm:constr type="t" for="ch" forName="hierFlow" refType="h" fact="0.3"/>
              <dgm:constr type="r" for="ch" forName="hierFlow" refType="w"/>
              <dgm:constr type="b" for="ch" forName="hierFlow" refType="h" fact="0.96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h" for="des" forName="level1Shape" refType="h"/>
              <dgm:constr type="w" for="des" forName="level1Shape" refType="h" refFor="des" refForName="level1Shape" fact="2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w" refFor="des" refForName="level1Shape" op="equ" fact="0.4"/>
              <dgm:constr type="sibSp" for="des" forName="hierChild1" refType="h" refFor="des" refForName="level1Shape" op="equ" fact="0.15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w" refFor="des" refForName="level1Shape" op="equ"/>
              <dgm:constr type="userB" for="des" refType="sp" refFor="des" op="equ"/>
              <dgm:constr type="w" for="des" forName="firstBuf" refType="w" refFor="des" refForName="level1Shape" fact="0.1"/>
            </dgm:constrLst>
          </dgm:else>
        </dgm:choose>
      </dgm:if>
      <dgm:else name="Name5">
        <dgm:constrLst>
          <dgm:constr type="l" for="ch" forName="hierFlow"/>
          <dgm:constr type="t" for="ch" forName="hierFlow"/>
          <dgm:constr type="r" for="ch" forName="hierFlow" refType="w"/>
          <dgm:constr type="b" for="ch" forName="hierFlow" refType="h"/>
          <dgm:constr type="l" for="ch" forName="bgShapesFlow"/>
          <dgm:constr type="t" for="ch" forName="bgShapesFlow"/>
          <dgm:constr type="r" for="ch" forName="bgShapesFlow" refType="w"/>
          <dgm:constr type="b" for="ch" forName="bgShapesFlow" refType="h"/>
          <dgm:constr type="h" for="des" forName="level1Shape" refType="h"/>
          <dgm:constr type="w" for="des" forName="level1Shape" refType="h" refFor="des" refForName="level1Shape" fact="2"/>
          <dgm:constr type="w" for="des" forName="level2Shape" refType="w" refFor="des" refForName="level1Shape" op="equ"/>
          <dgm:constr type="h" for="des" forName="level2Shape" refType="h" refFor="des" refForName="level1Shape" op="equ"/>
          <dgm:constr type="sp" for="des" refType="w" refFor="des" refForName="level1Shape" op="equ" fact="0.4"/>
          <dgm:constr type="sibSp" for="des" forName="hierChild1" refType="h" refFor="des" refForName="level1Shape" op="equ" fact="0.15"/>
          <dgm:constr type="sibSp" for="des" forName="hierChild2" refType="sibSp" refFor="des" refForName="hierChild1" op="equ"/>
          <dgm:constr type="sibSp" for="des" forName="hierChild3" refType="sibSp" refFor="des" refForName="hierChild1" op="equ"/>
          <dgm:constr type="userA" for="des" refType="w" refFor="des" refForName="level1Shape" op="equ"/>
          <dgm:constr type="userB" for="des" refType="sp" refFor="des" op="equ"/>
          <dgm:constr type="w" for="des" forName="firstBuf" refType="w" refFor="des" refForName="level1Shape" fact="0.1"/>
        </dgm:constrLst>
      </dgm:else>
    </dgm:choose>
    <dgm:ruleLst/>
    <dgm:layoutNode name="hierFlow">
      <dgm:choose name="Name6">
        <dgm:if name="Name7" func="var" arg="dir" op="equ" val="norm">
          <dgm:alg type="lin">
            <dgm:param type="linDir" val="fromL"/>
            <dgm:param type="nodeVertAlign" val="mid"/>
            <dgm:param type="vertAlign" val="mid"/>
            <dgm:param type="nodeHorzAlign" val="l"/>
            <dgm:param type="horzAlign" val="l"/>
            <dgm:param type="fallback" val="2D"/>
          </dgm:alg>
        </dgm:if>
        <dgm:else name="Name8">
          <dgm:alg type="lin">
            <dgm:param type="linDir" val="fromR"/>
            <dgm:param type="nodeVertAlign" val="mid"/>
            <dgm:param type="vertAlign" val="mid"/>
            <dgm:param type="nodeHorzAlign" val="r"/>
            <dgm:param type="horzAlign" val="r"/>
            <dgm:param type="fallback" val="2D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primFontSz" for="des" ptType="node" op="equ" val="65"/>
        <dgm:constr type="primFontSz" for="des" forName="connTx" op="equ" val="55"/>
        <dgm:constr type="primFontSz" for="des" forName="connTx" refType="primFontSz" refFor="des" refPtType="node" op="lte" fact="0.8"/>
      </dgm:constrLst>
      <dgm:ruleLst/>
      <dgm:choose name="Name9">
        <dgm:if name="Name10" axis="ch" ptType="node" func="cnt" op="gte" val="2">
          <dgm:layoutNode name="firstBuf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if>
        <dgm:else name="Name11"/>
      </dgm:choose>
      <dgm:layoutNode name="hierChild1">
        <dgm:varLst>
          <dgm:chPref val="1"/>
          <dgm:animOne val="branch"/>
          <dgm:animLvl val="lvl"/>
        </dgm:varLst>
        <dgm:choose name="Name12">
          <dgm:if name="Name13" func="var" arg="dir" op="equ" val="norm">
            <dgm:alg type="hierChild">
              <dgm:param type="linDir" val="fromT"/>
              <dgm:param type="chAlign" val="l"/>
            </dgm:alg>
          </dgm:if>
          <dgm:else name="Name14">
            <dgm:alg type="hierChild">
              <dgm:param type="linDir" val="fromT"/>
              <dgm:param type="chAlign" val="r"/>
            </dgm:alg>
          </dgm:else>
        </dgm:choose>
        <dgm:shape xmlns:r="http://schemas.openxmlformats.org/officeDocument/2006/relationships" r:blip="">
          <dgm:adjLst/>
        </dgm:shape>
        <dgm:presOf/>
        <dgm:constrLst/>
        <dgm:ruleLst/>
        <dgm:forEach name="Name15" axis="ch" cnt="3">
          <dgm:forEach name="Name16" axis="self" ptType="node">
            <dgm:layoutNode name="Name17">
              <dgm:choose name="Name18">
                <dgm:if name="Name19" func="var" arg="dir" op="equ" val="norm">
                  <dgm:alg type="hierRoot">
                    <dgm:param type="hierAlign" val="lCtrCh"/>
                  </dgm:alg>
                </dgm:if>
                <dgm:else name="Name20">
                  <dgm:alg type="hierRoot">
                    <dgm:param type="hierAlign" val="rCtrCh"/>
                  </dgm:alg>
                </dgm:else>
              </dgm:choose>
              <dgm:shape xmlns:r="http://schemas.openxmlformats.org/officeDocument/2006/relationships" r:blip="">
                <dgm:adjLst/>
              </dgm:shape>
              <dgm:presOf/>
              <dgm:constrLst/>
              <dgm:ruleLst/>
              <dgm:layoutNode name="level1Shape" styleLbl="node0">
                <dgm:varLst>
                  <dgm:chPref val="3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self"/>
                <dgm:constrLst>
                  <dgm:constr type="tMarg" refType="primFontSz" fact="0.05"/>
                  <dgm:constr type="bMarg" refType="primFontSz" fact="0.05"/>
                  <dgm:constr type="lMarg" refType="primFontSz" fact="0.05"/>
                  <dgm:constr type="rMarg" refType="primFontSz" fact="0.05"/>
                </dgm:constrLst>
                <dgm:ruleLst>
                  <dgm:rule type="primFontSz" val="5" fact="NaN" max="NaN"/>
                </dgm:ruleLst>
              </dgm:layoutNode>
              <dgm:layoutNode name="hierChild2">
                <dgm:choose name="Name21">
                  <dgm:if name="Name22" func="var" arg="dir" op="equ" val="norm">
                    <dgm:alg type="hierChild">
                      <dgm:param type="linDir" val="fromT"/>
                      <dgm:param type="chAlign" val="l"/>
                    </dgm:alg>
                  </dgm:if>
                  <dgm:else name="Name23">
                    <dgm:alg type="hierChild">
                      <dgm:param type="linDir" val="fromT"/>
                      <dgm:param type="chAlign" val="r"/>
                    </dgm:alg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  <dgm:forEach name="repeat" axis="ch">
                  <dgm:forEach name="Name24" axis="self" ptType="parTrans" cnt="1">
                    <dgm:layoutNode name="Name25">
                      <dgm:choose name="Name26">
                        <dgm:if name="Name27" func="var" arg="dir" op="equ" val="norm">
                          <dgm:alg type="conn">
                            <dgm:param type="dim" val="1D"/>
                            <dgm:param type="begPts" val="midR"/>
                            <dgm:param type="endPts" val="midL"/>
                            <dgm:param type="endSty" val="noArr"/>
                          </dgm:alg>
                        </dgm:if>
                        <dgm:else name="Name28">
                          <dgm:alg type="conn">
                            <dgm:param type="dim" val="1D"/>
                            <dgm:param type="begPts" val="midL"/>
                            <dgm:param type="endPts" val="midR"/>
                            <dgm:param type="endSty" val="noArr"/>
                          </dgm:alg>
                        </dgm:else>
                      </dgm:choose>
                      <dgm:shape xmlns:r="http://schemas.openxmlformats.org/officeDocument/2006/relationships" type="conn" r:blip="">
                        <dgm:adjLst/>
                      </dgm:shape>
                      <dgm:presOf axis="self"/>
                      <dgm:constrLst>
                        <dgm:constr type="w" val="1"/>
                        <dgm:constr type="h" val="5"/>
                        <dgm:constr type="connDist"/>
                        <dgm:constr type="begPad"/>
                        <dgm:constr type="endPad"/>
                        <dgm:constr type="userA" for="ch" refType="connDist"/>
                      </dgm:constrLst>
                      <dgm:ruleLst/>
                      <dgm:layoutNode name="connTx">
                        <dgm:alg type="tx">
                          <dgm:param type="autoTxRot" val="grav"/>
                        </dgm:alg>
                        <dgm:shape xmlns:r="http://schemas.openxmlformats.org/officeDocument/2006/relationships" type="rect" r:blip="" hideGeom="1">
                          <dgm:adjLst/>
                        </dgm:shape>
                        <dgm:presOf axis="self"/>
                        <dgm:constrLst>
                          <dgm:constr type="userA"/>
                          <dgm:constr type="w" refType="userA" fact="0.05"/>
                          <dgm:constr type="h" refType="userA" fact="0.05"/>
                          <dgm:constr type="lMarg" val="1"/>
                          <dgm:constr type="rMarg" val="1"/>
                          <dgm:constr type="tMarg"/>
                          <dgm:constr type="bMarg"/>
                        </dgm:constrLst>
                        <dgm:ruleLst>
                          <dgm:rule type="h" val="NaN" fact="0.25" max="NaN"/>
                          <dgm:rule type="w" val="NaN" fact="0.8" max="NaN"/>
                          <dgm:rule type="primFontSz" val="5" fact="NaN" max="NaN"/>
                        </dgm:ruleLst>
                      </dgm:layoutNode>
                    </dgm:layoutNode>
                  </dgm:forEach>
                  <dgm:forEach name="Name29" axis="self" ptType="node">
                    <dgm:layoutNode name="Name30">
                      <dgm:choose name="Name31">
                        <dgm:if name="Name32" func="var" arg="dir" op="equ" val="norm">
                          <dgm:alg type="hierRoot">
                            <dgm:param type="hierAlign" val="lCtrCh"/>
                          </dgm:alg>
                        </dgm:if>
                        <dgm:else name="Name33">
                          <dgm:alg type="hierRoot">
                            <dgm:param type="hierAlign" val="rCtrCh"/>
                          </dgm:alg>
                        </dgm:else>
                      </dgm:choose>
                      <dgm:shape xmlns:r="http://schemas.openxmlformats.org/officeDocument/2006/relationships" r:blip="">
                        <dgm:adjLst/>
                      </dgm:shape>
                      <dgm:presOf/>
                      <dgm:constrLst/>
                      <dgm:ruleLst/>
                      <dgm:layoutNode name="level2Shape">
                        <dgm:alg type="tx"/>
                        <dgm:shape xmlns:r="http://schemas.openxmlformats.org/officeDocument/2006/relationships" type="roundRect" r:blip="">
                          <dgm:adjLst>
                            <dgm:adj idx="1" val="0.1"/>
                          </dgm:adjLst>
                        </dgm:shape>
                        <dgm:presOf axis="self"/>
                        <dgm:constrLst>
                          <dgm:constr type="tMarg" refType="primFontSz" fact="0.05"/>
                          <dgm:constr type="bMarg" refType="primFontSz" fact="0.05"/>
                          <dgm:constr type="lMarg" refType="primFontSz" fact="0.05"/>
                          <dgm:constr type="rMarg" refType="primFontSz" fact="0.05"/>
                        </dgm:constrLst>
                        <dgm:ruleLst>
                          <dgm:rule type="primFontSz" val="5" fact="NaN" max="NaN"/>
                        </dgm:ruleLst>
                      </dgm:layoutNode>
                      <dgm:layoutNode name="hierChild3">
                        <dgm:choose name="Name34">
                          <dgm:if name="Name35" func="var" arg="dir" op="equ" val="norm">
                            <dgm:alg type="hierChild">
                              <dgm:param type="linDir" val="fromT"/>
                              <dgm:param type="chAlign" val="l"/>
                            </dgm:alg>
                          </dgm:if>
                          <dgm:else name="Name36">
                            <dgm:alg type="hierChild">
                              <dgm:param type="linDir" val="fromT"/>
                              <dgm:param type="chAlign" val="r"/>
                            </dgm:alg>
                          </dgm:else>
                        </dgm:choose>
                        <dgm:shape xmlns:r="http://schemas.openxmlformats.org/officeDocument/2006/relationships" r:blip="">
                          <dgm:adjLst/>
                        </dgm:shape>
                        <dgm:presOf/>
                        <dgm:constrLst/>
                        <dgm:ruleLst/>
                        <dgm:forEach name="Name37" ref="repeat"/>
                      </dgm:layoutNode>
                    </dgm:layoutNode>
                  </dgm:forEach>
                </dgm:forEach>
              </dgm:layoutNode>
            </dgm:layoutNode>
          </dgm:forEach>
        </dgm:forEach>
      </dgm:layoutNode>
    </dgm:layoutNode>
    <dgm:layoutNode name="bgShapesFlow">
      <dgm:choose name="Name38">
        <dgm:if name="Name39" func="var" arg="dir" op="equ" val="norm">
          <dgm:alg type="lin">
            <dgm:param type="linDir" val="fromL"/>
            <dgm:param type="nodeVertAlign" val="mid"/>
            <dgm:param type="vertAlign" val="mid"/>
            <dgm:param type="nodeHorzAlign" val="l"/>
            <dgm:param type="horzAlign" val="l"/>
          </dgm:alg>
        </dgm:if>
        <dgm:else name="Name40">
          <dgm:alg type="lin">
            <dgm:param type="linDir" val="fromR"/>
            <dgm:param type="nodeVertAlign" val="mid"/>
            <dgm:param type="vertAlign" val="mid"/>
            <dgm:param type="nodeHorzAlign" val="r"/>
            <dgm:param type="horzAlign" val="r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w" for="ch" forName="rectComp" refType="w"/>
        <dgm:constr type="h" for="ch" forName="rectComp" refType="h"/>
        <dgm:constr type="h" for="des" forName="bgRect" refType="h"/>
        <dgm:constr type="primFontSz" for="des" forName="bgRectTx" op="equ" val="65"/>
      </dgm:constrLst>
      <dgm:ruleLst/>
      <dgm:forEach name="Name41" axis="ch" ptType="node" st="2">
        <dgm:layoutNode name="rectComp">
          <dgm:alg type="composite"/>
          <dgm:shape xmlns:r="http://schemas.openxmlformats.org/officeDocument/2006/relationships" r:blip="">
            <dgm:adjLst/>
          </dgm:shape>
          <dgm:presOf/>
          <dgm:constrLst>
            <dgm:constr type="userA"/>
            <dgm:constr type="l" for="ch" forName="bgRect"/>
            <dgm:constr type="t" for="ch" forName="bgRect"/>
            <dgm:constr type="w" for="ch" forName="bgRect" refType="userA" fact="1.2"/>
            <dgm:constr type="l" for="ch" forName="bgRectTx"/>
            <dgm:constr type="t" for="ch" forName="bgRectTx"/>
            <dgm:constr type="h" for="ch" forName="bgRectTx" refType="h" refFor="ch" refForName="bgRect" fact="0.3"/>
            <dgm:constr type="w" for="ch" forName="bgRectTx" refType="w" refFor="ch" refForName="bgRect" op="equ"/>
          </dgm:constrLst>
          <dgm:ruleLst/>
          <dgm:layoutNode name="bgRect" styleLbl="bgShp">
            <dgm:alg type="sp"/>
            <dgm:shape xmlns:r="http://schemas.openxmlformats.org/officeDocument/2006/relationships" type="roundRect" r:blip="" zOrderOff="-999">
              <dgm:adjLst>
                <dgm:adj idx="1" val="0.1"/>
              </dgm:adjLst>
            </dgm:shape>
            <dgm:presOf axis="desOrSelf" ptType="node"/>
            <dgm:constrLst/>
            <dgm:ruleLst/>
          </dgm:layoutNode>
          <dgm:layoutNode name="bgRectTx" styleLbl="bgShp">
            <dgm:varLst>
              <dgm:bulletEnabled val="1"/>
            </dgm:varLst>
            <dgm:alg type="tx"/>
            <dgm:shape xmlns:r="http://schemas.openxmlformats.org/officeDocument/2006/relationships" type="rect" r:blip="" zOrderOff="-999" hideGeom="1">
              <dgm:adjLst/>
            </dgm:shape>
            <dgm:presOf axis="desOrSelf" ptType="node"/>
            <dgm:constrLst/>
            <dgm:ruleLst>
              <dgm:rule type="primFontSz" val="5" fact="NaN" max="NaN"/>
            </dgm:ruleLst>
          </dgm:layoutNode>
        </dgm:layoutNode>
        <dgm:choose name="Name42">
          <dgm:if name="Name43" axis="self" ptType="node" func="revPos" op="gte" val="2">
            <dgm:layoutNode name="spComp">
              <dgm:alg type="composite"/>
              <dgm:shape xmlns:r="http://schemas.openxmlformats.org/officeDocument/2006/relationships" r:blip="">
                <dgm:adjLst/>
              </dgm:shape>
              <dgm:presOf/>
              <dgm:constrLst>
                <dgm:constr type="userA"/>
                <dgm:constr type="userB"/>
                <dgm:constr type="l" for="ch" forName="hSp"/>
                <dgm:constr type="t" for="ch" forName="hSp"/>
                <dgm:constr type="w" for="ch" forName="hSp" refType="userB"/>
                <dgm:constr type="wOff" for="ch" forName="hSp" refType="userA" fact="-0.2"/>
              </dgm:constrLst>
              <dgm:ruleLst/>
              <dgm:layoutNode name="hSp">
                <dgm:alg type="sp"/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</dgm:layoutNode>
            </dgm:layoutNode>
          </dgm:if>
          <dgm:else name="Name44"/>
        </dgm:choose>
      </dgm:forEach>
    </dgm:layoutNode>
  </dgm:layoutNode>
</dgm:layoutDef>
</file>

<file path=word/diagrams/layout13.xml><?xml version="1.0" encoding="utf-8"?>
<dgm:layoutDef xmlns:dgm="http://schemas.openxmlformats.org/drawingml/2006/diagram" xmlns:a="http://schemas.openxmlformats.org/drawingml/2006/main" uniqueId="urn:microsoft.com/office/officeart/2005/8/layout/hierarchy5">
  <dgm:title val=""/>
  <dgm:desc val=""/>
  <dgm:catLst>
    <dgm:cat type="hierarchy" pri="6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4">
          <dgm:prSet phldr="1"/>
        </dgm:pt>
        <dgm:pt modelId="5">
          <dgm:prSet phldr="1"/>
        </dgm:pt>
        <dgm:pt modelId="6">
          <dgm:prSet phldr="1"/>
        </dgm:pt>
      </dgm:ptLst>
      <dgm:cxnLst>
        <dgm:cxn modelId="7" srcId="0" destId="1" srcOrd="0" destOrd="0"/>
        <dgm:cxn modelId="8" srcId="1" destId="2" srcOrd="0" destOrd="0"/>
        <dgm:cxn modelId="9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10" srcId="0" destId="4" srcOrd="1" destOrd="0"/>
        <dgm:cxn modelId="11" srcId="0" destId="5" srcOrd="2" destOrd="0"/>
        <dgm:cxn modelId="12" srcId="0" destId="6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2"/>
        <dgm:pt modelId="3"/>
      </dgm:ptLst>
      <dgm:cxnLst>
        <dgm:cxn modelId="4" srcId="0" destId="1" srcOrd="0" destOrd="0"/>
        <dgm:cxn modelId="13" srcId="1" destId="11" srcOrd="0" destOrd="0"/>
        <dgm:cxn modelId="14" srcId="1" destId="12" srcOrd="1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  <dgm:pt modelId="4"/>
        <dgm:pt modelId="5"/>
        <dgm:pt modelId="6"/>
        <dgm:pt modelId="7"/>
      </dgm:ptLst>
      <dgm:cxnLst>
        <dgm:cxn modelId="8" srcId="0" destId="1" srcOrd="0" destOrd="0"/>
        <dgm:cxn modelId="9" srcId="1" destId="2" srcOrd="0" destOrd="0"/>
        <dgm:cxn modelId="10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  <dgm:cxn modelId="11" srcId="0" destId="4" srcOrd="1" destOrd="0"/>
        <dgm:cxn modelId="12" srcId="0" destId="5" srcOrd="2" destOrd="0"/>
        <dgm:cxn modelId="13" srcId="0" destId="6" srcOrd="3" destOrd="0"/>
        <dgm:cxn modelId="14" srcId="0" destId="7" srcOrd="4" destOrd="0"/>
      </dgm:cxnLst>
      <dgm:bg/>
      <dgm:whole/>
    </dgm:dataModel>
  </dgm:clrData>
  <dgm:layoutNode name="mainComposite">
    <dgm:varLst>
      <dgm:chPref val="1"/>
      <dgm:dir/>
      <dgm:animOne val="branch"/>
      <dgm:animLvl val="lvl"/>
      <dgm:resizeHandles val="exact"/>
    </dgm:varLst>
    <dgm:alg type="composite"/>
    <dgm:presOf/>
    <dgm:shape xmlns:r="http://schemas.openxmlformats.org/officeDocument/2006/relationships" r:blip="">
      <dgm:adjLst/>
    </dgm:shape>
    <dgm:choose name="Name0">
      <dgm:if name="Name1" axis="ch" ptType="node" func="cnt" op="gte" val="2">
        <dgm:choose name="Name2">
          <dgm:if name="Name3" func="var" arg="dir" op="equ" val="norm">
            <dgm:constrLst>
              <dgm:constr type="l" for="ch" forName="hierFlow"/>
              <dgm:constr type="t" for="ch" forName="hierFlow" refType="h" fact="0.3"/>
              <dgm:constr type="r" for="ch" forName="hierFlow" refType="w" fact="0.98"/>
              <dgm:constr type="b" for="ch" forName="hierFlow" refType="h" fact="0.96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h" for="des" forName="level1Shape" refType="h"/>
              <dgm:constr type="w" for="des" forName="level1Shape" refType="h" refFor="des" refForName="level1Shape" fact="2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w" refFor="des" refForName="level1Shape" op="equ" fact="0.4"/>
              <dgm:constr type="sibSp" for="des" forName="hierChild1" refType="h" refFor="des" refForName="level1Shape" op="equ" fact="0.15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w" refFor="des" refForName="level1Shape" op="equ"/>
              <dgm:constr type="userB" for="des" refType="sp" refFor="des" op="equ"/>
              <dgm:constr type="w" for="des" forName="firstBuf" refType="w" refFor="des" refForName="level1Shape" fact="0.1"/>
            </dgm:constrLst>
          </dgm:if>
          <dgm:else name="Name4">
            <dgm:constrLst>
              <dgm:constr type="l" for="ch" forName="hierFlow" refType="w" fact="0.02"/>
              <dgm:constr type="t" for="ch" forName="hierFlow" refType="h" fact="0.3"/>
              <dgm:constr type="r" for="ch" forName="hierFlow" refType="w"/>
              <dgm:constr type="b" for="ch" forName="hierFlow" refType="h" fact="0.96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h" for="des" forName="level1Shape" refType="h"/>
              <dgm:constr type="w" for="des" forName="level1Shape" refType="h" refFor="des" refForName="level1Shape" fact="2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w" refFor="des" refForName="level1Shape" op="equ" fact="0.4"/>
              <dgm:constr type="sibSp" for="des" forName="hierChild1" refType="h" refFor="des" refForName="level1Shape" op="equ" fact="0.15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w" refFor="des" refForName="level1Shape" op="equ"/>
              <dgm:constr type="userB" for="des" refType="sp" refFor="des" op="equ"/>
              <dgm:constr type="w" for="des" forName="firstBuf" refType="w" refFor="des" refForName="level1Shape" fact="0.1"/>
            </dgm:constrLst>
          </dgm:else>
        </dgm:choose>
      </dgm:if>
      <dgm:else name="Name5">
        <dgm:constrLst>
          <dgm:constr type="l" for="ch" forName="hierFlow"/>
          <dgm:constr type="t" for="ch" forName="hierFlow"/>
          <dgm:constr type="r" for="ch" forName="hierFlow" refType="w"/>
          <dgm:constr type="b" for="ch" forName="hierFlow" refType="h"/>
          <dgm:constr type="l" for="ch" forName="bgShapesFlow"/>
          <dgm:constr type="t" for="ch" forName="bgShapesFlow"/>
          <dgm:constr type="r" for="ch" forName="bgShapesFlow" refType="w"/>
          <dgm:constr type="b" for="ch" forName="bgShapesFlow" refType="h"/>
          <dgm:constr type="h" for="des" forName="level1Shape" refType="h"/>
          <dgm:constr type="w" for="des" forName="level1Shape" refType="h" refFor="des" refForName="level1Shape" fact="2"/>
          <dgm:constr type="w" for="des" forName="level2Shape" refType="w" refFor="des" refForName="level1Shape" op="equ"/>
          <dgm:constr type="h" for="des" forName="level2Shape" refType="h" refFor="des" refForName="level1Shape" op="equ"/>
          <dgm:constr type="sp" for="des" refType="w" refFor="des" refForName="level1Shape" op="equ" fact="0.4"/>
          <dgm:constr type="sibSp" for="des" forName="hierChild1" refType="h" refFor="des" refForName="level1Shape" op="equ" fact="0.15"/>
          <dgm:constr type="sibSp" for="des" forName="hierChild2" refType="sibSp" refFor="des" refForName="hierChild1" op="equ"/>
          <dgm:constr type="sibSp" for="des" forName="hierChild3" refType="sibSp" refFor="des" refForName="hierChild1" op="equ"/>
          <dgm:constr type="userA" for="des" refType="w" refFor="des" refForName="level1Shape" op="equ"/>
          <dgm:constr type="userB" for="des" refType="sp" refFor="des" op="equ"/>
          <dgm:constr type="w" for="des" forName="firstBuf" refType="w" refFor="des" refForName="level1Shape" fact="0.1"/>
        </dgm:constrLst>
      </dgm:else>
    </dgm:choose>
    <dgm:ruleLst/>
    <dgm:layoutNode name="hierFlow">
      <dgm:choose name="Name6">
        <dgm:if name="Name7" func="var" arg="dir" op="equ" val="norm">
          <dgm:alg type="lin">
            <dgm:param type="linDir" val="fromL"/>
            <dgm:param type="nodeVertAlign" val="mid"/>
            <dgm:param type="vertAlign" val="mid"/>
            <dgm:param type="nodeHorzAlign" val="l"/>
            <dgm:param type="horzAlign" val="l"/>
            <dgm:param type="fallback" val="2D"/>
          </dgm:alg>
        </dgm:if>
        <dgm:else name="Name8">
          <dgm:alg type="lin">
            <dgm:param type="linDir" val="fromR"/>
            <dgm:param type="nodeVertAlign" val="mid"/>
            <dgm:param type="vertAlign" val="mid"/>
            <dgm:param type="nodeHorzAlign" val="r"/>
            <dgm:param type="horzAlign" val="r"/>
            <dgm:param type="fallback" val="2D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primFontSz" for="des" ptType="node" op="equ" val="65"/>
        <dgm:constr type="primFontSz" for="des" forName="connTx" op="equ" val="55"/>
        <dgm:constr type="primFontSz" for="des" forName="connTx" refType="primFontSz" refFor="des" refPtType="node" op="lte" fact="0.8"/>
      </dgm:constrLst>
      <dgm:ruleLst/>
      <dgm:choose name="Name9">
        <dgm:if name="Name10" axis="ch" ptType="node" func="cnt" op="gte" val="2">
          <dgm:layoutNode name="firstBuf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if>
        <dgm:else name="Name11"/>
      </dgm:choose>
      <dgm:layoutNode name="hierChild1">
        <dgm:varLst>
          <dgm:chPref val="1"/>
          <dgm:animOne val="branch"/>
          <dgm:animLvl val="lvl"/>
        </dgm:varLst>
        <dgm:choose name="Name12">
          <dgm:if name="Name13" func="var" arg="dir" op="equ" val="norm">
            <dgm:alg type="hierChild">
              <dgm:param type="linDir" val="fromT"/>
              <dgm:param type="chAlign" val="l"/>
            </dgm:alg>
          </dgm:if>
          <dgm:else name="Name14">
            <dgm:alg type="hierChild">
              <dgm:param type="linDir" val="fromT"/>
              <dgm:param type="chAlign" val="r"/>
            </dgm:alg>
          </dgm:else>
        </dgm:choose>
        <dgm:shape xmlns:r="http://schemas.openxmlformats.org/officeDocument/2006/relationships" r:blip="">
          <dgm:adjLst/>
        </dgm:shape>
        <dgm:presOf/>
        <dgm:constrLst/>
        <dgm:ruleLst/>
        <dgm:forEach name="Name15" axis="ch" cnt="3">
          <dgm:forEach name="Name16" axis="self" ptType="node">
            <dgm:layoutNode name="Name17">
              <dgm:choose name="Name18">
                <dgm:if name="Name19" func="var" arg="dir" op="equ" val="norm">
                  <dgm:alg type="hierRoot">
                    <dgm:param type="hierAlign" val="lCtrCh"/>
                  </dgm:alg>
                </dgm:if>
                <dgm:else name="Name20">
                  <dgm:alg type="hierRoot">
                    <dgm:param type="hierAlign" val="rCtrCh"/>
                  </dgm:alg>
                </dgm:else>
              </dgm:choose>
              <dgm:shape xmlns:r="http://schemas.openxmlformats.org/officeDocument/2006/relationships" r:blip="">
                <dgm:adjLst/>
              </dgm:shape>
              <dgm:presOf/>
              <dgm:constrLst/>
              <dgm:ruleLst/>
              <dgm:layoutNode name="level1Shape" styleLbl="node0">
                <dgm:varLst>
                  <dgm:chPref val="3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self"/>
                <dgm:constrLst>
                  <dgm:constr type="tMarg" refType="primFontSz" fact="0.05"/>
                  <dgm:constr type="bMarg" refType="primFontSz" fact="0.05"/>
                  <dgm:constr type="lMarg" refType="primFontSz" fact="0.05"/>
                  <dgm:constr type="rMarg" refType="primFontSz" fact="0.05"/>
                </dgm:constrLst>
                <dgm:ruleLst>
                  <dgm:rule type="primFontSz" val="5" fact="NaN" max="NaN"/>
                </dgm:ruleLst>
              </dgm:layoutNode>
              <dgm:layoutNode name="hierChild2">
                <dgm:choose name="Name21">
                  <dgm:if name="Name22" func="var" arg="dir" op="equ" val="norm">
                    <dgm:alg type="hierChild">
                      <dgm:param type="linDir" val="fromT"/>
                      <dgm:param type="chAlign" val="l"/>
                    </dgm:alg>
                  </dgm:if>
                  <dgm:else name="Name23">
                    <dgm:alg type="hierChild">
                      <dgm:param type="linDir" val="fromT"/>
                      <dgm:param type="chAlign" val="r"/>
                    </dgm:alg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  <dgm:forEach name="repeat" axis="ch">
                  <dgm:forEach name="Name24" axis="self" ptType="parTrans" cnt="1">
                    <dgm:layoutNode name="Name25">
                      <dgm:choose name="Name26">
                        <dgm:if name="Name27" func="var" arg="dir" op="equ" val="norm">
                          <dgm:alg type="conn">
                            <dgm:param type="dim" val="1D"/>
                            <dgm:param type="begPts" val="midR"/>
                            <dgm:param type="endPts" val="midL"/>
                            <dgm:param type="endSty" val="noArr"/>
                          </dgm:alg>
                        </dgm:if>
                        <dgm:else name="Name28">
                          <dgm:alg type="conn">
                            <dgm:param type="dim" val="1D"/>
                            <dgm:param type="begPts" val="midL"/>
                            <dgm:param type="endPts" val="midR"/>
                            <dgm:param type="endSty" val="noArr"/>
                          </dgm:alg>
                        </dgm:else>
                      </dgm:choose>
                      <dgm:shape xmlns:r="http://schemas.openxmlformats.org/officeDocument/2006/relationships" type="conn" r:blip="">
                        <dgm:adjLst/>
                      </dgm:shape>
                      <dgm:presOf axis="self"/>
                      <dgm:constrLst>
                        <dgm:constr type="w" val="1"/>
                        <dgm:constr type="h" val="5"/>
                        <dgm:constr type="connDist"/>
                        <dgm:constr type="begPad"/>
                        <dgm:constr type="endPad"/>
                        <dgm:constr type="userA" for="ch" refType="connDist"/>
                      </dgm:constrLst>
                      <dgm:ruleLst/>
                      <dgm:layoutNode name="connTx">
                        <dgm:alg type="tx">
                          <dgm:param type="autoTxRot" val="grav"/>
                        </dgm:alg>
                        <dgm:shape xmlns:r="http://schemas.openxmlformats.org/officeDocument/2006/relationships" type="rect" r:blip="" hideGeom="1">
                          <dgm:adjLst/>
                        </dgm:shape>
                        <dgm:presOf axis="self"/>
                        <dgm:constrLst>
                          <dgm:constr type="userA"/>
                          <dgm:constr type="w" refType="userA" fact="0.05"/>
                          <dgm:constr type="h" refType="userA" fact="0.05"/>
                          <dgm:constr type="lMarg" val="1"/>
                          <dgm:constr type="rMarg" val="1"/>
                          <dgm:constr type="tMarg"/>
                          <dgm:constr type="bMarg"/>
                        </dgm:constrLst>
                        <dgm:ruleLst>
                          <dgm:rule type="h" val="NaN" fact="0.25" max="NaN"/>
                          <dgm:rule type="w" val="NaN" fact="0.8" max="NaN"/>
                          <dgm:rule type="primFontSz" val="5" fact="NaN" max="NaN"/>
                        </dgm:ruleLst>
                      </dgm:layoutNode>
                    </dgm:layoutNode>
                  </dgm:forEach>
                  <dgm:forEach name="Name29" axis="self" ptType="node">
                    <dgm:layoutNode name="Name30">
                      <dgm:choose name="Name31">
                        <dgm:if name="Name32" func="var" arg="dir" op="equ" val="norm">
                          <dgm:alg type="hierRoot">
                            <dgm:param type="hierAlign" val="lCtrCh"/>
                          </dgm:alg>
                        </dgm:if>
                        <dgm:else name="Name33">
                          <dgm:alg type="hierRoot">
                            <dgm:param type="hierAlign" val="rCtrCh"/>
                          </dgm:alg>
                        </dgm:else>
                      </dgm:choose>
                      <dgm:shape xmlns:r="http://schemas.openxmlformats.org/officeDocument/2006/relationships" r:blip="">
                        <dgm:adjLst/>
                      </dgm:shape>
                      <dgm:presOf/>
                      <dgm:constrLst/>
                      <dgm:ruleLst/>
                      <dgm:layoutNode name="level2Shape">
                        <dgm:alg type="tx"/>
                        <dgm:shape xmlns:r="http://schemas.openxmlformats.org/officeDocument/2006/relationships" type="roundRect" r:blip="">
                          <dgm:adjLst>
                            <dgm:adj idx="1" val="0.1"/>
                          </dgm:adjLst>
                        </dgm:shape>
                        <dgm:presOf axis="self"/>
                        <dgm:constrLst>
                          <dgm:constr type="tMarg" refType="primFontSz" fact="0.05"/>
                          <dgm:constr type="bMarg" refType="primFontSz" fact="0.05"/>
                          <dgm:constr type="lMarg" refType="primFontSz" fact="0.05"/>
                          <dgm:constr type="rMarg" refType="primFontSz" fact="0.05"/>
                        </dgm:constrLst>
                        <dgm:ruleLst>
                          <dgm:rule type="primFontSz" val="5" fact="NaN" max="NaN"/>
                        </dgm:ruleLst>
                      </dgm:layoutNode>
                      <dgm:layoutNode name="hierChild3">
                        <dgm:choose name="Name34">
                          <dgm:if name="Name35" func="var" arg="dir" op="equ" val="norm">
                            <dgm:alg type="hierChild">
                              <dgm:param type="linDir" val="fromT"/>
                              <dgm:param type="chAlign" val="l"/>
                            </dgm:alg>
                          </dgm:if>
                          <dgm:else name="Name36">
                            <dgm:alg type="hierChild">
                              <dgm:param type="linDir" val="fromT"/>
                              <dgm:param type="chAlign" val="r"/>
                            </dgm:alg>
                          </dgm:else>
                        </dgm:choose>
                        <dgm:shape xmlns:r="http://schemas.openxmlformats.org/officeDocument/2006/relationships" r:blip="">
                          <dgm:adjLst/>
                        </dgm:shape>
                        <dgm:presOf/>
                        <dgm:constrLst/>
                        <dgm:ruleLst/>
                        <dgm:forEach name="Name37" ref="repeat"/>
                      </dgm:layoutNode>
                    </dgm:layoutNode>
                  </dgm:forEach>
                </dgm:forEach>
              </dgm:layoutNode>
            </dgm:layoutNode>
          </dgm:forEach>
        </dgm:forEach>
      </dgm:layoutNode>
    </dgm:layoutNode>
    <dgm:layoutNode name="bgShapesFlow">
      <dgm:choose name="Name38">
        <dgm:if name="Name39" func="var" arg="dir" op="equ" val="norm">
          <dgm:alg type="lin">
            <dgm:param type="linDir" val="fromL"/>
            <dgm:param type="nodeVertAlign" val="mid"/>
            <dgm:param type="vertAlign" val="mid"/>
            <dgm:param type="nodeHorzAlign" val="l"/>
            <dgm:param type="horzAlign" val="l"/>
          </dgm:alg>
        </dgm:if>
        <dgm:else name="Name40">
          <dgm:alg type="lin">
            <dgm:param type="linDir" val="fromR"/>
            <dgm:param type="nodeVertAlign" val="mid"/>
            <dgm:param type="vertAlign" val="mid"/>
            <dgm:param type="nodeHorzAlign" val="r"/>
            <dgm:param type="horzAlign" val="r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w" for="ch" forName="rectComp" refType="w"/>
        <dgm:constr type="h" for="ch" forName="rectComp" refType="h"/>
        <dgm:constr type="h" for="des" forName="bgRect" refType="h"/>
        <dgm:constr type="primFontSz" for="des" forName="bgRectTx" op="equ" val="65"/>
      </dgm:constrLst>
      <dgm:ruleLst/>
      <dgm:forEach name="Name41" axis="ch" ptType="node" st="2">
        <dgm:layoutNode name="rectComp">
          <dgm:alg type="composite"/>
          <dgm:shape xmlns:r="http://schemas.openxmlformats.org/officeDocument/2006/relationships" r:blip="">
            <dgm:adjLst/>
          </dgm:shape>
          <dgm:presOf/>
          <dgm:constrLst>
            <dgm:constr type="userA"/>
            <dgm:constr type="l" for="ch" forName="bgRect"/>
            <dgm:constr type="t" for="ch" forName="bgRect"/>
            <dgm:constr type="w" for="ch" forName="bgRect" refType="userA" fact="1.2"/>
            <dgm:constr type="l" for="ch" forName="bgRectTx"/>
            <dgm:constr type="t" for="ch" forName="bgRectTx"/>
            <dgm:constr type="h" for="ch" forName="bgRectTx" refType="h" refFor="ch" refForName="bgRect" fact="0.3"/>
            <dgm:constr type="w" for="ch" forName="bgRectTx" refType="w" refFor="ch" refForName="bgRect" op="equ"/>
          </dgm:constrLst>
          <dgm:ruleLst/>
          <dgm:layoutNode name="bgRect" styleLbl="bgShp">
            <dgm:alg type="sp"/>
            <dgm:shape xmlns:r="http://schemas.openxmlformats.org/officeDocument/2006/relationships" type="roundRect" r:blip="" zOrderOff="-999">
              <dgm:adjLst>
                <dgm:adj idx="1" val="0.1"/>
              </dgm:adjLst>
            </dgm:shape>
            <dgm:presOf axis="desOrSelf" ptType="node"/>
            <dgm:constrLst/>
            <dgm:ruleLst/>
          </dgm:layoutNode>
          <dgm:layoutNode name="bgRectTx" styleLbl="bgShp">
            <dgm:varLst>
              <dgm:bulletEnabled val="1"/>
            </dgm:varLst>
            <dgm:alg type="tx"/>
            <dgm:shape xmlns:r="http://schemas.openxmlformats.org/officeDocument/2006/relationships" type="rect" r:blip="" zOrderOff="-999" hideGeom="1">
              <dgm:adjLst/>
            </dgm:shape>
            <dgm:presOf axis="desOrSelf" ptType="node"/>
            <dgm:constrLst/>
            <dgm:ruleLst>
              <dgm:rule type="primFontSz" val="5" fact="NaN" max="NaN"/>
            </dgm:ruleLst>
          </dgm:layoutNode>
        </dgm:layoutNode>
        <dgm:choose name="Name42">
          <dgm:if name="Name43" axis="self" ptType="node" func="revPos" op="gte" val="2">
            <dgm:layoutNode name="spComp">
              <dgm:alg type="composite"/>
              <dgm:shape xmlns:r="http://schemas.openxmlformats.org/officeDocument/2006/relationships" r:blip="">
                <dgm:adjLst/>
              </dgm:shape>
              <dgm:presOf/>
              <dgm:constrLst>
                <dgm:constr type="userA"/>
                <dgm:constr type="userB"/>
                <dgm:constr type="l" for="ch" forName="hSp"/>
                <dgm:constr type="t" for="ch" forName="hSp"/>
                <dgm:constr type="w" for="ch" forName="hSp" refType="userB"/>
                <dgm:constr type="wOff" for="ch" forName="hSp" refType="userA" fact="-0.2"/>
              </dgm:constrLst>
              <dgm:ruleLst/>
              <dgm:layoutNode name="hSp">
                <dgm:alg type="sp"/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</dgm:layoutNode>
            </dgm:layoutNode>
          </dgm:if>
          <dgm:else name="Name44"/>
        </dgm:choose>
      </dgm:forEach>
    </dgm:layoutNode>
  </dgm:layoutNode>
</dgm:layoutDef>
</file>

<file path=word/diagrams/layout14.xml><?xml version="1.0" encoding="utf-8"?>
<dgm:layoutDef xmlns:dgm="http://schemas.openxmlformats.org/drawingml/2006/diagram" xmlns:a="http://schemas.openxmlformats.org/drawingml/2006/main" uniqueId="urn:microsoft.com/office/officeart/2005/8/layout/hierarchy5">
  <dgm:title val=""/>
  <dgm:desc val=""/>
  <dgm:catLst>
    <dgm:cat type="hierarchy" pri="6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4">
          <dgm:prSet phldr="1"/>
        </dgm:pt>
        <dgm:pt modelId="5">
          <dgm:prSet phldr="1"/>
        </dgm:pt>
        <dgm:pt modelId="6">
          <dgm:prSet phldr="1"/>
        </dgm:pt>
      </dgm:ptLst>
      <dgm:cxnLst>
        <dgm:cxn modelId="7" srcId="0" destId="1" srcOrd="0" destOrd="0"/>
        <dgm:cxn modelId="8" srcId="1" destId="2" srcOrd="0" destOrd="0"/>
        <dgm:cxn modelId="9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10" srcId="0" destId="4" srcOrd="1" destOrd="0"/>
        <dgm:cxn modelId="11" srcId="0" destId="5" srcOrd="2" destOrd="0"/>
        <dgm:cxn modelId="12" srcId="0" destId="6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2"/>
        <dgm:pt modelId="3"/>
      </dgm:ptLst>
      <dgm:cxnLst>
        <dgm:cxn modelId="4" srcId="0" destId="1" srcOrd="0" destOrd="0"/>
        <dgm:cxn modelId="13" srcId="1" destId="11" srcOrd="0" destOrd="0"/>
        <dgm:cxn modelId="14" srcId="1" destId="12" srcOrd="1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  <dgm:pt modelId="4"/>
        <dgm:pt modelId="5"/>
        <dgm:pt modelId="6"/>
        <dgm:pt modelId="7"/>
      </dgm:ptLst>
      <dgm:cxnLst>
        <dgm:cxn modelId="8" srcId="0" destId="1" srcOrd="0" destOrd="0"/>
        <dgm:cxn modelId="9" srcId="1" destId="2" srcOrd="0" destOrd="0"/>
        <dgm:cxn modelId="10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  <dgm:cxn modelId="11" srcId="0" destId="4" srcOrd="1" destOrd="0"/>
        <dgm:cxn modelId="12" srcId="0" destId="5" srcOrd="2" destOrd="0"/>
        <dgm:cxn modelId="13" srcId="0" destId="6" srcOrd="3" destOrd="0"/>
        <dgm:cxn modelId="14" srcId="0" destId="7" srcOrd="4" destOrd="0"/>
      </dgm:cxnLst>
      <dgm:bg/>
      <dgm:whole/>
    </dgm:dataModel>
  </dgm:clrData>
  <dgm:layoutNode name="mainComposite">
    <dgm:varLst>
      <dgm:chPref val="1"/>
      <dgm:dir/>
      <dgm:animOne val="branch"/>
      <dgm:animLvl val="lvl"/>
      <dgm:resizeHandles val="exact"/>
    </dgm:varLst>
    <dgm:alg type="composite"/>
    <dgm:presOf/>
    <dgm:shape xmlns:r="http://schemas.openxmlformats.org/officeDocument/2006/relationships" r:blip="">
      <dgm:adjLst/>
    </dgm:shape>
    <dgm:choose name="Name0">
      <dgm:if name="Name1" axis="ch" ptType="node" func="cnt" op="gte" val="2">
        <dgm:choose name="Name2">
          <dgm:if name="Name3" func="var" arg="dir" op="equ" val="norm">
            <dgm:constrLst>
              <dgm:constr type="l" for="ch" forName="hierFlow"/>
              <dgm:constr type="t" for="ch" forName="hierFlow" refType="h" fact="0.3"/>
              <dgm:constr type="r" for="ch" forName="hierFlow" refType="w" fact="0.98"/>
              <dgm:constr type="b" for="ch" forName="hierFlow" refType="h" fact="0.96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h" for="des" forName="level1Shape" refType="h"/>
              <dgm:constr type="w" for="des" forName="level1Shape" refType="h" refFor="des" refForName="level1Shape" fact="2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w" refFor="des" refForName="level1Shape" op="equ" fact="0.4"/>
              <dgm:constr type="sibSp" for="des" forName="hierChild1" refType="h" refFor="des" refForName="level1Shape" op="equ" fact="0.15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w" refFor="des" refForName="level1Shape" op="equ"/>
              <dgm:constr type="userB" for="des" refType="sp" refFor="des" op="equ"/>
              <dgm:constr type="w" for="des" forName="firstBuf" refType="w" refFor="des" refForName="level1Shape" fact="0.1"/>
            </dgm:constrLst>
          </dgm:if>
          <dgm:else name="Name4">
            <dgm:constrLst>
              <dgm:constr type="l" for="ch" forName="hierFlow" refType="w" fact="0.02"/>
              <dgm:constr type="t" for="ch" forName="hierFlow" refType="h" fact="0.3"/>
              <dgm:constr type="r" for="ch" forName="hierFlow" refType="w"/>
              <dgm:constr type="b" for="ch" forName="hierFlow" refType="h" fact="0.96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h" for="des" forName="level1Shape" refType="h"/>
              <dgm:constr type="w" for="des" forName="level1Shape" refType="h" refFor="des" refForName="level1Shape" fact="2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w" refFor="des" refForName="level1Shape" op="equ" fact="0.4"/>
              <dgm:constr type="sibSp" for="des" forName="hierChild1" refType="h" refFor="des" refForName="level1Shape" op="equ" fact="0.15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w" refFor="des" refForName="level1Shape" op="equ"/>
              <dgm:constr type="userB" for="des" refType="sp" refFor="des" op="equ"/>
              <dgm:constr type="w" for="des" forName="firstBuf" refType="w" refFor="des" refForName="level1Shape" fact="0.1"/>
            </dgm:constrLst>
          </dgm:else>
        </dgm:choose>
      </dgm:if>
      <dgm:else name="Name5">
        <dgm:constrLst>
          <dgm:constr type="l" for="ch" forName="hierFlow"/>
          <dgm:constr type="t" for="ch" forName="hierFlow"/>
          <dgm:constr type="r" for="ch" forName="hierFlow" refType="w"/>
          <dgm:constr type="b" for="ch" forName="hierFlow" refType="h"/>
          <dgm:constr type="l" for="ch" forName="bgShapesFlow"/>
          <dgm:constr type="t" for="ch" forName="bgShapesFlow"/>
          <dgm:constr type="r" for="ch" forName="bgShapesFlow" refType="w"/>
          <dgm:constr type="b" for="ch" forName="bgShapesFlow" refType="h"/>
          <dgm:constr type="h" for="des" forName="level1Shape" refType="h"/>
          <dgm:constr type="w" for="des" forName="level1Shape" refType="h" refFor="des" refForName="level1Shape" fact="2"/>
          <dgm:constr type="w" for="des" forName="level2Shape" refType="w" refFor="des" refForName="level1Shape" op="equ"/>
          <dgm:constr type="h" for="des" forName="level2Shape" refType="h" refFor="des" refForName="level1Shape" op="equ"/>
          <dgm:constr type="sp" for="des" refType="w" refFor="des" refForName="level1Shape" op="equ" fact="0.4"/>
          <dgm:constr type="sibSp" for="des" forName="hierChild1" refType="h" refFor="des" refForName="level1Shape" op="equ" fact="0.15"/>
          <dgm:constr type="sibSp" for="des" forName="hierChild2" refType="sibSp" refFor="des" refForName="hierChild1" op="equ"/>
          <dgm:constr type="sibSp" for="des" forName="hierChild3" refType="sibSp" refFor="des" refForName="hierChild1" op="equ"/>
          <dgm:constr type="userA" for="des" refType="w" refFor="des" refForName="level1Shape" op="equ"/>
          <dgm:constr type="userB" for="des" refType="sp" refFor="des" op="equ"/>
          <dgm:constr type="w" for="des" forName="firstBuf" refType="w" refFor="des" refForName="level1Shape" fact="0.1"/>
        </dgm:constrLst>
      </dgm:else>
    </dgm:choose>
    <dgm:ruleLst/>
    <dgm:layoutNode name="hierFlow">
      <dgm:choose name="Name6">
        <dgm:if name="Name7" func="var" arg="dir" op="equ" val="norm">
          <dgm:alg type="lin">
            <dgm:param type="linDir" val="fromL"/>
            <dgm:param type="nodeVertAlign" val="mid"/>
            <dgm:param type="vertAlign" val="mid"/>
            <dgm:param type="nodeHorzAlign" val="l"/>
            <dgm:param type="horzAlign" val="l"/>
            <dgm:param type="fallback" val="2D"/>
          </dgm:alg>
        </dgm:if>
        <dgm:else name="Name8">
          <dgm:alg type="lin">
            <dgm:param type="linDir" val="fromR"/>
            <dgm:param type="nodeVertAlign" val="mid"/>
            <dgm:param type="vertAlign" val="mid"/>
            <dgm:param type="nodeHorzAlign" val="r"/>
            <dgm:param type="horzAlign" val="r"/>
            <dgm:param type="fallback" val="2D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primFontSz" for="des" ptType="node" op="equ" val="65"/>
        <dgm:constr type="primFontSz" for="des" forName="connTx" op="equ" val="55"/>
        <dgm:constr type="primFontSz" for="des" forName="connTx" refType="primFontSz" refFor="des" refPtType="node" op="lte" fact="0.8"/>
      </dgm:constrLst>
      <dgm:ruleLst/>
      <dgm:choose name="Name9">
        <dgm:if name="Name10" axis="ch" ptType="node" func="cnt" op="gte" val="2">
          <dgm:layoutNode name="firstBuf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if>
        <dgm:else name="Name11"/>
      </dgm:choose>
      <dgm:layoutNode name="hierChild1">
        <dgm:varLst>
          <dgm:chPref val="1"/>
          <dgm:animOne val="branch"/>
          <dgm:animLvl val="lvl"/>
        </dgm:varLst>
        <dgm:choose name="Name12">
          <dgm:if name="Name13" func="var" arg="dir" op="equ" val="norm">
            <dgm:alg type="hierChild">
              <dgm:param type="linDir" val="fromT"/>
              <dgm:param type="chAlign" val="l"/>
            </dgm:alg>
          </dgm:if>
          <dgm:else name="Name14">
            <dgm:alg type="hierChild">
              <dgm:param type="linDir" val="fromT"/>
              <dgm:param type="chAlign" val="r"/>
            </dgm:alg>
          </dgm:else>
        </dgm:choose>
        <dgm:shape xmlns:r="http://schemas.openxmlformats.org/officeDocument/2006/relationships" r:blip="">
          <dgm:adjLst/>
        </dgm:shape>
        <dgm:presOf/>
        <dgm:constrLst/>
        <dgm:ruleLst/>
        <dgm:forEach name="Name15" axis="ch" cnt="3">
          <dgm:forEach name="Name16" axis="self" ptType="node">
            <dgm:layoutNode name="Name17">
              <dgm:choose name="Name18">
                <dgm:if name="Name19" func="var" arg="dir" op="equ" val="norm">
                  <dgm:alg type="hierRoot">
                    <dgm:param type="hierAlign" val="lCtrCh"/>
                  </dgm:alg>
                </dgm:if>
                <dgm:else name="Name20">
                  <dgm:alg type="hierRoot">
                    <dgm:param type="hierAlign" val="rCtrCh"/>
                  </dgm:alg>
                </dgm:else>
              </dgm:choose>
              <dgm:shape xmlns:r="http://schemas.openxmlformats.org/officeDocument/2006/relationships" r:blip="">
                <dgm:adjLst/>
              </dgm:shape>
              <dgm:presOf/>
              <dgm:constrLst/>
              <dgm:ruleLst/>
              <dgm:layoutNode name="level1Shape" styleLbl="node0">
                <dgm:varLst>
                  <dgm:chPref val="3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self"/>
                <dgm:constrLst>
                  <dgm:constr type="tMarg" refType="primFontSz" fact="0.05"/>
                  <dgm:constr type="bMarg" refType="primFontSz" fact="0.05"/>
                  <dgm:constr type="lMarg" refType="primFontSz" fact="0.05"/>
                  <dgm:constr type="rMarg" refType="primFontSz" fact="0.05"/>
                </dgm:constrLst>
                <dgm:ruleLst>
                  <dgm:rule type="primFontSz" val="5" fact="NaN" max="NaN"/>
                </dgm:ruleLst>
              </dgm:layoutNode>
              <dgm:layoutNode name="hierChild2">
                <dgm:choose name="Name21">
                  <dgm:if name="Name22" func="var" arg="dir" op="equ" val="norm">
                    <dgm:alg type="hierChild">
                      <dgm:param type="linDir" val="fromT"/>
                      <dgm:param type="chAlign" val="l"/>
                    </dgm:alg>
                  </dgm:if>
                  <dgm:else name="Name23">
                    <dgm:alg type="hierChild">
                      <dgm:param type="linDir" val="fromT"/>
                      <dgm:param type="chAlign" val="r"/>
                    </dgm:alg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  <dgm:forEach name="repeat" axis="ch">
                  <dgm:forEach name="Name24" axis="self" ptType="parTrans" cnt="1">
                    <dgm:layoutNode name="Name25">
                      <dgm:choose name="Name26">
                        <dgm:if name="Name27" func="var" arg="dir" op="equ" val="norm">
                          <dgm:alg type="conn">
                            <dgm:param type="dim" val="1D"/>
                            <dgm:param type="begPts" val="midR"/>
                            <dgm:param type="endPts" val="midL"/>
                            <dgm:param type="endSty" val="noArr"/>
                          </dgm:alg>
                        </dgm:if>
                        <dgm:else name="Name28">
                          <dgm:alg type="conn">
                            <dgm:param type="dim" val="1D"/>
                            <dgm:param type="begPts" val="midL"/>
                            <dgm:param type="endPts" val="midR"/>
                            <dgm:param type="endSty" val="noArr"/>
                          </dgm:alg>
                        </dgm:else>
                      </dgm:choose>
                      <dgm:shape xmlns:r="http://schemas.openxmlformats.org/officeDocument/2006/relationships" type="conn" r:blip="">
                        <dgm:adjLst/>
                      </dgm:shape>
                      <dgm:presOf axis="self"/>
                      <dgm:constrLst>
                        <dgm:constr type="w" val="1"/>
                        <dgm:constr type="h" val="5"/>
                        <dgm:constr type="connDist"/>
                        <dgm:constr type="begPad"/>
                        <dgm:constr type="endPad"/>
                        <dgm:constr type="userA" for="ch" refType="connDist"/>
                      </dgm:constrLst>
                      <dgm:ruleLst/>
                      <dgm:layoutNode name="connTx">
                        <dgm:alg type="tx">
                          <dgm:param type="autoTxRot" val="grav"/>
                        </dgm:alg>
                        <dgm:shape xmlns:r="http://schemas.openxmlformats.org/officeDocument/2006/relationships" type="rect" r:blip="" hideGeom="1">
                          <dgm:adjLst/>
                        </dgm:shape>
                        <dgm:presOf axis="self"/>
                        <dgm:constrLst>
                          <dgm:constr type="userA"/>
                          <dgm:constr type="w" refType="userA" fact="0.05"/>
                          <dgm:constr type="h" refType="userA" fact="0.05"/>
                          <dgm:constr type="lMarg" val="1"/>
                          <dgm:constr type="rMarg" val="1"/>
                          <dgm:constr type="tMarg"/>
                          <dgm:constr type="bMarg"/>
                        </dgm:constrLst>
                        <dgm:ruleLst>
                          <dgm:rule type="h" val="NaN" fact="0.25" max="NaN"/>
                          <dgm:rule type="w" val="NaN" fact="0.8" max="NaN"/>
                          <dgm:rule type="primFontSz" val="5" fact="NaN" max="NaN"/>
                        </dgm:ruleLst>
                      </dgm:layoutNode>
                    </dgm:layoutNode>
                  </dgm:forEach>
                  <dgm:forEach name="Name29" axis="self" ptType="node">
                    <dgm:layoutNode name="Name30">
                      <dgm:choose name="Name31">
                        <dgm:if name="Name32" func="var" arg="dir" op="equ" val="norm">
                          <dgm:alg type="hierRoot">
                            <dgm:param type="hierAlign" val="lCtrCh"/>
                          </dgm:alg>
                        </dgm:if>
                        <dgm:else name="Name33">
                          <dgm:alg type="hierRoot">
                            <dgm:param type="hierAlign" val="rCtrCh"/>
                          </dgm:alg>
                        </dgm:else>
                      </dgm:choose>
                      <dgm:shape xmlns:r="http://schemas.openxmlformats.org/officeDocument/2006/relationships" r:blip="">
                        <dgm:adjLst/>
                      </dgm:shape>
                      <dgm:presOf/>
                      <dgm:constrLst/>
                      <dgm:ruleLst/>
                      <dgm:layoutNode name="level2Shape">
                        <dgm:alg type="tx"/>
                        <dgm:shape xmlns:r="http://schemas.openxmlformats.org/officeDocument/2006/relationships" type="roundRect" r:blip="">
                          <dgm:adjLst>
                            <dgm:adj idx="1" val="0.1"/>
                          </dgm:adjLst>
                        </dgm:shape>
                        <dgm:presOf axis="self"/>
                        <dgm:constrLst>
                          <dgm:constr type="tMarg" refType="primFontSz" fact="0.05"/>
                          <dgm:constr type="bMarg" refType="primFontSz" fact="0.05"/>
                          <dgm:constr type="lMarg" refType="primFontSz" fact="0.05"/>
                          <dgm:constr type="rMarg" refType="primFontSz" fact="0.05"/>
                        </dgm:constrLst>
                        <dgm:ruleLst>
                          <dgm:rule type="primFontSz" val="5" fact="NaN" max="NaN"/>
                        </dgm:ruleLst>
                      </dgm:layoutNode>
                      <dgm:layoutNode name="hierChild3">
                        <dgm:choose name="Name34">
                          <dgm:if name="Name35" func="var" arg="dir" op="equ" val="norm">
                            <dgm:alg type="hierChild">
                              <dgm:param type="linDir" val="fromT"/>
                              <dgm:param type="chAlign" val="l"/>
                            </dgm:alg>
                          </dgm:if>
                          <dgm:else name="Name36">
                            <dgm:alg type="hierChild">
                              <dgm:param type="linDir" val="fromT"/>
                              <dgm:param type="chAlign" val="r"/>
                            </dgm:alg>
                          </dgm:else>
                        </dgm:choose>
                        <dgm:shape xmlns:r="http://schemas.openxmlformats.org/officeDocument/2006/relationships" r:blip="">
                          <dgm:adjLst/>
                        </dgm:shape>
                        <dgm:presOf/>
                        <dgm:constrLst/>
                        <dgm:ruleLst/>
                        <dgm:forEach name="Name37" ref="repeat"/>
                      </dgm:layoutNode>
                    </dgm:layoutNode>
                  </dgm:forEach>
                </dgm:forEach>
              </dgm:layoutNode>
            </dgm:layoutNode>
          </dgm:forEach>
        </dgm:forEach>
      </dgm:layoutNode>
    </dgm:layoutNode>
    <dgm:layoutNode name="bgShapesFlow">
      <dgm:choose name="Name38">
        <dgm:if name="Name39" func="var" arg="dir" op="equ" val="norm">
          <dgm:alg type="lin">
            <dgm:param type="linDir" val="fromL"/>
            <dgm:param type="nodeVertAlign" val="mid"/>
            <dgm:param type="vertAlign" val="mid"/>
            <dgm:param type="nodeHorzAlign" val="l"/>
            <dgm:param type="horzAlign" val="l"/>
          </dgm:alg>
        </dgm:if>
        <dgm:else name="Name40">
          <dgm:alg type="lin">
            <dgm:param type="linDir" val="fromR"/>
            <dgm:param type="nodeVertAlign" val="mid"/>
            <dgm:param type="vertAlign" val="mid"/>
            <dgm:param type="nodeHorzAlign" val="r"/>
            <dgm:param type="horzAlign" val="r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w" for="ch" forName="rectComp" refType="w"/>
        <dgm:constr type="h" for="ch" forName="rectComp" refType="h"/>
        <dgm:constr type="h" for="des" forName="bgRect" refType="h"/>
        <dgm:constr type="primFontSz" for="des" forName="bgRectTx" op="equ" val="65"/>
      </dgm:constrLst>
      <dgm:ruleLst/>
      <dgm:forEach name="Name41" axis="ch" ptType="node" st="2">
        <dgm:layoutNode name="rectComp">
          <dgm:alg type="composite"/>
          <dgm:shape xmlns:r="http://schemas.openxmlformats.org/officeDocument/2006/relationships" r:blip="">
            <dgm:adjLst/>
          </dgm:shape>
          <dgm:presOf/>
          <dgm:constrLst>
            <dgm:constr type="userA"/>
            <dgm:constr type="l" for="ch" forName="bgRect"/>
            <dgm:constr type="t" for="ch" forName="bgRect"/>
            <dgm:constr type="w" for="ch" forName="bgRect" refType="userA" fact="1.2"/>
            <dgm:constr type="l" for="ch" forName="bgRectTx"/>
            <dgm:constr type="t" for="ch" forName="bgRectTx"/>
            <dgm:constr type="h" for="ch" forName="bgRectTx" refType="h" refFor="ch" refForName="bgRect" fact="0.3"/>
            <dgm:constr type="w" for="ch" forName="bgRectTx" refType="w" refFor="ch" refForName="bgRect" op="equ"/>
          </dgm:constrLst>
          <dgm:ruleLst/>
          <dgm:layoutNode name="bgRect" styleLbl="bgShp">
            <dgm:alg type="sp"/>
            <dgm:shape xmlns:r="http://schemas.openxmlformats.org/officeDocument/2006/relationships" type="roundRect" r:blip="" zOrderOff="-999">
              <dgm:adjLst>
                <dgm:adj idx="1" val="0.1"/>
              </dgm:adjLst>
            </dgm:shape>
            <dgm:presOf axis="desOrSelf" ptType="node"/>
            <dgm:constrLst/>
            <dgm:ruleLst/>
          </dgm:layoutNode>
          <dgm:layoutNode name="bgRectTx" styleLbl="bgShp">
            <dgm:varLst>
              <dgm:bulletEnabled val="1"/>
            </dgm:varLst>
            <dgm:alg type="tx"/>
            <dgm:shape xmlns:r="http://schemas.openxmlformats.org/officeDocument/2006/relationships" type="rect" r:blip="" zOrderOff="-999" hideGeom="1">
              <dgm:adjLst/>
            </dgm:shape>
            <dgm:presOf axis="desOrSelf" ptType="node"/>
            <dgm:constrLst/>
            <dgm:ruleLst>
              <dgm:rule type="primFontSz" val="5" fact="NaN" max="NaN"/>
            </dgm:ruleLst>
          </dgm:layoutNode>
        </dgm:layoutNode>
        <dgm:choose name="Name42">
          <dgm:if name="Name43" axis="self" ptType="node" func="revPos" op="gte" val="2">
            <dgm:layoutNode name="spComp">
              <dgm:alg type="composite"/>
              <dgm:shape xmlns:r="http://schemas.openxmlformats.org/officeDocument/2006/relationships" r:blip="">
                <dgm:adjLst/>
              </dgm:shape>
              <dgm:presOf/>
              <dgm:constrLst>
                <dgm:constr type="userA"/>
                <dgm:constr type="userB"/>
                <dgm:constr type="l" for="ch" forName="hSp"/>
                <dgm:constr type="t" for="ch" forName="hSp"/>
                <dgm:constr type="w" for="ch" forName="hSp" refType="userB"/>
                <dgm:constr type="wOff" for="ch" forName="hSp" refType="userA" fact="-0.2"/>
              </dgm:constrLst>
              <dgm:ruleLst/>
              <dgm:layoutNode name="hSp">
                <dgm:alg type="sp"/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</dgm:layoutNode>
            </dgm:layoutNode>
          </dgm:if>
          <dgm:else name="Name44"/>
        </dgm:choose>
      </dgm:forEach>
    </dgm:layoutNode>
  </dgm:layoutNode>
</dgm:layoutDef>
</file>

<file path=word/diagrams/layout15.xml><?xml version="1.0" encoding="utf-8"?>
<dgm:layoutDef xmlns:dgm="http://schemas.openxmlformats.org/drawingml/2006/diagram" xmlns:a="http://schemas.openxmlformats.org/drawingml/2006/main" uniqueId="urn:microsoft.com/office/officeart/2005/8/layout/hierarchy5">
  <dgm:title val=""/>
  <dgm:desc val=""/>
  <dgm:catLst>
    <dgm:cat type="hierarchy" pri="6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4">
          <dgm:prSet phldr="1"/>
        </dgm:pt>
        <dgm:pt modelId="5">
          <dgm:prSet phldr="1"/>
        </dgm:pt>
        <dgm:pt modelId="6">
          <dgm:prSet phldr="1"/>
        </dgm:pt>
      </dgm:ptLst>
      <dgm:cxnLst>
        <dgm:cxn modelId="7" srcId="0" destId="1" srcOrd="0" destOrd="0"/>
        <dgm:cxn modelId="8" srcId="1" destId="2" srcOrd="0" destOrd="0"/>
        <dgm:cxn modelId="9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10" srcId="0" destId="4" srcOrd="1" destOrd="0"/>
        <dgm:cxn modelId="11" srcId="0" destId="5" srcOrd="2" destOrd="0"/>
        <dgm:cxn modelId="12" srcId="0" destId="6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2"/>
        <dgm:pt modelId="3"/>
      </dgm:ptLst>
      <dgm:cxnLst>
        <dgm:cxn modelId="4" srcId="0" destId="1" srcOrd="0" destOrd="0"/>
        <dgm:cxn modelId="13" srcId="1" destId="11" srcOrd="0" destOrd="0"/>
        <dgm:cxn modelId="14" srcId="1" destId="12" srcOrd="1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  <dgm:pt modelId="4"/>
        <dgm:pt modelId="5"/>
        <dgm:pt modelId="6"/>
        <dgm:pt modelId="7"/>
      </dgm:ptLst>
      <dgm:cxnLst>
        <dgm:cxn modelId="8" srcId="0" destId="1" srcOrd="0" destOrd="0"/>
        <dgm:cxn modelId="9" srcId="1" destId="2" srcOrd="0" destOrd="0"/>
        <dgm:cxn modelId="10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  <dgm:cxn modelId="11" srcId="0" destId="4" srcOrd="1" destOrd="0"/>
        <dgm:cxn modelId="12" srcId="0" destId="5" srcOrd="2" destOrd="0"/>
        <dgm:cxn modelId="13" srcId="0" destId="6" srcOrd="3" destOrd="0"/>
        <dgm:cxn modelId="14" srcId="0" destId="7" srcOrd="4" destOrd="0"/>
      </dgm:cxnLst>
      <dgm:bg/>
      <dgm:whole/>
    </dgm:dataModel>
  </dgm:clrData>
  <dgm:layoutNode name="mainComposite">
    <dgm:varLst>
      <dgm:chPref val="1"/>
      <dgm:dir/>
      <dgm:animOne val="branch"/>
      <dgm:animLvl val="lvl"/>
      <dgm:resizeHandles val="exact"/>
    </dgm:varLst>
    <dgm:alg type="composite"/>
    <dgm:presOf/>
    <dgm:shape xmlns:r="http://schemas.openxmlformats.org/officeDocument/2006/relationships" r:blip="">
      <dgm:adjLst/>
    </dgm:shape>
    <dgm:choose name="Name0">
      <dgm:if name="Name1" axis="ch" ptType="node" func="cnt" op="gte" val="2">
        <dgm:choose name="Name2">
          <dgm:if name="Name3" func="var" arg="dir" op="equ" val="norm">
            <dgm:constrLst>
              <dgm:constr type="l" for="ch" forName="hierFlow"/>
              <dgm:constr type="t" for="ch" forName="hierFlow" refType="h" fact="0.3"/>
              <dgm:constr type="r" for="ch" forName="hierFlow" refType="w" fact="0.98"/>
              <dgm:constr type="b" for="ch" forName="hierFlow" refType="h" fact="0.96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h" for="des" forName="level1Shape" refType="h"/>
              <dgm:constr type="w" for="des" forName="level1Shape" refType="h" refFor="des" refForName="level1Shape" fact="2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w" refFor="des" refForName="level1Shape" op="equ" fact="0.4"/>
              <dgm:constr type="sibSp" for="des" forName="hierChild1" refType="h" refFor="des" refForName="level1Shape" op="equ" fact="0.15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w" refFor="des" refForName="level1Shape" op="equ"/>
              <dgm:constr type="userB" for="des" refType="sp" refFor="des" op="equ"/>
              <dgm:constr type="w" for="des" forName="firstBuf" refType="w" refFor="des" refForName="level1Shape" fact="0.1"/>
            </dgm:constrLst>
          </dgm:if>
          <dgm:else name="Name4">
            <dgm:constrLst>
              <dgm:constr type="l" for="ch" forName="hierFlow" refType="w" fact="0.02"/>
              <dgm:constr type="t" for="ch" forName="hierFlow" refType="h" fact="0.3"/>
              <dgm:constr type="r" for="ch" forName="hierFlow" refType="w"/>
              <dgm:constr type="b" for="ch" forName="hierFlow" refType="h" fact="0.96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h" for="des" forName="level1Shape" refType="h"/>
              <dgm:constr type="w" for="des" forName="level1Shape" refType="h" refFor="des" refForName="level1Shape" fact="2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w" refFor="des" refForName="level1Shape" op="equ" fact="0.4"/>
              <dgm:constr type="sibSp" for="des" forName="hierChild1" refType="h" refFor="des" refForName="level1Shape" op="equ" fact="0.15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w" refFor="des" refForName="level1Shape" op="equ"/>
              <dgm:constr type="userB" for="des" refType="sp" refFor="des" op="equ"/>
              <dgm:constr type="w" for="des" forName="firstBuf" refType="w" refFor="des" refForName="level1Shape" fact="0.1"/>
            </dgm:constrLst>
          </dgm:else>
        </dgm:choose>
      </dgm:if>
      <dgm:else name="Name5">
        <dgm:constrLst>
          <dgm:constr type="l" for="ch" forName="hierFlow"/>
          <dgm:constr type="t" for="ch" forName="hierFlow"/>
          <dgm:constr type="r" for="ch" forName="hierFlow" refType="w"/>
          <dgm:constr type="b" for="ch" forName="hierFlow" refType="h"/>
          <dgm:constr type="l" for="ch" forName="bgShapesFlow"/>
          <dgm:constr type="t" for="ch" forName="bgShapesFlow"/>
          <dgm:constr type="r" for="ch" forName="bgShapesFlow" refType="w"/>
          <dgm:constr type="b" for="ch" forName="bgShapesFlow" refType="h"/>
          <dgm:constr type="h" for="des" forName="level1Shape" refType="h"/>
          <dgm:constr type="w" for="des" forName="level1Shape" refType="h" refFor="des" refForName="level1Shape" fact="2"/>
          <dgm:constr type="w" for="des" forName="level2Shape" refType="w" refFor="des" refForName="level1Shape" op="equ"/>
          <dgm:constr type="h" for="des" forName="level2Shape" refType="h" refFor="des" refForName="level1Shape" op="equ"/>
          <dgm:constr type="sp" for="des" refType="w" refFor="des" refForName="level1Shape" op="equ" fact="0.4"/>
          <dgm:constr type="sibSp" for="des" forName="hierChild1" refType="h" refFor="des" refForName="level1Shape" op="equ" fact="0.15"/>
          <dgm:constr type="sibSp" for="des" forName="hierChild2" refType="sibSp" refFor="des" refForName="hierChild1" op="equ"/>
          <dgm:constr type="sibSp" for="des" forName="hierChild3" refType="sibSp" refFor="des" refForName="hierChild1" op="equ"/>
          <dgm:constr type="userA" for="des" refType="w" refFor="des" refForName="level1Shape" op="equ"/>
          <dgm:constr type="userB" for="des" refType="sp" refFor="des" op="equ"/>
          <dgm:constr type="w" for="des" forName="firstBuf" refType="w" refFor="des" refForName="level1Shape" fact="0.1"/>
        </dgm:constrLst>
      </dgm:else>
    </dgm:choose>
    <dgm:ruleLst/>
    <dgm:layoutNode name="hierFlow">
      <dgm:choose name="Name6">
        <dgm:if name="Name7" func="var" arg="dir" op="equ" val="norm">
          <dgm:alg type="lin">
            <dgm:param type="linDir" val="fromL"/>
            <dgm:param type="nodeVertAlign" val="mid"/>
            <dgm:param type="vertAlign" val="mid"/>
            <dgm:param type="nodeHorzAlign" val="l"/>
            <dgm:param type="horzAlign" val="l"/>
            <dgm:param type="fallback" val="2D"/>
          </dgm:alg>
        </dgm:if>
        <dgm:else name="Name8">
          <dgm:alg type="lin">
            <dgm:param type="linDir" val="fromR"/>
            <dgm:param type="nodeVertAlign" val="mid"/>
            <dgm:param type="vertAlign" val="mid"/>
            <dgm:param type="nodeHorzAlign" val="r"/>
            <dgm:param type="horzAlign" val="r"/>
            <dgm:param type="fallback" val="2D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primFontSz" for="des" ptType="node" op="equ" val="65"/>
        <dgm:constr type="primFontSz" for="des" forName="connTx" op="equ" val="55"/>
        <dgm:constr type="primFontSz" for="des" forName="connTx" refType="primFontSz" refFor="des" refPtType="node" op="lte" fact="0.8"/>
      </dgm:constrLst>
      <dgm:ruleLst/>
      <dgm:choose name="Name9">
        <dgm:if name="Name10" axis="ch" ptType="node" func="cnt" op="gte" val="2">
          <dgm:layoutNode name="firstBuf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if>
        <dgm:else name="Name11"/>
      </dgm:choose>
      <dgm:layoutNode name="hierChild1">
        <dgm:varLst>
          <dgm:chPref val="1"/>
          <dgm:animOne val="branch"/>
          <dgm:animLvl val="lvl"/>
        </dgm:varLst>
        <dgm:choose name="Name12">
          <dgm:if name="Name13" func="var" arg="dir" op="equ" val="norm">
            <dgm:alg type="hierChild">
              <dgm:param type="linDir" val="fromT"/>
              <dgm:param type="chAlign" val="l"/>
            </dgm:alg>
          </dgm:if>
          <dgm:else name="Name14">
            <dgm:alg type="hierChild">
              <dgm:param type="linDir" val="fromT"/>
              <dgm:param type="chAlign" val="r"/>
            </dgm:alg>
          </dgm:else>
        </dgm:choose>
        <dgm:shape xmlns:r="http://schemas.openxmlformats.org/officeDocument/2006/relationships" r:blip="">
          <dgm:adjLst/>
        </dgm:shape>
        <dgm:presOf/>
        <dgm:constrLst/>
        <dgm:ruleLst/>
        <dgm:forEach name="Name15" axis="ch" cnt="3">
          <dgm:forEach name="Name16" axis="self" ptType="node">
            <dgm:layoutNode name="Name17">
              <dgm:choose name="Name18">
                <dgm:if name="Name19" func="var" arg="dir" op="equ" val="norm">
                  <dgm:alg type="hierRoot">
                    <dgm:param type="hierAlign" val="lCtrCh"/>
                  </dgm:alg>
                </dgm:if>
                <dgm:else name="Name20">
                  <dgm:alg type="hierRoot">
                    <dgm:param type="hierAlign" val="rCtrCh"/>
                  </dgm:alg>
                </dgm:else>
              </dgm:choose>
              <dgm:shape xmlns:r="http://schemas.openxmlformats.org/officeDocument/2006/relationships" r:blip="">
                <dgm:adjLst/>
              </dgm:shape>
              <dgm:presOf/>
              <dgm:constrLst/>
              <dgm:ruleLst/>
              <dgm:layoutNode name="level1Shape" styleLbl="node0">
                <dgm:varLst>
                  <dgm:chPref val="3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self"/>
                <dgm:constrLst>
                  <dgm:constr type="tMarg" refType="primFontSz" fact="0.05"/>
                  <dgm:constr type="bMarg" refType="primFontSz" fact="0.05"/>
                  <dgm:constr type="lMarg" refType="primFontSz" fact="0.05"/>
                  <dgm:constr type="rMarg" refType="primFontSz" fact="0.05"/>
                </dgm:constrLst>
                <dgm:ruleLst>
                  <dgm:rule type="primFontSz" val="5" fact="NaN" max="NaN"/>
                </dgm:ruleLst>
              </dgm:layoutNode>
              <dgm:layoutNode name="hierChild2">
                <dgm:choose name="Name21">
                  <dgm:if name="Name22" func="var" arg="dir" op="equ" val="norm">
                    <dgm:alg type="hierChild">
                      <dgm:param type="linDir" val="fromT"/>
                      <dgm:param type="chAlign" val="l"/>
                    </dgm:alg>
                  </dgm:if>
                  <dgm:else name="Name23">
                    <dgm:alg type="hierChild">
                      <dgm:param type="linDir" val="fromT"/>
                      <dgm:param type="chAlign" val="r"/>
                    </dgm:alg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  <dgm:forEach name="repeat" axis="ch">
                  <dgm:forEach name="Name24" axis="self" ptType="parTrans" cnt="1">
                    <dgm:layoutNode name="Name25">
                      <dgm:choose name="Name26">
                        <dgm:if name="Name27" func="var" arg="dir" op="equ" val="norm">
                          <dgm:alg type="conn">
                            <dgm:param type="dim" val="1D"/>
                            <dgm:param type="begPts" val="midR"/>
                            <dgm:param type="endPts" val="midL"/>
                            <dgm:param type="endSty" val="noArr"/>
                          </dgm:alg>
                        </dgm:if>
                        <dgm:else name="Name28">
                          <dgm:alg type="conn">
                            <dgm:param type="dim" val="1D"/>
                            <dgm:param type="begPts" val="midL"/>
                            <dgm:param type="endPts" val="midR"/>
                            <dgm:param type="endSty" val="noArr"/>
                          </dgm:alg>
                        </dgm:else>
                      </dgm:choose>
                      <dgm:shape xmlns:r="http://schemas.openxmlformats.org/officeDocument/2006/relationships" type="conn" r:blip="">
                        <dgm:adjLst/>
                      </dgm:shape>
                      <dgm:presOf axis="self"/>
                      <dgm:constrLst>
                        <dgm:constr type="w" val="1"/>
                        <dgm:constr type="h" val="5"/>
                        <dgm:constr type="connDist"/>
                        <dgm:constr type="begPad"/>
                        <dgm:constr type="endPad"/>
                        <dgm:constr type="userA" for="ch" refType="connDist"/>
                      </dgm:constrLst>
                      <dgm:ruleLst/>
                      <dgm:layoutNode name="connTx">
                        <dgm:alg type="tx">
                          <dgm:param type="autoTxRot" val="grav"/>
                        </dgm:alg>
                        <dgm:shape xmlns:r="http://schemas.openxmlformats.org/officeDocument/2006/relationships" type="rect" r:blip="" hideGeom="1">
                          <dgm:adjLst/>
                        </dgm:shape>
                        <dgm:presOf axis="self"/>
                        <dgm:constrLst>
                          <dgm:constr type="userA"/>
                          <dgm:constr type="w" refType="userA" fact="0.05"/>
                          <dgm:constr type="h" refType="userA" fact="0.05"/>
                          <dgm:constr type="lMarg" val="1"/>
                          <dgm:constr type="rMarg" val="1"/>
                          <dgm:constr type="tMarg"/>
                          <dgm:constr type="bMarg"/>
                        </dgm:constrLst>
                        <dgm:ruleLst>
                          <dgm:rule type="h" val="NaN" fact="0.25" max="NaN"/>
                          <dgm:rule type="w" val="NaN" fact="0.8" max="NaN"/>
                          <dgm:rule type="primFontSz" val="5" fact="NaN" max="NaN"/>
                        </dgm:ruleLst>
                      </dgm:layoutNode>
                    </dgm:layoutNode>
                  </dgm:forEach>
                  <dgm:forEach name="Name29" axis="self" ptType="node">
                    <dgm:layoutNode name="Name30">
                      <dgm:choose name="Name31">
                        <dgm:if name="Name32" func="var" arg="dir" op="equ" val="norm">
                          <dgm:alg type="hierRoot">
                            <dgm:param type="hierAlign" val="lCtrCh"/>
                          </dgm:alg>
                        </dgm:if>
                        <dgm:else name="Name33">
                          <dgm:alg type="hierRoot">
                            <dgm:param type="hierAlign" val="rCtrCh"/>
                          </dgm:alg>
                        </dgm:else>
                      </dgm:choose>
                      <dgm:shape xmlns:r="http://schemas.openxmlformats.org/officeDocument/2006/relationships" r:blip="">
                        <dgm:adjLst/>
                      </dgm:shape>
                      <dgm:presOf/>
                      <dgm:constrLst/>
                      <dgm:ruleLst/>
                      <dgm:layoutNode name="level2Shape">
                        <dgm:alg type="tx"/>
                        <dgm:shape xmlns:r="http://schemas.openxmlformats.org/officeDocument/2006/relationships" type="roundRect" r:blip="">
                          <dgm:adjLst>
                            <dgm:adj idx="1" val="0.1"/>
                          </dgm:adjLst>
                        </dgm:shape>
                        <dgm:presOf axis="self"/>
                        <dgm:constrLst>
                          <dgm:constr type="tMarg" refType="primFontSz" fact="0.05"/>
                          <dgm:constr type="bMarg" refType="primFontSz" fact="0.05"/>
                          <dgm:constr type="lMarg" refType="primFontSz" fact="0.05"/>
                          <dgm:constr type="rMarg" refType="primFontSz" fact="0.05"/>
                        </dgm:constrLst>
                        <dgm:ruleLst>
                          <dgm:rule type="primFontSz" val="5" fact="NaN" max="NaN"/>
                        </dgm:ruleLst>
                      </dgm:layoutNode>
                      <dgm:layoutNode name="hierChild3">
                        <dgm:choose name="Name34">
                          <dgm:if name="Name35" func="var" arg="dir" op="equ" val="norm">
                            <dgm:alg type="hierChild">
                              <dgm:param type="linDir" val="fromT"/>
                              <dgm:param type="chAlign" val="l"/>
                            </dgm:alg>
                          </dgm:if>
                          <dgm:else name="Name36">
                            <dgm:alg type="hierChild">
                              <dgm:param type="linDir" val="fromT"/>
                              <dgm:param type="chAlign" val="r"/>
                            </dgm:alg>
                          </dgm:else>
                        </dgm:choose>
                        <dgm:shape xmlns:r="http://schemas.openxmlformats.org/officeDocument/2006/relationships" r:blip="">
                          <dgm:adjLst/>
                        </dgm:shape>
                        <dgm:presOf/>
                        <dgm:constrLst/>
                        <dgm:ruleLst/>
                        <dgm:forEach name="Name37" ref="repeat"/>
                      </dgm:layoutNode>
                    </dgm:layoutNode>
                  </dgm:forEach>
                </dgm:forEach>
              </dgm:layoutNode>
            </dgm:layoutNode>
          </dgm:forEach>
        </dgm:forEach>
      </dgm:layoutNode>
    </dgm:layoutNode>
    <dgm:layoutNode name="bgShapesFlow">
      <dgm:choose name="Name38">
        <dgm:if name="Name39" func="var" arg="dir" op="equ" val="norm">
          <dgm:alg type="lin">
            <dgm:param type="linDir" val="fromL"/>
            <dgm:param type="nodeVertAlign" val="mid"/>
            <dgm:param type="vertAlign" val="mid"/>
            <dgm:param type="nodeHorzAlign" val="l"/>
            <dgm:param type="horzAlign" val="l"/>
          </dgm:alg>
        </dgm:if>
        <dgm:else name="Name40">
          <dgm:alg type="lin">
            <dgm:param type="linDir" val="fromR"/>
            <dgm:param type="nodeVertAlign" val="mid"/>
            <dgm:param type="vertAlign" val="mid"/>
            <dgm:param type="nodeHorzAlign" val="r"/>
            <dgm:param type="horzAlign" val="r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w" for="ch" forName="rectComp" refType="w"/>
        <dgm:constr type="h" for="ch" forName="rectComp" refType="h"/>
        <dgm:constr type="h" for="des" forName="bgRect" refType="h"/>
        <dgm:constr type="primFontSz" for="des" forName="bgRectTx" op="equ" val="65"/>
      </dgm:constrLst>
      <dgm:ruleLst/>
      <dgm:forEach name="Name41" axis="ch" ptType="node" st="2">
        <dgm:layoutNode name="rectComp">
          <dgm:alg type="composite"/>
          <dgm:shape xmlns:r="http://schemas.openxmlformats.org/officeDocument/2006/relationships" r:blip="">
            <dgm:adjLst/>
          </dgm:shape>
          <dgm:presOf/>
          <dgm:constrLst>
            <dgm:constr type="userA"/>
            <dgm:constr type="l" for="ch" forName="bgRect"/>
            <dgm:constr type="t" for="ch" forName="bgRect"/>
            <dgm:constr type="w" for="ch" forName="bgRect" refType="userA" fact="1.2"/>
            <dgm:constr type="l" for="ch" forName="bgRectTx"/>
            <dgm:constr type="t" for="ch" forName="bgRectTx"/>
            <dgm:constr type="h" for="ch" forName="bgRectTx" refType="h" refFor="ch" refForName="bgRect" fact="0.3"/>
            <dgm:constr type="w" for="ch" forName="bgRectTx" refType="w" refFor="ch" refForName="bgRect" op="equ"/>
          </dgm:constrLst>
          <dgm:ruleLst/>
          <dgm:layoutNode name="bgRect" styleLbl="bgShp">
            <dgm:alg type="sp"/>
            <dgm:shape xmlns:r="http://schemas.openxmlformats.org/officeDocument/2006/relationships" type="roundRect" r:blip="" zOrderOff="-999">
              <dgm:adjLst>
                <dgm:adj idx="1" val="0.1"/>
              </dgm:adjLst>
            </dgm:shape>
            <dgm:presOf axis="desOrSelf" ptType="node"/>
            <dgm:constrLst/>
            <dgm:ruleLst/>
          </dgm:layoutNode>
          <dgm:layoutNode name="bgRectTx" styleLbl="bgShp">
            <dgm:varLst>
              <dgm:bulletEnabled val="1"/>
            </dgm:varLst>
            <dgm:alg type="tx"/>
            <dgm:shape xmlns:r="http://schemas.openxmlformats.org/officeDocument/2006/relationships" type="rect" r:blip="" zOrderOff="-999" hideGeom="1">
              <dgm:adjLst/>
            </dgm:shape>
            <dgm:presOf axis="desOrSelf" ptType="node"/>
            <dgm:constrLst/>
            <dgm:ruleLst>
              <dgm:rule type="primFontSz" val="5" fact="NaN" max="NaN"/>
            </dgm:ruleLst>
          </dgm:layoutNode>
        </dgm:layoutNode>
        <dgm:choose name="Name42">
          <dgm:if name="Name43" axis="self" ptType="node" func="revPos" op="gte" val="2">
            <dgm:layoutNode name="spComp">
              <dgm:alg type="composite"/>
              <dgm:shape xmlns:r="http://schemas.openxmlformats.org/officeDocument/2006/relationships" r:blip="">
                <dgm:adjLst/>
              </dgm:shape>
              <dgm:presOf/>
              <dgm:constrLst>
                <dgm:constr type="userA"/>
                <dgm:constr type="userB"/>
                <dgm:constr type="l" for="ch" forName="hSp"/>
                <dgm:constr type="t" for="ch" forName="hSp"/>
                <dgm:constr type="w" for="ch" forName="hSp" refType="userB"/>
                <dgm:constr type="wOff" for="ch" forName="hSp" refType="userA" fact="-0.2"/>
              </dgm:constrLst>
              <dgm:ruleLst/>
              <dgm:layoutNode name="hSp">
                <dgm:alg type="sp"/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</dgm:layoutNode>
            </dgm:layoutNode>
          </dgm:if>
          <dgm:else name="Name44"/>
        </dgm:choose>
      </dgm:forEach>
    </dgm:layoutNode>
  </dgm:layoutNode>
</dgm:layoutDef>
</file>

<file path=word/diagrams/layout16.xml><?xml version="1.0" encoding="utf-8"?>
<dgm:layoutDef xmlns:dgm="http://schemas.openxmlformats.org/drawingml/2006/diagram" xmlns:a="http://schemas.openxmlformats.org/drawingml/2006/main" uniqueId="urn:microsoft.com/office/officeart/2005/8/layout/hierarchy5">
  <dgm:title val=""/>
  <dgm:desc val=""/>
  <dgm:catLst>
    <dgm:cat type="hierarchy" pri="6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4">
          <dgm:prSet phldr="1"/>
        </dgm:pt>
        <dgm:pt modelId="5">
          <dgm:prSet phldr="1"/>
        </dgm:pt>
        <dgm:pt modelId="6">
          <dgm:prSet phldr="1"/>
        </dgm:pt>
      </dgm:ptLst>
      <dgm:cxnLst>
        <dgm:cxn modelId="7" srcId="0" destId="1" srcOrd="0" destOrd="0"/>
        <dgm:cxn modelId="8" srcId="1" destId="2" srcOrd="0" destOrd="0"/>
        <dgm:cxn modelId="9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10" srcId="0" destId="4" srcOrd="1" destOrd="0"/>
        <dgm:cxn modelId="11" srcId="0" destId="5" srcOrd="2" destOrd="0"/>
        <dgm:cxn modelId="12" srcId="0" destId="6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2"/>
        <dgm:pt modelId="3"/>
      </dgm:ptLst>
      <dgm:cxnLst>
        <dgm:cxn modelId="4" srcId="0" destId="1" srcOrd="0" destOrd="0"/>
        <dgm:cxn modelId="13" srcId="1" destId="11" srcOrd="0" destOrd="0"/>
        <dgm:cxn modelId="14" srcId="1" destId="12" srcOrd="1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  <dgm:pt modelId="4"/>
        <dgm:pt modelId="5"/>
        <dgm:pt modelId="6"/>
        <dgm:pt modelId="7"/>
      </dgm:ptLst>
      <dgm:cxnLst>
        <dgm:cxn modelId="8" srcId="0" destId="1" srcOrd="0" destOrd="0"/>
        <dgm:cxn modelId="9" srcId="1" destId="2" srcOrd="0" destOrd="0"/>
        <dgm:cxn modelId="10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  <dgm:cxn modelId="11" srcId="0" destId="4" srcOrd="1" destOrd="0"/>
        <dgm:cxn modelId="12" srcId="0" destId="5" srcOrd="2" destOrd="0"/>
        <dgm:cxn modelId="13" srcId="0" destId="6" srcOrd="3" destOrd="0"/>
        <dgm:cxn modelId="14" srcId="0" destId="7" srcOrd="4" destOrd="0"/>
      </dgm:cxnLst>
      <dgm:bg/>
      <dgm:whole/>
    </dgm:dataModel>
  </dgm:clrData>
  <dgm:layoutNode name="mainComposite">
    <dgm:varLst>
      <dgm:chPref val="1"/>
      <dgm:dir/>
      <dgm:animOne val="branch"/>
      <dgm:animLvl val="lvl"/>
      <dgm:resizeHandles val="exact"/>
    </dgm:varLst>
    <dgm:alg type="composite"/>
    <dgm:presOf/>
    <dgm:shape xmlns:r="http://schemas.openxmlformats.org/officeDocument/2006/relationships" r:blip="">
      <dgm:adjLst/>
    </dgm:shape>
    <dgm:choose name="Name0">
      <dgm:if name="Name1" axis="ch" ptType="node" func="cnt" op="gte" val="2">
        <dgm:choose name="Name2">
          <dgm:if name="Name3" func="var" arg="dir" op="equ" val="norm">
            <dgm:constrLst>
              <dgm:constr type="l" for="ch" forName="hierFlow"/>
              <dgm:constr type="t" for="ch" forName="hierFlow" refType="h" fact="0.3"/>
              <dgm:constr type="r" for="ch" forName="hierFlow" refType="w" fact="0.98"/>
              <dgm:constr type="b" for="ch" forName="hierFlow" refType="h" fact="0.96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h" for="des" forName="level1Shape" refType="h"/>
              <dgm:constr type="w" for="des" forName="level1Shape" refType="h" refFor="des" refForName="level1Shape" fact="2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w" refFor="des" refForName="level1Shape" op="equ" fact="0.4"/>
              <dgm:constr type="sibSp" for="des" forName="hierChild1" refType="h" refFor="des" refForName="level1Shape" op="equ" fact="0.15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w" refFor="des" refForName="level1Shape" op="equ"/>
              <dgm:constr type="userB" for="des" refType="sp" refFor="des" op="equ"/>
              <dgm:constr type="w" for="des" forName="firstBuf" refType="w" refFor="des" refForName="level1Shape" fact="0.1"/>
            </dgm:constrLst>
          </dgm:if>
          <dgm:else name="Name4">
            <dgm:constrLst>
              <dgm:constr type="l" for="ch" forName="hierFlow" refType="w" fact="0.02"/>
              <dgm:constr type="t" for="ch" forName="hierFlow" refType="h" fact="0.3"/>
              <dgm:constr type="r" for="ch" forName="hierFlow" refType="w"/>
              <dgm:constr type="b" for="ch" forName="hierFlow" refType="h" fact="0.96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h" for="des" forName="level1Shape" refType="h"/>
              <dgm:constr type="w" for="des" forName="level1Shape" refType="h" refFor="des" refForName="level1Shape" fact="2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w" refFor="des" refForName="level1Shape" op="equ" fact="0.4"/>
              <dgm:constr type="sibSp" for="des" forName="hierChild1" refType="h" refFor="des" refForName="level1Shape" op="equ" fact="0.15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w" refFor="des" refForName="level1Shape" op="equ"/>
              <dgm:constr type="userB" for="des" refType="sp" refFor="des" op="equ"/>
              <dgm:constr type="w" for="des" forName="firstBuf" refType="w" refFor="des" refForName="level1Shape" fact="0.1"/>
            </dgm:constrLst>
          </dgm:else>
        </dgm:choose>
      </dgm:if>
      <dgm:else name="Name5">
        <dgm:constrLst>
          <dgm:constr type="l" for="ch" forName="hierFlow"/>
          <dgm:constr type="t" for="ch" forName="hierFlow"/>
          <dgm:constr type="r" for="ch" forName="hierFlow" refType="w"/>
          <dgm:constr type="b" for="ch" forName="hierFlow" refType="h"/>
          <dgm:constr type="l" for="ch" forName="bgShapesFlow"/>
          <dgm:constr type="t" for="ch" forName="bgShapesFlow"/>
          <dgm:constr type="r" for="ch" forName="bgShapesFlow" refType="w"/>
          <dgm:constr type="b" for="ch" forName="bgShapesFlow" refType="h"/>
          <dgm:constr type="h" for="des" forName="level1Shape" refType="h"/>
          <dgm:constr type="w" for="des" forName="level1Shape" refType="h" refFor="des" refForName="level1Shape" fact="2"/>
          <dgm:constr type="w" for="des" forName="level2Shape" refType="w" refFor="des" refForName="level1Shape" op="equ"/>
          <dgm:constr type="h" for="des" forName="level2Shape" refType="h" refFor="des" refForName="level1Shape" op="equ"/>
          <dgm:constr type="sp" for="des" refType="w" refFor="des" refForName="level1Shape" op="equ" fact="0.4"/>
          <dgm:constr type="sibSp" for="des" forName="hierChild1" refType="h" refFor="des" refForName="level1Shape" op="equ" fact="0.15"/>
          <dgm:constr type="sibSp" for="des" forName="hierChild2" refType="sibSp" refFor="des" refForName="hierChild1" op="equ"/>
          <dgm:constr type="sibSp" for="des" forName="hierChild3" refType="sibSp" refFor="des" refForName="hierChild1" op="equ"/>
          <dgm:constr type="userA" for="des" refType="w" refFor="des" refForName="level1Shape" op="equ"/>
          <dgm:constr type="userB" for="des" refType="sp" refFor="des" op="equ"/>
          <dgm:constr type="w" for="des" forName="firstBuf" refType="w" refFor="des" refForName="level1Shape" fact="0.1"/>
        </dgm:constrLst>
      </dgm:else>
    </dgm:choose>
    <dgm:ruleLst/>
    <dgm:layoutNode name="hierFlow">
      <dgm:choose name="Name6">
        <dgm:if name="Name7" func="var" arg="dir" op="equ" val="norm">
          <dgm:alg type="lin">
            <dgm:param type="linDir" val="fromL"/>
            <dgm:param type="nodeVertAlign" val="mid"/>
            <dgm:param type="vertAlign" val="mid"/>
            <dgm:param type="nodeHorzAlign" val="l"/>
            <dgm:param type="horzAlign" val="l"/>
            <dgm:param type="fallback" val="2D"/>
          </dgm:alg>
        </dgm:if>
        <dgm:else name="Name8">
          <dgm:alg type="lin">
            <dgm:param type="linDir" val="fromR"/>
            <dgm:param type="nodeVertAlign" val="mid"/>
            <dgm:param type="vertAlign" val="mid"/>
            <dgm:param type="nodeHorzAlign" val="r"/>
            <dgm:param type="horzAlign" val="r"/>
            <dgm:param type="fallback" val="2D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primFontSz" for="des" ptType="node" op="equ" val="65"/>
        <dgm:constr type="primFontSz" for="des" forName="connTx" op="equ" val="55"/>
        <dgm:constr type="primFontSz" for="des" forName="connTx" refType="primFontSz" refFor="des" refPtType="node" op="lte" fact="0.8"/>
      </dgm:constrLst>
      <dgm:ruleLst/>
      <dgm:choose name="Name9">
        <dgm:if name="Name10" axis="ch" ptType="node" func="cnt" op="gte" val="2">
          <dgm:layoutNode name="firstBuf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if>
        <dgm:else name="Name11"/>
      </dgm:choose>
      <dgm:layoutNode name="hierChild1">
        <dgm:varLst>
          <dgm:chPref val="1"/>
          <dgm:animOne val="branch"/>
          <dgm:animLvl val="lvl"/>
        </dgm:varLst>
        <dgm:choose name="Name12">
          <dgm:if name="Name13" func="var" arg="dir" op="equ" val="norm">
            <dgm:alg type="hierChild">
              <dgm:param type="linDir" val="fromT"/>
              <dgm:param type="chAlign" val="l"/>
            </dgm:alg>
          </dgm:if>
          <dgm:else name="Name14">
            <dgm:alg type="hierChild">
              <dgm:param type="linDir" val="fromT"/>
              <dgm:param type="chAlign" val="r"/>
            </dgm:alg>
          </dgm:else>
        </dgm:choose>
        <dgm:shape xmlns:r="http://schemas.openxmlformats.org/officeDocument/2006/relationships" r:blip="">
          <dgm:adjLst/>
        </dgm:shape>
        <dgm:presOf/>
        <dgm:constrLst/>
        <dgm:ruleLst/>
        <dgm:forEach name="Name15" axis="ch" cnt="3">
          <dgm:forEach name="Name16" axis="self" ptType="node">
            <dgm:layoutNode name="Name17">
              <dgm:choose name="Name18">
                <dgm:if name="Name19" func="var" arg="dir" op="equ" val="norm">
                  <dgm:alg type="hierRoot">
                    <dgm:param type="hierAlign" val="lCtrCh"/>
                  </dgm:alg>
                </dgm:if>
                <dgm:else name="Name20">
                  <dgm:alg type="hierRoot">
                    <dgm:param type="hierAlign" val="rCtrCh"/>
                  </dgm:alg>
                </dgm:else>
              </dgm:choose>
              <dgm:shape xmlns:r="http://schemas.openxmlformats.org/officeDocument/2006/relationships" r:blip="">
                <dgm:adjLst/>
              </dgm:shape>
              <dgm:presOf/>
              <dgm:constrLst/>
              <dgm:ruleLst/>
              <dgm:layoutNode name="level1Shape" styleLbl="node0">
                <dgm:varLst>
                  <dgm:chPref val="3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self"/>
                <dgm:constrLst>
                  <dgm:constr type="tMarg" refType="primFontSz" fact="0.05"/>
                  <dgm:constr type="bMarg" refType="primFontSz" fact="0.05"/>
                  <dgm:constr type="lMarg" refType="primFontSz" fact="0.05"/>
                  <dgm:constr type="rMarg" refType="primFontSz" fact="0.05"/>
                </dgm:constrLst>
                <dgm:ruleLst>
                  <dgm:rule type="primFontSz" val="5" fact="NaN" max="NaN"/>
                </dgm:ruleLst>
              </dgm:layoutNode>
              <dgm:layoutNode name="hierChild2">
                <dgm:choose name="Name21">
                  <dgm:if name="Name22" func="var" arg="dir" op="equ" val="norm">
                    <dgm:alg type="hierChild">
                      <dgm:param type="linDir" val="fromT"/>
                      <dgm:param type="chAlign" val="l"/>
                    </dgm:alg>
                  </dgm:if>
                  <dgm:else name="Name23">
                    <dgm:alg type="hierChild">
                      <dgm:param type="linDir" val="fromT"/>
                      <dgm:param type="chAlign" val="r"/>
                    </dgm:alg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  <dgm:forEach name="repeat" axis="ch">
                  <dgm:forEach name="Name24" axis="self" ptType="parTrans" cnt="1">
                    <dgm:layoutNode name="Name25">
                      <dgm:choose name="Name26">
                        <dgm:if name="Name27" func="var" arg="dir" op="equ" val="norm">
                          <dgm:alg type="conn">
                            <dgm:param type="dim" val="1D"/>
                            <dgm:param type="begPts" val="midR"/>
                            <dgm:param type="endPts" val="midL"/>
                            <dgm:param type="endSty" val="noArr"/>
                          </dgm:alg>
                        </dgm:if>
                        <dgm:else name="Name28">
                          <dgm:alg type="conn">
                            <dgm:param type="dim" val="1D"/>
                            <dgm:param type="begPts" val="midL"/>
                            <dgm:param type="endPts" val="midR"/>
                            <dgm:param type="endSty" val="noArr"/>
                          </dgm:alg>
                        </dgm:else>
                      </dgm:choose>
                      <dgm:shape xmlns:r="http://schemas.openxmlformats.org/officeDocument/2006/relationships" type="conn" r:blip="">
                        <dgm:adjLst/>
                      </dgm:shape>
                      <dgm:presOf axis="self"/>
                      <dgm:constrLst>
                        <dgm:constr type="w" val="1"/>
                        <dgm:constr type="h" val="5"/>
                        <dgm:constr type="connDist"/>
                        <dgm:constr type="begPad"/>
                        <dgm:constr type="endPad"/>
                        <dgm:constr type="userA" for="ch" refType="connDist"/>
                      </dgm:constrLst>
                      <dgm:ruleLst/>
                      <dgm:layoutNode name="connTx">
                        <dgm:alg type="tx">
                          <dgm:param type="autoTxRot" val="grav"/>
                        </dgm:alg>
                        <dgm:shape xmlns:r="http://schemas.openxmlformats.org/officeDocument/2006/relationships" type="rect" r:blip="" hideGeom="1">
                          <dgm:adjLst/>
                        </dgm:shape>
                        <dgm:presOf axis="self"/>
                        <dgm:constrLst>
                          <dgm:constr type="userA"/>
                          <dgm:constr type="w" refType="userA" fact="0.05"/>
                          <dgm:constr type="h" refType="userA" fact="0.05"/>
                          <dgm:constr type="lMarg" val="1"/>
                          <dgm:constr type="rMarg" val="1"/>
                          <dgm:constr type="tMarg"/>
                          <dgm:constr type="bMarg"/>
                        </dgm:constrLst>
                        <dgm:ruleLst>
                          <dgm:rule type="h" val="NaN" fact="0.25" max="NaN"/>
                          <dgm:rule type="w" val="NaN" fact="0.8" max="NaN"/>
                          <dgm:rule type="primFontSz" val="5" fact="NaN" max="NaN"/>
                        </dgm:ruleLst>
                      </dgm:layoutNode>
                    </dgm:layoutNode>
                  </dgm:forEach>
                  <dgm:forEach name="Name29" axis="self" ptType="node">
                    <dgm:layoutNode name="Name30">
                      <dgm:choose name="Name31">
                        <dgm:if name="Name32" func="var" arg="dir" op="equ" val="norm">
                          <dgm:alg type="hierRoot">
                            <dgm:param type="hierAlign" val="lCtrCh"/>
                          </dgm:alg>
                        </dgm:if>
                        <dgm:else name="Name33">
                          <dgm:alg type="hierRoot">
                            <dgm:param type="hierAlign" val="rCtrCh"/>
                          </dgm:alg>
                        </dgm:else>
                      </dgm:choose>
                      <dgm:shape xmlns:r="http://schemas.openxmlformats.org/officeDocument/2006/relationships" r:blip="">
                        <dgm:adjLst/>
                      </dgm:shape>
                      <dgm:presOf/>
                      <dgm:constrLst/>
                      <dgm:ruleLst/>
                      <dgm:layoutNode name="level2Shape">
                        <dgm:alg type="tx"/>
                        <dgm:shape xmlns:r="http://schemas.openxmlformats.org/officeDocument/2006/relationships" type="roundRect" r:blip="">
                          <dgm:adjLst>
                            <dgm:adj idx="1" val="0.1"/>
                          </dgm:adjLst>
                        </dgm:shape>
                        <dgm:presOf axis="self"/>
                        <dgm:constrLst>
                          <dgm:constr type="tMarg" refType="primFontSz" fact="0.05"/>
                          <dgm:constr type="bMarg" refType="primFontSz" fact="0.05"/>
                          <dgm:constr type="lMarg" refType="primFontSz" fact="0.05"/>
                          <dgm:constr type="rMarg" refType="primFontSz" fact="0.05"/>
                        </dgm:constrLst>
                        <dgm:ruleLst>
                          <dgm:rule type="primFontSz" val="5" fact="NaN" max="NaN"/>
                        </dgm:ruleLst>
                      </dgm:layoutNode>
                      <dgm:layoutNode name="hierChild3">
                        <dgm:choose name="Name34">
                          <dgm:if name="Name35" func="var" arg="dir" op="equ" val="norm">
                            <dgm:alg type="hierChild">
                              <dgm:param type="linDir" val="fromT"/>
                              <dgm:param type="chAlign" val="l"/>
                            </dgm:alg>
                          </dgm:if>
                          <dgm:else name="Name36">
                            <dgm:alg type="hierChild">
                              <dgm:param type="linDir" val="fromT"/>
                              <dgm:param type="chAlign" val="r"/>
                            </dgm:alg>
                          </dgm:else>
                        </dgm:choose>
                        <dgm:shape xmlns:r="http://schemas.openxmlformats.org/officeDocument/2006/relationships" r:blip="">
                          <dgm:adjLst/>
                        </dgm:shape>
                        <dgm:presOf/>
                        <dgm:constrLst/>
                        <dgm:ruleLst/>
                        <dgm:forEach name="Name37" ref="repeat"/>
                      </dgm:layoutNode>
                    </dgm:layoutNode>
                  </dgm:forEach>
                </dgm:forEach>
              </dgm:layoutNode>
            </dgm:layoutNode>
          </dgm:forEach>
        </dgm:forEach>
      </dgm:layoutNode>
    </dgm:layoutNode>
    <dgm:layoutNode name="bgShapesFlow">
      <dgm:choose name="Name38">
        <dgm:if name="Name39" func="var" arg="dir" op="equ" val="norm">
          <dgm:alg type="lin">
            <dgm:param type="linDir" val="fromL"/>
            <dgm:param type="nodeVertAlign" val="mid"/>
            <dgm:param type="vertAlign" val="mid"/>
            <dgm:param type="nodeHorzAlign" val="l"/>
            <dgm:param type="horzAlign" val="l"/>
          </dgm:alg>
        </dgm:if>
        <dgm:else name="Name40">
          <dgm:alg type="lin">
            <dgm:param type="linDir" val="fromR"/>
            <dgm:param type="nodeVertAlign" val="mid"/>
            <dgm:param type="vertAlign" val="mid"/>
            <dgm:param type="nodeHorzAlign" val="r"/>
            <dgm:param type="horzAlign" val="r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w" for="ch" forName="rectComp" refType="w"/>
        <dgm:constr type="h" for="ch" forName="rectComp" refType="h"/>
        <dgm:constr type="h" for="des" forName="bgRect" refType="h"/>
        <dgm:constr type="primFontSz" for="des" forName="bgRectTx" op="equ" val="65"/>
      </dgm:constrLst>
      <dgm:ruleLst/>
      <dgm:forEach name="Name41" axis="ch" ptType="node" st="2">
        <dgm:layoutNode name="rectComp">
          <dgm:alg type="composite"/>
          <dgm:shape xmlns:r="http://schemas.openxmlformats.org/officeDocument/2006/relationships" r:blip="">
            <dgm:adjLst/>
          </dgm:shape>
          <dgm:presOf/>
          <dgm:constrLst>
            <dgm:constr type="userA"/>
            <dgm:constr type="l" for="ch" forName="bgRect"/>
            <dgm:constr type="t" for="ch" forName="bgRect"/>
            <dgm:constr type="w" for="ch" forName="bgRect" refType="userA" fact="1.2"/>
            <dgm:constr type="l" for="ch" forName="bgRectTx"/>
            <dgm:constr type="t" for="ch" forName="bgRectTx"/>
            <dgm:constr type="h" for="ch" forName="bgRectTx" refType="h" refFor="ch" refForName="bgRect" fact="0.3"/>
            <dgm:constr type="w" for="ch" forName="bgRectTx" refType="w" refFor="ch" refForName="bgRect" op="equ"/>
          </dgm:constrLst>
          <dgm:ruleLst/>
          <dgm:layoutNode name="bgRect" styleLbl="bgShp">
            <dgm:alg type="sp"/>
            <dgm:shape xmlns:r="http://schemas.openxmlformats.org/officeDocument/2006/relationships" type="roundRect" r:blip="" zOrderOff="-999">
              <dgm:adjLst>
                <dgm:adj idx="1" val="0.1"/>
              </dgm:adjLst>
            </dgm:shape>
            <dgm:presOf axis="desOrSelf" ptType="node"/>
            <dgm:constrLst/>
            <dgm:ruleLst/>
          </dgm:layoutNode>
          <dgm:layoutNode name="bgRectTx" styleLbl="bgShp">
            <dgm:varLst>
              <dgm:bulletEnabled val="1"/>
            </dgm:varLst>
            <dgm:alg type="tx"/>
            <dgm:shape xmlns:r="http://schemas.openxmlformats.org/officeDocument/2006/relationships" type="rect" r:blip="" zOrderOff="-999" hideGeom="1">
              <dgm:adjLst/>
            </dgm:shape>
            <dgm:presOf axis="desOrSelf" ptType="node"/>
            <dgm:constrLst/>
            <dgm:ruleLst>
              <dgm:rule type="primFontSz" val="5" fact="NaN" max="NaN"/>
            </dgm:ruleLst>
          </dgm:layoutNode>
        </dgm:layoutNode>
        <dgm:choose name="Name42">
          <dgm:if name="Name43" axis="self" ptType="node" func="revPos" op="gte" val="2">
            <dgm:layoutNode name="spComp">
              <dgm:alg type="composite"/>
              <dgm:shape xmlns:r="http://schemas.openxmlformats.org/officeDocument/2006/relationships" r:blip="">
                <dgm:adjLst/>
              </dgm:shape>
              <dgm:presOf/>
              <dgm:constrLst>
                <dgm:constr type="userA"/>
                <dgm:constr type="userB"/>
                <dgm:constr type="l" for="ch" forName="hSp"/>
                <dgm:constr type="t" for="ch" forName="hSp"/>
                <dgm:constr type="w" for="ch" forName="hSp" refType="userB"/>
                <dgm:constr type="wOff" for="ch" forName="hSp" refType="userA" fact="-0.2"/>
              </dgm:constrLst>
              <dgm:ruleLst/>
              <dgm:layoutNode name="hSp">
                <dgm:alg type="sp"/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</dgm:layoutNode>
            </dgm:layoutNode>
          </dgm:if>
          <dgm:else name="Name44"/>
        </dgm:choose>
      </dgm:forEach>
    </dgm:layoutNode>
  </dgm:layoutNode>
</dgm:layoutDef>
</file>

<file path=word/diagrams/layout17.xml><?xml version="1.0" encoding="utf-8"?>
<dgm:layoutDef xmlns:dgm="http://schemas.openxmlformats.org/drawingml/2006/diagram" xmlns:a="http://schemas.openxmlformats.org/drawingml/2006/main" uniqueId="urn:microsoft.com/office/officeart/2005/8/layout/hierarchy5">
  <dgm:title val=""/>
  <dgm:desc val=""/>
  <dgm:catLst>
    <dgm:cat type="hierarchy" pri="6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4">
          <dgm:prSet phldr="1"/>
        </dgm:pt>
        <dgm:pt modelId="5">
          <dgm:prSet phldr="1"/>
        </dgm:pt>
        <dgm:pt modelId="6">
          <dgm:prSet phldr="1"/>
        </dgm:pt>
      </dgm:ptLst>
      <dgm:cxnLst>
        <dgm:cxn modelId="7" srcId="0" destId="1" srcOrd="0" destOrd="0"/>
        <dgm:cxn modelId="8" srcId="1" destId="2" srcOrd="0" destOrd="0"/>
        <dgm:cxn modelId="9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10" srcId="0" destId="4" srcOrd="1" destOrd="0"/>
        <dgm:cxn modelId="11" srcId="0" destId="5" srcOrd="2" destOrd="0"/>
        <dgm:cxn modelId="12" srcId="0" destId="6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2"/>
        <dgm:pt modelId="3"/>
      </dgm:ptLst>
      <dgm:cxnLst>
        <dgm:cxn modelId="4" srcId="0" destId="1" srcOrd="0" destOrd="0"/>
        <dgm:cxn modelId="13" srcId="1" destId="11" srcOrd="0" destOrd="0"/>
        <dgm:cxn modelId="14" srcId="1" destId="12" srcOrd="1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  <dgm:pt modelId="4"/>
        <dgm:pt modelId="5"/>
        <dgm:pt modelId="6"/>
        <dgm:pt modelId="7"/>
      </dgm:ptLst>
      <dgm:cxnLst>
        <dgm:cxn modelId="8" srcId="0" destId="1" srcOrd="0" destOrd="0"/>
        <dgm:cxn modelId="9" srcId="1" destId="2" srcOrd="0" destOrd="0"/>
        <dgm:cxn modelId="10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  <dgm:cxn modelId="11" srcId="0" destId="4" srcOrd="1" destOrd="0"/>
        <dgm:cxn modelId="12" srcId="0" destId="5" srcOrd="2" destOrd="0"/>
        <dgm:cxn modelId="13" srcId="0" destId="6" srcOrd="3" destOrd="0"/>
        <dgm:cxn modelId="14" srcId="0" destId="7" srcOrd="4" destOrd="0"/>
      </dgm:cxnLst>
      <dgm:bg/>
      <dgm:whole/>
    </dgm:dataModel>
  </dgm:clrData>
  <dgm:layoutNode name="mainComposite">
    <dgm:varLst>
      <dgm:chPref val="1"/>
      <dgm:dir/>
      <dgm:animOne val="branch"/>
      <dgm:animLvl val="lvl"/>
      <dgm:resizeHandles val="exact"/>
    </dgm:varLst>
    <dgm:alg type="composite"/>
    <dgm:presOf/>
    <dgm:shape xmlns:r="http://schemas.openxmlformats.org/officeDocument/2006/relationships" r:blip="">
      <dgm:adjLst/>
    </dgm:shape>
    <dgm:choose name="Name0">
      <dgm:if name="Name1" axis="ch" ptType="node" func="cnt" op="gte" val="2">
        <dgm:choose name="Name2">
          <dgm:if name="Name3" func="var" arg="dir" op="equ" val="norm">
            <dgm:constrLst>
              <dgm:constr type="l" for="ch" forName="hierFlow"/>
              <dgm:constr type="t" for="ch" forName="hierFlow" refType="h" fact="0.3"/>
              <dgm:constr type="r" for="ch" forName="hierFlow" refType="w" fact="0.98"/>
              <dgm:constr type="b" for="ch" forName="hierFlow" refType="h" fact="0.96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h" for="des" forName="level1Shape" refType="h"/>
              <dgm:constr type="w" for="des" forName="level1Shape" refType="h" refFor="des" refForName="level1Shape" fact="2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w" refFor="des" refForName="level1Shape" op="equ" fact="0.4"/>
              <dgm:constr type="sibSp" for="des" forName="hierChild1" refType="h" refFor="des" refForName="level1Shape" op="equ" fact="0.15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w" refFor="des" refForName="level1Shape" op="equ"/>
              <dgm:constr type="userB" for="des" refType="sp" refFor="des" op="equ"/>
              <dgm:constr type="w" for="des" forName="firstBuf" refType="w" refFor="des" refForName="level1Shape" fact="0.1"/>
            </dgm:constrLst>
          </dgm:if>
          <dgm:else name="Name4">
            <dgm:constrLst>
              <dgm:constr type="l" for="ch" forName="hierFlow" refType="w" fact="0.02"/>
              <dgm:constr type="t" for="ch" forName="hierFlow" refType="h" fact="0.3"/>
              <dgm:constr type="r" for="ch" forName="hierFlow" refType="w"/>
              <dgm:constr type="b" for="ch" forName="hierFlow" refType="h" fact="0.96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h" for="des" forName="level1Shape" refType="h"/>
              <dgm:constr type="w" for="des" forName="level1Shape" refType="h" refFor="des" refForName="level1Shape" fact="2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w" refFor="des" refForName="level1Shape" op="equ" fact="0.4"/>
              <dgm:constr type="sibSp" for="des" forName="hierChild1" refType="h" refFor="des" refForName="level1Shape" op="equ" fact="0.15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w" refFor="des" refForName="level1Shape" op="equ"/>
              <dgm:constr type="userB" for="des" refType="sp" refFor="des" op="equ"/>
              <dgm:constr type="w" for="des" forName="firstBuf" refType="w" refFor="des" refForName="level1Shape" fact="0.1"/>
            </dgm:constrLst>
          </dgm:else>
        </dgm:choose>
      </dgm:if>
      <dgm:else name="Name5">
        <dgm:constrLst>
          <dgm:constr type="l" for="ch" forName="hierFlow"/>
          <dgm:constr type="t" for="ch" forName="hierFlow"/>
          <dgm:constr type="r" for="ch" forName="hierFlow" refType="w"/>
          <dgm:constr type="b" for="ch" forName="hierFlow" refType="h"/>
          <dgm:constr type="l" for="ch" forName="bgShapesFlow"/>
          <dgm:constr type="t" for="ch" forName="bgShapesFlow"/>
          <dgm:constr type="r" for="ch" forName="bgShapesFlow" refType="w"/>
          <dgm:constr type="b" for="ch" forName="bgShapesFlow" refType="h"/>
          <dgm:constr type="h" for="des" forName="level1Shape" refType="h"/>
          <dgm:constr type="w" for="des" forName="level1Shape" refType="h" refFor="des" refForName="level1Shape" fact="2"/>
          <dgm:constr type="w" for="des" forName="level2Shape" refType="w" refFor="des" refForName="level1Shape" op="equ"/>
          <dgm:constr type="h" for="des" forName="level2Shape" refType="h" refFor="des" refForName="level1Shape" op="equ"/>
          <dgm:constr type="sp" for="des" refType="w" refFor="des" refForName="level1Shape" op="equ" fact="0.4"/>
          <dgm:constr type="sibSp" for="des" forName="hierChild1" refType="h" refFor="des" refForName="level1Shape" op="equ" fact="0.15"/>
          <dgm:constr type="sibSp" for="des" forName="hierChild2" refType="sibSp" refFor="des" refForName="hierChild1" op="equ"/>
          <dgm:constr type="sibSp" for="des" forName="hierChild3" refType="sibSp" refFor="des" refForName="hierChild1" op="equ"/>
          <dgm:constr type="userA" for="des" refType="w" refFor="des" refForName="level1Shape" op="equ"/>
          <dgm:constr type="userB" for="des" refType="sp" refFor="des" op="equ"/>
          <dgm:constr type="w" for="des" forName="firstBuf" refType="w" refFor="des" refForName="level1Shape" fact="0.1"/>
        </dgm:constrLst>
      </dgm:else>
    </dgm:choose>
    <dgm:ruleLst/>
    <dgm:layoutNode name="hierFlow">
      <dgm:choose name="Name6">
        <dgm:if name="Name7" func="var" arg="dir" op="equ" val="norm">
          <dgm:alg type="lin">
            <dgm:param type="linDir" val="fromL"/>
            <dgm:param type="nodeVertAlign" val="mid"/>
            <dgm:param type="vertAlign" val="mid"/>
            <dgm:param type="nodeHorzAlign" val="l"/>
            <dgm:param type="horzAlign" val="l"/>
            <dgm:param type="fallback" val="2D"/>
          </dgm:alg>
        </dgm:if>
        <dgm:else name="Name8">
          <dgm:alg type="lin">
            <dgm:param type="linDir" val="fromR"/>
            <dgm:param type="nodeVertAlign" val="mid"/>
            <dgm:param type="vertAlign" val="mid"/>
            <dgm:param type="nodeHorzAlign" val="r"/>
            <dgm:param type="horzAlign" val="r"/>
            <dgm:param type="fallback" val="2D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primFontSz" for="des" ptType="node" op="equ" val="65"/>
        <dgm:constr type="primFontSz" for="des" forName="connTx" op="equ" val="55"/>
        <dgm:constr type="primFontSz" for="des" forName="connTx" refType="primFontSz" refFor="des" refPtType="node" op="lte" fact="0.8"/>
      </dgm:constrLst>
      <dgm:ruleLst/>
      <dgm:choose name="Name9">
        <dgm:if name="Name10" axis="ch" ptType="node" func="cnt" op="gte" val="2">
          <dgm:layoutNode name="firstBuf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if>
        <dgm:else name="Name11"/>
      </dgm:choose>
      <dgm:layoutNode name="hierChild1">
        <dgm:varLst>
          <dgm:chPref val="1"/>
          <dgm:animOne val="branch"/>
          <dgm:animLvl val="lvl"/>
        </dgm:varLst>
        <dgm:choose name="Name12">
          <dgm:if name="Name13" func="var" arg="dir" op="equ" val="norm">
            <dgm:alg type="hierChild">
              <dgm:param type="linDir" val="fromT"/>
              <dgm:param type="chAlign" val="l"/>
            </dgm:alg>
          </dgm:if>
          <dgm:else name="Name14">
            <dgm:alg type="hierChild">
              <dgm:param type="linDir" val="fromT"/>
              <dgm:param type="chAlign" val="r"/>
            </dgm:alg>
          </dgm:else>
        </dgm:choose>
        <dgm:shape xmlns:r="http://schemas.openxmlformats.org/officeDocument/2006/relationships" r:blip="">
          <dgm:adjLst/>
        </dgm:shape>
        <dgm:presOf/>
        <dgm:constrLst/>
        <dgm:ruleLst/>
        <dgm:forEach name="Name15" axis="ch" cnt="3">
          <dgm:forEach name="Name16" axis="self" ptType="node">
            <dgm:layoutNode name="Name17">
              <dgm:choose name="Name18">
                <dgm:if name="Name19" func="var" arg="dir" op="equ" val="norm">
                  <dgm:alg type="hierRoot">
                    <dgm:param type="hierAlign" val="lCtrCh"/>
                  </dgm:alg>
                </dgm:if>
                <dgm:else name="Name20">
                  <dgm:alg type="hierRoot">
                    <dgm:param type="hierAlign" val="rCtrCh"/>
                  </dgm:alg>
                </dgm:else>
              </dgm:choose>
              <dgm:shape xmlns:r="http://schemas.openxmlformats.org/officeDocument/2006/relationships" r:blip="">
                <dgm:adjLst/>
              </dgm:shape>
              <dgm:presOf/>
              <dgm:constrLst/>
              <dgm:ruleLst/>
              <dgm:layoutNode name="level1Shape" styleLbl="node0">
                <dgm:varLst>
                  <dgm:chPref val="3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self"/>
                <dgm:constrLst>
                  <dgm:constr type="tMarg" refType="primFontSz" fact="0.05"/>
                  <dgm:constr type="bMarg" refType="primFontSz" fact="0.05"/>
                  <dgm:constr type="lMarg" refType="primFontSz" fact="0.05"/>
                  <dgm:constr type="rMarg" refType="primFontSz" fact="0.05"/>
                </dgm:constrLst>
                <dgm:ruleLst>
                  <dgm:rule type="primFontSz" val="5" fact="NaN" max="NaN"/>
                </dgm:ruleLst>
              </dgm:layoutNode>
              <dgm:layoutNode name="hierChild2">
                <dgm:choose name="Name21">
                  <dgm:if name="Name22" func="var" arg="dir" op="equ" val="norm">
                    <dgm:alg type="hierChild">
                      <dgm:param type="linDir" val="fromT"/>
                      <dgm:param type="chAlign" val="l"/>
                    </dgm:alg>
                  </dgm:if>
                  <dgm:else name="Name23">
                    <dgm:alg type="hierChild">
                      <dgm:param type="linDir" val="fromT"/>
                      <dgm:param type="chAlign" val="r"/>
                    </dgm:alg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  <dgm:forEach name="repeat" axis="ch">
                  <dgm:forEach name="Name24" axis="self" ptType="parTrans" cnt="1">
                    <dgm:layoutNode name="Name25">
                      <dgm:choose name="Name26">
                        <dgm:if name="Name27" func="var" arg="dir" op="equ" val="norm">
                          <dgm:alg type="conn">
                            <dgm:param type="dim" val="1D"/>
                            <dgm:param type="begPts" val="midR"/>
                            <dgm:param type="endPts" val="midL"/>
                            <dgm:param type="endSty" val="noArr"/>
                          </dgm:alg>
                        </dgm:if>
                        <dgm:else name="Name28">
                          <dgm:alg type="conn">
                            <dgm:param type="dim" val="1D"/>
                            <dgm:param type="begPts" val="midL"/>
                            <dgm:param type="endPts" val="midR"/>
                            <dgm:param type="endSty" val="noArr"/>
                          </dgm:alg>
                        </dgm:else>
                      </dgm:choose>
                      <dgm:shape xmlns:r="http://schemas.openxmlformats.org/officeDocument/2006/relationships" type="conn" r:blip="">
                        <dgm:adjLst/>
                      </dgm:shape>
                      <dgm:presOf axis="self"/>
                      <dgm:constrLst>
                        <dgm:constr type="w" val="1"/>
                        <dgm:constr type="h" val="5"/>
                        <dgm:constr type="connDist"/>
                        <dgm:constr type="begPad"/>
                        <dgm:constr type="endPad"/>
                        <dgm:constr type="userA" for="ch" refType="connDist"/>
                      </dgm:constrLst>
                      <dgm:ruleLst/>
                      <dgm:layoutNode name="connTx">
                        <dgm:alg type="tx">
                          <dgm:param type="autoTxRot" val="grav"/>
                        </dgm:alg>
                        <dgm:shape xmlns:r="http://schemas.openxmlformats.org/officeDocument/2006/relationships" type="rect" r:blip="" hideGeom="1">
                          <dgm:adjLst/>
                        </dgm:shape>
                        <dgm:presOf axis="self"/>
                        <dgm:constrLst>
                          <dgm:constr type="userA"/>
                          <dgm:constr type="w" refType="userA" fact="0.05"/>
                          <dgm:constr type="h" refType="userA" fact="0.05"/>
                          <dgm:constr type="lMarg" val="1"/>
                          <dgm:constr type="rMarg" val="1"/>
                          <dgm:constr type="tMarg"/>
                          <dgm:constr type="bMarg"/>
                        </dgm:constrLst>
                        <dgm:ruleLst>
                          <dgm:rule type="h" val="NaN" fact="0.25" max="NaN"/>
                          <dgm:rule type="w" val="NaN" fact="0.8" max="NaN"/>
                          <dgm:rule type="primFontSz" val="5" fact="NaN" max="NaN"/>
                        </dgm:ruleLst>
                      </dgm:layoutNode>
                    </dgm:layoutNode>
                  </dgm:forEach>
                  <dgm:forEach name="Name29" axis="self" ptType="node">
                    <dgm:layoutNode name="Name30">
                      <dgm:choose name="Name31">
                        <dgm:if name="Name32" func="var" arg="dir" op="equ" val="norm">
                          <dgm:alg type="hierRoot">
                            <dgm:param type="hierAlign" val="lCtrCh"/>
                          </dgm:alg>
                        </dgm:if>
                        <dgm:else name="Name33">
                          <dgm:alg type="hierRoot">
                            <dgm:param type="hierAlign" val="rCtrCh"/>
                          </dgm:alg>
                        </dgm:else>
                      </dgm:choose>
                      <dgm:shape xmlns:r="http://schemas.openxmlformats.org/officeDocument/2006/relationships" r:blip="">
                        <dgm:adjLst/>
                      </dgm:shape>
                      <dgm:presOf/>
                      <dgm:constrLst/>
                      <dgm:ruleLst/>
                      <dgm:layoutNode name="level2Shape">
                        <dgm:alg type="tx"/>
                        <dgm:shape xmlns:r="http://schemas.openxmlformats.org/officeDocument/2006/relationships" type="roundRect" r:blip="">
                          <dgm:adjLst>
                            <dgm:adj idx="1" val="0.1"/>
                          </dgm:adjLst>
                        </dgm:shape>
                        <dgm:presOf axis="self"/>
                        <dgm:constrLst>
                          <dgm:constr type="tMarg" refType="primFontSz" fact="0.05"/>
                          <dgm:constr type="bMarg" refType="primFontSz" fact="0.05"/>
                          <dgm:constr type="lMarg" refType="primFontSz" fact="0.05"/>
                          <dgm:constr type="rMarg" refType="primFontSz" fact="0.05"/>
                        </dgm:constrLst>
                        <dgm:ruleLst>
                          <dgm:rule type="primFontSz" val="5" fact="NaN" max="NaN"/>
                        </dgm:ruleLst>
                      </dgm:layoutNode>
                      <dgm:layoutNode name="hierChild3">
                        <dgm:choose name="Name34">
                          <dgm:if name="Name35" func="var" arg="dir" op="equ" val="norm">
                            <dgm:alg type="hierChild">
                              <dgm:param type="linDir" val="fromT"/>
                              <dgm:param type="chAlign" val="l"/>
                            </dgm:alg>
                          </dgm:if>
                          <dgm:else name="Name36">
                            <dgm:alg type="hierChild">
                              <dgm:param type="linDir" val="fromT"/>
                              <dgm:param type="chAlign" val="r"/>
                            </dgm:alg>
                          </dgm:else>
                        </dgm:choose>
                        <dgm:shape xmlns:r="http://schemas.openxmlformats.org/officeDocument/2006/relationships" r:blip="">
                          <dgm:adjLst/>
                        </dgm:shape>
                        <dgm:presOf/>
                        <dgm:constrLst/>
                        <dgm:ruleLst/>
                        <dgm:forEach name="Name37" ref="repeat"/>
                      </dgm:layoutNode>
                    </dgm:layoutNode>
                  </dgm:forEach>
                </dgm:forEach>
              </dgm:layoutNode>
            </dgm:layoutNode>
          </dgm:forEach>
        </dgm:forEach>
      </dgm:layoutNode>
    </dgm:layoutNode>
    <dgm:layoutNode name="bgShapesFlow">
      <dgm:choose name="Name38">
        <dgm:if name="Name39" func="var" arg="dir" op="equ" val="norm">
          <dgm:alg type="lin">
            <dgm:param type="linDir" val="fromL"/>
            <dgm:param type="nodeVertAlign" val="mid"/>
            <dgm:param type="vertAlign" val="mid"/>
            <dgm:param type="nodeHorzAlign" val="l"/>
            <dgm:param type="horzAlign" val="l"/>
          </dgm:alg>
        </dgm:if>
        <dgm:else name="Name40">
          <dgm:alg type="lin">
            <dgm:param type="linDir" val="fromR"/>
            <dgm:param type="nodeVertAlign" val="mid"/>
            <dgm:param type="vertAlign" val="mid"/>
            <dgm:param type="nodeHorzAlign" val="r"/>
            <dgm:param type="horzAlign" val="r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w" for="ch" forName="rectComp" refType="w"/>
        <dgm:constr type="h" for="ch" forName="rectComp" refType="h"/>
        <dgm:constr type="h" for="des" forName="bgRect" refType="h"/>
        <dgm:constr type="primFontSz" for="des" forName="bgRectTx" op="equ" val="65"/>
      </dgm:constrLst>
      <dgm:ruleLst/>
      <dgm:forEach name="Name41" axis="ch" ptType="node" st="2">
        <dgm:layoutNode name="rectComp">
          <dgm:alg type="composite"/>
          <dgm:shape xmlns:r="http://schemas.openxmlformats.org/officeDocument/2006/relationships" r:blip="">
            <dgm:adjLst/>
          </dgm:shape>
          <dgm:presOf/>
          <dgm:constrLst>
            <dgm:constr type="userA"/>
            <dgm:constr type="l" for="ch" forName="bgRect"/>
            <dgm:constr type="t" for="ch" forName="bgRect"/>
            <dgm:constr type="w" for="ch" forName="bgRect" refType="userA" fact="1.2"/>
            <dgm:constr type="l" for="ch" forName="bgRectTx"/>
            <dgm:constr type="t" for="ch" forName="bgRectTx"/>
            <dgm:constr type="h" for="ch" forName="bgRectTx" refType="h" refFor="ch" refForName="bgRect" fact="0.3"/>
            <dgm:constr type="w" for="ch" forName="bgRectTx" refType="w" refFor="ch" refForName="bgRect" op="equ"/>
          </dgm:constrLst>
          <dgm:ruleLst/>
          <dgm:layoutNode name="bgRect" styleLbl="bgShp">
            <dgm:alg type="sp"/>
            <dgm:shape xmlns:r="http://schemas.openxmlformats.org/officeDocument/2006/relationships" type="roundRect" r:blip="" zOrderOff="-999">
              <dgm:adjLst>
                <dgm:adj idx="1" val="0.1"/>
              </dgm:adjLst>
            </dgm:shape>
            <dgm:presOf axis="desOrSelf" ptType="node"/>
            <dgm:constrLst/>
            <dgm:ruleLst/>
          </dgm:layoutNode>
          <dgm:layoutNode name="bgRectTx" styleLbl="bgShp">
            <dgm:varLst>
              <dgm:bulletEnabled val="1"/>
            </dgm:varLst>
            <dgm:alg type="tx"/>
            <dgm:shape xmlns:r="http://schemas.openxmlformats.org/officeDocument/2006/relationships" type="rect" r:blip="" zOrderOff="-999" hideGeom="1">
              <dgm:adjLst/>
            </dgm:shape>
            <dgm:presOf axis="desOrSelf" ptType="node"/>
            <dgm:constrLst/>
            <dgm:ruleLst>
              <dgm:rule type="primFontSz" val="5" fact="NaN" max="NaN"/>
            </dgm:ruleLst>
          </dgm:layoutNode>
        </dgm:layoutNode>
        <dgm:choose name="Name42">
          <dgm:if name="Name43" axis="self" ptType="node" func="revPos" op="gte" val="2">
            <dgm:layoutNode name="spComp">
              <dgm:alg type="composite"/>
              <dgm:shape xmlns:r="http://schemas.openxmlformats.org/officeDocument/2006/relationships" r:blip="">
                <dgm:adjLst/>
              </dgm:shape>
              <dgm:presOf/>
              <dgm:constrLst>
                <dgm:constr type="userA"/>
                <dgm:constr type="userB"/>
                <dgm:constr type="l" for="ch" forName="hSp"/>
                <dgm:constr type="t" for="ch" forName="hSp"/>
                <dgm:constr type="w" for="ch" forName="hSp" refType="userB"/>
                <dgm:constr type="wOff" for="ch" forName="hSp" refType="userA" fact="-0.2"/>
              </dgm:constrLst>
              <dgm:ruleLst/>
              <dgm:layoutNode name="hSp">
                <dgm:alg type="sp"/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</dgm:layoutNode>
            </dgm:layoutNode>
          </dgm:if>
          <dgm:else name="Name44"/>
        </dgm:choose>
      </dgm:forEach>
    </dgm:layoutNode>
  </dgm:layoutNode>
</dgm:layoutDef>
</file>

<file path=word/diagrams/layout18.xml><?xml version="1.0" encoding="utf-8"?>
<dgm:layoutDef xmlns:dgm="http://schemas.openxmlformats.org/drawingml/2006/diagram" xmlns:a="http://schemas.openxmlformats.org/drawingml/2006/main" uniqueId="urn:microsoft.com/office/officeart/2005/8/layout/hierarchy5">
  <dgm:title val=""/>
  <dgm:desc val=""/>
  <dgm:catLst>
    <dgm:cat type="hierarchy" pri="6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4">
          <dgm:prSet phldr="1"/>
        </dgm:pt>
        <dgm:pt modelId="5">
          <dgm:prSet phldr="1"/>
        </dgm:pt>
        <dgm:pt modelId="6">
          <dgm:prSet phldr="1"/>
        </dgm:pt>
      </dgm:ptLst>
      <dgm:cxnLst>
        <dgm:cxn modelId="7" srcId="0" destId="1" srcOrd="0" destOrd="0"/>
        <dgm:cxn modelId="8" srcId="1" destId="2" srcOrd="0" destOrd="0"/>
        <dgm:cxn modelId="9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10" srcId="0" destId="4" srcOrd="1" destOrd="0"/>
        <dgm:cxn modelId="11" srcId="0" destId="5" srcOrd="2" destOrd="0"/>
        <dgm:cxn modelId="12" srcId="0" destId="6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2"/>
        <dgm:pt modelId="3"/>
      </dgm:ptLst>
      <dgm:cxnLst>
        <dgm:cxn modelId="4" srcId="0" destId="1" srcOrd="0" destOrd="0"/>
        <dgm:cxn modelId="13" srcId="1" destId="11" srcOrd="0" destOrd="0"/>
        <dgm:cxn modelId="14" srcId="1" destId="12" srcOrd="1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  <dgm:pt modelId="4"/>
        <dgm:pt modelId="5"/>
        <dgm:pt modelId="6"/>
        <dgm:pt modelId="7"/>
      </dgm:ptLst>
      <dgm:cxnLst>
        <dgm:cxn modelId="8" srcId="0" destId="1" srcOrd="0" destOrd="0"/>
        <dgm:cxn modelId="9" srcId="1" destId="2" srcOrd="0" destOrd="0"/>
        <dgm:cxn modelId="10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  <dgm:cxn modelId="11" srcId="0" destId="4" srcOrd="1" destOrd="0"/>
        <dgm:cxn modelId="12" srcId="0" destId="5" srcOrd="2" destOrd="0"/>
        <dgm:cxn modelId="13" srcId="0" destId="6" srcOrd="3" destOrd="0"/>
        <dgm:cxn modelId="14" srcId="0" destId="7" srcOrd="4" destOrd="0"/>
      </dgm:cxnLst>
      <dgm:bg/>
      <dgm:whole/>
    </dgm:dataModel>
  </dgm:clrData>
  <dgm:layoutNode name="mainComposite">
    <dgm:varLst>
      <dgm:chPref val="1"/>
      <dgm:dir/>
      <dgm:animOne val="branch"/>
      <dgm:animLvl val="lvl"/>
      <dgm:resizeHandles val="exact"/>
    </dgm:varLst>
    <dgm:alg type="composite"/>
    <dgm:presOf/>
    <dgm:shape xmlns:r="http://schemas.openxmlformats.org/officeDocument/2006/relationships" r:blip="">
      <dgm:adjLst/>
    </dgm:shape>
    <dgm:choose name="Name0">
      <dgm:if name="Name1" axis="ch" ptType="node" func="cnt" op="gte" val="2">
        <dgm:choose name="Name2">
          <dgm:if name="Name3" func="var" arg="dir" op="equ" val="norm">
            <dgm:constrLst>
              <dgm:constr type="l" for="ch" forName="hierFlow"/>
              <dgm:constr type="t" for="ch" forName="hierFlow" refType="h" fact="0.3"/>
              <dgm:constr type="r" for="ch" forName="hierFlow" refType="w" fact="0.98"/>
              <dgm:constr type="b" for="ch" forName="hierFlow" refType="h" fact="0.96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h" for="des" forName="level1Shape" refType="h"/>
              <dgm:constr type="w" for="des" forName="level1Shape" refType="h" refFor="des" refForName="level1Shape" fact="2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w" refFor="des" refForName="level1Shape" op="equ" fact="0.4"/>
              <dgm:constr type="sibSp" for="des" forName="hierChild1" refType="h" refFor="des" refForName="level1Shape" op="equ" fact="0.15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w" refFor="des" refForName="level1Shape" op="equ"/>
              <dgm:constr type="userB" for="des" refType="sp" refFor="des" op="equ"/>
              <dgm:constr type="w" for="des" forName="firstBuf" refType="w" refFor="des" refForName="level1Shape" fact="0.1"/>
            </dgm:constrLst>
          </dgm:if>
          <dgm:else name="Name4">
            <dgm:constrLst>
              <dgm:constr type="l" for="ch" forName="hierFlow" refType="w" fact="0.02"/>
              <dgm:constr type="t" for="ch" forName="hierFlow" refType="h" fact="0.3"/>
              <dgm:constr type="r" for="ch" forName="hierFlow" refType="w"/>
              <dgm:constr type="b" for="ch" forName="hierFlow" refType="h" fact="0.96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h" for="des" forName="level1Shape" refType="h"/>
              <dgm:constr type="w" for="des" forName="level1Shape" refType="h" refFor="des" refForName="level1Shape" fact="2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w" refFor="des" refForName="level1Shape" op="equ" fact="0.4"/>
              <dgm:constr type="sibSp" for="des" forName="hierChild1" refType="h" refFor="des" refForName="level1Shape" op="equ" fact="0.15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w" refFor="des" refForName="level1Shape" op="equ"/>
              <dgm:constr type="userB" for="des" refType="sp" refFor="des" op="equ"/>
              <dgm:constr type="w" for="des" forName="firstBuf" refType="w" refFor="des" refForName="level1Shape" fact="0.1"/>
            </dgm:constrLst>
          </dgm:else>
        </dgm:choose>
      </dgm:if>
      <dgm:else name="Name5">
        <dgm:constrLst>
          <dgm:constr type="l" for="ch" forName="hierFlow"/>
          <dgm:constr type="t" for="ch" forName="hierFlow"/>
          <dgm:constr type="r" for="ch" forName="hierFlow" refType="w"/>
          <dgm:constr type="b" for="ch" forName="hierFlow" refType="h"/>
          <dgm:constr type="l" for="ch" forName="bgShapesFlow"/>
          <dgm:constr type="t" for="ch" forName="bgShapesFlow"/>
          <dgm:constr type="r" for="ch" forName="bgShapesFlow" refType="w"/>
          <dgm:constr type="b" for="ch" forName="bgShapesFlow" refType="h"/>
          <dgm:constr type="h" for="des" forName="level1Shape" refType="h"/>
          <dgm:constr type="w" for="des" forName="level1Shape" refType="h" refFor="des" refForName="level1Shape" fact="2"/>
          <dgm:constr type="w" for="des" forName="level2Shape" refType="w" refFor="des" refForName="level1Shape" op="equ"/>
          <dgm:constr type="h" for="des" forName="level2Shape" refType="h" refFor="des" refForName="level1Shape" op="equ"/>
          <dgm:constr type="sp" for="des" refType="w" refFor="des" refForName="level1Shape" op="equ" fact="0.4"/>
          <dgm:constr type="sibSp" for="des" forName="hierChild1" refType="h" refFor="des" refForName="level1Shape" op="equ" fact="0.15"/>
          <dgm:constr type="sibSp" for="des" forName="hierChild2" refType="sibSp" refFor="des" refForName="hierChild1" op="equ"/>
          <dgm:constr type="sibSp" for="des" forName="hierChild3" refType="sibSp" refFor="des" refForName="hierChild1" op="equ"/>
          <dgm:constr type="userA" for="des" refType="w" refFor="des" refForName="level1Shape" op="equ"/>
          <dgm:constr type="userB" for="des" refType="sp" refFor="des" op="equ"/>
          <dgm:constr type="w" for="des" forName="firstBuf" refType="w" refFor="des" refForName="level1Shape" fact="0.1"/>
        </dgm:constrLst>
      </dgm:else>
    </dgm:choose>
    <dgm:ruleLst/>
    <dgm:layoutNode name="hierFlow">
      <dgm:choose name="Name6">
        <dgm:if name="Name7" func="var" arg="dir" op="equ" val="norm">
          <dgm:alg type="lin">
            <dgm:param type="linDir" val="fromL"/>
            <dgm:param type="nodeVertAlign" val="mid"/>
            <dgm:param type="vertAlign" val="mid"/>
            <dgm:param type="nodeHorzAlign" val="l"/>
            <dgm:param type="horzAlign" val="l"/>
            <dgm:param type="fallback" val="2D"/>
          </dgm:alg>
        </dgm:if>
        <dgm:else name="Name8">
          <dgm:alg type="lin">
            <dgm:param type="linDir" val="fromR"/>
            <dgm:param type="nodeVertAlign" val="mid"/>
            <dgm:param type="vertAlign" val="mid"/>
            <dgm:param type="nodeHorzAlign" val="r"/>
            <dgm:param type="horzAlign" val="r"/>
            <dgm:param type="fallback" val="2D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primFontSz" for="des" ptType="node" op="equ" val="65"/>
        <dgm:constr type="primFontSz" for="des" forName="connTx" op="equ" val="55"/>
        <dgm:constr type="primFontSz" for="des" forName="connTx" refType="primFontSz" refFor="des" refPtType="node" op="lte" fact="0.8"/>
      </dgm:constrLst>
      <dgm:ruleLst/>
      <dgm:choose name="Name9">
        <dgm:if name="Name10" axis="ch" ptType="node" func="cnt" op="gte" val="2">
          <dgm:layoutNode name="firstBuf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if>
        <dgm:else name="Name11"/>
      </dgm:choose>
      <dgm:layoutNode name="hierChild1">
        <dgm:varLst>
          <dgm:chPref val="1"/>
          <dgm:animOne val="branch"/>
          <dgm:animLvl val="lvl"/>
        </dgm:varLst>
        <dgm:choose name="Name12">
          <dgm:if name="Name13" func="var" arg="dir" op="equ" val="norm">
            <dgm:alg type="hierChild">
              <dgm:param type="linDir" val="fromT"/>
              <dgm:param type="chAlign" val="l"/>
            </dgm:alg>
          </dgm:if>
          <dgm:else name="Name14">
            <dgm:alg type="hierChild">
              <dgm:param type="linDir" val="fromT"/>
              <dgm:param type="chAlign" val="r"/>
            </dgm:alg>
          </dgm:else>
        </dgm:choose>
        <dgm:shape xmlns:r="http://schemas.openxmlformats.org/officeDocument/2006/relationships" r:blip="">
          <dgm:adjLst/>
        </dgm:shape>
        <dgm:presOf/>
        <dgm:constrLst/>
        <dgm:ruleLst/>
        <dgm:forEach name="Name15" axis="ch" cnt="3">
          <dgm:forEach name="Name16" axis="self" ptType="node">
            <dgm:layoutNode name="Name17">
              <dgm:choose name="Name18">
                <dgm:if name="Name19" func="var" arg="dir" op="equ" val="norm">
                  <dgm:alg type="hierRoot">
                    <dgm:param type="hierAlign" val="lCtrCh"/>
                  </dgm:alg>
                </dgm:if>
                <dgm:else name="Name20">
                  <dgm:alg type="hierRoot">
                    <dgm:param type="hierAlign" val="rCtrCh"/>
                  </dgm:alg>
                </dgm:else>
              </dgm:choose>
              <dgm:shape xmlns:r="http://schemas.openxmlformats.org/officeDocument/2006/relationships" r:blip="">
                <dgm:adjLst/>
              </dgm:shape>
              <dgm:presOf/>
              <dgm:constrLst/>
              <dgm:ruleLst/>
              <dgm:layoutNode name="level1Shape" styleLbl="node0">
                <dgm:varLst>
                  <dgm:chPref val="3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self"/>
                <dgm:constrLst>
                  <dgm:constr type="tMarg" refType="primFontSz" fact="0.05"/>
                  <dgm:constr type="bMarg" refType="primFontSz" fact="0.05"/>
                  <dgm:constr type="lMarg" refType="primFontSz" fact="0.05"/>
                  <dgm:constr type="rMarg" refType="primFontSz" fact="0.05"/>
                </dgm:constrLst>
                <dgm:ruleLst>
                  <dgm:rule type="primFontSz" val="5" fact="NaN" max="NaN"/>
                </dgm:ruleLst>
              </dgm:layoutNode>
              <dgm:layoutNode name="hierChild2">
                <dgm:choose name="Name21">
                  <dgm:if name="Name22" func="var" arg="dir" op="equ" val="norm">
                    <dgm:alg type="hierChild">
                      <dgm:param type="linDir" val="fromT"/>
                      <dgm:param type="chAlign" val="l"/>
                    </dgm:alg>
                  </dgm:if>
                  <dgm:else name="Name23">
                    <dgm:alg type="hierChild">
                      <dgm:param type="linDir" val="fromT"/>
                      <dgm:param type="chAlign" val="r"/>
                    </dgm:alg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  <dgm:forEach name="repeat" axis="ch">
                  <dgm:forEach name="Name24" axis="self" ptType="parTrans" cnt="1">
                    <dgm:layoutNode name="Name25">
                      <dgm:choose name="Name26">
                        <dgm:if name="Name27" func="var" arg="dir" op="equ" val="norm">
                          <dgm:alg type="conn">
                            <dgm:param type="dim" val="1D"/>
                            <dgm:param type="begPts" val="midR"/>
                            <dgm:param type="endPts" val="midL"/>
                            <dgm:param type="endSty" val="noArr"/>
                          </dgm:alg>
                        </dgm:if>
                        <dgm:else name="Name28">
                          <dgm:alg type="conn">
                            <dgm:param type="dim" val="1D"/>
                            <dgm:param type="begPts" val="midL"/>
                            <dgm:param type="endPts" val="midR"/>
                            <dgm:param type="endSty" val="noArr"/>
                          </dgm:alg>
                        </dgm:else>
                      </dgm:choose>
                      <dgm:shape xmlns:r="http://schemas.openxmlformats.org/officeDocument/2006/relationships" type="conn" r:blip="">
                        <dgm:adjLst/>
                      </dgm:shape>
                      <dgm:presOf axis="self"/>
                      <dgm:constrLst>
                        <dgm:constr type="w" val="1"/>
                        <dgm:constr type="h" val="5"/>
                        <dgm:constr type="connDist"/>
                        <dgm:constr type="begPad"/>
                        <dgm:constr type="endPad"/>
                        <dgm:constr type="userA" for="ch" refType="connDist"/>
                      </dgm:constrLst>
                      <dgm:ruleLst/>
                      <dgm:layoutNode name="connTx">
                        <dgm:alg type="tx">
                          <dgm:param type="autoTxRot" val="grav"/>
                        </dgm:alg>
                        <dgm:shape xmlns:r="http://schemas.openxmlformats.org/officeDocument/2006/relationships" type="rect" r:blip="" hideGeom="1">
                          <dgm:adjLst/>
                        </dgm:shape>
                        <dgm:presOf axis="self"/>
                        <dgm:constrLst>
                          <dgm:constr type="userA"/>
                          <dgm:constr type="w" refType="userA" fact="0.05"/>
                          <dgm:constr type="h" refType="userA" fact="0.05"/>
                          <dgm:constr type="lMarg" val="1"/>
                          <dgm:constr type="rMarg" val="1"/>
                          <dgm:constr type="tMarg"/>
                          <dgm:constr type="bMarg"/>
                        </dgm:constrLst>
                        <dgm:ruleLst>
                          <dgm:rule type="h" val="NaN" fact="0.25" max="NaN"/>
                          <dgm:rule type="w" val="NaN" fact="0.8" max="NaN"/>
                          <dgm:rule type="primFontSz" val="5" fact="NaN" max="NaN"/>
                        </dgm:ruleLst>
                      </dgm:layoutNode>
                    </dgm:layoutNode>
                  </dgm:forEach>
                  <dgm:forEach name="Name29" axis="self" ptType="node">
                    <dgm:layoutNode name="Name30">
                      <dgm:choose name="Name31">
                        <dgm:if name="Name32" func="var" arg="dir" op="equ" val="norm">
                          <dgm:alg type="hierRoot">
                            <dgm:param type="hierAlign" val="lCtrCh"/>
                          </dgm:alg>
                        </dgm:if>
                        <dgm:else name="Name33">
                          <dgm:alg type="hierRoot">
                            <dgm:param type="hierAlign" val="rCtrCh"/>
                          </dgm:alg>
                        </dgm:else>
                      </dgm:choose>
                      <dgm:shape xmlns:r="http://schemas.openxmlformats.org/officeDocument/2006/relationships" r:blip="">
                        <dgm:adjLst/>
                      </dgm:shape>
                      <dgm:presOf/>
                      <dgm:constrLst/>
                      <dgm:ruleLst/>
                      <dgm:layoutNode name="level2Shape">
                        <dgm:alg type="tx"/>
                        <dgm:shape xmlns:r="http://schemas.openxmlformats.org/officeDocument/2006/relationships" type="roundRect" r:blip="">
                          <dgm:adjLst>
                            <dgm:adj idx="1" val="0.1"/>
                          </dgm:adjLst>
                        </dgm:shape>
                        <dgm:presOf axis="self"/>
                        <dgm:constrLst>
                          <dgm:constr type="tMarg" refType="primFontSz" fact="0.05"/>
                          <dgm:constr type="bMarg" refType="primFontSz" fact="0.05"/>
                          <dgm:constr type="lMarg" refType="primFontSz" fact="0.05"/>
                          <dgm:constr type="rMarg" refType="primFontSz" fact="0.05"/>
                        </dgm:constrLst>
                        <dgm:ruleLst>
                          <dgm:rule type="primFontSz" val="5" fact="NaN" max="NaN"/>
                        </dgm:ruleLst>
                      </dgm:layoutNode>
                      <dgm:layoutNode name="hierChild3">
                        <dgm:choose name="Name34">
                          <dgm:if name="Name35" func="var" arg="dir" op="equ" val="norm">
                            <dgm:alg type="hierChild">
                              <dgm:param type="linDir" val="fromT"/>
                              <dgm:param type="chAlign" val="l"/>
                            </dgm:alg>
                          </dgm:if>
                          <dgm:else name="Name36">
                            <dgm:alg type="hierChild">
                              <dgm:param type="linDir" val="fromT"/>
                              <dgm:param type="chAlign" val="r"/>
                            </dgm:alg>
                          </dgm:else>
                        </dgm:choose>
                        <dgm:shape xmlns:r="http://schemas.openxmlformats.org/officeDocument/2006/relationships" r:blip="">
                          <dgm:adjLst/>
                        </dgm:shape>
                        <dgm:presOf/>
                        <dgm:constrLst/>
                        <dgm:ruleLst/>
                        <dgm:forEach name="Name37" ref="repeat"/>
                      </dgm:layoutNode>
                    </dgm:layoutNode>
                  </dgm:forEach>
                </dgm:forEach>
              </dgm:layoutNode>
            </dgm:layoutNode>
          </dgm:forEach>
        </dgm:forEach>
      </dgm:layoutNode>
    </dgm:layoutNode>
    <dgm:layoutNode name="bgShapesFlow">
      <dgm:choose name="Name38">
        <dgm:if name="Name39" func="var" arg="dir" op="equ" val="norm">
          <dgm:alg type="lin">
            <dgm:param type="linDir" val="fromL"/>
            <dgm:param type="nodeVertAlign" val="mid"/>
            <dgm:param type="vertAlign" val="mid"/>
            <dgm:param type="nodeHorzAlign" val="l"/>
            <dgm:param type="horzAlign" val="l"/>
          </dgm:alg>
        </dgm:if>
        <dgm:else name="Name40">
          <dgm:alg type="lin">
            <dgm:param type="linDir" val="fromR"/>
            <dgm:param type="nodeVertAlign" val="mid"/>
            <dgm:param type="vertAlign" val="mid"/>
            <dgm:param type="nodeHorzAlign" val="r"/>
            <dgm:param type="horzAlign" val="r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w" for="ch" forName="rectComp" refType="w"/>
        <dgm:constr type="h" for="ch" forName="rectComp" refType="h"/>
        <dgm:constr type="h" for="des" forName="bgRect" refType="h"/>
        <dgm:constr type="primFontSz" for="des" forName="bgRectTx" op="equ" val="65"/>
      </dgm:constrLst>
      <dgm:ruleLst/>
      <dgm:forEach name="Name41" axis="ch" ptType="node" st="2">
        <dgm:layoutNode name="rectComp">
          <dgm:alg type="composite"/>
          <dgm:shape xmlns:r="http://schemas.openxmlformats.org/officeDocument/2006/relationships" r:blip="">
            <dgm:adjLst/>
          </dgm:shape>
          <dgm:presOf/>
          <dgm:constrLst>
            <dgm:constr type="userA"/>
            <dgm:constr type="l" for="ch" forName="bgRect"/>
            <dgm:constr type="t" for="ch" forName="bgRect"/>
            <dgm:constr type="w" for="ch" forName="bgRect" refType="userA" fact="1.2"/>
            <dgm:constr type="l" for="ch" forName="bgRectTx"/>
            <dgm:constr type="t" for="ch" forName="bgRectTx"/>
            <dgm:constr type="h" for="ch" forName="bgRectTx" refType="h" refFor="ch" refForName="bgRect" fact="0.3"/>
            <dgm:constr type="w" for="ch" forName="bgRectTx" refType="w" refFor="ch" refForName="bgRect" op="equ"/>
          </dgm:constrLst>
          <dgm:ruleLst/>
          <dgm:layoutNode name="bgRect" styleLbl="bgShp">
            <dgm:alg type="sp"/>
            <dgm:shape xmlns:r="http://schemas.openxmlformats.org/officeDocument/2006/relationships" type="roundRect" r:blip="" zOrderOff="-999">
              <dgm:adjLst>
                <dgm:adj idx="1" val="0.1"/>
              </dgm:adjLst>
            </dgm:shape>
            <dgm:presOf axis="desOrSelf" ptType="node"/>
            <dgm:constrLst/>
            <dgm:ruleLst/>
          </dgm:layoutNode>
          <dgm:layoutNode name="bgRectTx" styleLbl="bgShp">
            <dgm:varLst>
              <dgm:bulletEnabled val="1"/>
            </dgm:varLst>
            <dgm:alg type="tx"/>
            <dgm:shape xmlns:r="http://schemas.openxmlformats.org/officeDocument/2006/relationships" type="rect" r:blip="" zOrderOff="-999" hideGeom="1">
              <dgm:adjLst/>
            </dgm:shape>
            <dgm:presOf axis="desOrSelf" ptType="node"/>
            <dgm:constrLst/>
            <dgm:ruleLst>
              <dgm:rule type="primFontSz" val="5" fact="NaN" max="NaN"/>
            </dgm:ruleLst>
          </dgm:layoutNode>
        </dgm:layoutNode>
        <dgm:choose name="Name42">
          <dgm:if name="Name43" axis="self" ptType="node" func="revPos" op="gte" val="2">
            <dgm:layoutNode name="spComp">
              <dgm:alg type="composite"/>
              <dgm:shape xmlns:r="http://schemas.openxmlformats.org/officeDocument/2006/relationships" r:blip="">
                <dgm:adjLst/>
              </dgm:shape>
              <dgm:presOf/>
              <dgm:constrLst>
                <dgm:constr type="userA"/>
                <dgm:constr type="userB"/>
                <dgm:constr type="l" for="ch" forName="hSp"/>
                <dgm:constr type="t" for="ch" forName="hSp"/>
                <dgm:constr type="w" for="ch" forName="hSp" refType="userB"/>
                <dgm:constr type="wOff" for="ch" forName="hSp" refType="userA" fact="-0.2"/>
              </dgm:constrLst>
              <dgm:ruleLst/>
              <dgm:layoutNode name="hSp">
                <dgm:alg type="sp"/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</dgm:layoutNode>
            </dgm:layoutNode>
          </dgm:if>
          <dgm:else name="Name44"/>
        </dgm:choose>
      </dgm:forEach>
    </dgm:layoutNode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hierarchy5">
  <dgm:title val=""/>
  <dgm:desc val=""/>
  <dgm:catLst>
    <dgm:cat type="hierarchy" pri="6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4">
          <dgm:prSet phldr="1"/>
        </dgm:pt>
        <dgm:pt modelId="5">
          <dgm:prSet phldr="1"/>
        </dgm:pt>
        <dgm:pt modelId="6">
          <dgm:prSet phldr="1"/>
        </dgm:pt>
      </dgm:ptLst>
      <dgm:cxnLst>
        <dgm:cxn modelId="7" srcId="0" destId="1" srcOrd="0" destOrd="0"/>
        <dgm:cxn modelId="8" srcId="1" destId="2" srcOrd="0" destOrd="0"/>
        <dgm:cxn modelId="9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10" srcId="0" destId="4" srcOrd="1" destOrd="0"/>
        <dgm:cxn modelId="11" srcId="0" destId="5" srcOrd="2" destOrd="0"/>
        <dgm:cxn modelId="12" srcId="0" destId="6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2"/>
        <dgm:pt modelId="3"/>
      </dgm:ptLst>
      <dgm:cxnLst>
        <dgm:cxn modelId="4" srcId="0" destId="1" srcOrd="0" destOrd="0"/>
        <dgm:cxn modelId="13" srcId="1" destId="11" srcOrd="0" destOrd="0"/>
        <dgm:cxn modelId="14" srcId="1" destId="12" srcOrd="1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  <dgm:pt modelId="4"/>
        <dgm:pt modelId="5"/>
        <dgm:pt modelId="6"/>
        <dgm:pt modelId="7"/>
      </dgm:ptLst>
      <dgm:cxnLst>
        <dgm:cxn modelId="8" srcId="0" destId="1" srcOrd="0" destOrd="0"/>
        <dgm:cxn modelId="9" srcId="1" destId="2" srcOrd="0" destOrd="0"/>
        <dgm:cxn modelId="10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  <dgm:cxn modelId="11" srcId="0" destId="4" srcOrd="1" destOrd="0"/>
        <dgm:cxn modelId="12" srcId="0" destId="5" srcOrd="2" destOrd="0"/>
        <dgm:cxn modelId="13" srcId="0" destId="6" srcOrd="3" destOrd="0"/>
        <dgm:cxn modelId="14" srcId="0" destId="7" srcOrd="4" destOrd="0"/>
      </dgm:cxnLst>
      <dgm:bg/>
      <dgm:whole/>
    </dgm:dataModel>
  </dgm:clrData>
  <dgm:layoutNode name="mainComposite">
    <dgm:varLst>
      <dgm:chPref val="1"/>
      <dgm:dir/>
      <dgm:animOne val="branch"/>
      <dgm:animLvl val="lvl"/>
      <dgm:resizeHandles val="exact"/>
    </dgm:varLst>
    <dgm:alg type="composite"/>
    <dgm:presOf/>
    <dgm:shape xmlns:r="http://schemas.openxmlformats.org/officeDocument/2006/relationships" r:blip="">
      <dgm:adjLst/>
    </dgm:shape>
    <dgm:choose name="Name0">
      <dgm:if name="Name1" axis="ch" ptType="node" func="cnt" op="gte" val="2">
        <dgm:choose name="Name2">
          <dgm:if name="Name3" func="var" arg="dir" op="equ" val="norm">
            <dgm:constrLst>
              <dgm:constr type="l" for="ch" forName="hierFlow"/>
              <dgm:constr type="t" for="ch" forName="hierFlow" refType="h" fact="0.3"/>
              <dgm:constr type="r" for="ch" forName="hierFlow" refType="w" fact="0.98"/>
              <dgm:constr type="b" for="ch" forName="hierFlow" refType="h" fact="0.96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h" for="des" forName="level1Shape" refType="h"/>
              <dgm:constr type="w" for="des" forName="level1Shape" refType="h" refFor="des" refForName="level1Shape" fact="2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w" refFor="des" refForName="level1Shape" op="equ" fact="0.4"/>
              <dgm:constr type="sibSp" for="des" forName="hierChild1" refType="h" refFor="des" refForName="level1Shape" op="equ" fact="0.15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w" refFor="des" refForName="level1Shape" op="equ"/>
              <dgm:constr type="userB" for="des" refType="sp" refFor="des" op="equ"/>
              <dgm:constr type="w" for="des" forName="firstBuf" refType="w" refFor="des" refForName="level1Shape" fact="0.1"/>
            </dgm:constrLst>
          </dgm:if>
          <dgm:else name="Name4">
            <dgm:constrLst>
              <dgm:constr type="l" for="ch" forName="hierFlow" refType="w" fact="0.02"/>
              <dgm:constr type="t" for="ch" forName="hierFlow" refType="h" fact="0.3"/>
              <dgm:constr type="r" for="ch" forName="hierFlow" refType="w"/>
              <dgm:constr type="b" for="ch" forName="hierFlow" refType="h" fact="0.96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h" for="des" forName="level1Shape" refType="h"/>
              <dgm:constr type="w" for="des" forName="level1Shape" refType="h" refFor="des" refForName="level1Shape" fact="2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w" refFor="des" refForName="level1Shape" op="equ" fact="0.4"/>
              <dgm:constr type="sibSp" for="des" forName="hierChild1" refType="h" refFor="des" refForName="level1Shape" op="equ" fact="0.15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w" refFor="des" refForName="level1Shape" op="equ"/>
              <dgm:constr type="userB" for="des" refType="sp" refFor="des" op="equ"/>
              <dgm:constr type="w" for="des" forName="firstBuf" refType="w" refFor="des" refForName="level1Shape" fact="0.1"/>
            </dgm:constrLst>
          </dgm:else>
        </dgm:choose>
      </dgm:if>
      <dgm:else name="Name5">
        <dgm:constrLst>
          <dgm:constr type="l" for="ch" forName="hierFlow"/>
          <dgm:constr type="t" for="ch" forName="hierFlow"/>
          <dgm:constr type="r" for="ch" forName="hierFlow" refType="w"/>
          <dgm:constr type="b" for="ch" forName="hierFlow" refType="h"/>
          <dgm:constr type="l" for="ch" forName="bgShapesFlow"/>
          <dgm:constr type="t" for="ch" forName="bgShapesFlow"/>
          <dgm:constr type="r" for="ch" forName="bgShapesFlow" refType="w"/>
          <dgm:constr type="b" for="ch" forName="bgShapesFlow" refType="h"/>
          <dgm:constr type="h" for="des" forName="level1Shape" refType="h"/>
          <dgm:constr type="w" for="des" forName="level1Shape" refType="h" refFor="des" refForName="level1Shape" fact="2"/>
          <dgm:constr type="w" for="des" forName="level2Shape" refType="w" refFor="des" refForName="level1Shape" op="equ"/>
          <dgm:constr type="h" for="des" forName="level2Shape" refType="h" refFor="des" refForName="level1Shape" op="equ"/>
          <dgm:constr type="sp" for="des" refType="w" refFor="des" refForName="level1Shape" op="equ" fact="0.4"/>
          <dgm:constr type="sibSp" for="des" forName="hierChild1" refType="h" refFor="des" refForName="level1Shape" op="equ" fact="0.15"/>
          <dgm:constr type="sibSp" for="des" forName="hierChild2" refType="sibSp" refFor="des" refForName="hierChild1" op="equ"/>
          <dgm:constr type="sibSp" for="des" forName="hierChild3" refType="sibSp" refFor="des" refForName="hierChild1" op="equ"/>
          <dgm:constr type="userA" for="des" refType="w" refFor="des" refForName="level1Shape" op="equ"/>
          <dgm:constr type="userB" for="des" refType="sp" refFor="des" op="equ"/>
          <dgm:constr type="w" for="des" forName="firstBuf" refType="w" refFor="des" refForName="level1Shape" fact="0.1"/>
        </dgm:constrLst>
      </dgm:else>
    </dgm:choose>
    <dgm:ruleLst/>
    <dgm:layoutNode name="hierFlow">
      <dgm:choose name="Name6">
        <dgm:if name="Name7" func="var" arg="dir" op="equ" val="norm">
          <dgm:alg type="lin">
            <dgm:param type="linDir" val="fromL"/>
            <dgm:param type="nodeVertAlign" val="mid"/>
            <dgm:param type="vertAlign" val="mid"/>
            <dgm:param type="nodeHorzAlign" val="l"/>
            <dgm:param type="horzAlign" val="l"/>
            <dgm:param type="fallback" val="2D"/>
          </dgm:alg>
        </dgm:if>
        <dgm:else name="Name8">
          <dgm:alg type="lin">
            <dgm:param type="linDir" val="fromR"/>
            <dgm:param type="nodeVertAlign" val="mid"/>
            <dgm:param type="vertAlign" val="mid"/>
            <dgm:param type="nodeHorzAlign" val="r"/>
            <dgm:param type="horzAlign" val="r"/>
            <dgm:param type="fallback" val="2D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primFontSz" for="des" ptType="node" op="equ" val="65"/>
        <dgm:constr type="primFontSz" for="des" forName="connTx" op="equ" val="55"/>
        <dgm:constr type="primFontSz" for="des" forName="connTx" refType="primFontSz" refFor="des" refPtType="node" op="lte" fact="0.8"/>
      </dgm:constrLst>
      <dgm:ruleLst/>
      <dgm:choose name="Name9">
        <dgm:if name="Name10" axis="ch" ptType="node" func="cnt" op="gte" val="2">
          <dgm:layoutNode name="firstBuf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if>
        <dgm:else name="Name11"/>
      </dgm:choose>
      <dgm:layoutNode name="hierChild1">
        <dgm:varLst>
          <dgm:chPref val="1"/>
          <dgm:animOne val="branch"/>
          <dgm:animLvl val="lvl"/>
        </dgm:varLst>
        <dgm:choose name="Name12">
          <dgm:if name="Name13" func="var" arg="dir" op="equ" val="norm">
            <dgm:alg type="hierChild">
              <dgm:param type="linDir" val="fromT"/>
              <dgm:param type="chAlign" val="l"/>
            </dgm:alg>
          </dgm:if>
          <dgm:else name="Name14">
            <dgm:alg type="hierChild">
              <dgm:param type="linDir" val="fromT"/>
              <dgm:param type="chAlign" val="r"/>
            </dgm:alg>
          </dgm:else>
        </dgm:choose>
        <dgm:shape xmlns:r="http://schemas.openxmlformats.org/officeDocument/2006/relationships" r:blip="">
          <dgm:adjLst/>
        </dgm:shape>
        <dgm:presOf/>
        <dgm:constrLst/>
        <dgm:ruleLst/>
        <dgm:forEach name="Name15" axis="ch" cnt="3">
          <dgm:forEach name="Name16" axis="self" ptType="node">
            <dgm:layoutNode name="Name17">
              <dgm:choose name="Name18">
                <dgm:if name="Name19" func="var" arg="dir" op="equ" val="norm">
                  <dgm:alg type="hierRoot">
                    <dgm:param type="hierAlign" val="lCtrCh"/>
                  </dgm:alg>
                </dgm:if>
                <dgm:else name="Name20">
                  <dgm:alg type="hierRoot">
                    <dgm:param type="hierAlign" val="rCtrCh"/>
                  </dgm:alg>
                </dgm:else>
              </dgm:choose>
              <dgm:shape xmlns:r="http://schemas.openxmlformats.org/officeDocument/2006/relationships" r:blip="">
                <dgm:adjLst/>
              </dgm:shape>
              <dgm:presOf/>
              <dgm:constrLst/>
              <dgm:ruleLst/>
              <dgm:layoutNode name="level1Shape" styleLbl="node0">
                <dgm:varLst>
                  <dgm:chPref val="3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self"/>
                <dgm:constrLst>
                  <dgm:constr type="tMarg" refType="primFontSz" fact="0.05"/>
                  <dgm:constr type="bMarg" refType="primFontSz" fact="0.05"/>
                  <dgm:constr type="lMarg" refType="primFontSz" fact="0.05"/>
                  <dgm:constr type="rMarg" refType="primFontSz" fact="0.05"/>
                </dgm:constrLst>
                <dgm:ruleLst>
                  <dgm:rule type="primFontSz" val="5" fact="NaN" max="NaN"/>
                </dgm:ruleLst>
              </dgm:layoutNode>
              <dgm:layoutNode name="hierChild2">
                <dgm:choose name="Name21">
                  <dgm:if name="Name22" func="var" arg="dir" op="equ" val="norm">
                    <dgm:alg type="hierChild">
                      <dgm:param type="linDir" val="fromT"/>
                      <dgm:param type="chAlign" val="l"/>
                    </dgm:alg>
                  </dgm:if>
                  <dgm:else name="Name23">
                    <dgm:alg type="hierChild">
                      <dgm:param type="linDir" val="fromT"/>
                      <dgm:param type="chAlign" val="r"/>
                    </dgm:alg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  <dgm:forEach name="repeat" axis="ch">
                  <dgm:forEach name="Name24" axis="self" ptType="parTrans" cnt="1">
                    <dgm:layoutNode name="Name25">
                      <dgm:choose name="Name26">
                        <dgm:if name="Name27" func="var" arg="dir" op="equ" val="norm">
                          <dgm:alg type="conn">
                            <dgm:param type="dim" val="1D"/>
                            <dgm:param type="begPts" val="midR"/>
                            <dgm:param type="endPts" val="midL"/>
                            <dgm:param type="endSty" val="noArr"/>
                          </dgm:alg>
                        </dgm:if>
                        <dgm:else name="Name28">
                          <dgm:alg type="conn">
                            <dgm:param type="dim" val="1D"/>
                            <dgm:param type="begPts" val="midL"/>
                            <dgm:param type="endPts" val="midR"/>
                            <dgm:param type="endSty" val="noArr"/>
                          </dgm:alg>
                        </dgm:else>
                      </dgm:choose>
                      <dgm:shape xmlns:r="http://schemas.openxmlformats.org/officeDocument/2006/relationships" type="conn" r:blip="">
                        <dgm:adjLst/>
                      </dgm:shape>
                      <dgm:presOf axis="self"/>
                      <dgm:constrLst>
                        <dgm:constr type="w" val="1"/>
                        <dgm:constr type="h" val="5"/>
                        <dgm:constr type="connDist"/>
                        <dgm:constr type="begPad"/>
                        <dgm:constr type="endPad"/>
                        <dgm:constr type="userA" for="ch" refType="connDist"/>
                      </dgm:constrLst>
                      <dgm:ruleLst/>
                      <dgm:layoutNode name="connTx">
                        <dgm:alg type="tx">
                          <dgm:param type="autoTxRot" val="grav"/>
                        </dgm:alg>
                        <dgm:shape xmlns:r="http://schemas.openxmlformats.org/officeDocument/2006/relationships" type="rect" r:blip="" hideGeom="1">
                          <dgm:adjLst/>
                        </dgm:shape>
                        <dgm:presOf axis="self"/>
                        <dgm:constrLst>
                          <dgm:constr type="userA"/>
                          <dgm:constr type="w" refType="userA" fact="0.05"/>
                          <dgm:constr type="h" refType="userA" fact="0.05"/>
                          <dgm:constr type="lMarg" val="1"/>
                          <dgm:constr type="rMarg" val="1"/>
                          <dgm:constr type="tMarg"/>
                          <dgm:constr type="bMarg"/>
                        </dgm:constrLst>
                        <dgm:ruleLst>
                          <dgm:rule type="h" val="NaN" fact="0.25" max="NaN"/>
                          <dgm:rule type="w" val="NaN" fact="0.8" max="NaN"/>
                          <dgm:rule type="primFontSz" val="5" fact="NaN" max="NaN"/>
                        </dgm:ruleLst>
                      </dgm:layoutNode>
                    </dgm:layoutNode>
                  </dgm:forEach>
                  <dgm:forEach name="Name29" axis="self" ptType="node">
                    <dgm:layoutNode name="Name30">
                      <dgm:choose name="Name31">
                        <dgm:if name="Name32" func="var" arg="dir" op="equ" val="norm">
                          <dgm:alg type="hierRoot">
                            <dgm:param type="hierAlign" val="lCtrCh"/>
                          </dgm:alg>
                        </dgm:if>
                        <dgm:else name="Name33">
                          <dgm:alg type="hierRoot">
                            <dgm:param type="hierAlign" val="rCtrCh"/>
                          </dgm:alg>
                        </dgm:else>
                      </dgm:choose>
                      <dgm:shape xmlns:r="http://schemas.openxmlformats.org/officeDocument/2006/relationships" r:blip="">
                        <dgm:adjLst/>
                      </dgm:shape>
                      <dgm:presOf/>
                      <dgm:constrLst/>
                      <dgm:ruleLst/>
                      <dgm:layoutNode name="level2Shape">
                        <dgm:alg type="tx"/>
                        <dgm:shape xmlns:r="http://schemas.openxmlformats.org/officeDocument/2006/relationships" type="roundRect" r:blip="">
                          <dgm:adjLst>
                            <dgm:adj idx="1" val="0.1"/>
                          </dgm:adjLst>
                        </dgm:shape>
                        <dgm:presOf axis="self"/>
                        <dgm:constrLst>
                          <dgm:constr type="tMarg" refType="primFontSz" fact="0.05"/>
                          <dgm:constr type="bMarg" refType="primFontSz" fact="0.05"/>
                          <dgm:constr type="lMarg" refType="primFontSz" fact="0.05"/>
                          <dgm:constr type="rMarg" refType="primFontSz" fact="0.05"/>
                        </dgm:constrLst>
                        <dgm:ruleLst>
                          <dgm:rule type="primFontSz" val="5" fact="NaN" max="NaN"/>
                        </dgm:ruleLst>
                      </dgm:layoutNode>
                      <dgm:layoutNode name="hierChild3">
                        <dgm:choose name="Name34">
                          <dgm:if name="Name35" func="var" arg="dir" op="equ" val="norm">
                            <dgm:alg type="hierChild">
                              <dgm:param type="linDir" val="fromT"/>
                              <dgm:param type="chAlign" val="l"/>
                            </dgm:alg>
                          </dgm:if>
                          <dgm:else name="Name36">
                            <dgm:alg type="hierChild">
                              <dgm:param type="linDir" val="fromT"/>
                              <dgm:param type="chAlign" val="r"/>
                            </dgm:alg>
                          </dgm:else>
                        </dgm:choose>
                        <dgm:shape xmlns:r="http://schemas.openxmlformats.org/officeDocument/2006/relationships" r:blip="">
                          <dgm:adjLst/>
                        </dgm:shape>
                        <dgm:presOf/>
                        <dgm:constrLst/>
                        <dgm:ruleLst/>
                        <dgm:forEach name="Name37" ref="repeat"/>
                      </dgm:layoutNode>
                    </dgm:layoutNode>
                  </dgm:forEach>
                </dgm:forEach>
              </dgm:layoutNode>
            </dgm:layoutNode>
          </dgm:forEach>
        </dgm:forEach>
      </dgm:layoutNode>
    </dgm:layoutNode>
    <dgm:layoutNode name="bgShapesFlow">
      <dgm:choose name="Name38">
        <dgm:if name="Name39" func="var" arg="dir" op="equ" val="norm">
          <dgm:alg type="lin">
            <dgm:param type="linDir" val="fromL"/>
            <dgm:param type="nodeVertAlign" val="mid"/>
            <dgm:param type="vertAlign" val="mid"/>
            <dgm:param type="nodeHorzAlign" val="l"/>
            <dgm:param type="horzAlign" val="l"/>
          </dgm:alg>
        </dgm:if>
        <dgm:else name="Name40">
          <dgm:alg type="lin">
            <dgm:param type="linDir" val="fromR"/>
            <dgm:param type="nodeVertAlign" val="mid"/>
            <dgm:param type="vertAlign" val="mid"/>
            <dgm:param type="nodeHorzAlign" val="r"/>
            <dgm:param type="horzAlign" val="r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w" for="ch" forName="rectComp" refType="w"/>
        <dgm:constr type="h" for="ch" forName="rectComp" refType="h"/>
        <dgm:constr type="h" for="des" forName="bgRect" refType="h"/>
        <dgm:constr type="primFontSz" for="des" forName="bgRectTx" op="equ" val="65"/>
      </dgm:constrLst>
      <dgm:ruleLst/>
      <dgm:forEach name="Name41" axis="ch" ptType="node" st="2">
        <dgm:layoutNode name="rectComp">
          <dgm:alg type="composite"/>
          <dgm:shape xmlns:r="http://schemas.openxmlformats.org/officeDocument/2006/relationships" r:blip="">
            <dgm:adjLst/>
          </dgm:shape>
          <dgm:presOf/>
          <dgm:constrLst>
            <dgm:constr type="userA"/>
            <dgm:constr type="l" for="ch" forName="bgRect"/>
            <dgm:constr type="t" for="ch" forName="bgRect"/>
            <dgm:constr type="w" for="ch" forName="bgRect" refType="userA" fact="1.2"/>
            <dgm:constr type="l" for="ch" forName="bgRectTx"/>
            <dgm:constr type="t" for="ch" forName="bgRectTx"/>
            <dgm:constr type="h" for="ch" forName="bgRectTx" refType="h" refFor="ch" refForName="bgRect" fact="0.3"/>
            <dgm:constr type="w" for="ch" forName="bgRectTx" refType="w" refFor="ch" refForName="bgRect" op="equ"/>
          </dgm:constrLst>
          <dgm:ruleLst/>
          <dgm:layoutNode name="bgRect" styleLbl="bgShp">
            <dgm:alg type="sp"/>
            <dgm:shape xmlns:r="http://schemas.openxmlformats.org/officeDocument/2006/relationships" type="roundRect" r:blip="" zOrderOff="-999">
              <dgm:adjLst>
                <dgm:adj idx="1" val="0.1"/>
              </dgm:adjLst>
            </dgm:shape>
            <dgm:presOf axis="desOrSelf" ptType="node"/>
            <dgm:constrLst/>
            <dgm:ruleLst/>
          </dgm:layoutNode>
          <dgm:layoutNode name="bgRectTx" styleLbl="bgShp">
            <dgm:varLst>
              <dgm:bulletEnabled val="1"/>
            </dgm:varLst>
            <dgm:alg type="tx"/>
            <dgm:shape xmlns:r="http://schemas.openxmlformats.org/officeDocument/2006/relationships" type="rect" r:blip="" zOrderOff="-999" hideGeom="1">
              <dgm:adjLst/>
            </dgm:shape>
            <dgm:presOf axis="desOrSelf" ptType="node"/>
            <dgm:constrLst/>
            <dgm:ruleLst>
              <dgm:rule type="primFontSz" val="5" fact="NaN" max="NaN"/>
            </dgm:ruleLst>
          </dgm:layoutNode>
        </dgm:layoutNode>
        <dgm:choose name="Name42">
          <dgm:if name="Name43" axis="self" ptType="node" func="revPos" op="gte" val="2">
            <dgm:layoutNode name="spComp">
              <dgm:alg type="composite"/>
              <dgm:shape xmlns:r="http://schemas.openxmlformats.org/officeDocument/2006/relationships" r:blip="">
                <dgm:adjLst/>
              </dgm:shape>
              <dgm:presOf/>
              <dgm:constrLst>
                <dgm:constr type="userA"/>
                <dgm:constr type="userB"/>
                <dgm:constr type="l" for="ch" forName="hSp"/>
                <dgm:constr type="t" for="ch" forName="hSp"/>
                <dgm:constr type="w" for="ch" forName="hSp" refType="userB"/>
                <dgm:constr type="wOff" for="ch" forName="hSp" refType="userA" fact="-0.2"/>
              </dgm:constrLst>
              <dgm:ruleLst/>
              <dgm:layoutNode name="hSp">
                <dgm:alg type="sp"/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</dgm:layoutNode>
            </dgm:layoutNode>
          </dgm:if>
          <dgm:else name="Name44"/>
        </dgm:choose>
      </dgm:forEach>
    </dgm:layoutNode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hierarchy5">
  <dgm:title val=""/>
  <dgm:desc val=""/>
  <dgm:catLst>
    <dgm:cat type="hierarchy" pri="6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4">
          <dgm:prSet phldr="1"/>
        </dgm:pt>
        <dgm:pt modelId="5">
          <dgm:prSet phldr="1"/>
        </dgm:pt>
        <dgm:pt modelId="6">
          <dgm:prSet phldr="1"/>
        </dgm:pt>
      </dgm:ptLst>
      <dgm:cxnLst>
        <dgm:cxn modelId="7" srcId="0" destId="1" srcOrd="0" destOrd="0"/>
        <dgm:cxn modelId="8" srcId="1" destId="2" srcOrd="0" destOrd="0"/>
        <dgm:cxn modelId="9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10" srcId="0" destId="4" srcOrd="1" destOrd="0"/>
        <dgm:cxn modelId="11" srcId="0" destId="5" srcOrd="2" destOrd="0"/>
        <dgm:cxn modelId="12" srcId="0" destId="6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2"/>
        <dgm:pt modelId="3"/>
      </dgm:ptLst>
      <dgm:cxnLst>
        <dgm:cxn modelId="4" srcId="0" destId="1" srcOrd="0" destOrd="0"/>
        <dgm:cxn modelId="13" srcId="1" destId="11" srcOrd="0" destOrd="0"/>
        <dgm:cxn modelId="14" srcId="1" destId="12" srcOrd="1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  <dgm:pt modelId="4"/>
        <dgm:pt modelId="5"/>
        <dgm:pt modelId="6"/>
        <dgm:pt modelId="7"/>
      </dgm:ptLst>
      <dgm:cxnLst>
        <dgm:cxn modelId="8" srcId="0" destId="1" srcOrd="0" destOrd="0"/>
        <dgm:cxn modelId="9" srcId="1" destId="2" srcOrd="0" destOrd="0"/>
        <dgm:cxn modelId="10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  <dgm:cxn modelId="11" srcId="0" destId="4" srcOrd="1" destOrd="0"/>
        <dgm:cxn modelId="12" srcId="0" destId="5" srcOrd="2" destOrd="0"/>
        <dgm:cxn modelId="13" srcId="0" destId="6" srcOrd="3" destOrd="0"/>
        <dgm:cxn modelId="14" srcId="0" destId="7" srcOrd="4" destOrd="0"/>
      </dgm:cxnLst>
      <dgm:bg/>
      <dgm:whole/>
    </dgm:dataModel>
  </dgm:clrData>
  <dgm:layoutNode name="mainComposite">
    <dgm:varLst>
      <dgm:chPref val="1"/>
      <dgm:dir/>
      <dgm:animOne val="branch"/>
      <dgm:animLvl val="lvl"/>
      <dgm:resizeHandles val="exact"/>
    </dgm:varLst>
    <dgm:alg type="composite"/>
    <dgm:presOf/>
    <dgm:shape xmlns:r="http://schemas.openxmlformats.org/officeDocument/2006/relationships" r:blip="">
      <dgm:adjLst/>
    </dgm:shape>
    <dgm:choose name="Name0">
      <dgm:if name="Name1" axis="ch" ptType="node" func="cnt" op="gte" val="2">
        <dgm:choose name="Name2">
          <dgm:if name="Name3" func="var" arg="dir" op="equ" val="norm">
            <dgm:constrLst>
              <dgm:constr type="l" for="ch" forName="hierFlow"/>
              <dgm:constr type="t" for="ch" forName="hierFlow" refType="h" fact="0.3"/>
              <dgm:constr type="r" for="ch" forName="hierFlow" refType="w" fact="0.98"/>
              <dgm:constr type="b" for="ch" forName="hierFlow" refType="h" fact="0.96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h" for="des" forName="level1Shape" refType="h"/>
              <dgm:constr type="w" for="des" forName="level1Shape" refType="h" refFor="des" refForName="level1Shape" fact="2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w" refFor="des" refForName="level1Shape" op="equ" fact="0.4"/>
              <dgm:constr type="sibSp" for="des" forName="hierChild1" refType="h" refFor="des" refForName="level1Shape" op="equ" fact="0.15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w" refFor="des" refForName="level1Shape" op="equ"/>
              <dgm:constr type="userB" for="des" refType="sp" refFor="des" op="equ"/>
              <dgm:constr type="w" for="des" forName="firstBuf" refType="w" refFor="des" refForName="level1Shape" fact="0.1"/>
            </dgm:constrLst>
          </dgm:if>
          <dgm:else name="Name4">
            <dgm:constrLst>
              <dgm:constr type="l" for="ch" forName="hierFlow" refType="w" fact="0.02"/>
              <dgm:constr type="t" for="ch" forName="hierFlow" refType="h" fact="0.3"/>
              <dgm:constr type="r" for="ch" forName="hierFlow" refType="w"/>
              <dgm:constr type="b" for="ch" forName="hierFlow" refType="h" fact="0.96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h" for="des" forName="level1Shape" refType="h"/>
              <dgm:constr type="w" for="des" forName="level1Shape" refType="h" refFor="des" refForName="level1Shape" fact="2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w" refFor="des" refForName="level1Shape" op="equ" fact="0.4"/>
              <dgm:constr type="sibSp" for="des" forName="hierChild1" refType="h" refFor="des" refForName="level1Shape" op="equ" fact="0.15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w" refFor="des" refForName="level1Shape" op="equ"/>
              <dgm:constr type="userB" for="des" refType="sp" refFor="des" op="equ"/>
              <dgm:constr type="w" for="des" forName="firstBuf" refType="w" refFor="des" refForName="level1Shape" fact="0.1"/>
            </dgm:constrLst>
          </dgm:else>
        </dgm:choose>
      </dgm:if>
      <dgm:else name="Name5">
        <dgm:constrLst>
          <dgm:constr type="l" for="ch" forName="hierFlow"/>
          <dgm:constr type="t" for="ch" forName="hierFlow"/>
          <dgm:constr type="r" for="ch" forName="hierFlow" refType="w"/>
          <dgm:constr type="b" for="ch" forName="hierFlow" refType="h"/>
          <dgm:constr type="l" for="ch" forName="bgShapesFlow"/>
          <dgm:constr type="t" for="ch" forName="bgShapesFlow"/>
          <dgm:constr type="r" for="ch" forName="bgShapesFlow" refType="w"/>
          <dgm:constr type="b" for="ch" forName="bgShapesFlow" refType="h"/>
          <dgm:constr type="h" for="des" forName="level1Shape" refType="h"/>
          <dgm:constr type="w" for="des" forName="level1Shape" refType="h" refFor="des" refForName="level1Shape" fact="2"/>
          <dgm:constr type="w" for="des" forName="level2Shape" refType="w" refFor="des" refForName="level1Shape" op="equ"/>
          <dgm:constr type="h" for="des" forName="level2Shape" refType="h" refFor="des" refForName="level1Shape" op="equ"/>
          <dgm:constr type="sp" for="des" refType="w" refFor="des" refForName="level1Shape" op="equ" fact="0.4"/>
          <dgm:constr type="sibSp" for="des" forName="hierChild1" refType="h" refFor="des" refForName="level1Shape" op="equ" fact="0.15"/>
          <dgm:constr type="sibSp" for="des" forName="hierChild2" refType="sibSp" refFor="des" refForName="hierChild1" op="equ"/>
          <dgm:constr type="sibSp" for="des" forName="hierChild3" refType="sibSp" refFor="des" refForName="hierChild1" op="equ"/>
          <dgm:constr type="userA" for="des" refType="w" refFor="des" refForName="level1Shape" op="equ"/>
          <dgm:constr type="userB" for="des" refType="sp" refFor="des" op="equ"/>
          <dgm:constr type="w" for="des" forName="firstBuf" refType="w" refFor="des" refForName="level1Shape" fact="0.1"/>
        </dgm:constrLst>
      </dgm:else>
    </dgm:choose>
    <dgm:ruleLst/>
    <dgm:layoutNode name="hierFlow">
      <dgm:choose name="Name6">
        <dgm:if name="Name7" func="var" arg="dir" op="equ" val="norm">
          <dgm:alg type="lin">
            <dgm:param type="linDir" val="fromL"/>
            <dgm:param type="nodeVertAlign" val="mid"/>
            <dgm:param type="vertAlign" val="mid"/>
            <dgm:param type="nodeHorzAlign" val="l"/>
            <dgm:param type="horzAlign" val="l"/>
            <dgm:param type="fallback" val="2D"/>
          </dgm:alg>
        </dgm:if>
        <dgm:else name="Name8">
          <dgm:alg type="lin">
            <dgm:param type="linDir" val="fromR"/>
            <dgm:param type="nodeVertAlign" val="mid"/>
            <dgm:param type="vertAlign" val="mid"/>
            <dgm:param type="nodeHorzAlign" val="r"/>
            <dgm:param type="horzAlign" val="r"/>
            <dgm:param type="fallback" val="2D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primFontSz" for="des" ptType="node" op="equ" val="65"/>
        <dgm:constr type="primFontSz" for="des" forName="connTx" op="equ" val="55"/>
        <dgm:constr type="primFontSz" for="des" forName="connTx" refType="primFontSz" refFor="des" refPtType="node" op="lte" fact="0.8"/>
      </dgm:constrLst>
      <dgm:ruleLst/>
      <dgm:choose name="Name9">
        <dgm:if name="Name10" axis="ch" ptType="node" func="cnt" op="gte" val="2">
          <dgm:layoutNode name="firstBuf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if>
        <dgm:else name="Name11"/>
      </dgm:choose>
      <dgm:layoutNode name="hierChild1">
        <dgm:varLst>
          <dgm:chPref val="1"/>
          <dgm:animOne val="branch"/>
          <dgm:animLvl val="lvl"/>
        </dgm:varLst>
        <dgm:choose name="Name12">
          <dgm:if name="Name13" func="var" arg="dir" op="equ" val="norm">
            <dgm:alg type="hierChild">
              <dgm:param type="linDir" val="fromT"/>
              <dgm:param type="chAlign" val="l"/>
            </dgm:alg>
          </dgm:if>
          <dgm:else name="Name14">
            <dgm:alg type="hierChild">
              <dgm:param type="linDir" val="fromT"/>
              <dgm:param type="chAlign" val="r"/>
            </dgm:alg>
          </dgm:else>
        </dgm:choose>
        <dgm:shape xmlns:r="http://schemas.openxmlformats.org/officeDocument/2006/relationships" r:blip="">
          <dgm:adjLst/>
        </dgm:shape>
        <dgm:presOf/>
        <dgm:constrLst/>
        <dgm:ruleLst/>
        <dgm:forEach name="Name15" axis="ch" cnt="3">
          <dgm:forEach name="Name16" axis="self" ptType="node">
            <dgm:layoutNode name="Name17">
              <dgm:choose name="Name18">
                <dgm:if name="Name19" func="var" arg="dir" op="equ" val="norm">
                  <dgm:alg type="hierRoot">
                    <dgm:param type="hierAlign" val="lCtrCh"/>
                  </dgm:alg>
                </dgm:if>
                <dgm:else name="Name20">
                  <dgm:alg type="hierRoot">
                    <dgm:param type="hierAlign" val="rCtrCh"/>
                  </dgm:alg>
                </dgm:else>
              </dgm:choose>
              <dgm:shape xmlns:r="http://schemas.openxmlformats.org/officeDocument/2006/relationships" r:blip="">
                <dgm:adjLst/>
              </dgm:shape>
              <dgm:presOf/>
              <dgm:constrLst/>
              <dgm:ruleLst/>
              <dgm:layoutNode name="level1Shape" styleLbl="node0">
                <dgm:varLst>
                  <dgm:chPref val="3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self"/>
                <dgm:constrLst>
                  <dgm:constr type="tMarg" refType="primFontSz" fact="0.05"/>
                  <dgm:constr type="bMarg" refType="primFontSz" fact="0.05"/>
                  <dgm:constr type="lMarg" refType="primFontSz" fact="0.05"/>
                  <dgm:constr type="rMarg" refType="primFontSz" fact="0.05"/>
                </dgm:constrLst>
                <dgm:ruleLst>
                  <dgm:rule type="primFontSz" val="5" fact="NaN" max="NaN"/>
                </dgm:ruleLst>
              </dgm:layoutNode>
              <dgm:layoutNode name="hierChild2">
                <dgm:choose name="Name21">
                  <dgm:if name="Name22" func="var" arg="dir" op="equ" val="norm">
                    <dgm:alg type="hierChild">
                      <dgm:param type="linDir" val="fromT"/>
                      <dgm:param type="chAlign" val="l"/>
                    </dgm:alg>
                  </dgm:if>
                  <dgm:else name="Name23">
                    <dgm:alg type="hierChild">
                      <dgm:param type="linDir" val="fromT"/>
                      <dgm:param type="chAlign" val="r"/>
                    </dgm:alg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  <dgm:forEach name="repeat" axis="ch">
                  <dgm:forEach name="Name24" axis="self" ptType="parTrans" cnt="1">
                    <dgm:layoutNode name="Name25">
                      <dgm:choose name="Name26">
                        <dgm:if name="Name27" func="var" arg="dir" op="equ" val="norm">
                          <dgm:alg type="conn">
                            <dgm:param type="dim" val="1D"/>
                            <dgm:param type="begPts" val="midR"/>
                            <dgm:param type="endPts" val="midL"/>
                            <dgm:param type="endSty" val="noArr"/>
                          </dgm:alg>
                        </dgm:if>
                        <dgm:else name="Name28">
                          <dgm:alg type="conn">
                            <dgm:param type="dim" val="1D"/>
                            <dgm:param type="begPts" val="midL"/>
                            <dgm:param type="endPts" val="midR"/>
                            <dgm:param type="endSty" val="noArr"/>
                          </dgm:alg>
                        </dgm:else>
                      </dgm:choose>
                      <dgm:shape xmlns:r="http://schemas.openxmlformats.org/officeDocument/2006/relationships" type="conn" r:blip="">
                        <dgm:adjLst/>
                      </dgm:shape>
                      <dgm:presOf axis="self"/>
                      <dgm:constrLst>
                        <dgm:constr type="w" val="1"/>
                        <dgm:constr type="h" val="5"/>
                        <dgm:constr type="connDist"/>
                        <dgm:constr type="begPad"/>
                        <dgm:constr type="endPad"/>
                        <dgm:constr type="userA" for="ch" refType="connDist"/>
                      </dgm:constrLst>
                      <dgm:ruleLst/>
                      <dgm:layoutNode name="connTx">
                        <dgm:alg type="tx">
                          <dgm:param type="autoTxRot" val="grav"/>
                        </dgm:alg>
                        <dgm:shape xmlns:r="http://schemas.openxmlformats.org/officeDocument/2006/relationships" type="rect" r:blip="" hideGeom="1">
                          <dgm:adjLst/>
                        </dgm:shape>
                        <dgm:presOf axis="self"/>
                        <dgm:constrLst>
                          <dgm:constr type="userA"/>
                          <dgm:constr type="w" refType="userA" fact="0.05"/>
                          <dgm:constr type="h" refType="userA" fact="0.05"/>
                          <dgm:constr type="lMarg" val="1"/>
                          <dgm:constr type="rMarg" val="1"/>
                          <dgm:constr type="tMarg"/>
                          <dgm:constr type="bMarg"/>
                        </dgm:constrLst>
                        <dgm:ruleLst>
                          <dgm:rule type="h" val="NaN" fact="0.25" max="NaN"/>
                          <dgm:rule type="w" val="NaN" fact="0.8" max="NaN"/>
                          <dgm:rule type="primFontSz" val="5" fact="NaN" max="NaN"/>
                        </dgm:ruleLst>
                      </dgm:layoutNode>
                    </dgm:layoutNode>
                  </dgm:forEach>
                  <dgm:forEach name="Name29" axis="self" ptType="node">
                    <dgm:layoutNode name="Name30">
                      <dgm:choose name="Name31">
                        <dgm:if name="Name32" func="var" arg="dir" op="equ" val="norm">
                          <dgm:alg type="hierRoot">
                            <dgm:param type="hierAlign" val="lCtrCh"/>
                          </dgm:alg>
                        </dgm:if>
                        <dgm:else name="Name33">
                          <dgm:alg type="hierRoot">
                            <dgm:param type="hierAlign" val="rCtrCh"/>
                          </dgm:alg>
                        </dgm:else>
                      </dgm:choose>
                      <dgm:shape xmlns:r="http://schemas.openxmlformats.org/officeDocument/2006/relationships" r:blip="">
                        <dgm:adjLst/>
                      </dgm:shape>
                      <dgm:presOf/>
                      <dgm:constrLst/>
                      <dgm:ruleLst/>
                      <dgm:layoutNode name="level2Shape">
                        <dgm:alg type="tx"/>
                        <dgm:shape xmlns:r="http://schemas.openxmlformats.org/officeDocument/2006/relationships" type="roundRect" r:blip="">
                          <dgm:adjLst>
                            <dgm:adj idx="1" val="0.1"/>
                          </dgm:adjLst>
                        </dgm:shape>
                        <dgm:presOf axis="self"/>
                        <dgm:constrLst>
                          <dgm:constr type="tMarg" refType="primFontSz" fact="0.05"/>
                          <dgm:constr type="bMarg" refType="primFontSz" fact="0.05"/>
                          <dgm:constr type="lMarg" refType="primFontSz" fact="0.05"/>
                          <dgm:constr type="rMarg" refType="primFontSz" fact="0.05"/>
                        </dgm:constrLst>
                        <dgm:ruleLst>
                          <dgm:rule type="primFontSz" val="5" fact="NaN" max="NaN"/>
                        </dgm:ruleLst>
                      </dgm:layoutNode>
                      <dgm:layoutNode name="hierChild3">
                        <dgm:choose name="Name34">
                          <dgm:if name="Name35" func="var" arg="dir" op="equ" val="norm">
                            <dgm:alg type="hierChild">
                              <dgm:param type="linDir" val="fromT"/>
                              <dgm:param type="chAlign" val="l"/>
                            </dgm:alg>
                          </dgm:if>
                          <dgm:else name="Name36">
                            <dgm:alg type="hierChild">
                              <dgm:param type="linDir" val="fromT"/>
                              <dgm:param type="chAlign" val="r"/>
                            </dgm:alg>
                          </dgm:else>
                        </dgm:choose>
                        <dgm:shape xmlns:r="http://schemas.openxmlformats.org/officeDocument/2006/relationships" r:blip="">
                          <dgm:adjLst/>
                        </dgm:shape>
                        <dgm:presOf/>
                        <dgm:constrLst/>
                        <dgm:ruleLst/>
                        <dgm:forEach name="Name37" ref="repeat"/>
                      </dgm:layoutNode>
                    </dgm:layoutNode>
                  </dgm:forEach>
                </dgm:forEach>
              </dgm:layoutNode>
            </dgm:layoutNode>
          </dgm:forEach>
        </dgm:forEach>
      </dgm:layoutNode>
    </dgm:layoutNode>
    <dgm:layoutNode name="bgShapesFlow">
      <dgm:choose name="Name38">
        <dgm:if name="Name39" func="var" arg="dir" op="equ" val="norm">
          <dgm:alg type="lin">
            <dgm:param type="linDir" val="fromL"/>
            <dgm:param type="nodeVertAlign" val="mid"/>
            <dgm:param type="vertAlign" val="mid"/>
            <dgm:param type="nodeHorzAlign" val="l"/>
            <dgm:param type="horzAlign" val="l"/>
          </dgm:alg>
        </dgm:if>
        <dgm:else name="Name40">
          <dgm:alg type="lin">
            <dgm:param type="linDir" val="fromR"/>
            <dgm:param type="nodeVertAlign" val="mid"/>
            <dgm:param type="vertAlign" val="mid"/>
            <dgm:param type="nodeHorzAlign" val="r"/>
            <dgm:param type="horzAlign" val="r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w" for="ch" forName="rectComp" refType="w"/>
        <dgm:constr type="h" for="ch" forName="rectComp" refType="h"/>
        <dgm:constr type="h" for="des" forName="bgRect" refType="h"/>
        <dgm:constr type="primFontSz" for="des" forName="bgRectTx" op="equ" val="65"/>
      </dgm:constrLst>
      <dgm:ruleLst/>
      <dgm:forEach name="Name41" axis="ch" ptType="node" st="2">
        <dgm:layoutNode name="rectComp">
          <dgm:alg type="composite"/>
          <dgm:shape xmlns:r="http://schemas.openxmlformats.org/officeDocument/2006/relationships" r:blip="">
            <dgm:adjLst/>
          </dgm:shape>
          <dgm:presOf/>
          <dgm:constrLst>
            <dgm:constr type="userA"/>
            <dgm:constr type="l" for="ch" forName="bgRect"/>
            <dgm:constr type="t" for="ch" forName="bgRect"/>
            <dgm:constr type="w" for="ch" forName="bgRect" refType="userA" fact="1.2"/>
            <dgm:constr type="l" for="ch" forName="bgRectTx"/>
            <dgm:constr type="t" for="ch" forName="bgRectTx"/>
            <dgm:constr type="h" for="ch" forName="bgRectTx" refType="h" refFor="ch" refForName="bgRect" fact="0.3"/>
            <dgm:constr type="w" for="ch" forName="bgRectTx" refType="w" refFor="ch" refForName="bgRect" op="equ"/>
          </dgm:constrLst>
          <dgm:ruleLst/>
          <dgm:layoutNode name="bgRect" styleLbl="bgShp">
            <dgm:alg type="sp"/>
            <dgm:shape xmlns:r="http://schemas.openxmlformats.org/officeDocument/2006/relationships" type="roundRect" r:blip="" zOrderOff="-999">
              <dgm:adjLst>
                <dgm:adj idx="1" val="0.1"/>
              </dgm:adjLst>
            </dgm:shape>
            <dgm:presOf axis="desOrSelf" ptType="node"/>
            <dgm:constrLst/>
            <dgm:ruleLst/>
          </dgm:layoutNode>
          <dgm:layoutNode name="bgRectTx" styleLbl="bgShp">
            <dgm:varLst>
              <dgm:bulletEnabled val="1"/>
            </dgm:varLst>
            <dgm:alg type="tx"/>
            <dgm:shape xmlns:r="http://schemas.openxmlformats.org/officeDocument/2006/relationships" type="rect" r:blip="" zOrderOff="-999" hideGeom="1">
              <dgm:adjLst/>
            </dgm:shape>
            <dgm:presOf axis="desOrSelf" ptType="node"/>
            <dgm:constrLst/>
            <dgm:ruleLst>
              <dgm:rule type="primFontSz" val="5" fact="NaN" max="NaN"/>
            </dgm:ruleLst>
          </dgm:layoutNode>
        </dgm:layoutNode>
        <dgm:choose name="Name42">
          <dgm:if name="Name43" axis="self" ptType="node" func="revPos" op="gte" val="2">
            <dgm:layoutNode name="spComp">
              <dgm:alg type="composite"/>
              <dgm:shape xmlns:r="http://schemas.openxmlformats.org/officeDocument/2006/relationships" r:blip="">
                <dgm:adjLst/>
              </dgm:shape>
              <dgm:presOf/>
              <dgm:constrLst>
                <dgm:constr type="userA"/>
                <dgm:constr type="userB"/>
                <dgm:constr type="l" for="ch" forName="hSp"/>
                <dgm:constr type="t" for="ch" forName="hSp"/>
                <dgm:constr type="w" for="ch" forName="hSp" refType="userB"/>
                <dgm:constr type="wOff" for="ch" forName="hSp" refType="userA" fact="-0.2"/>
              </dgm:constrLst>
              <dgm:ruleLst/>
              <dgm:layoutNode name="hSp">
                <dgm:alg type="sp"/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</dgm:layoutNode>
            </dgm:layoutNode>
          </dgm:if>
          <dgm:else name="Name44"/>
        </dgm:choose>
      </dgm:forEach>
    </dgm:layoutNode>
  </dgm:layoutNode>
</dgm:layoutDef>
</file>

<file path=word/diagrams/layout4.xml><?xml version="1.0" encoding="utf-8"?>
<dgm:layoutDef xmlns:dgm="http://schemas.openxmlformats.org/drawingml/2006/diagram" xmlns:a="http://schemas.openxmlformats.org/drawingml/2006/main" uniqueId="urn:microsoft.com/office/officeart/2005/8/layout/hierarchy5">
  <dgm:title val=""/>
  <dgm:desc val=""/>
  <dgm:catLst>
    <dgm:cat type="hierarchy" pri="6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4">
          <dgm:prSet phldr="1"/>
        </dgm:pt>
        <dgm:pt modelId="5">
          <dgm:prSet phldr="1"/>
        </dgm:pt>
        <dgm:pt modelId="6">
          <dgm:prSet phldr="1"/>
        </dgm:pt>
      </dgm:ptLst>
      <dgm:cxnLst>
        <dgm:cxn modelId="7" srcId="0" destId="1" srcOrd="0" destOrd="0"/>
        <dgm:cxn modelId="8" srcId="1" destId="2" srcOrd="0" destOrd="0"/>
        <dgm:cxn modelId="9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10" srcId="0" destId="4" srcOrd="1" destOrd="0"/>
        <dgm:cxn modelId="11" srcId="0" destId="5" srcOrd="2" destOrd="0"/>
        <dgm:cxn modelId="12" srcId="0" destId="6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2"/>
        <dgm:pt modelId="3"/>
      </dgm:ptLst>
      <dgm:cxnLst>
        <dgm:cxn modelId="4" srcId="0" destId="1" srcOrd="0" destOrd="0"/>
        <dgm:cxn modelId="13" srcId="1" destId="11" srcOrd="0" destOrd="0"/>
        <dgm:cxn modelId="14" srcId="1" destId="12" srcOrd="1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  <dgm:pt modelId="4"/>
        <dgm:pt modelId="5"/>
        <dgm:pt modelId="6"/>
        <dgm:pt modelId="7"/>
      </dgm:ptLst>
      <dgm:cxnLst>
        <dgm:cxn modelId="8" srcId="0" destId="1" srcOrd="0" destOrd="0"/>
        <dgm:cxn modelId="9" srcId="1" destId="2" srcOrd="0" destOrd="0"/>
        <dgm:cxn modelId="10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  <dgm:cxn modelId="11" srcId="0" destId="4" srcOrd="1" destOrd="0"/>
        <dgm:cxn modelId="12" srcId="0" destId="5" srcOrd="2" destOrd="0"/>
        <dgm:cxn modelId="13" srcId="0" destId="6" srcOrd="3" destOrd="0"/>
        <dgm:cxn modelId="14" srcId="0" destId="7" srcOrd="4" destOrd="0"/>
      </dgm:cxnLst>
      <dgm:bg/>
      <dgm:whole/>
    </dgm:dataModel>
  </dgm:clrData>
  <dgm:layoutNode name="mainComposite">
    <dgm:varLst>
      <dgm:chPref val="1"/>
      <dgm:dir/>
      <dgm:animOne val="branch"/>
      <dgm:animLvl val="lvl"/>
      <dgm:resizeHandles val="exact"/>
    </dgm:varLst>
    <dgm:alg type="composite"/>
    <dgm:presOf/>
    <dgm:shape xmlns:r="http://schemas.openxmlformats.org/officeDocument/2006/relationships" r:blip="">
      <dgm:adjLst/>
    </dgm:shape>
    <dgm:choose name="Name0">
      <dgm:if name="Name1" axis="ch" ptType="node" func="cnt" op="gte" val="2">
        <dgm:choose name="Name2">
          <dgm:if name="Name3" func="var" arg="dir" op="equ" val="norm">
            <dgm:constrLst>
              <dgm:constr type="l" for="ch" forName="hierFlow"/>
              <dgm:constr type="t" for="ch" forName="hierFlow" refType="h" fact="0.3"/>
              <dgm:constr type="r" for="ch" forName="hierFlow" refType="w" fact="0.98"/>
              <dgm:constr type="b" for="ch" forName="hierFlow" refType="h" fact="0.96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h" for="des" forName="level1Shape" refType="h"/>
              <dgm:constr type="w" for="des" forName="level1Shape" refType="h" refFor="des" refForName="level1Shape" fact="2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w" refFor="des" refForName="level1Shape" op="equ" fact="0.4"/>
              <dgm:constr type="sibSp" for="des" forName="hierChild1" refType="h" refFor="des" refForName="level1Shape" op="equ" fact="0.15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w" refFor="des" refForName="level1Shape" op="equ"/>
              <dgm:constr type="userB" for="des" refType="sp" refFor="des" op="equ"/>
              <dgm:constr type="w" for="des" forName="firstBuf" refType="w" refFor="des" refForName="level1Shape" fact="0.1"/>
            </dgm:constrLst>
          </dgm:if>
          <dgm:else name="Name4">
            <dgm:constrLst>
              <dgm:constr type="l" for="ch" forName="hierFlow" refType="w" fact="0.02"/>
              <dgm:constr type="t" for="ch" forName="hierFlow" refType="h" fact="0.3"/>
              <dgm:constr type="r" for="ch" forName="hierFlow" refType="w"/>
              <dgm:constr type="b" for="ch" forName="hierFlow" refType="h" fact="0.96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h" for="des" forName="level1Shape" refType="h"/>
              <dgm:constr type="w" for="des" forName="level1Shape" refType="h" refFor="des" refForName="level1Shape" fact="2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w" refFor="des" refForName="level1Shape" op="equ" fact="0.4"/>
              <dgm:constr type="sibSp" for="des" forName="hierChild1" refType="h" refFor="des" refForName="level1Shape" op="equ" fact="0.15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w" refFor="des" refForName="level1Shape" op="equ"/>
              <dgm:constr type="userB" for="des" refType="sp" refFor="des" op="equ"/>
              <dgm:constr type="w" for="des" forName="firstBuf" refType="w" refFor="des" refForName="level1Shape" fact="0.1"/>
            </dgm:constrLst>
          </dgm:else>
        </dgm:choose>
      </dgm:if>
      <dgm:else name="Name5">
        <dgm:constrLst>
          <dgm:constr type="l" for="ch" forName="hierFlow"/>
          <dgm:constr type="t" for="ch" forName="hierFlow"/>
          <dgm:constr type="r" for="ch" forName="hierFlow" refType="w"/>
          <dgm:constr type="b" for="ch" forName="hierFlow" refType="h"/>
          <dgm:constr type="l" for="ch" forName="bgShapesFlow"/>
          <dgm:constr type="t" for="ch" forName="bgShapesFlow"/>
          <dgm:constr type="r" for="ch" forName="bgShapesFlow" refType="w"/>
          <dgm:constr type="b" for="ch" forName="bgShapesFlow" refType="h"/>
          <dgm:constr type="h" for="des" forName="level1Shape" refType="h"/>
          <dgm:constr type="w" for="des" forName="level1Shape" refType="h" refFor="des" refForName="level1Shape" fact="2"/>
          <dgm:constr type="w" for="des" forName="level2Shape" refType="w" refFor="des" refForName="level1Shape" op="equ"/>
          <dgm:constr type="h" for="des" forName="level2Shape" refType="h" refFor="des" refForName="level1Shape" op="equ"/>
          <dgm:constr type="sp" for="des" refType="w" refFor="des" refForName="level1Shape" op="equ" fact="0.4"/>
          <dgm:constr type="sibSp" for="des" forName="hierChild1" refType="h" refFor="des" refForName="level1Shape" op="equ" fact="0.15"/>
          <dgm:constr type="sibSp" for="des" forName="hierChild2" refType="sibSp" refFor="des" refForName="hierChild1" op="equ"/>
          <dgm:constr type="sibSp" for="des" forName="hierChild3" refType="sibSp" refFor="des" refForName="hierChild1" op="equ"/>
          <dgm:constr type="userA" for="des" refType="w" refFor="des" refForName="level1Shape" op="equ"/>
          <dgm:constr type="userB" for="des" refType="sp" refFor="des" op="equ"/>
          <dgm:constr type="w" for="des" forName="firstBuf" refType="w" refFor="des" refForName="level1Shape" fact="0.1"/>
        </dgm:constrLst>
      </dgm:else>
    </dgm:choose>
    <dgm:ruleLst/>
    <dgm:layoutNode name="hierFlow">
      <dgm:choose name="Name6">
        <dgm:if name="Name7" func="var" arg="dir" op="equ" val="norm">
          <dgm:alg type="lin">
            <dgm:param type="linDir" val="fromL"/>
            <dgm:param type="nodeVertAlign" val="mid"/>
            <dgm:param type="vertAlign" val="mid"/>
            <dgm:param type="nodeHorzAlign" val="l"/>
            <dgm:param type="horzAlign" val="l"/>
            <dgm:param type="fallback" val="2D"/>
          </dgm:alg>
        </dgm:if>
        <dgm:else name="Name8">
          <dgm:alg type="lin">
            <dgm:param type="linDir" val="fromR"/>
            <dgm:param type="nodeVertAlign" val="mid"/>
            <dgm:param type="vertAlign" val="mid"/>
            <dgm:param type="nodeHorzAlign" val="r"/>
            <dgm:param type="horzAlign" val="r"/>
            <dgm:param type="fallback" val="2D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primFontSz" for="des" ptType="node" op="equ" val="65"/>
        <dgm:constr type="primFontSz" for="des" forName="connTx" op="equ" val="55"/>
        <dgm:constr type="primFontSz" for="des" forName="connTx" refType="primFontSz" refFor="des" refPtType="node" op="lte" fact="0.8"/>
      </dgm:constrLst>
      <dgm:ruleLst/>
      <dgm:choose name="Name9">
        <dgm:if name="Name10" axis="ch" ptType="node" func="cnt" op="gte" val="2">
          <dgm:layoutNode name="firstBuf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if>
        <dgm:else name="Name11"/>
      </dgm:choose>
      <dgm:layoutNode name="hierChild1">
        <dgm:varLst>
          <dgm:chPref val="1"/>
          <dgm:animOne val="branch"/>
          <dgm:animLvl val="lvl"/>
        </dgm:varLst>
        <dgm:choose name="Name12">
          <dgm:if name="Name13" func="var" arg="dir" op="equ" val="norm">
            <dgm:alg type="hierChild">
              <dgm:param type="linDir" val="fromT"/>
              <dgm:param type="chAlign" val="l"/>
            </dgm:alg>
          </dgm:if>
          <dgm:else name="Name14">
            <dgm:alg type="hierChild">
              <dgm:param type="linDir" val="fromT"/>
              <dgm:param type="chAlign" val="r"/>
            </dgm:alg>
          </dgm:else>
        </dgm:choose>
        <dgm:shape xmlns:r="http://schemas.openxmlformats.org/officeDocument/2006/relationships" r:blip="">
          <dgm:adjLst/>
        </dgm:shape>
        <dgm:presOf/>
        <dgm:constrLst/>
        <dgm:ruleLst/>
        <dgm:forEach name="Name15" axis="ch" cnt="3">
          <dgm:forEach name="Name16" axis="self" ptType="node">
            <dgm:layoutNode name="Name17">
              <dgm:choose name="Name18">
                <dgm:if name="Name19" func="var" arg="dir" op="equ" val="norm">
                  <dgm:alg type="hierRoot">
                    <dgm:param type="hierAlign" val="lCtrCh"/>
                  </dgm:alg>
                </dgm:if>
                <dgm:else name="Name20">
                  <dgm:alg type="hierRoot">
                    <dgm:param type="hierAlign" val="rCtrCh"/>
                  </dgm:alg>
                </dgm:else>
              </dgm:choose>
              <dgm:shape xmlns:r="http://schemas.openxmlformats.org/officeDocument/2006/relationships" r:blip="">
                <dgm:adjLst/>
              </dgm:shape>
              <dgm:presOf/>
              <dgm:constrLst/>
              <dgm:ruleLst/>
              <dgm:layoutNode name="level1Shape" styleLbl="node0">
                <dgm:varLst>
                  <dgm:chPref val="3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self"/>
                <dgm:constrLst>
                  <dgm:constr type="tMarg" refType="primFontSz" fact="0.05"/>
                  <dgm:constr type="bMarg" refType="primFontSz" fact="0.05"/>
                  <dgm:constr type="lMarg" refType="primFontSz" fact="0.05"/>
                  <dgm:constr type="rMarg" refType="primFontSz" fact="0.05"/>
                </dgm:constrLst>
                <dgm:ruleLst>
                  <dgm:rule type="primFontSz" val="5" fact="NaN" max="NaN"/>
                </dgm:ruleLst>
              </dgm:layoutNode>
              <dgm:layoutNode name="hierChild2">
                <dgm:choose name="Name21">
                  <dgm:if name="Name22" func="var" arg="dir" op="equ" val="norm">
                    <dgm:alg type="hierChild">
                      <dgm:param type="linDir" val="fromT"/>
                      <dgm:param type="chAlign" val="l"/>
                    </dgm:alg>
                  </dgm:if>
                  <dgm:else name="Name23">
                    <dgm:alg type="hierChild">
                      <dgm:param type="linDir" val="fromT"/>
                      <dgm:param type="chAlign" val="r"/>
                    </dgm:alg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  <dgm:forEach name="repeat" axis="ch">
                  <dgm:forEach name="Name24" axis="self" ptType="parTrans" cnt="1">
                    <dgm:layoutNode name="Name25">
                      <dgm:choose name="Name26">
                        <dgm:if name="Name27" func="var" arg="dir" op="equ" val="norm">
                          <dgm:alg type="conn">
                            <dgm:param type="dim" val="1D"/>
                            <dgm:param type="begPts" val="midR"/>
                            <dgm:param type="endPts" val="midL"/>
                            <dgm:param type="endSty" val="noArr"/>
                          </dgm:alg>
                        </dgm:if>
                        <dgm:else name="Name28">
                          <dgm:alg type="conn">
                            <dgm:param type="dim" val="1D"/>
                            <dgm:param type="begPts" val="midL"/>
                            <dgm:param type="endPts" val="midR"/>
                            <dgm:param type="endSty" val="noArr"/>
                          </dgm:alg>
                        </dgm:else>
                      </dgm:choose>
                      <dgm:shape xmlns:r="http://schemas.openxmlformats.org/officeDocument/2006/relationships" type="conn" r:blip="">
                        <dgm:adjLst/>
                      </dgm:shape>
                      <dgm:presOf axis="self"/>
                      <dgm:constrLst>
                        <dgm:constr type="w" val="1"/>
                        <dgm:constr type="h" val="5"/>
                        <dgm:constr type="connDist"/>
                        <dgm:constr type="begPad"/>
                        <dgm:constr type="endPad"/>
                        <dgm:constr type="userA" for="ch" refType="connDist"/>
                      </dgm:constrLst>
                      <dgm:ruleLst/>
                      <dgm:layoutNode name="connTx">
                        <dgm:alg type="tx">
                          <dgm:param type="autoTxRot" val="grav"/>
                        </dgm:alg>
                        <dgm:shape xmlns:r="http://schemas.openxmlformats.org/officeDocument/2006/relationships" type="rect" r:blip="" hideGeom="1">
                          <dgm:adjLst/>
                        </dgm:shape>
                        <dgm:presOf axis="self"/>
                        <dgm:constrLst>
                          <dgm:constr type="userA"/>
                          <dgm:constr type="w" refType="userA" fact="0.05"/>
                          <dgm:constr type="h" refType="userA" fact="0.05"/>
                          <dgm:constr type="lMarg" val="1"/>
                          <dgm:constr type="rMarg" val="1"/>
                          <dgm:constr type="tMarg"/>
                          <dgm:constr type="bMarg"/>
                        </dgm:constrLst>
                        <dgm:ruleLst>
                          <dgm:rule type="h" val="NaN" fact="0.25" max="NaN"/>
                          <dgm:rule type="w" val="NaN" fact="0.8" max="NaN"/>
                          <dgm:rule type="primFontSz" val="5" fact="NaN" max="NaN"/>
                        </dgm:ruleLst>
                      </dgm:layoutNode>
                    </dgm:layoutNode>
                  </dgm:forEach>
                  <dgm:forEach name="Name29" axis="self" ptType="node">
                    <dgm:layoutNode name="Name30">
                      <dgm:choose name="Name31">
                        <dgm:if name="Name32" func="var" arg="dir" op="equ" val="norm">
                          <dgm:alg type="hierRoot">
                            <dgm:param type="hierAlign" val="lCtrCh"/>
                          </dgm:alg>
                        </dgm:if>
                        <dgm:else name="Name33">
                          <dgm:alg type="hierRoot">
                            <dgm:param type="hierAlign" val="rCtrCh"/>
                          </dgm:alg>
                        </dgm:else>
                      </dgm:choose>
                      <dgm:shape xmlns:r="http://schemas.openxmlformats.org/officeDocument/2006/relationships" r:blip="">
                        <dgm:adjLst/>
                      </dgm:shape>
                      <dgm:presOf/>
                      <dgm:constrLst/>
                      <dgm:ruleLst/>
                      <dgm:layoutNode name="level2Shape">
                        <dgm:alg type="tx"/>
                        <dgm:shape xmlns:r="http://schemas.openxmlformats.org/officeDocument/2006/relationships" type="roundRect" r:blip="">
                          <dgm:adjLst>
                            <dgm:adj idx="1" val="0.1"/>
                          </dgm:adjLst>
                        </dgm:shape>
                        <dgm:presOf axis="self"/>
                        <dgm:constrLst>
                          <dgm:constr type="tMarg" refType="primFontSz" fact="0.05"/>
                          <dgm:constr type="bMarg" refType="primFontSz" fact="0.05"/>
                          <dgm:constr type="lMarg" refType="primFontSz" fact="0.05"/>
                          <dgm:constr type="rMarg" refType="primFontSz" fact="0.05"/>
                        </dgm:constrLst>
                        <dgm:ruleLst>
                          <dgm:rule type="primFontSz" val="5" fact="NaN" max="NaN"/>
                        </dgm:ruleLst>
                      </dgm:layoutNode>
                      <dgm:layoutNode name="hierChild3">
                        <dgm:choose name="Name34">
                          <dgm:if name="Name35" func="var" arg="dir" op="equ" val="norm">
                            <dgm:alg type="hierChild">
                              <dgm:param type="linDir" val="fromT"/>
                              <dgm:param type="chAlign" val="l"/>
                            </dgm:alg>
                          </dgm:if>
                          <dgm:else name="Name36">
                            <dgm:alg type="hierChild">
                              <dgm:param type="linDir" val="fromT"/>
                              <dgm:param type="chAlign" val="r"/>
                            </dgm:alg>
                          </dgm:else>
                        </dgm:choose>
                        <dgm:shape xmlns:r="http://schemas.openxmlformats.org/officeDocument/2006/relationships" r:blip="">
                          <dgm:adjLst/>
                        </dgm:shape>
                        <dgm:presOf/>
                        <dgm:constrLst/>
                        <dgm:ruleLst/>
                        <dgm:forEach name="Name37" ref="repeat"/>
                      </dgm:layoutNode>
                    </dgm:layoutNode>
                  </dgm:forEach>
                </dgm:forEach>
              </dgm:layoutNode>
            </dgm:layoutNode>
          </dgm:forEach>
        </dgm:forEach>
      </dgm:layoutNode>
    </dgm:layoutNode>
    <dgm:layoutNode name="bgShapesFlow">
      <dgm:choose name="Name38">
        <dgm:if name="Name39" func="var" arg="dir" op="equ" val="norm">
          <dgm:alg type="lin">
            <dgm:param type="linDir" val="fromL"/>
            <dgm:param type="nodeVertAlign" val="mid"/>
            <dgm:param type="vertAlign" val="mid"/>
            <dgm:param type="nodeHorzAlign" val="l"/>
            <dgm:param type="horzAlign" val="l"/>
          </dgm:alg>
        </dgm:if>
        <dgm:else name="Name40">
          <dgm:alg type="lin">
            <dgm:param type="linDir" val="fromR"/>
            <dgm:param type="nodeVertAlign" val="mid"/>
            <dgm:param type="vertAlign" val="mid"/>
            <dgm:param type="nodeHorzAlign" val="r"/>
            <dgm:param type="horzAlign" val="r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w" for="ch" forName="rectComp" refType="w"/>
        <dgm:constr type="h" for="ch" forName="rectComp" refType="h"/>
        <dgm:constr type="h" for="des" forName="bgRect" refType="h"/>
        <dgm:constr type="primFontSz" for="des" forName="bgRectTx" op="equ" val="65"/>
      </dgm:constrLst>
      <dgm:ruleLst/>
      <dgm:forEach name="Name41" axis="ch" ptType="node" st="2">
        <dgm:layoutNode name="rectComp">
          <dgm:alg type="composite"/>
          <dgm:shape xmlns:r="http://schemas.openxmlformats.org/officeDocument/2006/relationships" r:blip="">
            <dgm:adjLst/>
          </dgm:shape>
          <dgm:presOf/>
          <dgm:constrLst>
            <dgm:constr type="userA"/>
            <dgm:constr type="l" for="ch" forName="bgRect"/>
            <dgm:constr type="t" for="ch" forName="bgRect"/>
            <dgm:constr type="w" for="ch" forName="bgRect" refType="userA" fact="1.2"/>
            <dgm:constr type="l" for="ch" forName="bgRectTx"/>
            <dgm:constr type="t" for="ch" forName="bgRectTx"/>
            <dgm:constr type="h" for="ch" forName="bgRectTx" refType="h" refFor="ch" refForName="bgRect" fact="0.3"/>
            <dgm:constr type="w" for="ch" forName="bgRectTx" refType="w" refFor="ch" refForName="bgRect" op="equ"/>
          </dgm:constrLst>
          <dgm:ruleLst/>
          <dgm:layoutNode name="bgRect" styleLbl="bgShp">
            <dgm:alg type="sp"/>
            <dgm:shape xmlns:r="http://schemas.openxmlformats.org/officeDocument/2006/relationships" type="roundRect" r:blip="" zOrderOff="-999">
              <dgm:adjLst>
                <dgm:adj idx="1" val="0.1"/>
              </dgm:adjLst>
            </dgm:shape>
            <dgm:presOf axis="desOrSelf" ptType="node"/>
            <dgm:constrLst/>
            <dgm:ruleLst/>
          </dgm:layoutNode>
          <dgm:layoutNode name="bgRectTx" styleLbl="bgShp">
            <dgm:varLst>
              <dgm:bulletEnabled val="1"/>
            </dgm:varLst>
            <dgm:alg type="tx"/>
            <dgm:shape xmlns:r="http://schemas.openxmlformats.org/officeDocument/2006/relationships" type="rect" r:blip="" zOrderOff="-999" hideGeom="1">
              <dgm:adjLst/>
            </dgm:shape>
            <dgm:presOf axis="desOrSelf" ptType="node"/>
            <dgm:constrLst/>
            <dgm:ruleLst>
              <dgm:rule type="primFontSz" val="5" fact="NaN" max="NaN"/>
            </dgm:ruleLst>
          </dgm:layoutNode>
        </dgm:layoutNode>
        <dgm:choose name="Name42">
          <dgm:if name="Name43" axis="self" ptType="node" func="revPos" op="gte" val="2">
            <dgm:layoutNode name="spComp">
              <dgm:alg type="composite"/>
              <dgm:shape xmlns:r="http://schemas.openxmlformats.org/officeDocument/2006/relationships" r:blip="">
                <dgm:adjLst/>
              </dgm:shape>
              <dgm:presOf/>
              <dgm:constrLst>
                <dgm:constr type="userA"/>
                <dgm:constr type="userB"/>
                <dgm:constr type="l" for="ch" forName="hSp"/>
                <dgm:constr type="t" for="ch" forName="hSp"/>
                <dgm:constr type="w" for="ch" forName="hSp" refType="userB"/>
                <dgm:constr type="wOff" for="ch" forName="hSp" refType="userA" fact="-0.2"/>
              </dgm:constrLst>
              <dgm:ruleLst/>
              <dgm:layoutNode name="hSp">
                <dgm:alg type="sp"/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</dgm:layoutNode>
            </dgm:layoutNode>
          </dgm:if>
          <dgm:else name="Name44"/>
        </dgm:choose>
      </dgm:forEach>
    </dgm:layoutNode>
  </dgm:layoutNode>
</dgm:layoutDef>
</file>

<file path=word/diagrams/layout5.xml><?xml version="1.0" encoding="utf-8"?>
<dgm:layoutDef xmlns:dgm="http://schemas.openxmlformats.org/drawingml/2006/diagram" xmlns:a="http://schemas.openxmlformats.org/drawingml/2006/main" uniqueId="urn:microsoft.com/office/officeart/2005/8/layout/hierarchy5">
  <dgm:title val=""/>
  <dgm:desc val=""/>
  <dgm:catLst>
    <dgm:cat type="hierarchy" pri="6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4">
          <dgm:prSet phldr="1"/>
        </dgm:pt>
        <dgm:pt modelId="5">
          <dgm:prSet phldr="1"/>
        </dgm:pt>
        <dgm:pt modelId="6">
          <dgm:prSet phldr="1"/>
        </dgm:pt>
      </dgm:ptLst>
      <dgm:cxnLst>
        <dgm:cxn modelId="7" srcId="0" destId="1" srcOrd="0" destOrd="0"/>
        <dgm:cxn modelId="8" srcId="1" destId="2" srcOrd="0" destOrd="0"/>
        <dgm:cxn modelId="9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10" srcId="0" destId="4" srcOrd="1" destOrd="0"/>
        <dgm:cxn modelId="11" srcId="0" destId="5" srcOrd="2" destOrd="0"/>
        <dgm:cxn modelId="12" srcId="0" destId="6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2"/>
        <dgm:pt modelId="3"/>
      </dgm:ptLst>
      <dgm:cxnLst>
        <dgm:cxn modelId="4" srcId="0" destId="1" srcOrd="0" destOrd="0"/>
        <dgm:cxn modelId="13" srcId="1" destId="11" srcOrd="0" destOrd="0"/>
        <dgm:cxn modelId="14" srcId="1" destId="12" srcOrd="1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  <dgm:pt modelId="4"/>
        <dgm:pt modelId="5"/>
        <dgm:pt modelId="6"/>
        <dgm:pt modelId="7"/>
      </dgm:ptLst>
      <dgm:cxnLst>
        <dgm:cxn modelId="8" srcId="0" destId="1" srcOrd="0" destOrd="0"/>
        <dgm:cxn modelId="9" srcId="1" destId="2" srcOrd="0" destOrd="0"/>
        <dgm:cxn modelId="10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  <dgm:cxn modelId="11" srcId="0" destId="4" srcOrd="1" destOrd="0"/>
        <dgm:cxn modelId="12" srcId="0" destId="5" srcOrd="2" destOrd="0"/>
        <dgm:cxn modelId="13" srcId="0" destId="6" srcOrd="3" destOrd="0"/>
        <dgm:cxn modelId="14" srcId="0" destId="7" srcOrd="4" destOrd="0"/>
      </dgm:cxnLst>
      <dgm:bg/>
      <dgm:whole/>
    </dgm:dataModel>
  </dgm:clrData>
  <dgm:layoutNode name="mainComposite">
    <dgm:varLst>
      <dgm:chPref val="1"/>
      <dgm:dir/>
      <dgm:animOne val="branch"/>
      <dgm:animLvl val="lvl"/>
      <dgm:resizeHandles val="exact"/>
    </dgm:varLst>
    <dgm:alg type="composite"/>
    <dgm:presOf/>
    <dgm:shape xmlns:r="http://schemas.openxmlformats.org/officeDocument/2006/relationships" r:blip="">
      <dgm:adjLst/>
    </dgm:shape>
    <dgm:choose name="Name0">
      <dgm:if name="Name1" axis="ch" ptType="node" func="cnt" op="gte" val="2">
        <dgm:choose name="Name2">
          <dgm:if name="Name3" func="var" arg="dir" op="equ" val="norm">
            <dgm:constrLst>
              <dgm:constr type="l" for="ch" forName="hierFlow"/>
              <dgm:constr type="t" for="ch" forName="hierFlow" refType="h" fact="0.3"/>
              <dgm:constr type="r" for="ch" forName="hierFlow" refType="w" fact="0.98"/>
              <dgm:constr type="b" for="ch" forName="hierFlow" refType="h" fact="0.96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h" for="des" forName="level1Shape" refType="h"/>
              <dgm:constr type="w" for="des" forName="level1Shape" refType="h" refFor="des" refForName="level1Shape" fact="2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w" refFor="des" refForName="level1Shape" op="equ" fact="0.4"/>
              <dgm:constr type="sibSp" for="des" forName="hierChild1" refType="h" refFor="des" refForName="level1Shape" op="equ" fact="0.15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w" refFor="des" refForName="level1Shape" op="equ"/>
              <dgm:constr type="userB" for="des" refType="sp" refFor="des" op="equ"/>
              <dgm:constr type="w" for="des" forName="firstBuf" refType="w" refFor="des" refForName="level1Shape" fact="0.1"/>
            </dgm:constrLst>
          </dgm:if>
          <dgm:else name="Name4">
            <dgm:constrLst>
              <dgm:constr type="l" for="ch" forName="hierFlow" refType="w" fact="0.02"/>
              <dgm:constr type="t" for="ch" forName="hierFlow" refType="h" fact="0.3"/>
              <dgm:constr type="r" for="ch" forName="hierFlow" refType="w"/>
              <dgm:constr type="b" for="ch" forName="hierFlow" refType="h" fact="0.96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h" for="des" forName="level1Shape" refType="h"/>
              <dgm:constr type="w" for="des" forName="level1Shape" refType="h" refFor="des" refForName="level1Shape" fact="2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w" refFor="des" refForName="level1Shape" op="equ" fact="0.4"/>
              <dgm:constr type="sibSp" for="des" forName="hierChild1" refType="h" refFor="des" refForName="level1Shape" op="equ" fact="0.15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w" refFor="des" refForName="level1Shape" op="equ"/>
              <dgm:constr type="userB" for="des" refType="sp" refFor="des" op="equ"/>
              <dgm:constr type="w" for="des" forName="firstBuf" refType="w" refFor="des" refForName="level1Shape" fact="0.1"/>
            </dgm:constrLst>
          </dgm:else>
        </dgm:choose>
      </dgm:if>
      <dgm:else name="Name5">
        <dgm:constrLst>
          <dgm:constr type="l" for="ch" forName="hierFlow"/>
          <dgm:constr type="t" for="ch" forName="hierFlow"/>
          <dgm:constr type="r" for="ch" forName="hierFlow" refType="w"/>
          <dgm:constr type="b" for="ch" forName="hierFlow" refType="h"/>
          <dgm:constr type="l" for="ch" forName="bgShapesFlow"/>
          <dgm:constr type="t" for="ch" forName="bgShapesFlow"/>
          <dgm:constr type="r" for="ch" forName="bgShapesFlow" refType="w"/>
          <dgm:constr type="b" for="ch" forName="bgShapesFlow" refType="h"/>
          <dgm:constr type="h" for="des" forName="level1Shape" refType="h"/>
          <dgm:constr type="w" for="des" forName="level1Shape" refType="h" refFor="des" refForName="level1Shape" fact="2"/>
          <dgm:constr type="w" for="des" forName="level2Shape" refType="w" refFor="des" refForName="level1Shape" op="equ"/>
          <dgm:constr type="h" for="des" forName="level2Shape" refType="h" refFor="des" refForName="level1Shape" op="equ"/>
          <dgm:constr type="sp" for="des" refType="w" refFor="des" refForName="level1Shape" op="equ" fact="0.4"/>
          <dgm:constr type="sibSp" for="des" forName="hierChild1" refType="h" refFor="des" refForName="level1Shape" op="equ" fact="0.15"/>
          <dgm:constr type="sibSp" for="des" forName="hierChild2" refType="sibSp" refFor="des" refForName="hierChild1" op="equ"/>
          <dgm:constr type="sibSp" for="des" forName="hierChild3" refType="sibSp" refFor="des" refForName="hierChild1" op="equ"/>
          <dgm:constr type="userA" for="des" refType="w" refFor="des" refForName="level1Shape" op="equ"/>
          <dgm:constr type="userB" for="des" refType="sp" refFor="des" op="equ"/>
          <dgm:constr type="w" for="des" forName="firstBuf" refType="w" refFor="des" refForName="level1Shape" fact="0.1"/>
        </dgm:constrLst>
      </dgm:else>
    </dgm:choose>
    <dgm:ruleLst/>
    <dgm:layoutNode name="hierFlow">
      <dgm:choose name="Name6">
        <dgm:if name="Name7" func="var" arg="dir" op="equ" val="norm">
          <dgm:alg type="lin">
            <dgm:param type="linDir" val="fromL"/>
            <dgm:param type="nodeVertAlign" val="mid"/>
            <dgm:param type="vertAlign" val="mid"/>
            <dgm:param type="nodeHorzAlign" val="l"/>
            <dgm:param type="horzAlign" val="l"/>
            <dgm:param type="fallback" val="2D"/>
          </dgm:alg>
        </dgm:if>
        <dgm:else name="Name8">
          <dgm:alg type="lin">
            <dgm:param type="linDir" val="fromR"/>
            <dgm:param type="nodeVertAlign" val="mid"/>
            <dgm:param type="vertAlign" val="mid"/>
            <dgm:param type="nodeHorzAlign" val="r"/>
            <dgm:param type="horzAlign" val="r"/>
            <dgm:param type="fallback" val="2D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primFontSz" for="des" ptType="node" op="equ" val="65"/>
        <dgm:constr type="primFontSz" for="des" forName="connTx" op="equ" val="55"/>
        <dgm:constr type="primFontSz" for="des" forName="connTx" refType="primFontSz" refFor="des" refPtType="node" op="lte" fact="0.8"/>
      </dgm:constrLst>
      <dgm:ruleLst/>
      <dgm:choose name="Name9">
        <dgm:if name="Name10" axis="ch" ptType="node" func="cnt" op="gte" val="2">
          <dgm:layoutNode name="firstBuf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if>
        <dgm:else name="Name11"/>
      </dgm:choose>
      <dgm:layoutNode name="hierChild1">
        <dgm:varLst>
          <dgm:chPref val="1"/>
          <dgm:animOne val="branch"/>
          <dgm:animLvl val="lvl"/>
        </dgm:varLst>
        <dgm:choose name="Name12">
          <dgm:if name="Name13" func="var" arg="dir" op="equ" val="norm">
            <dgm:alg type="hierChild">
              <dgm:param type="linDir" val="fromT"/>
              <dgm:param type="chAlign" val="l"/>
            </dgm:alg>
          </dgm:if>
          <dgm:else name="Name14">
            <dgm:alg type="hierChild">
              <dgm:param type="linDir" val="fromT"/>
              <dgm:param type="chAlign" val="r"/>
            </dgm:alg>
          </dgm:else>
        </dgm:choose>
        <dgm:shape xmlns:r="http://schemas.openxmlformats.org/officeDocument/2006/relationships" r:blip="">
          <dgm:adjLst/>
        </dgm:shape>
        <dgm:presOf/>
        <dgm:constrLst/>
        <dgm:ruleLst/>
        <dgm:forEach name="Name15" axis="ch" cnt="3">
          <dgm:forEach name="Name16" axis="self" ptType="node">
            <dgm:layoutNode name="Name17">
              <dgm:choose name="Name18">
                <dgm:if name="Name19" func="var" arg="dir" op="equ" val="norm">
                  <dgm:alg type="hierRoot">
                    <dgm:param type="hierAlign" val="lCtrCh"/>
                  </dgm:alg>
                </dgm:if>
                <dgm:else name="Name20">
                  <dgm:alg type="hierRoot">
                    <dgm:param type="hierAlign" val="rCtrCh"/>
                  </dgm:alg>
                </dgm:else>
              </dgm:choose>
              <dgm:shape xmlns:r="http://schemas.openxmlformats.org/officeDocument/2006/relationships" r:blip="">
                <dgm:adjLst/>
              </dgm:shape>
              <dgm:presOf/>
              <dgm:constrLst/>
              <dgm:ruleLst/>
              <dgm:layoutNode name="level1Shape" styleLbl="node0">
                <dgm:varLst>
                  <dgm:chPref val="3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self"/>
                <dgm:constrLst>
                  <dgm:constr type="tMarg" refType="primFontSz" fact="0.05"/>
                  <dgm:constr type="bMarg" refType="primFontSz" fact="0.05"/>
                  <dgm:constr type="lMarg" refType="primFontSz" fact="0.05"/>
                  <dgm:constr type="rMarg" refType="primFontSz" fact="0.05"/>
                </dgm:constrLst>
                <dgm:ruleLst>
                  <dgm:rule type="primFontSz" val="5" fact="NaN" max="NaN"/>
                </dgm:ruleLst>
              </dgm:layoutNode>
              <dgm:layoutNode name="hierChild2">
                <dgm:choose name="Name21">
                  <dgm:if name="Name22" func="var" arg="dir" op="equ" val="norm">
                    <dgm:alg type="hierChild">
                      <dgm:param type="linDir" val="fromT"/>
                      <dgm:param type="chAlign" val="l"/>
                    </dgm:alg>
                  </dgm:if>
                  <dgm:else name="Name23">
                    <dgm:alg type="hierChild">
                      <dgm:param type="linDir" val="fromT"/>
                      <dgm:param type="chAlign" val="r"/>
                    </dgm:alg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  <dgm:forEach name="repeat" axis="ch">
                  <dgm:forEach name="Name24" axis="self" ptType="parTrans" cnt="1">
                    <dgm:layoutNode name="Name25">
                      <dgm:choose name="Name26">
                        <dgm:if name="Name27" func="var" arg="dir" op="equ" val="norm">
                          <dgm:alg type="conn">
                            <dgm:param type="dim" val="1D"/>
                            <dgm:param type="begPts" val="midR"/>
                            <dgm:param type="endPts" val="midL"/>
                            <dgm:param type="endSty" val="noArr"/>
                          </dgm:alg>
                        </dgm:if>
                        <dgm:else name="Name28">
                          <dgm:alg type="conn">
                            <dgm:param type="dim" val="1D"/>
                            <dgm:param type="begPts" val="midL"/>
                            <dgm:param type="endPts" val="midR"/>
                            <dgm:param type="endSty" val="noArr"/>
                          </dgm:alg>
                        </dgm:else>
                      </dgm:choose>
                      <dgm:shape xmlns:r="http://schemas.openxmlformats.org/officeDocument/2006/relationships" type="conn" r:blip="">
                        <dgm:adjLst/>
                      </dgm:shape>
                      <dgm:presOf axis="self"/>
                      <dgm:constrLst>
                        <dgm:constr type="w" val="1"/>
                        <dgm:constr type="h" val="5"/>
                        <dgm:constr type="connDist"/>
                        <dgm:constr type="begPad"/>
                        <dgm:constr type="endPad"/>
                        <dgm:constr type="userA" for="ch" refType="connDist"/>
                      </dgm:constrLst>
                      <dgm:ruleLst/>
                      <dgm:layoutNode name="connTx">
                        <dgm:alg type="tx">
                          <dgm:param type="autoTxRot" val="grav"/>
                        </dgm:alg>
                        <dgm:shape xmlns:r="http://schemas.openxmlformats.org/officeDocument/2006/relationships" type="rect" r:blip="" hideGeom="1">
                          <dgm:adjLst/>
                        </dgm:shape>
                        <dgm:presOf axis="self"/>
                        <dgm:constrLst>
                          <dgm:constr type="userA"/>
                          <dgm:constr type="w" refType="userA" fact="0.05"/>
                          <dgm:constr type="h" refType="userA" fact="0.05"/>
                          <dgm:constr type="lMarg" val="1"/>
                          <dgm:constr type="rMarg" val="1"/>
                          <dgm:constr type="tMarg"/>
                          <dgm:constr type="bMarg"/>
                        </dgm:constrLst>
                        <dgm:ruleLst>
                          <dgm:rule type="h" val="NaN" fact="0.25" max="NaN"/>
                          <dgm:rule type="w" val="NaN" fact="0.8" max="NaN"/>
                          <dgm:rule type="primFontSz" val="5" fact="NaN" max="NaN"/>
                        </dgm:ruleLst>
                      </dgm:layoutNode>
                    </dgm:layoutNode>
                  </dgm:forEach>
                  <dgm:forEach name="Name29" axis="self" ptType="node">
                    <dgm:layoutNode name="Name30">
                      <dgm:choose name="Name31">
                        <dgm:if name="Name32" func="var" arg="dir" op="equ" val="norm">
                          <dgm:alg type="hierRoot">
                            <dgm:param type="hierAlign" val="lCtrCh"/>
                          </dgm:alg>
                        </dgm:if>
                        <dgm:else name="Name33">
                          <dgm:alg type="hierRoot">
                            <dgm:param type="hierAlign" val="rCtrCh"/>
                          </dgm:alg>
                        </dgm:else>
                      </dgm:choose>
                      <dgm:shape xmlns:r="http://schemas.openxmlformats.org/officeDocument/2006/relationships" r:blip="">
                        <dgm:adjLst/>
                      </dgm:shape>
                      <dgm:presOf/>
                      <dgm:constrLst/>
                      <dgm:ruleLst/>
                      <dgm:layoutNode name="level2Shape">
                        <dgm:alg type="tx"/>
                        <dgm:shape xmlns:r="http://schemas.openxmlformats.org/officeDocument/2006/relationships" type="roundRect" r:blip="">
                          <dgm:adjLst>
                            <dgm:adj idx="1" val="0.1"/>
                          </dgm:adjLst>
                        </dgm:shape>
                        <dgm:presOf axis="self"/>
                        <dgm:constrLst>
                          <dgm:constr type="tMarg" refType="primFontSz" fact="0.05"/>
                          <dgm:constr type="bMarg" refType="primFontSz" fact="0.05"/>
                          <dgm:constr type="lMarg" refType="primFontSz" fact="0.05"/>
                          <dgm:constr type="rMarg" refType="primFontSz" fact="0.05"/>
                        </dgm:constrLst>
                        <dgm:ruleLst>
                          <dgm:rule type="primFontSz" val="5" fact="NaN" max="NaN"/>
                        </dgm:ruleLst>
                      </dgm:layoutNode>
                      <dgm:layoutNode name="hierChild3">
                        <dgm:choose name="Name34">
                          <dgm:if name="Name35" func="var" arg="dir" op="equ" val="norm">
                            <dgm:alg type="hierChild">
                              <dgm:param type="linDir" val="fromT"/>
                              <dgm:param type="chAlign" val="l"/>
                            </dgm:alg>
                          </dgm:if>
                          <dgm:else name="Name36">
                            <dgm:alg type="hierChild">
                              <dgm:param type="linDir" val="fromT"/>
                              <dgm:param type="chAlign" val="r"/>
                            </dgm:alg>
                          </dgm:else>
                        </dgm:choose>
                        <dgm:shape xmlns:r="http://schemas.openxmlformats.org/officeDocument/2006/relationships" r:blip="">
                          <dgm:adjLst/>
                        </dgm:shape>
                        <dgm:presOf/>
                        <dgm:constrLst/>
                        <dgm:ruleLst/>
                        <dgm:forEach name="Name37" ref="repeat"/>
                      </dgm:layoutNode>
                    </dgm:layoutNode>
                  </dgm:forEach>
                </dgm:forEach>
              </dgm:layoutNode>
            </dgm:layoutNode>
          </dgm:forEach>
        </dgm:forEach>
      </dgm:layoutNode>
    </dgm:layoutNode>
    <dgm:layoutNode name="bgShapesFlow">
      <dgm:choose name="Name38">
        <dgm:if name="Name39" func="var" arg="dir" op="equ" val="norm">
          <dgm:alg type="lin">
            <dgm:param type="linDir" val="fromL"/>
            <dgm:param type="nodeVertAlign" val="mid"/>
            <dgm:param type="vertAlign" val="mid"/>
            <dgm:param type="nodeHorzAlign" val="l"/>
            <dgm:param type="horzAlign" val="l"/>
          </dgm:alg>
        </dgm:if>
        <dgm:else name="Name40">
          <dgm:alg type="lin">
            <dgm:param type="linDir" val="fromR"/>
            <dgm:param type="nodeVertAlign" val="mid"/>
            <dgm:param type="vertAlign" val="mid"/>
            <dgm:param type="nodeHorzAlign" val="r"/>
            <dgm:param type="horzAlign" val="r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w" for="ch" forName="rectComp" refType="w"/>
        <dgm:constr type="h" for="ch" forName="rectComp" refType="h"/>
        <dgm:constr type="h" for="des" forName="bgRect" refType="h"/>
        <dgm:constr type="primFontSz" for="des" forName="bgRectTx" op="equ" val="65"/>
      </dgm:constrLst>
      <dgm:ruleLst/>
      <dgm:forEach name="Name41" axis="ch" ptType="node" st="2">
        <dgm:layoutNode name="rectComp">
          <dgm:alg type="composite"/>
          <dgm:shape xmlns:r="http://schemas.openxmlformats.org/officeDocument/2006/relationships" r:blip="">
            <dgm:adjLst/>
          </dgm:shape>
          <dgm:presOf/>
          <dgm:constrLst>
            <dgm:constr type="userA"/>
            <dgm:constr type="l" for="ch" forName="bgRect"/>
            <dgm:constr type="t" for="ch" forName="bgRect"/>
            <dgm:constr type="w" for="ch" forName="bgRect" refType="userA" fact="1.2"/>
            <dgm:constr type="l" for="ch" forName="bgRectTx"/>
            <dgm:constr type="t" for="ch" forName="bgRectTx"/>
            <dgm:constr type="h" for="ch" forName="bgRectTx" refType="h" refFor="ch" refForName="bgRect" fact="0.3"/>
            <dgm:constr type="w" for="ch" forName="bgRectTx" refType="w" refFor="ch" refForName="bgRect" op="equ"/>
          </dgm:constrLst>
          <dgm:ruleLst/>
          <dgm:layoutNode name="bgRect" styleLbl="bgShp">
            <dgm:alg type="sp"/>
            <dgm:shape xmlns:r="http://schemas.openxmlformats.org/officeDocument/2006/relationships" type="roundRect" r:blip="" zOrderOff="-999">
              <dgm:adjLst>
                <dgm:adj idx="1" val="0.1"/>
              </dgm:adjLst>
            </dgm:shape>
            <dgm:presOf axis="desOrSelf" ptType="node"/>
            <dgm:constrLst/>
            <dgm:ruleLst/>
          </dgm:layoutNode>
          <dgm:layoutNode name="bgRectTx" styleLbl="bgShp">
            <dgm:varLst>
              <dgm:bulletEnabled val="1"/>
            </dgm:varLst>
            <dgm:alg type="tx"/>
            <dgm:shape xmlns:r="http://schemas.openxmlformats.org/officeDocument/2006/relationships" type="rect" r:blip="" zOrderOff="-999" hideGeom="1">
              <dgm:adjLst/>
            </dgm:shape>
            <dgm:presOf axis="desOrSelf" ptType="node"/>
            <dgm:constrLst/>
            <dgm:ruleLst>
              <dgm:rule type="primFontSz" val="5" fact="NaN" max="NaN"/>
            </dgm:ruleLst>
          </dgm:layoutNode>
        </dgm:layoutNode>
        <dgm:choose name="Name42">
          <dgm:if name="Name43" axis="self" ptType="node" func="revPos" op="gte" val="2">
            <dgm:layoutNode name="spComp">
              <dgm:alg type="composite"/>
              <dgm:shape xmlns:r="http://schemas.openxmlformats.org/officeDocument/2006/relationships" r:blip="">
                <dgm:adjLst/>
              </dgm:shape>
              <dgm:presOf/>
              <dgm:constrLst>
                <dgm:constr type="userA"/>
                <dgm:constr type="userB"/>
                <dgm:constr type="l" for="ch" forName="hSp"/>
                <dgm:constr type="t" for="ch" forName="hSp"/>
                <dgm:constr type="w" for="ch" forName="hSp" refType="userB"/>
                <dgm:constr type="wOff" for="ch" forName="hSp" refType="userA" fact="-0.2"/>
              </dgm:constrLst>
              <dgm:ruleLst/>
              <dgm:layoutNode name="hSp">
                <dgm:alg type="sp"/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</dgm:layoutNode>
            </dgm:layoutNode>
          </dgm:if>
          <dgm:else name="Name44"/>
        </dgm:choose>
      </dgm:forEach>
    </dgm:layoutNode>
  </dgm:layoutNode>
</dgm:layoutDef>
</file>

<file path=word/diagrams/layout6.xml><?xml version="1.0" encoding="utf-8"?>
<dgm:layoutDef xmlns:dgm="http://schemas.openxmlformats.org/drawingml/2006/diagram" xmlns:a="http://schemas.openxmlformats.org/drawingml/2006/main" uniqueId="urn:microsoft.com/office/officeart/2005/8/layout/hierarchy5">
  <dgm:title val=""/>
  <dgm:desc val=""/>
  <dgm:catLst>
    <dgm:cat type="hierarchy" pri="6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4">
          <dgm:prSet phldr="1"/>
        </dgm:pt>
        <dgm:pt modelId="5">
          <dgm:prSet phldr="1"/>
        </dgm:pt>
        <dgm:pt modelId="6">
          <dgm:prSet phldr="1"/>
        </dgm:pt>
      </dgm:ptLst>
      <dgm:cxnLst>
        <dgm:cxn modelId="7" srcId="0" destId="1" srcOrd="0" destOrd="0"/>
        <dgm:cxn modelId="8" srcId="1" destId="2" srcOrd="0" destOrd="0"/>
        <dgm:cxn modelId="9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10" srcId="0" destId="4" srcOrd="1" destOrd="0"/>
        <dgm:cxn modelId="11" srcId="0" destId="5" srcOrd="2" destOrd="0"/>
        <dgm:cxn modelId="12" srcId="0" destId="6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2"/>
        <dgm:pt modelId="3"/>
      </dgm:ptLst>
      <dgm:cxnLst>
        <dgm:cxn modelId="4" srcId="0" destId="1" srcOrd="0" destOrd="0"/>
        <dgm:cxn modelId="13" srcId="1" destId="11" srcOrd="0" destOrd="0"/>
        <dgm:cxn modelId="14" srcId="1" destId="12" srcOrd="1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  <dgm:pt modelId="4"/>
        <dgm:pt modelId="5"/>
        <dgm:pt modelId="6"/>
        <dgm:pt modelId="7"/>
      </dgm:ptLst>
      <dgm:cxnLst>
        <dgm:cxn modelId="8" srcId="0" destId="1" srcOrd="0" destOrd="0"/>
        <dgm:cxn modelId="9" srcId="1" destId="2" srcOrd="0" destOrd="0"/>
        <dgm:cxn modelId="10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  <dgm:cxn modelId="11" srcId="0" destId="4" srcOrd="1" destOrd="0"/>
        <dgm:cxn modelId="12" srcId="0" destId="5" srcOrd="2" destOrd="0"/>
        <dgm:cxn modelId="13" srcId="0" destId="6" srcOrd="3" destOrd="0"/>
        <dgm:cxn modelId="14" srcId="0" destId="7" srcOrd="4" destOrd="0"/>
      </dgm:cxnLst>
      <dgm:bg/>
      <dgm:whole/>
    </dgm:dataModel>
  </dgm:clrData>
  <dgm:layoutNode name="mainComposite">
    <dgm:varLst>
      <dgm:chPref val="1"/>
      <dgm:dir/>
      <dgm:animOne val="branch"/>
      <dgm:animLvl val="lvl"/>
      <dgm:resizeHandles val="exact"/>
    </dgm:varLst>
    <dgm:alg type="composite"/>
    <dgm:presOf/>
    <dgm:shape xmlns:r="http://schemas.openxmlformats.org/officeDocument/2006/relationships" r:blip="">
      <dgm:adjLst/>
    </dgm:shape>
    <dgm:choose name="Name0">
      <dgm:if name="Name1" axis="ch" ptType="node" func="cnt" op="gte" val="2">
        <dgm:choose name="Name2">
          <dgm:if name="Name3" func="var" arg="dir" op="equ" val="norm">
            <dgm:constrLst>
              <dgm:constr type="l" for="ch" forName="hierFlow"/>
              <dgm:constr type="t" for="ch" forName="hierFlow" refType="h" fact="0.3"/>
              <dgm:constr type="r" for="ch" forName="hierFlow" refType="w" fact="0.98"/>
              <dgm:constr type="b" for="ch" forName="hierFlow" refType="h" fact="0.96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h" for="des" forName="level1Shape" refType="h"/>
              <dgm:constr type="w" for="des" forName="level1Shape" refType="h" refFor="des" refForName="level1Shape" fact="2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w" refFor="des" refForName="level1Shape" op="equ" fact="0.4"/>
              <dgm:constr type="sibSp" for="des" forName="hierChild1" refType="h" refFor="des" refForName="level1Shape" op="equ" fact="0.15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w" refFor="des" refForName="level1Shape" op="equ"/>
              <dgm:constr type="userB" for="des" refType="sp" refFor="des" op="equ"/>
              <dgm:constr type="w" for="des" forName="firstBuf" refType="w" refFor="des" refForName="level1Shape" fact="0.1"/>
            </dgm:constrLst>
          </dgm:if>
          <dgm:else name="Name4">
            <dgm:constrLst>
              <dgm:constr type="l" for="ch" forName="hierFlow" refType="w" fact="0.02"/>
              <dgm:constr type="t" for="ch" forName="hierFlow" refType="h" fact="0.3"/>
              <dgm:constr type="r" for="ch" forName="hierFlow" refType="w"/>
              <dgm:constr type="b" for="ch" forName="hierFlow" refType="h" fact="0.96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h" for="des" forName="level1Shape" refType="h"/>
              <dgm:constr type="w" for="des" forName="level1Shape" refType="h" refFor="des" refForName="level1Shape" fact="2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w" refFor="des" refForName="level1Shape" op="equ" fact="0.4"/>
              <dgm:constr type="sibSp" for="des" forName="hierChild1" refType="h" refFor="des" refForName="level1Shape" op="equ" fact="0.15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w" refFor="des" refForName="level1Shape" op="equ"/>
              <dgm:constr type="userB" for="des" refType="sp" refFor="des" op="equ"/>
              <dgm:constr type="w" for="des" forName="firstBuf" refType="w" refFor="des" refForName="level1Shape" fact="0.1"/>
            </dgm:constrLst>
          </dgm:else>
        </dgm:choose>
      </dgm:if>
      <dgm:else name="Name5">
        <dgm:constrLst>
          <dgm:constr type="l" for="ch" forName="hierFlow"/>
          <dgm:constr type="t" for="ch" forName="hierFlow"/>
          <dgm:constr type="r" for="ch" forName="hierFlow" refType="w"/>
          <dgm:constr type="b" for="ch" forName="hierFlow" refType="h"/>
          <dgm:constr type="l" for="ch" forName="bgShapesFlow"/>
          <dgm:constr type="t" for="ch" forName="bgShapesFlow"/>
          <dgm:constr type="r" for="ch" forName="bgShapesFlow" refType="w"/>
          <dgm:constr type="b" for="ch" forName="bgShapesFlow" refType="h"/>
          <dgm:constr type="h" for="des" forName="level1Shape" refType="h"/>
          <dgm:constr type="w" for="des" forName="level1Shape" refType="h" refFor="des" refForName="level1Shape" fact="2"/>
          <dgm:constr type="w" for="des" forName="level2Shape" refType="w" refFor="des" refForName="level1Shape" op="equ"/>
          <dgm:constr type="h" for="des" forName="level2Shape" refType="h" refFor="des" refForName="level1Shape" op="equ"/>
          <dgm:constr type="sp" for="des" refType="w" refFor="des" refForName="level1Shape" op="equ" fact="0.4"/>
          <dgm:constr type="sibSp" for="des" forName="hierChild1" refType="h" refFor="des" refForName="level1Shape" op="equ" fact="0.15"/>
          <dgm:constr type="sibSp" for="des" forName="hierChild2" refType="sibSp" refFor="des" refForName="hierChild1" op="equ"/>
          <dgm:constr type="sibSp" for="des" forName="hierChild3" refType="sibSp" refFor="des" refForName="hierChild1" op="equ"/>
          <dgm:constr type="userA" for="des" refType="w" refFor="des" refForName="level1Shape" op="equ"/>
          <dgm:constr type="userB" for="des" refType="sp" refFor="des" op="equ"/>
          <dgm:constr type="w" for="des" forName="firstBuf" refType="w" refFor="des" refForName="level1Shape" fact="0.1"/>
        </dgm:constrLst>
      </dgm:else>
    </dgm:choose>
    <dgm:ruleLst/>
    <dgm:layoutNode name="hierFlow">
      <dgm:choose name="Name6">
        <dgm:if name="Name7" func="var" arg="dir" op="equ" val="norm">
          <dgm:alg type="lin">
            <dgm:param type="linDir" val="fromL"/>
            <dgm:param type="nodeVertAlign" val="mid"/>
            <dgm:param type="vertAlign" val="mid"/>
            <dgm:param type="nodeHorzAlign" val="l"/>
            <dgm:param type="horzAlign" val="l"/>
            <dgm:param type="fallback" val="2D"/>
          </dgm:alg>
        </dgm:if>
        <dgm:else name="Name8">
          <dgm:alg type="lin">
            <dgm:param type="linDir" val="fromR"/>
            <dgm:param type="nodeVertAlign" val="mid"/>
            <dgm:param type="vertAlign" val="mid"/>
            <dgm:param type="nodeHorzAlign" val="r"/>
            <dgm:param type="horzAlign" val="r"/>
            <dgm:param type="fallback" val="2D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primFontSz" for="des" ptType="node" op="equ" val="65"/>
        <dgm:constr type="primFontSz" for="des" forName="connTx" op="equ" val="55"/>
        <dgm:constr type="primFontSz" for="des" forName="connTx" refType="primFontSz" refFor="des" refPtType="node" op="lte" fact="0.8"/>
      </dgm:constrLst>
      <dgm:ruleLst/>
      <dgm:choose name="Name9">
        <dgm:if name="Name10" axis="ch" ptType="node" func="cnt" op="gte" val="2">
          <dgm:layoutNode name="firstBuf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if>
        <dgm:else name="Name11"/>
      </dgm:choose>
      <dgm:layoutNode name="hierChild1">
        <dgm:varLst>
          <dgm:chPref val="1"/>
          <dgm:animOne val="branch"/>
          <dgm:animLvl val="lvl"/>
        </dgm:varLst>
        <dgm:choose name="Name12">
          <dgm:if name="Name13" func="var" arg="dir" op="equ" val="norm">
            <dgm:alg type="hierChild">
              <dgm:param type="linDir" val="fromT"/>
              <dgm:param type="chAlign" val="l"/>
            </dgm:alg>
          </dgm:if>
          <dgm:else name="Name14">
            <dgm:alg type="hierChild">
              <dgm:param type="linDir" val="fromT"/>
              <dgm:param type="chAlign" val="r"/>
            </dgm:alg>
          </dgm:else>
        </dgm:choose>
        <dgm:shape xmlns:r="http://schemas.openxmlformats.org/officeDocument/2006/relationships" r:blip="">
          <dgm:adjLst/>
        </dgm:shape>
        <dgm:presOf/>
        <dgm:constrLst/>
        <dgm:ruleLst/>
        <dgm:forEach name="Name15" axis="ch" cnt="3">
          <dgm:forEach name="Name16" axis="self" ptType="node">
            <dgm:layoutNode name="Name17">
              <dgm:choose name="Name18">
                <dgm:if name="Name19" func="var" arg="dir" op="equ" val="norm">
                  <dgm:alg type="hierRoot">
                    <dgm:param type="hierAlign" val="lCtrCh"/>
                  </dgm:alg>
                </dgm:if>
                <dgm:else name="Name20">
                  <dgm:alg type="hierRoot">
                    <dgm:param type="hierAlign" val="rCtrCh"/>
                  </dgm:alg>
                </dgm:else>
              </dgm:choose>
              <dgm:shape xmlns:r="http://schemas.openxmlformats.org/officeDocument/2006/relationships" r:blip="">
                <dgm:adjLst/>
              </dgm:shape>
              <dgm:presOf/>
              <dgm:constrLst/>
              <dgm:ruleLst/>
              <dgm:layoutNode name="level1Shape" styleLbl="node0">
                <dgm:varLst>
                  <dgm:chPref val="3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self"/>
                <dgm:constrLst>
                  <dgm:constr type="tMarg" refType="primFontSz" fact="0.05"/>
                  <dgm:constr type="bMarg" refType="primFontSz" fact="0.05"/>
                  <dgm:constr type="lMarg" refType="primFontSz" fact="0.05"/>
                  <dgm:constr type="rMarg" refType="primFontSz" fact="0.05"/>
                </dgm:constrLst>
                <dgm:ruleLst>
                  <dgm:rule type="primFontSz" val="5" fact="NaN" max="NaN"/>
                </dgm:ruleLst>
              </dgm:layoutNode>
              <dgm:layoutNode name="hierChild2">
                <dgm:choose name="Name21">
                  <dgm:if name="Name22" func="var" arg="dir" op="equ" val="norm">
                    <dgm:alg type="hierChild">
                      <dgm:param type="linDir" val="fromT"/>
                      <dgm:param type="chAlign" val="l"/>
                    </dgm:alg>
                  </dgm:if>
                  <dgm:else name="Name23">
                    <dgm:alg type="hierChild">
                      <dgm:param type="linDir" val="fromT"/>
                      <dgm:param type="chAlign" val="r"/>
                    </dgm:alg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  <dgm:forEach name="repeat" axis="ch">
                  <dgm:forEach name="Name24" axis="self" ptType="parTrans" cnt="1">
                    <dgm:layoutNode name="Name25">
                      <dgm:choose name="Name26">
                        <dgm:if name="Name27" func="var" arg="dir" op="equ" val="norm">
                          <dgm:alg type="conn">
                            <dgm:param type="dim" val="1D"/>
                            <dgm:param type="begPts" val="midR"/>
                            <dgm:param type="endPts" val="midL"/>
                            <dgm:param type="endSty" val="noArr"/>
                          </dgm:alg>
                        </dgm:if>
                        <dgm:else name="Name28">
                          <dgm:alg type="conn">
                            <dgm:param type="dim" val="1D"/>
                            <dgm:param type="begPts" val="midL"/>
                            <dgm:param type="endPts" val="midR"/>
                            <dgm:param type="endSty" val="noArr"/>
                          </dgm:alg>
                        </dgm:else>
                      </dgm:choose>
                      <dgm:shape xmlns:r="http://schemas.openxmlformats.org/officeDocument/2006/relationships" type="conn" r:blip="">
                        <dgm:adjLst/>
                      </dgm:shape>
                      <dgm:presOf axis="self"/>
                      <dgm:constrLst>
                        <dgm:constr type="w" val="1"/>
                        <dgm:constr type="h" val="5"/>
                        <dgm:constr type="connDist"/>
                        <dgm:constr type="begPad"/>
                        <dgm:constr type="endPad"/>
                        <dgm:constr type="userA" for="ch" refType="connDist"/>
                      </dgm:constrLst>
                      <dgm:ruleLst/>
                      <dgm:layoutNode name="connTx">
                        <dgm:alg type="tx">
                          <dgm:param type="autoTxRot" val="grav"/>
                        </dgm:alg>
                        <dgm:shape xmlns:r="http://schemas.openxmlformats.org/officeDocument/2006/relationships" type="rect" r:blip="" hideGeom="1">
                          <dgm:adjLst/>
                        </dgm:shape>
                        <dgm:presOf axis="self"/>
                        <dgm:constrLst>
                          <dgm:constr type="userA"/>
                          <dgm:constr type="w" refType="userA" fact="0.05"/>
                          <dgm:constr type="h" refType="userA" fact="0.05"/>
                          <dgm:constr type="lMarg" val="1"/>
                          <dgm:constr type="rMarg" val="1"/>
                          <dgm:constr type="tMarg"/>
                          <dgm:constr type="bMarg"/>
                        </dgm:constrLst>
                        <dgm:ruleLst>
                          <dgm:rule type="h" val="NaN" fact="0.25" max="NaN"/>
                          <dgm:rule type="w" val="NaN" fact="0.8" max="NaN"/>
                          <dgm:rule type="primFontSz" val="5" fact="NaN" max="NaN"/>
                        </dgm:ruleLst>
                      </dgm:layoutNode>
                    </dgm:layoutNode>
                  </dgm:forEach>
                  <dgm:forEach name="Name29" axis="self" ptType="node">
                    <dgm:layoutNode name="Name30">
                      <dgm:choose name="Name31">
                        <dgm:if name="Name32" func="var" arg="dir" op="equ" val="norm">
                          <dgm:alg type="hierRoot">
                            <dgm:param type="hierAlign" val="lCtrCh"/>
                          </dgm:alg>
                        </dgm:if>
                        <dgm:else name="Name33">
                          <dgm:alg type="hierRoot">
                            <dgm:param type="hierAlign" val="rCtrCh"/>
                          </dgm:alg>
                        </dgm:else>
                      </dgm:choose>
                      <dgm:shape xmlns:r="http://schemas.openxmlformats.org/officeDocument/2006/relationships" r:blip="">
                        <dgm:adjLst/>
                      </dgm:shape>
                      <dgm:presOf/>
                      <dgm:constrLst/>
                      <dgm:ruleLst/>
                      <dgm:layoutNode name="level2Shape">
                        <dgm:alg type="tx"/>
                        <dgm:shape xmlns:r="http://schemas.openxmlformats.org/officeDocument/2006/relationships" type="roundRect" r:blip="">
                          <dgm:adjLst>
                            <dgm:adj idx="1" val="0.1"/>
                          </dgm:adjLst>
                        </dgm:shape>
                        <dgm:presOf axis="self"/>
                        <dgm:constrLst>
                          <dgm:constr type="tMarg" refType="primFontSz" fact="0.05"/>
                          <dgm:constr type="bMarg" refType="primFontSz" fact="0.05"/>
                          <dgm:constr type="lMarg" refType="primFontSz" fact="0.05"/>
                          <dgm:constr type="rMarg" refType="primFontSz" fact="0.05"/>
                        </dgm:constrLst>
                        <dgm:ruleLst>
                          <dgm:rule type="primFontSz" val="5" fact="NaN" max="NaN"/>
                        </dgm:ruleLst>
                      </dgm:layoutNode>
                      <dgm:layoutNode name="hierChild3">
                        <dgm:choose name="Name34">
                          <dgm:if name="Name35" func="var" arg="dir" op="equ" val="norm">
                            <dgm:alg type="hierChild">
                              <dgm:param type="linDir" val="fromT"/>
                              <dgm:param type="chAlign" val="l"/>
                            </dgm:alg>
                          </dgm:if>
                          <dgm:else name="Name36">
                            <dgm:alg type="hierChild">
                              <dgm:param type="linDir" val="fromT"/>
                              <dgm:param type="chAlign" val="r"/>
                            </dgm:alg>
                          </dgm:else>
                        </dgm:choose>
                        <dgm:shape xmlns:r="http://schemas.openxmlformats.org/officeDocument/2006/relationships" r:blip="">
                          <dgm:adjLst/>
                        </dgm:shape>
                        <dgm:presOf/>
                        <dgm:constrLst/>
                        <dgm:ruleLst/>
                        <dgm:forEach name="Name37" ref="repeat"/>
                      </dgm:layoutNode>
                    </dgm:layoutNode>
                  </dgm:forEach>
                </dgm:forEach>
              </dgm:layoutNode>
            </dgm:layoutNode>
          </dgm:forEach>
        </dgm:forEach>
      </dgm:layoutNode>
    </dgm:layoutNode>
    <dgm:layoutNode name="bgShapesFlow">
      <dgm:choose name="Name38">
        <dgm:if name="Name39" func="var" arg="dir" op="equ" val="norm">
          <dgm:alg type="lin">
            <dgm:param type="linDir" val="fromL"/>
            <dgm:param type="nodeVertAlign" val="mid"/>
            <dgm:param type="vertAlign" val="mid"/>
            <dgm:param type="nodeHorzAlign" val="l"/>
            <dgm:param type="horzAlign" val="l"/>
          </dgm:alg>
        </dgm:if>
        <dgm:else name="Name40">
          <dgm:alg type="lin">
            <dgm:param type="linDir" val="fromR"/>
            <dgm:param type="nodeVertAlign" val="mid"/>
            <dgm:param type="vertAlign" val="mid"/>
            <dgm:param type="nodeHorzAlign" val="r"/>
            <dgm:param type="horzAlign" val="r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w" for="ch" forName="rectComp" refType="w"/>
        <dgm:constr type="h" for="ch" forName="rectComp" refType="h"/>
        <dgm:constr type="h" for="des" forName="bgRect" refType="h"/>
        <dgm:constr type="primFontSz" for="des" forName="bgRectTx" op="equ" val="65"/>
      </dgm:constrLst>
      <dgm:ruleLst/>
      <dgm:forEach name="Name41" axis="ch" ptType="node" st="2">
        <dgm:layoutNode name="rectComp">
          <dgm:alg type="composite"/>
          <dgm:shape xmlns:r="http://schemas.openxmlformats.org/officeDocument/2006/relationships" r:blip="">
            <dgm:adjLst/>
          </dgm:shape>
          <dgm:presOf/>
          <dgm:constrLst>
            <dgm:constr type="userA"/>
            <dgm:constr type="l" for="ch" forName="bgRect"/>
            <dgm:constr type="t" for="ch" forName="bgRect"/>
            <dgm:constr type="w" for="ch" forName="bgRect" refType="userA" fact="1.2"/>
            <dgm:constr type="l" for="ch" forName="bgRectTx"/>
            <dgm:constr type="t" for="ch" forName="bgRectTx"/>
            <dgm:constr type="h" for="ch" forName="bgRectTx" refType="h" refFor="ch" refForName="bgRect" fact="0.3"/>
            <dgm:constr type="w" for="ch" forName="bgRectTx" refType="w" refFor="ch" refForName="bgRect" op="equ"/>
          </dgm:constrLst>
          <dgm:ruleLst/>
          <dgm:layoutNode name="bgRect" styleLbl="bgShp">
            <dgm:alg type="sp"/>
            <dgm:shape xmlns:r="http://schemas.openxmlformats.org/officeDocument/2006/relationships" type="roundRect" r:blip="" zOrderOff="-999">
              <dgm:adjLst>
                <dgm:adj idx="1" val="0.1"/>
              </dgm:adjLst>
            </dgm:shape>
            <dgm:presOf axis="desOrSelf" ptType="node"/>
            <dgm:constrLst/>
            <dgm:ruleLst/>
          </dgm:layoutNode>
          <dgm:layoutNode name="bgRectTx" styleLbl="bgShp">
            <dgm:varLst>
              <dgm:bulletEnabled val="1"/>
            </dgm:varLst>
            <dgm:alg type="tx"/>
            <dgm:shape xmlns:r="http://schemas.openxmlformats.org/officeDocument/2006/relationships" type="rect" r:blip="" zOrderOff="-999" hideGeom="1">
              <dgm:adjLst/>
            </dgm:shape>
            <dgm:presOf axis="desOrSelf" ptType="node"/>
            <dgm:constrLst/>
            <dgm:ruleLst>
              <dgm:rule type="primFontSz" val="5" fact="NaN" max="NaN"/>
            </dgm:ruleLst>
          </dgm:layoutNode>
        </dgm:layoutNode>
        <dgm:choose name="Name42">
          <dgm:if name="Name43" axis="self" ptType="node" func="revPos" op="gte" val="2">
            <dgm:layoutNode name="spComp">
              <dgm:alg type="composite"/>
              <dgm:shape xmlns:r="http://schemas.openxmlformats.org/officeDocument/2006/relationships" r:blip="">
                <dgm:adjLst/>
              </dgm:shape>
              <dgm:presOf/>
              <dgm:constrLst>
                <dgm:constr type="userA"/>
                <dgm:constr type="userB"/>
                <dgm:constr type="l" for="ch" forName="hSp"/>
                <dgm:constr type="t" for="ch" forName="hSp"/>
                <dgm:constr type="w" for="ch" forName="hSp" refType="userB"/>
                <dgm:constr type="wOff" for="ch" forName="hSp" refType="userA" fact="-0.2"/>
              </dgm:constrLst>
              <dgm:ruleLst/>
              <dgm:layoutNode name="hSp">
                <dgm:alg type="sp"/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</dgm:layoutNode>
            </dgm:layoutNode>
          </dgm:if>
          <dgm:else name="Name44"/>
        </dgm:choose>
      </dgm:forEach>
    </dgm:layoutNode>
  </dgm:layoutNode>
</dgm:layoutDef>
</file>

<file path=word/diagrams/layout7.xml><?xml version="1.0" encoding="utf-8"?>
<dgm:layoutDef xmlns:dgm="http://schemas.openxmlformats.org/drawingml/2006/diagram" xmlns:a="http://schemas.openxmlformats.org/drawingml/2006/main" uniqueId="urn:microsoft.com/office/officeart/2005/8/layout/hierarchy5">
  <dgm:title val=""/>
  <dgm:desc val=""/>
  <dgm:catLst>
    <dgm:cat type="hierarchy" pri="6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4">
          <dgm:prSet phldr="1"/>
        </dgm:pt>
        <dgm:pt modelId="5">
          <dgm:prSet phldr="1"/>
        </dgm:pt>
        <dgm:pt modelId="6">
          <dgm:prSet phldr="1"/>
        </dgm:pt>
      </dgm:ptLst>
      <dgm:cxnLst>
        <dgm:cxn modelId="7" srcId="0" destId="1" srcOrd="0" destOrd="0"/>
        <dgm:cxn modelId="8" srcId="1" destId="2" srcOrd="0" destOrd="0"/>
        <dgm:cxn modelId="9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10" srcId="0" destId="4" srcOrd="1" destOrd="0"/>
        <dgm:cxn modelId="11" srcId="0" destId="5" srcOrd="2" destOrd="0"/>
        <dgm:cxn modelId="12" srcId="0" destId="6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2"/>
        <dgm:pt modelId="3"/>
      </dgm:ptLst>
      <dgm:cxnLst>
        <dgm:cxn modelId="4" srcId="0" destId="1" srcOrd="0" destOrd="0"/>
        <dgm:cxn modelId="13" srcId="1" destId="11" srcOrd="0" destOrd="0"/>
        <dgm:cxn modelId="14" srcId="1" destId="12" srcOrd="1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  <dgm:pt modelId="4"/>
        <dgm:pt modelId="5"/>
        <dgm:pt modelId="6"/>
        <dgm:pt modelId="7"/>
      </dgm:ptLst>
      <dgm:cxnLst>
        <dgm:cxn modelId="8" srcId="0" destId="1" srcOrd="0" destOrd="0"/>
        <dgm:cxn modelId="9" srcId="1" destId="2" srcOrd="0" destOrd="0"/>
        <dgm:cxn modelId="10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  <dgm:cxn modelId="11" srcId="0" destId="4" srcOrd="1" destOrd="0"/>
        <dgm:cxn modelId="12" srcId="0" destId="5" srcOrd="2" destOrd="0"/>
        <dgm:cxn modelId="13" srcId="0" destId="6" srcOrd="3" destOrd="0"/>
        <dgm:cxn modelId="14" srcId="0" destId="7" srcOrd="4" destOrd="0"/>
      </dgm:cxnLst>
      <dgm:bg/>
      <dgm:whole/>
    </dgm:dataModel>
  </dgm:clrData>
  <dgm:layoutNode name="mainComposite">
    <dgm:varLst>
      <dgm:chPref val="1"/>
      <dgm:dir/>
      <dgm:animOne val="branch"/>
      <dgm:animLvl val="lvl"/>
      <dgm:resizeHandles val="exact"/>
    </dgm:varLst>
    <dgm:alg type="composite"/>
    <dgm:presOf/>
    <dgm:shape xmlns:r="http://schemas.openxmlformats.org/officeDocument/2006/relationships" r:blip="">
      <dgm:adjLst/>
    </dgm:shape>
    <dgm:choose name="Name0">
      <dgm:if name="Name1" axis="ch" ptType="node" func="cnt" op="gte" val="2">
        <dgm:choose name="Name2">
          <dgm:if name="Name3" func="var" arg="dir" op="equ" val="norm">
            <dgm:constrLst>
              <dgm:constr type="l" for="ch" forName="hierFlow"/>
              <dgm:constr type="t" for="ch" forName="hierFlow" refType="h" fact="0.3"/>
              <dgm:constr type="r" for="ch" forName="hierFlow" refType="w" fact="0.98"/>
              <dgm:constr type="b" for="ch" forName="hierFlow" refType="h" fact="0.96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h" for="des" forName="level1Shape" refType="h"/>
              <dgm:constr type="w" for="des" forName="level1Shape" refType="h" refFor="des" refForName="level1Shape" fact="2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w" refFor="des" refForName="level1Shape" op="equ" fact="0.4"/>
              <dgm:constr type="sibSp" for="des" forName="hierChild1" refType="h" refFor="des" refForName="level1Shape" op="equ" fact="0.15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w" refFor="des" refForName="level1Shape" op="equ"/>
              <dgm:constr type="userB" for="des" refType="sp" refFor="des" op="equ"/>
              <dgm:constr type="w" for="des" forName="firstBuf" refType="w" refFor="des" refForName="level1Shape" fact="0.1"/>
            </dgm:constrLst>
          </dgm:if>
          <dgm:else name="Name4">
            <dgm:constrLst>
              <dgm:constr type="l" for="ch" forName="hierFlow" refType="w" fact="0.02"/>
              <dgm:constr type="t" for="ch" forName="hierFlow" refType="h" fact="0.3"/>
              <dgm:constr type="r" for="ch" forName="hierFlow" refType="w"/>
              <dgm:constr type="b" for="ch" forName="hierFlow" refType="h" fact="0.96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h" for="des" forName="level1Shape" refType="h"/>
              <dgm:constr type="w" for="des" forName="level1Shape" refType="h" refFor="des" refForName="level1Shape" fact="2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w" refFor="des" refForName="level1Shape" op="equ" fact="0.4"/>
              <dgm:constr type="sibSp" for="des" forName="hierChild1" refType="h" refFor="des" refForName="level1Shape" op="equ" fact="0.15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w" refFor="des" refForName="level1Shape" op="equ"/>
              <dgm:constr type="userB" for="des" refType="sp" refFor="des" op="equ"/>
              <dgm:constr type="w" for="des" forName="firstBuf" refType="w" refFor="des" refForName="level1Shape" fact="0.1"/>
            </dgm:constrLst>
          </dgm:else>
        </dgm:choose>
      </dgm:if>
      <dgm:else name="Name5">
        <dgm:constrLst>
          <dgm:constr type="l" for="ch" forName="hierFlow"/>
          <dgm:constr type="t" for="ch" forName="hierFlow"/>
          <dgm:constr type="r" for="ch" forName="hierFlow" refType="w"/>
          <dgm:constr type="b" for="ch" forName="hierFlow" refType="h"/>
          <dgm:constr type="l" for="ch" forName="bgShapesFlow"/>
          <dgm:constr type="t" for="ch" forName="bgShapesFlow"/>
          <dgm:constr type="r" for="ch" forName="bgShapesFlow" refType="w"/>
          <dgm:constr type="b" for="ch" forName="bgShapesFlow" refType="h"/>
          <dgm:constr type="h" for="des" forName="level1Shape" refType="h"/>
          <dgm:constr type="w" for="des" forName="level1Shape" refType="h" refFor="des" refForName="level1Shape" fact="2"/>
          <dgm:constr type="w" for="des" forName="level2Shape" refType="w" refFor="des" refForName="level1Shape" op="equ"/>
          <dgm:constr type="h" for="des" forName="level2Shape" refType="h" refFor="des" refForName="level1Shape" op="equ"/>
          <dgm:constr type="sp" for="des" refType="w" refFor="des" refForName="level1Shape" op="equ" fact="0.4"/>
          <dgm:constr type="sibSp" for="des" forName="hierChild1" refType="h" refFor="des" refForName="level1Shape" op="equ" fact="0.15"/>
          <dgm:constr type="sibSp" for="des" forName="hierChild2" refType="sibSp" refFor="des" refForName="hierChild1" op="equ"/>
          <dgm:constr type="sibSp" for="des" forName="hierChild3" refType="sibSp" refFor="des" refForName="hierChild1" op="equ"/>
          <dgm:constr type="userA" for="des" refType="w" refFor="des" refForName="level1Shape" op="equ"/>
          <dgm:constr type="userB" for="des" refType="sp" refFor="des" op="equ"/>
          <dgm:constr type="w" for="des" forName="firstBuf" refType="w" refFor="des" refForName="level1Shape" fact="0.1"/>
        </dgm:constrLst>
      </dgm:else>
    </dgm:choose>
    <dgm:ruleLst/>
    <dgm:layoutNode name="hierFlow">
      <dgm:choose name="Name6">
        <dgm:if name="Name7" func="var" arg="dir" op="equ" val="norm">
          <dgm:alg type="lin">
            <dgm:param type="linDir" val="fromL"/>
            <dgm:param type="nodeVertAlign" val="mid"/>
            <dgm:param type="vertAlign" val="mid"/>
            <dgm:param type="nodeHorzAlign" val="l"/>
            <dgm:param type="horzAlign" val="l"/>
            <dgm:param type="fallback" val="2D"/>
          </dgm:alg>
        </dgm:if>
        <dgm:else name="Name8">
          <dgm:alg type="lin">
            <dgm:param type="linDir" val="fromR"/>
            <dgm:param type="nodeVertAlign" val="mid"/>
            <dgm:param type="vertAlign" val="mid"/>
            <dgm:param type="nodeHorzAlign" val="r"/>
            <dgm:param type="horzAlign" val="r"/>
            <dgm:param type="fallback" val="2D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primFontSz" for="des" ptType="node" op="equ" val="65"/>
        <dgm:constr type="primFontSz" for="des" forName="connTx" op="equ" val="55"/>
        <dgm:constr type="primFontSz" for="des" forName="connTx" refType="primFontSz" refFor="des" refPtType="node" op="lte" fact="0.8"/>
      </dgm:constrLst>
      <dgm:ruleLst/>
      <dgm:choose name="Name9">
        <dgm:if name="Name10" axis="ch" ptType="node" func="cnt" op="gte" val="2">
          <dgm:layoutNode name="firstBuf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if>
        <dgm:else name="Name11"/>
      </dgm:choose>
      <dgm:layoutNode name="hierChild1">
        <dgm:varLst>
          <dgm:chPref val="1"/>
          <dgm:animOne val="branch"/>
          <dgm:animLvl val="lvl"/>
        </dgm:varLst>
        <dgm:choose name="Name12">
          <dgm:if name="Name13" func="var" arg="dir" op="equ" val="norm">
            <dgm:alg type="hierChild">
              <dgm:param type="linDir" val="fromT"/>
              <dgm:param type="chAlign" val="l"/>
            </dgm:alg>
          </dgm:if>
          <dgm:else name="Name14">
            <dgm:alg type="hierChild">
              <dgm:param type="linDir" val="fromT"/>
              <dgm:param type="chAlign" val="r"/>
            </dgm:alg>
          </dgm:else>
        </dgm:choose>
        <dgm:shape xmlns:r="http://schemas.openxmlformats.org/officeDocument/2006/relationships" r:blip="">
          <dgm:adjLst/>
        </dgm:shape>
        <dgm:presOf/>
        <dgm:constrLst/>
        <dgm:ruleLst/>
        <dgm:forEach name="Name15" axis="ch" cnt="3">
          <dgm:forEach name="Name16" axis="self" ptType="node">
            <dgm:layoutNode name="Name17">
              <dgm:choose name="Name18">
                <dgm:if name="Name19" func="var" arg="dir" op="equ" val="norm">
                  <dgm:alg type="hierRoot">
                    <dgm:param type="hierAlign" val="lCtrCh"/>
                  </dgm:alg>
                </dgm:if>
                <dgm:else name="Name20">
                  <dgm:alg type="hierRoot">
                    <dgm:param type="hierAlign" val="rCtrCh"/>
                  </dgm:alg>
                </dgm:else>
              </dgm:choose>
              <dgm:shape xmlns:r="http://schemas.openxmlformats.org/officeDocument/2006/relationships" r:blip="">
                <dgm:adjLst/>
              </dgm:shape>
              <dgm:presOf/>
              <dgm:constrLst/>
              <dgm:ruleLst/>
              <dgm:layoutNode name="level1Shape" styleLbl="node0">
                <dgm:varLst>
                  <dgm:chPref val="3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self"/>
                <dgm:constrLst>
                  <dgm:constr type="tMarg" refType="primFontSz" fact="0.05"/>
                  <dgm:constr type="bMarg" refType="primFontSz" fact="0.05"/>
                  <dgm:constr type="lMarg" refType="primFontSz" fact="0.05"/>
                  <dgm:constr type="rMarg" refType="primFontSz" fact="0.05"/>
                </dgm:constrLst>
                <dgm:ruleLst>
                  <dgm:rule type="primFontSz" val="5" fact="NaN" max="NaN"/>
                </dgm:ruleLst>
              </dgm:layoutNode>
              <dgm:layoutNode name="hierChild2">
                <dgm:choose name="Name21">
                  <dgm:if name="Name22" func="var" arg="dir" op="equ" val="norm">
                    <dgm:alg type="hierChild">
                      <dgm:param type="linDir" val="fromT"/>
                      <dgm:param type="chAlign" val="l"/>
                    </dgm:alg>
                  </dgm:if>
                  <dgm:else name="Name23">
                    <dgm:alg type="hierChild">
                      <dgm:param type="linDir" val="fromT"/>
                      <dgm:param type="chAlign" val="r"/>
                    </dgm:alg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  <dgm:forEach name="repeat" axis="ch">
                  <dgm:forEach name="Name24" axis="self" ptType="parTrans" cnt="1">
                    <dgm:layoutNode name="Name25">
                      <dgm:choose name="Name26">
                        <dgm:if name="Name27" func="var" arg="dir" op="equ" val="norm">
                          <dgm:alg type="conn">
                            <dgm:param type="dim" val="1D"/>
                            <dgm:param type="begPts" val="midR"/>
                            <dgm:param type="endPts" val="midL"/>
                            <dgm:param type="endSty" val="noArr"/>
                          </dgm:alg>
                        </dgm:if>
                        <dgm:else name="Name28">
                          <dgm:alg type="conn">
                            <dgm:param type="dim" val="1D"/>
                            <dgm:param type="begPts" val="midL"/>
                            <dgm:param type="endPts" val="midR"/>
                            <dgm:param type="endSty" val="noArr"/>
                          </dgm:alg>
                        </dgm:else>
                      </dgm:choose>
                      <dgm:shape xmlns:r="http://schemas.openxmlformats.org/officeDocument/2006/relationships" type="conn" r:blip="">
                        <dgm:adjLst/>
                      </dgm:shape>
                      <dgm:presOf axis="self"/>
                      <dgm:constrLst>
                        <dgm:constr type="w" val="1"/>
                        <dgm:constr type="h" val="5"/>
                        <dgm:constr type="connDist"/>
                        <dgm:constr type="begPad"/>
                        <dgm:constr type="endPad"/>
                        <dgm:constr type="userA" for="ch" refType="connDist"/>
                      </dgm:constrLst>
                      <dgm:ruleLst/>
                      <dgm:layoutNode name="connTx">
                        <dgm:alg type="tx">
                          <dgm:param type="autoTxRot" val="grav"/>
                        </dgm:alg>
                        <dgm:shape xmlns:r="http://schemas.openxmlformats.org/officeDocument/2006/relationships" type="rect" r:blip="" hideGeom="1">
                          <dgm:adjLst/>
                        </dgm:shape>
                        <dgm:presOf axis="self"/>
                        <dgm:constrLst>
                          <dgm:constr type="userA"/>
                          <dgm:constr type="w" refType="userA" fact="0.05"/>
                          <dgm:constr type="h" refType="userA" fact="0.05"/>
                          <dgm:constr type="lMarg" val="1"/>
                          <dgm:constr type="rMarg" val="1"/>
                          <dgm:constr type="tMarg"/>
                          <dgm:constr type="bMarg"/>
                        </dgm:constrLst>
                        <dgm:ruleLst>
                          <dgm:rule type="h" val="NaN" fact="0.25" max="NaN"/>
                          <dgm:rule type="w" val="NaN" fact="0.8" max="NaN"/>
                          <dgm:rule type="primFontSz" val="5" fact="NaN" max="NaN"/>
                        </dgm:ruleLst>
                      </dgm:layoutNode>
                    </dgm:layoutNode>
                  </dgm:forEach>
                  <dgm:forEach name="Name29" axis="self" ptType="node">
                    <dgm:layoutNode name="Name30">
                      <dgm:choose name="Name31">
                        <dgm:if name="Name32" func="var" arg="dir" op="equ" val="norm">
                          <dgm:alg type="hierRoot">
                            <dgm:param type="hierAlign" val="lCtrCh"/>
                          </dgm:alg>
                        </dgm:if>
                        <dgm:else name="Name33">
                          <dgm:alg type="hierRoot">
                            <dgm:param type="hierAlign" val="rCtrCh"/>
                          </dgm:alg>
                        </dgm:else>
                      </dgm:choose>
                      <dgm:shape xmlns:r="http://schemas.openxmlformats.org/officeDocument/2006/relationships" r:blip="">
                        <dgm:adjLst/>
                      </dgm:shape>
                      <dgm:presOf/>
                      <dgm:constrLst/>
                      <dgm:ruleLst/>
                      <dgm:layoutNode name="level2Shape">
                        <dgm:alg type="tx"/>
                        <dgm:shape xmlns:r="http://schemas.openxmlformats.org/officeDocument/2006/relationships" type="roundRect" r:blip="">
                          <dgm:adjLst>
                            <dgm:adj idx="1" val="0.1"/>
                          </dgm:adjLst>
                        </dgm:shape>
                        <dgm:presOf axis="self"/>
                        <dgm:constrLst>
                          <dgm:constr type="tMarg" refType="primFontSz" fact="0.05"/>
                          <dgm:constr type="bMarg" refType="primFontSz" fact="0.05"/>
                          <dgm:constr type="lMarg" refType="primFontSz" fact="0.05"/>
                          <dgm:constr type="rMarg" refType="primFontSz" fact="0.05"/>
                        </dgm:constrLst>
                        <dgm:ruleLst>
                          <dgm:rule type="primFontSz" val="5" fact="NaN" max="NaN"/>
                        </dgm:ruleLst>
                      </dgm:layoutNode>
                      <dgm:layoutNode name="hierChild3">
                        <dgm:choose name="Name34">
                          <dgm:if name="Name35" func="var" arg="dir" op="equ" val="norm">
                            <dgm:alg type="hierChild">
                              <dgm:param type="linDir" val="fromT"/>
                              <dgm:param type="chAlign" val="l"/>
                            </dgm:alg>
                          </dgm:if>
                          <dgm:else name="Name36">
                            <dgm:alg type="hierChild">
                              <dgm:param type="linDir" val="fromT"/>
                              <dgm:param type="chAlign" val="r"/>
                            </dgm:alg>
                          </dgm:else>
                        </dgm:choose>
                        <dgm:shape xmlns:r="http://schemas.openxmlformats.org/officeDocument/2006/relationships" r:blip="">
                          <dgm:adjLst/>
                        </dgm:shape>
                        <dgm:presOf/>
                        <dgm:constrLst/>
                        <dgm:ruleLst/>
                        <dgm:forEach name="Name37" ref="repeat"/>
                      </dgm:layoutNode>
                    </dgm:layoutNode>
                  </dgm:forEach>
                </dgm:forEach>
              </dgm:layoutNode>
            </dgm:layoutNode>
          </dgm:forEach>
        </dgm:forEach>
      </dgm:layoutNode>
    </dgm:layoutNode>
    <dgm:layoutNode name="bgShapesFlow">
      <dgm:choose name="Name38">
        <dgm:if name="Name39" func="var" arg="dir" op="equ" val="norm">
          <dgm:alg type="lin">
            <dgm:param type="linDir" val="fromL"/>
            <dgm:param type="nodeVertAlign" val="mid"/>
            <dgm:param type="vertAlign" val="mid"/>
            <dgm:param type="nodeHorzAlign" val="l"/>
            <dgm:param type="horzAlign" val="l"/>
          </dgm:alg>
        </dgm:if>
        <dgm:else name="Name40">
          <dgm:alg type="lin">
            <dgm:param type="linDir" val="fromR"/>
            <dgm:param type="nodeVertAlign" val="mid"/>
            <dgm:param type="vertAlign" val="mid"/>
            <dgm:param type="nodeHorzAlign" val="r"/>
            <dgm:param type="horzAlign" val="r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w" for="ch" forName="rectComp" refType="w"/>
        <dgm:constr type="h" for="ch" forName="rectComp" refType="h"/>
        <dgm:constr type="h" for="des" forName="bgRect" refType="h"/>
        <dgm:constr type="primFontSz" for="des" forName="bgRectTx" op="equ" val="65"/>
      </dgm:constrLst>
      <dgm:ruleLst/>
      <dgm:forEach name="Name41" axis="ch" ptType="node" st="2">
        <dgm:layoutNode name="rectComp">
          <dgm:alg type="composite"/>
          <dgm:shape xmlns:r="http://schemas.openxmlformats.org/officeDocument/2006/relationships" r:blip="">
            <dgm:adjLst/>
          </dgm:shape>
          <dgm:presOf/>
          <dgm:constrLst>
            <dgm:constr type="userA"/>
            <dgm:constr type="l" for="ch" forName="bgRect"/>
            <dgm:constr type="t" for="ch" forName="bgRect"/>
            <dgm:constr type="w" for="ch" forName="bgRect" refType="userA" fact="1.2"/>
            <dgm:constr type="l" for="ch" forName="bgRectTx"/>
            <dgm:constr type="t" for="ch" forName="bgRectTx"/>
            <dgm:constr type="h" for="ch" forName="bgRectTx" refType="h" refFor="ch" refForName="bgRect" fact="0.3"/>
            <dgm:constr type="w" for="ch" forName="bgRectTx" refType="w" refFor="ch" refForName="bgRect" op="equ"/>
          </dgm:constrLst>
          <dgm:ruleLst/>
          <dgm:layoutNode name="bgRect" styleLbl="bgShp">
            <dgm:alg type="sp"/>
            <dgm:shape xmlns:r="http://schemas.openxmlformats.org/officeDocument/2006/relationships" type="roundRect" r:blip="" zOrderOff="-999">
              <dgm:adjLst>
                <dgm:adj idx="1" val="0.1"/>
              </dgm:adjLst>
            </dgm:shape>
            <dgm:presOf axis="desOrSelf" ptType="node"/>
            <dgm:constrLst/>
            <dgm:ruleLst/>
          </dgm:layoutNode>
          <dgm:layoutNode name="bgRectTx" styleLbl="bgShp">
            <dgm:varLst>
              <dgm:bulletEnabled val="1"/>
            </dgm:varLst>
            <dgm:alg type="tx"/>
            <dgm:shape xmlns:r="http://schemas.openxmlformats.org/officeDocument/2006/relationships" type="rect" r:blip="" zOrderOff="-999" hideGeom="1">
              <dgm:adjLst/>
            </dgm:shape>
            <dgm:presOf axis="desOrSelf" ptType="node"/>
            <dgm:constrLst/>
            <dgm:ruleLst>
              <dgm:rule type="primFontSz" val="5" fact="NaN" max="NaN"/>
            </dgm:ruleLst>
          </dgm:layoutNode>
        </dgm:layoutNode>
        <dgm:choose name="Name42">
          <dgm:if name="Name43" axis="self" ptType="node" func="revPos" op="gte" val="2">
            <dgm:layoutNode name="spComp">
              <dgm:alg type="composite"/>
              <dgm:shape xmlns:r="http://schemas.openxmlformats.org/officeDocument/2006/relationships" r:blip="">
                <dgm:adjLst/>
              </dgm:shape>
              <dgm:presOf/>
              <dgm:constrLst>
                <dgm:constr type="userA"/>
                <dgm:constr type="userB"/>
                <dgm:constr type="l" for="ch" forName="hSp"/>
                <dgm:constr type="t" for="ch" forName="hSp"/>
                <dgm:constr type="w" for="ch" forName="hSp" refType="userB"/>
                <dgm:constr type="wOff" for="ch" forName="hSp" refType="userA" fact="-0.2"/>
              </dgm:constrLst>
              <dgm:ruleLst/>
              <dgm:layoutNode name="hSp">
                <dgm:alg type="sp"/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</dgm:layoutNode>
            </dgm:layoutNode>
          </dgm:if>
          <dgm:else name="Name44"/>
        </dgm:choose>
      </dgm:forEach>
    </dgm:layoutNode>
  </dgm:layoutNode>
</dgm:layoutDef>
</file>

<file path=word/diagrams/layout8.xml><?xml version="1.0" encoding="utf-8"?>
<dgm:layoutDef xmlns:dgm="http://schemas.openxmlformats.org/drawingml/2006/diagram" xmlns:a="http://schemas.openxmlformats.org/drawingml/2006/main" uniqueId="urn:microsoft.com/office/officeart/2005/8/layout/hierarchy5">
  <dgm:title val=""/>
  <dgm:desc val=""/>
  <dgm:catLst>
    <dgm:cat type="hierarchy" pri="6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4">
          <dgm:prSet phldr="1"/>
        </dgm:pt>
        <dgm:pt modelId="5">
          <dgm:prSet phldr="1"/>
        </dgm:pt>
        <dgm:pt modelId="6">
          <dgm:prSet phldr="1"/>
        </dgm:pt>
      </dgm:ptLst>
      <dgm:cxnLst>
        <dgm:cxn modelId="7" srcId="0" destId="1" srcOrd="0" destOrd="0"/>
        <dgm:cxn modelId="8" srcId="1" destId="2" srcOrd="0" destOrd="0"/>
        <dgm:cxn modelId="9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10" srcId="0" destId="4" srcOrd="1" destOrd="0"/>
        <dgm:cxn modelId="11" srcId="0" destId="5" srcOrd="2" destOrd="0"/>
        <dgm:cxn modelId="12" srcId="0" destId="6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2"/>
        <dgm:pt modelId="3"/>
      </dgm:ptLst>
      <dgm:cxnLst>
        <dgm:cxn modelId="4" srcId="0" destId="1" srcOrd="0" destOrd="0"/>
        <dgm:cxn modelId="13" srcId="1" destId="11" srcOrd="0" destOrd="0"/>
        <dgm:cxn modelId="14" srcId="1" destId="12" srcOrd="1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  <dgm:pt modelId="4"/>
        <dgm:pt modelId="5"/>
        <dgm:pt modelId="6"/>
        <dgm:pt modelId="7"/>
      </dgm:ptLst>
      <dgm:cxnLst>
        <dgm:cxn modelId="8" srcId="0" destId="1" srcOrd="0" destOrd="0"/>
        <dgm:cxn modelId="9" srcId="1" destId="2" srcOrd="0" destOrd="0"/>
        <dgm:cxn modelId="10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  <dgm:cxn modelId="11" srcId="0" destId="4" srcOrd="1" destOrd="0"/>
        <dgm:cxn modelId="12" srcId="0" destId="5" srcOrd="2" destOrd="0"/>
        <dgm:cxn modelId="13" srcId="0" destId="6" srcOrd="3" destOrd="0"/>
        <dgm:cxn modelId="14" srcId="0" destId="7" srcOrd="4" destOrd="0"/>
      </dgm:cxnLst>
      <dgm:bg/>
      <dgm:whole/>
    </dgm:dataModel>
  </dgm:clrData>
  <dgm:layoutNode name="mainComposite">
    <dgm:varLst>
      <dgm:chPref val="1"/>
      <dgm:dir/>
      <dgm:animOne val="branch"/>
      <dgm:animLvl val="lvl"/>
      <dgm:resizeHandles val="exact"/>
    </dgm:varLst>
    <dgm:alg type="composite"/>
    <dgm:presOf/>
    <dgm:shape xmlns:r="http://schemas.openxmlformats.org/officeDocument/2006/relationships" r:blip="">
      <dgm:adjLst/>
    </dgm:shape>
    <dgm:choose name="Name0">
      <dgm:if name="Name1" axis="ch" ptType="node" func="cnt" op="gte" val="2">
        <dgm:choose name="Name2">
          <dgm:if name="Name3" func="var" arg="dir" op="equ" val="norm">
            <dgm:constrLst>
              <dgm:constr type="l" for="ch" forName="hierFlow"/>
              <dgm:constr type="t" for="ch" forName="hierFlow" refType="h" fact="0.3"/>
              <dgm:constr type="r" for="ch" forName="hierFlow" refType="w" fact="0.98"/>
              <dgm:constr type="b" for="ch" forName="hierFlow" refType="h" fact="0.96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h" for="des" forName="level1Shape" refType="h"/>
              <dgm:constr type="w" for="des" forName="level1Shape" refType="h" refFor="des" refForName="level1Shape" fact="2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w" refFor="des" refForName="level1Shape" op="equ" fact="0.4"/>
              <dgm:constr type="sibSp" for="des" forName="hierChild1" refType="h" refFor="des" refForName="level1Shape" op="equ" fact="0.15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w" refFor="des" refForName="level1Shape" op="equ"/>
              <dgm:constr type="userB" for="des" refType="sp" refFor="des" op="equ"/>
              <dgm:constr type="w" for="des" forName="firstBuf" refType="w" refFor="des" refForName="level1Shape" fact="0.1"/>
            </dgm:constrLst>
          </dgm:if>
          <dgm:else name="Name4">
            <dgm:constrLst>
              <dgm:constr type="l" for="ch" forName="hierFlow" refType="w" fact="0.02"/>
              <dgm:constr type="t" for="ch" forName="hierFlow" refType="h" fact="0.3"/>
              <dgm:constr type="r" for="ch" forName="hierFlow" refType="w"/>
              <dgm:constr type="b" for="ch" forName="hierFlow" refType="h" fact="0.96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h" for="des" forName="level1Shape" refType="h"/>
              <dgm:constr type="w" for="des" forName="level1Shape" refType="h" refFor="des" refForName="level1Shape" fact="2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w" refFor="des" refForName="level1Shape" op="equ" fact="0.4"/>
              <dgm:constr type="sibSp" for="des" forName="hierChild1" refType="h" refFor="des" refForName="level1Shape" op="equ" fact="0.15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w" refFor="des" refForName="level1Shape" op="equ"/>
              <dgm:constr type="userB" for="des" refType="sp" refFor="des" op="equ"/>
              <dgm:constr type="w" for="des" forName="firstBuf" refType="w" refFor="des" refForName="level1Shape" fact="0.1"/>
            </dgm:constrLst>
          </dgm:else>
        </dgm:choose>
      </dgm:if>
      <dgm:else name="Name5">
        <dgm:constrLst>
          <dgm:constr type="l" for="ch" forName="hierFlow"/>
          <dgm:constr type="t" for="ch" forName="hierFlow"/>
          <dgm:constr type="r" for="ch" forName="hierFlow" refType="w"/>
          <dgm:constr type="b" for="ch" forName="hierFlow" refType="h"/>
          <dgm:constr type="l" for="ch" forName="bgShapesFlow"/>
          <dgm:constr type="t" for="ch" forName="bgShapesFlow"/>
          <dgm:constr type="r" for="ch" forName="bgShapesFlow" refType="w"/>
          <dgm:constr type="b" for="ch" forName="bgShapesFlow" refType="h"/>
          <dgm:constr type="h" for="des" forName="level1Shape" refType="h"/>
          <dgm:constr type="w" for="des" forName="level1Shape" refType="h" refFor="des" refForName="level1Shape" fact="2"/>
          <dgm:constr type="w" for="des" forName="level2Shape" refType="w" refFor="des" refForName="level1Shape" op="equ"/>
          <dgm:constr type="h" for="des" forName="level2Shape" refType="h" refFor="des" refForName="level1Shape" op="equ"/>
          <dgm:constr type="sp" for="des" refType="w" refFor="des" refForName="level1Shape" op="equ" fact="0.4"/>
          <dgm:constr type="sibSp" for="des" forName="hierChild1" refType="h" refFor="des" refForName="level1Shape" op="equ" fact="0.15"/>
          <dgm:constr type="sibSp" for="des" forName="hierChild2" refType="sibSp" refFor="des" refForName="hierChild1" op="equ"/>
          <dgm:constr type="sibSp" for="des" forName="hierChild3" refType="sibSp" refFor="des" refForName="hierChild1" op="equ"/>
          <dgm:constr type="userA" for="des" refType="w" refFor="des" refForName="level1Shape" op="equ"/>
          <dgm:constr type="userB" for="des" refType="sp" refFor="des" op="equ"/>
          <dgm:constr type="w" for="des" forName="firstBuf" refType="w" refFor="des" refForName="level1Shape" fact="0.1"/>
        </dgm:constrLst>
      </dgm:else>
    </dgm:choose>
    <dgm:ruleLst/>
    <dgm:layoutNode name="hierFlow">
      <dgm:choose name="Name6">
        <dgm:if name="Name7" func="var" arg="dir" op="equ" val="norm">
          <dgm:alg type="lin">
            <dgm:param type="linDir" val="fromL"/>
            <dgm:param type="nodeVertAlign" val="mid"/>
            <dgm:param type="vertAlign" val="mid"/>
            <dgm:param type="nodeHorzAlign" val="l"/>
            <dgm:param type="horzAlign" val="l"/>
            <dgm:param type="fallback" val="2D"/>
          </dgm:alg>
        </dgm:if>
        <dgm:else name="Name8">
          <dgm:alg type="lin">
            <dgm:param type="linDir" val="fromR"/>
            <dgm:param type="nodeVertAlign" val="mid"/>
            <dgm:param type="vertAlign" val="mid"/>
            <dgm:param type="nodeHorzAlign" val="r"/>
            <dgm:param type="horzAlign" val="r"/>
            <dgm:param type="fallback" val="2D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primFontSz" for="des" ptType="node" op="equ" val="65"/>
        <dgm:constr type="primFontSz" for="des" forName="connTx" op="equ" val="55"/>
        <dgm:constr type="primFontSz" for="des" forName="connTx" refType="primFontSz" refFor="des" refPtType="node" op="lte" fact="0.8"/>
      </dgm:constrLst>
      <dgm:ruleLst/>
      <dgm:choose name="Name9">
        <dgm:if name="Name10" axis="ch" ptType="node" func="cnt" op="gte" val="2">
          <dgm:layoutNode name="firstBuf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if>
        <dgm:else name="Name11"/>
      </dgm:choose>
      <dgm:layoutNode name="hierChild1">
        <dgm:varLst>
          <dgm:chPref val="1"/>
          <dgm:animOne val="branch"/>
          <dgm:animLvl val="lvl"/>
        </dgm:varLst>
        <dgm:choose name="Name12">
          <dgm:if name="Name13" func="var" arg="dir" op="equ" val="norm">
            <dgm:alg type="hierChild">
              <dgm:param type="linDir" val="fromT"/>
              <dgm:param type="chAlign" val="l"/>
            </dgm:alg>
          </dgm:if>
          <dgm:else name="Name14">
            <dgm:alg type="hierChild">
              <dgm:param type="linDir" val="fromT"/>
              <dgm:param type="chAlign" val="r"/>
            </dgm:alg>
          </dgm:else>
        </dgm:choose>
        <dgm:shape xmlns:r="http://schemas.openxmlformats.org/officeDocument/2006/relationships" r:blip="">
          <dgm:adjLst/>
        </dgm:shape>
        <dgm:presOf/>
        <dgm:constrLst/>
        <dgm:ruleLst/>
        <dgm:forEach name="Name15" axis="ch" cnt="3">
          <dgm:forEach name="Name16" axis="self" ptType="node">
            <dgm:layoutNode name="Name17">
              <dgm:choose name="Name18">
                <dgm:if name="Name19" func="var" arg="dir" op="equ" val="norm">
                  <dgm:alg type="hierRoot">
                    <dgm:param type="hierAlign" val="lCtrCh"/>
                  </dgm:alg>
                </dgm:if>
                <dgm:else name="Name20">
                  <dgm:alg type="hierRoot">
                    <dgm:param type="hierAlign" val="rCtrCh"/>
                  </dgm:alg>
                </dgm:else>
              </dgm:choose>
              <dgm:shape xmlns:r="http://schemas.openxmlformats.org/officeDocument/2006/relationships" r:blip="">
                <dgm:adjLst/>
              </dgm:shape>
              <dgm:presOf/>
              <dgm:constrLst/>
              <dgm:ruleLst/>
              <dgm:layoutNode name="level1Shape" styleLbl="node0">
                <dgm:varLst>
                  <dgm:chPref val="3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self"/>
                <dgm:constrLst>
                  <dgm:constr type="tMarg" refType="primFontSz" fact="0.05"/>
                  <dgm:constr type="bMarg" refType="primFontSz" fact="0.05"/>
                  <dgm:constr type="lMarg" refType="primFontSz" fact="0.05"/>
                  <dgm:constr type="rMarg" refType="primFontSz" fact="0.05"/>
                </dgm:constrLst>
                <dgm:ruleLst>
                  <dgm:rule type="primFontSz" val="5" fact="NaN" max="NaN"/>
                </dgm:ruleLst>
              </dgm:layoutNode>
              <dgm:layoutNode name="hierChild2">
                <dgm:choose name="Name21">
                  <dgm:if name="Name22" func="var" arg="dir" op="equ" val="norm">
                    <dgm:alg type="hierChild">
                      <dgm:param type="linDir" val="fromT"/>
                      <dgm:param type="chAlign" val="l"/>
                    </dgm:alg>
                  </dgm:if>
                  <dgm:else name="Name23">
                    <dgm:alg type="hierChild">
                      <dgm:param type="linDir" val="fromT"/>
                      <dgm:param type="chAlign" val="r"/>
                    </dgm:alg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  <dgm:forEach name="repeat" axis="ch">
                  <dgm:forEach name="Name24" axis="self" ptType="parTrans" cnt="1">
                    <dgm:layoutNode name="Name25">
                      <dgm:choose name="Name26">
                        <dgm:if name="Name27" func="var" arg="dir" op="equ" val="norm">
                          <dgm:alg type="conn">
                            <dgm:param type="dim" val="1D"/>
                            <dgm:param type="begPts" val="midR"/>
                            <dgm:param type="endPts" val="midL"/>
                            <dgm:param type="endSty" val="noArr"/>
                          </dgm:alg>
                        </dgm:if>
                        <dgm:else name="Name28">
                          <dgm:alg type="conn">
                            <dgm:param type="dim" val="1D"/>
                            <dgm:param type="begPts" val="midL"/>
                            <dgm:param type="endPts" val="midR"/>
                            <dgm:param type="endSty" val="noArr"/>
                          </dgm:alg>
                        </dgm:else>
                      </dgm:choose>
                      <dgm:shape xmlns:r="http://schemas.openxmlformats.org/officeDocument/2006/relationships" type="conn" r:blip="">
                        <dgm:adjLst/>
                      </dgm:shape>
                      <dgm:presOf axis="self"/>
                      <dgm:constrLst>
                        <dgm:constr type="w" val="1"/>
                        <dgm:constr type="h" val="5"/>
                        <dgm:constr type="connDist"/>
                        <dgm:constr type="begPad"/>
                        <dgm:constr type="endPad"/>
                        <dgm:constr type="userA" for="ch" refType="connDist"/>
                      </dgm:constrLst>
                      <dgm:ruleLst/>
                      <dgm:layoutNode name="connTx">
                        <dgm:alg type="tx">
                          <dgm:param type="autoTxRot" val="grav"/>
                        </dgm:alg>
                        <dgm:shape xmlns:r="http://schemas.openxmlformats.org/officeDocument/2006/relationships" type="rect" r:blip="" hideGeom="1">
                          <dgm:adjLst/>
                        </dgm:shape>
                        <dgm:presOf axis="self"/>
                        <dgm:constrLst>
                          <dgm:constr type="userA"/>
                          <dgm:constr type="w" refType="userA" fact="0.05"/>
                          <dgm:constr type="h" refType="userA" fact="0.05"/>
                          <dgm:constr type="lMarg" val="1"/>
                          <dgm:constr type="rMarg" val="1"/>
                          <dgm:constr type="tMarg"/>
                          <dgm:constr type="bMarg"/>
                        </dgm:constrLst>
                        <dgm:ruleLst>
                          <dgm:rule type="h" val="NaN" fact="0.25" max="NaN"/>
                          <dgm:rule type="w" val="NaN" fact="0.8" max="NaN"/>
                          <dgm:rule type="primFontSz" val="5" fact="NaN" max="NaN"/>
                        </dgm:ruleLst>
                      </dgm:layoutNode>
                    </dgm:layoutNode>
                  </dgm:forEach>
                  <dgm:forEach name="Name29" axis="self" ptType="node">
                    <dgm:layoutNode name="Name30">
                      <dgm:choose name="Name31">
                        <dgm:if name="Name32" func="var" arg="dir" op="equ" val="norm">
                          <dgm:alg type="hierRoot">
                            <dgm:param type="hierAlign" val="lCtrCh"/>
                          </dgm:alg>
                        </dgm:if>
                        <dgm:else name="Name33">
                          <dgm:alg type="hierRoot">
                            <dgm:param type="hierAlign" val="rCtrCh"/>
                          </dgm:alg>
                        </dgm:else>
                      </dgm:choose>
                      <dgm:shape xmlns:r="http://schemas.openxmlformats.org/officeDocument/2006/relationships" r:blip="">
                        <dgm:adjLst/>
                      </dgm:shape>
                      <dgm:presOf/>
                      <dgm:constrLst/>
                      <dgm:ruleLst/>
                      <dgm:layoutNode name="level2Shape">
                        <dgm:alg type="tx"/>
                        <dgm:shape xmlns:r="http://schemas.openxmlformats.org/officeDocument/2006/relationships" type="roundRect" r:blip="">
                          <dgm:adjLst>
                            <dgm:adj idx="1" val="0.1"/>
                          </dgm:adjLst>
                        </dgm:shape>
                        <dgm:presOf axis="self"/>
                        <dgm:constrLst>
                          <dgm:constr type="tMarg" refType="primFontSz" fact="0.05"/>
                          <dgm:constr type="bMarg" refType="primFontSz" fact="0.05"/>
                          <dgm:constr type="lMarg" refType="primFontSz" fact="0.05"/>
                          <dgm:constr type="rMarg" refType="primFontSz" fact="0.05"/>
                        </dgm:constrLst>
                        <dgm:ruleLst>
                          <dgm:rule type="primFontSz" val="5" fact="NaN" max="NaN"/>
                        </dgm:ruleLst>
                      </dgm:layoutNode>
                      <dgm:layoutNode name="hierChild3">
                        <dgm:choose name="Name34">
                          <dgm:if name="Name35" func="var" arg="dir" op="equ" val="norm">
                            <dgm:alg type="hierChild">
                              <dgm:param type="linDir" val="fromT"/>
                              <dgm:param type="chAlign" val="l"/>
                            </dgm:alg>
                          </dgm:if>
                          <dgm:else name="Name36">
                            <dgm:alg type="hierChild">
                              <dgm:param type="linDir" val="fromT"/>
                              <dgm:param type="chAlign" val="r"/>
                            </dgm:alg>
                          </dgm:else>
                        </dgm:choose>
                        <dgm:shape xmlns:r="http://schemas.openxmlformats.org/officeDocument/2006/relationships" r:blip="">
                          <dgm:adjLst/>
                        </dgm:shape>
                        <dgm:presOf/>
                        <dgm:constrLst/>
                        <dgm:ruleLst/>
                        <dgm:forEach name="Name37" ref="repeat"/>
                      </dgm:layoutNode>
                    </dgm:layoutNode>
                  </dgm:forEach>
                </dgm:forEach>
              </dgm:layoutNode>
            </dgm:layoutNode>
          </dgm:forEach>
        </dgm:forEach>
      </dgm:layoutNode>
    </dgm:layoutNode>
    <dgm:layoutNode name="bgShapesFlow">
      <dgm:choose name="Name38">
        <dgm:if name="Name39" func="var" arg="dir" op="equ" val="norm">
          <dgm:alg type="lin">
            <dgm:param type="linDir" val="fromL"/>
            <dgm:param type="nodeVertAlign" val="mid"/>
            <dgm:param type="vertAlign" val="mid"/>
            <dgm:param type="nodeHorzAlign" val="l"/>
            <dgm:param type="horzAlign" val="l"/>
          </dgm:alg>
        </dgm:if>
        <dgm:else name="Name40">
          <dgm:alg type="lin">
            <dgm:param type="linDir" val="fromR"/>
            <dgm:param type="nodeVertAlign" val="mid"/>
            <dgm:param type="vertAlign" val="mid"/>
            <dgm:param type="nodeHorzAlign" val="r"/>
            <dgm:param type="horzAlign" val="r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w" for="ch" forName="rectComp" refType="w"/>
        <dgm:constr type="h" for="ch" forName="rectComp" refType="h"/>
        <dgm:constr type="h" for="des" forName="bgRect" refType="h"/>
        <dgm:constr type="primFontSz" for="des" forName="bgRectTx" op="equ" val="65"/>
      </dgm:constrLst>
      <dgm:ruleLst/>
      <dgm:forEach name="Name41" axis="ch" ptType="node" st="2">
        <dgm:layoutNode name="rectComp">
          <dgm:alg type="composite"/>
          <dgm:shape xmlns:r="http://schemas.openxmlformats.org/officeDocument/2006/relationships" r:blip="">
            <dgm:adjLst/>
          </dgm:shape>
          <dgm:presOf/>
          <dgm:constrLst>
            <dgm:constr type="userA"/>
            <dgm:constr type="l" for="ch" forName="bgRect"/>
            <dgm:constr type="t" for="ch" forName="bgRect"/>
            <dgm:constr type="w" for="ch" forName="bgRect" refType="userA" fact="1.2"/>
            <dgm:constr type="l" for="ch" forName="bgRectTx"/>
            <dgm:constr type="t" for="ch" forName="bgRectTx"/>
            <dgm:constr type="h" for="ch" forName="bgRectTx" refType="h" refFor="ch" refForName="bgRect" fact="0.3"/>
            <dgm:constr type="w" for="ch" forName="bgRectTx" refType="w" refFor="ch" refForName="bgRect" op="equ"/>
          </dgm:constrLst>
          <dgm:ruleLst/>
          <dgm:layoutNode name="bgRect" styleLbl="bgShp">
            <dgm:alg type="sp"/>
            <dgm:shape xmlns:r="http://schemas.openxmlformats.org/officeDocument/2006/relationships" type="roundRect" r:blip="" zOrderOff="-999">
              <dgm:adjLst>
                <dgm:adj idx="1" val="0.1"/>
              </dgm:adjLst>
            </dgm:shape>
            <dgm:presOf axis="desOrSelf" ptType="node"/>
            <dgm:constrLst/>
            <dgm:ruleLst/>
          </dgm:layoutNode>
          <dgm:layoutNode name="bgRectTx" styleLbl="bgShp">
            <dgm:varLst>
              <dgm:bulletEnabled val="1"/>
            </dgm:varLst>
            <dgm:alg type="tx"/>
            <dgm:shape xmlns:r="http://schemas.openxmlformats.org/officeDocument/2006/relationships" type="rect" r:blip="" zOrderOff="-999" hideGeom="1">
              <dgm:adjLst/>
            </dgm:shape>
            <dgm:presOf axis="desOrSelf" ptType="node"/>
            <dgm:constrLst/>
            <dgm:ruleLst>
              <dgm:rule type="primFontSz" val="5" fact="NaN" max="NaN"/>
            </dgm:ruleLst>
          </dgm:layoutNode>
        </dgm:layoutNode>
        <dgm:choose name="Name42">
          <dgm:if name="Name43" axis="self" ptType="node" func="revPos" op="gte" val="2">
            <dgm:layoutNode name="spComp">
              <dgm:alg type="composite"/>
              <dgm:shape xmlns:r="http://schemas.openxmlformats.org/officeDocument/2006/relationships" r:blip="">
                <dgm:adjLst/>
              </dgm:shape>
              <dgm:presOf/>
              <dgm:constrLst>
                <dgm:constr type="userA"/>
                <dgm:constr type="userB"/>
                <dgm:constr type="l" for="ch" forName="hSp"/>
                <dgm:constr type="t" for="ch" forName="hSp"/>
                <dgm:constr type="w" for="ch" forName="hSp" refType="userB"/>
                <dgm:constr type="wOff" for="ch" forName="hSp" refType="userA" fact="-0.2"/>
              </dgm:constrLst>
              <dgm:ruleLst/>
              <dgm:layoutNode name="hSp">
                <dgm:alg type="sp"/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</dgm:layoutNode>
            </dgm:layoutNode>
          </dgm:if>
          <dgm:else name="Name44"/>
        </dgm:choose>
      </dgm:forEach>
    </dgm:layoutNode>
  </dgm:layoutNode>
</dgm:layoutDef>
</file>

<file path=word/diagrams/layout9.xml><?xml version="1.0" encoding="utf-8"?>
<dgm:layoutDef xmlns:dgm="http://schemas.openxmlformats.org/drawingml/2006/diagram" xmlns:a="http://schemas.openxmlformats.org/drawingml/2006/main" uniqueId="urn:microsoft.com/office/officeart/2005/8/layout/hierarchy5">
  <dgm:title val=""/>
  <dgm:desc val=""/>
  <dgm:catLst>
    <dgm:cat type="hierarchy" pri="6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4">
          <dgm:prSet phldr="1"/>
        </dgm:pt>
        <dgm:pt modelId="5">
          <dgm:prSet phldr="1"/>
        </dgm:pt>
        <dgm:pt modelId="6">
          <dgm:prSet phldr="1"/>
        </dgm:pt>
      </dgm:ptLst>
      <dgm:cxnLst>
        <dgm:cxn modelId="7" srcId="0" destId="1" srcOrd="0" destOrd="0"/>
        <dgm:cxn modelId="8" srcId="1" destId="2" srcOrd="0" destOrd="0"/>
        <dgm:cxn modelId="9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10" srcId="0" destId="4" srcOrd="1" destOrd="0"/>
        <dgm:cxn modelId="11" srcId="0" destId="5" srcOrd="2" destOrd="0"/>
        <dgm:cxn modelId="12" srcId="0" destId="6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2"/>
        <dgm:pt modelId="3"/>
      </dgm:ptLst>
      <dgm:cxnLst>
        <dgm:cxn modelId="4" srcId="0" destId="1" srcOrd="0" destOrd="0"/>
        <dgm:cxn modelId="13" srcId="1" destId="11" srcOrd="0" destOrd="0"/>
        <dgm:cxn modelId="14" srcId="1" destId="12" srcOrd="1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  <dgm:pt modelId="4"/>
        <dgm:pt modelId="5"/>
        <dgm:pt modelId="6"/>
        <dgm:pt modelId="7"/>
      </dgm:ptLst>
      <dgm:cxnLst>
        <dgm:cxn modelId="8" srcId="0" destId="1" srcOrd="0" destOrd="0"/>
        <dgm:cxn modelId="9" srcId="1" destId="2" srcOrd="0" destOrd="0"/>
        <dgm:cxn modelId="10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  <dgm:cxn modelId="11" srcId="0" destId="4" srcOrd="1" destOrd="0"/>
        <dgm:cxn modelId="12" srcId="0" destId="5" srcOrd="2" destOrd="0"/>
        <dgm:cxn modelId="13" srcId="0" destId="6" srcOrd="3" destOrd="0"/>
        <dgm:cxn modelId="14" srcId="0" destId="7" srcOrd="4" destOrd="0"/>
      </dgm:cxnLst>
      <dgm:bg/>
      <dgm:whole/>
    </dgm:dataModel>
  </dgm:clrData>
  <dgm:layoutNode name="mainComposite">
    <dgm:varLst>
      <dgm:chPref val="1"/>
      <dgm:dir/>
      <dgm:animOne val="branch"/>
      <dgm:animLvl val="lvl"/>
      <dgm:resizeHandles val="exact"/>
    </dgm:varLst>
    <dgm:alg type="composite"/>
    <dgm:presOf/>
    <dgm:shape xmlns:r="http://schemas.openxmlformats.org/officeDocument/2006/relationships" r:blip="">
      <dgm:adjLst/>
    </dgm:shape>
    <dgm:choose name="Name0">
      <dgm:if name="Name1" axis="ch" ptType="node" func="cnt" op="gte" val="2">
        <dgm:choose name="Name2">
          <dgm:if name="Name3" func="var" arg="dir" op="equ" val="norm">
            <dgm:constrLst>
              <dgm:constr type="l" for="ch" forName="hierFlow"/>
              <dgm:constr type="t" for="ch" forName="hierFlow" refType="h" fact="0.3"/>
              <dgm:constr type="r" for="ch" forName="hierFlow" refType="w" fact="0.98"/>
              <dgm:constr type="b" for="ch" forName="hierFlow" refType="h" fact="0.96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h" for="des" forName="level1Shape" refType="h"/>
              <dgm:constr type="w" for="des" forName="level1Shape" refType="h" refFor="des" refForName="level1Shape" fact="2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w" refFor="des" refForName="level1Shape" op="equ" fact="0.4"/>
              <dgm:constr type="sibSp" for="des" forName="hierChild1" refType="h" refFor="des" refForName="level1Shape" op="equ" fact="0.15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w" refFor="des" refForName="level1Shape" op="equ"/>
              <dgm:constr type="userB" for="des" refType="sp" refFor="des" op="equ"/>
              <dgm:constr type="w" for="des" forName="firstBuf" refType="w" refFor="des" refForName="level1Shape" fact="0.1"/>
            </dgm:constrLst>
          </dgm:if>
          <dgm:else name="Name4">
            <dgm:constrLst>
              <dgm:constr type="l" for="ch" forName="hierFlow" refType="w" fact="0.02"/>
              <dgm:constr type="t" for="ch" forName="hierFlow" refType="h" fact="0.3"/>
              <dgm:constr type="r" for="ch" forName="hierFlow" refType="w"/>
              <dgm:constr type="b" for="ch" forName="hierFlow" refType="h" fact="0.96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h" for="des" forName="level1Shape" refType="h"/>
              <dgm:constr type="w" for="des" forName="level1Shape" refType="h" refFor="des" refForName="level1Shape" fact="2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w" refFor="des" refForName="level1Shape" op="equ" fact="0.4"/>
              <dgm:constr type="sibSp" for="des" forName="hierChild1" refType="h" refFor="des" refForName="level1Shape" op="equ" fact="0.15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w" refFor="des" refForName="level1Shape" op="equ"/>
              <dgm:constr type="userB" for="des" refType="sp" refFor="des" op="equ"/>
              <dgm:constr type="w" for="des" forName="firstBuf" refType="w" refFor="des" refForName="level1Shape" fact="0.1"/>
            </dgm:constrLst>
          </dgm:else>
        </dgm:choose>
      </dgm:if>
      <dgm:else name="Name5">
        <dgm:constrLst>
          <dgm:constr type="l" for="ch" forName="hierFlow"/>
          <dgm:constr type="t" for="ch" forName="hierFlow"/>
          <dgm:constr type="r" for="ch" forName="hierFlow" refType="w"/>
          <dgm:constr type="b" for="ch" forName="hierFlow" refType="h"/>
          <dgm:constr type="l" for="ch" forName="bgShapesFlow"/>
          <dgm:constr type="t" for="ch" forName="bgShapesFlow"/>
          <dgm:constr type="r" for="ch" forName="bgShapesFlow" refType="w"/>
          <dgm:constr type="b" for="ch" forName="bgShapesFlow" refType="h"/>
          <dgm:constr type="h" for="des" forName="level1Shape" refType="h"/>
          <dgm:constr type="w" for="des" forName="level1Shape" refType="h" refFor="des" refForName="level1Shape" fact="2"/>
          <dgm:constr type="w" for="des" forName="level2Shape" refType="w" refFor="des" refForName="level1Shape" op="equ"/>
          <dgm:constr type="h" for="des" forName="level2Shape" refType="h" refFor="des" refForName="level1Shape" op="equ"/>
          <dgm:constr type="sp" for="des" refType="w" refFor="des" refForName="level1Shape" op="equ" fact="0.4"/>
          <dgm:constr type="sibSp" for="des" forName="hierChild1" refType="h" refFor="des" refForName="level1Shape" op="equ" fact="0.15"/>
          <dgm:constr type="sibSp" for="des" forName="hierChild2" refType="sibSp" refFor="des" refForName="hierChild1" op="equ"/>
          <dgm:constr type="sibSp" for="des" forName="hierChild3" refType="sibSp" refFor="des" refForName="hierChild1" op="equ"/>
          <dgm:constr type="userA" for="des" refType="w" refFor="des" refForName="level1Shape" op="equ"/>
          <dgm:constr type="userB" for="des" refType="sp" refFor="des" op="equ"/>
          <dgm:constr type="w" for="des" forName="firstBuf" refType="w" refFor="des" refForName="level1Shape" fact="0.1"/>
        </dgm:constrLst>
      </dgm:else>
    </dgm:choose>
    <dgm:ruleLst/>
    <dgm:layoutNode name="hierFlow">
      <dgm:choose name="Name6">
        <dgm:if name="Name7" func="var" arg="dir" op="equ" val="norm">
          <dgm:alg type="lin">
            <dgm:param type="linDir" val="fromL"/>
            <dgm:param type="nodeVertAlign" val="mid"/>
            <dgm:param type="vertAlign" val="mid"/>
            <dgm:param type="nodeHorzAlign" val="l"/>
            <dgm:param type="horzAlign" val="l"/>
            <dgm:param type="fallback" val="2D"/>
          </dgm:alg>
        </dgm:if>
        <dgm:else name="Name8">
          <dgm:alg type="lin">
            <dgm:param type="linDir" val="fromR"/>
            <dgm:param type="nodeVertAlign" val="mid"/>
            <dgm:param type="vertAlign" val="mid"/>
            <dgm:param type="nodeHorzAlign" val="r"/>
            <dgm:param type="horzAlign" val="r"/>
            <dgm:param type="fallback" val="2D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primFontSz" for="des" ptType="node" op="equ" val="65"/>
        <dgm:constr type="primFontSz" for="des" forName="connTx" op="equ" val="55"/>
        <dgm:constr type="primFontSz" for="des" forName="connTx" refType="primFontSz" refFor="des" refPtType="node" op="lte" fact="0.8"/>
      </dgm:constrLst>
      <dgm:ruleLst/>
      <dgm:choose name="Name9">
        <dgm:if name="Name10" axis="ch" ptType="node" func="cnt" op="gte" val="2">
          <dgm:layoutNode name="firstBuf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if>
        <dgm:else name="Name11"/>
      </dgm:choose>
      <dgm:layoutNode name="hierChild1">
        <dgm:varLst>
          <dgm:chPref val="1"/>
          <dgm:animOne val="branch"/>
          <dgm:animLvl val="lvl"/>
        </dgm:varLst>
        <dgm:choose name="Name12">
          <dgm:if name="Name13" func="var" arg="dir" op="equ" val="norm">
            <dgm:alg type="hierChild">
              <dgm:param type="linDir" val="fromT"/>
              <dgm:param type="chAlign" val="l"/>
            </dgm:alg>
          </dgm:if>
          <dgm:else name="Name14">
            <dgm:alg type="hierChild">
              <dgm:param type="linDir" val="fromT"/>
              <dgm:param type="chAlign" val="r"/>
            </dgm:alg>
          </dgm:else>
        </dgm:choose>
        <dgm:shape xmlns:r="http://schemas.openxmlformats.org/officeDocument/2006/relationships" r:blip="">
          <dgm:adjLst/>
        </dgm:shape>
        <dgm:presOf/>
        <dgm:constrLst/>
        <dgm:ruleLst/>
        <dgm:forEach name="Name15" axis="ch" cnt="3">
          <dgm:forEach name="Name16" axis="self" ptType="node">
            <dgm:layoutNode name="Name17">
              <dgm:choose name="Name18">
                <dgm:if name="Name19" func="var" arg="dir" op="equ" val="norm">
                  <dgm:alg type="hierRoot">
                    <dgm:param type="hierAlign" val="lCtrCh"/>
                  </dgm:alg>
                </dgm:if>
                <dgm:else name="Name20">
                  <dgm:alg type="hierRoot">
                    <dgm:param type="hierAlign" val="rCtrCh"/>
                  </dgm:alg>
                </dgm:else>
              </dgm:choose>
              <dgm:shape xmlns:r="http://schemas.openxmlformats.org/officeDocument/2006/relationships" r:blip="">
                <dgm:adjLst/>
              </dgm:shape>
              <dgm:presOf/>
              <dgm:constrLst/>
              <dgm:ruleLst/>
              <dgm:layoutNode name="level1Shape" styleLbl="node0">
                <dgm:varLst>
                  <dgm:chPref val="3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self"/>
                <dgm:constrLst>
                  <dgm:constr type="tMarg" refType="primFontSz" fact="0.05"/>
                  <dgm:constr type="bMarg" refType="primFontSz" fact="0.05"/>
                  <dgm:constr type="lMarg" refType="primFontSz" fact="0.05"/>
                  <dgm:constr type="rMarg" refType="primFontSz" fact="0.05"/>
                </dgm:constrLst>
                <dgm:ruleLst>
                  <dgm:rule type="primFontSz" val="5" fact="NaN" max="NaN"/>
                </dgm:ruleLst>
              </dgm:layoutNode>
              <dgm:layoutNode name="hierChild2">
                <dgm:choose name="Name21">
                  <dgm:if name="Name22" func="var" arg="dir" op="equ" val="norm">
                    <dgm:alg type="hierChild">
                      <dgm:param type="linDir" val="fromT"/>
                      <dgm:param type="chAlign" val="l"/>
                    </dgm:alg>
                  </dgm:if>
                  <dgm:else name="Name23">
                    <dgm:alg type="hierChild">
                      <dgm:param type="linDir" val="fromT"/>
                      <dgm:param type="chAlign" val="r"/>
                    </dgm:alg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  <dgm:forEach name="repeat" axis="ch">
                  <dgm:forEach name="Name24" axis="self" ptType="parTrans" cnt="1">
                    <dgm:layoutNode name="Name25">
                      <dgm:choose name="Name26">
                        <dgm:if name="Name27" func="var" arg="dir" op="equ" val="norm">
                          <dgm:alg type="conn">
                            <dgm:param type="dim" val="1D"/>
                            <dgm:param type="begPts" val="midR"/>
                            <dgm:param type="endPts" val="midL"/>
                            <dgm:param type="endSty" val="noArr"/>
                          </dgm:alg>
                        </dgm:if>
                        <dgm:else name="Name28">
                          <dgm:alg type="conn">
                            <dgm:param type="dim" val="1D"/>
                            <dgm:param type="begPts" val="midL"/>
                            <dgm:param type="endPts" val="midR"/>
                            <dgm:param type="endSty" val="noArr"/>
                          </dgm:alg>
                        </dgm:else>
                      </dgm:choose>
                      <dgm:shape xmlns:r="http://schemas.openxmlformats.org/officeDocument/2006/relationships" type="conn" r:blip="">
                        <dgm:adjLst/>
                      </dgm:shape>
                      <dgm:presOf axis="self"/>
                      <dgm:constrLst>
                        <dgm:constr type="w" val="1"/>
                        <dgm:constr type="h" val="5"/>
                        <dgm:constr type="connDist"/>
                        <dgm:constr type="begPad"/>
                        <dgm:constr type="endPad"/>
                        <dgm:constr type="userA" for="ch" refType="connDist"/>
                      </dgm:constrLst>
                      <dgm:ruleLst/>
                      <dgm:layoutNode name="connTx">
                        <dgm:alg type="tx">
                          <dgm:param type="autoTxRot" val="grav"/>
                        </dgm:alg>
                        <dgm:shape xmlns:r="http://schemas.openxmlformats.org/officeDocument/2006/relationships" type="rect" r:blip="" hideGeom="1">
                          <dgm:adjLst/>
                        </dgm:shape>
                        <dgm:presOf axis="self"/>
                        <dgm:constrLst>
                          <dgm:constr type="userA"/>
                          <dgm:constr type="w" refType="userA" fact="0.05"/>
                          <dgm:constr type="h" refType="userA" fact="0.05"/>
                          <dgm:constr type="lMarg" val="1"/>
                          <dgm:constr type="rMarg" val="1"/>
                          <dgm:constr type="tMarg"/>
                          <dgm:constr type="bMarg"/>
                        </dgm:constrLst>
                        <dgm:ruleLst>
                          <dgm:rule type="h" val="NaN" fact="0.25" max="NaN"/>
                          <dgm:rule type="w" val="NaN" fact="0.8" max="NaN"/>
                          <dgm:rule type="primFontSz" val="5" fact="NaN" max="NaN"/>
                        </dgm:ruleLst>
                      </dgm:layoutNode>
                    </dgm:layoutNode>
                  </dgm:forEach>
                  <dgm:forEach name="Name29" axis="self" ptType="node">
                    <dgm:layoutNode name="Name30">
                      <dgm:choose name="Name31">
                        <dgm:if name="Name32" func="var" arg="dir" op="equ" val="norm">
                          <dgm:alg type="hierRoot">
                            <dgm:param type="hierAlign" val="lCtrCh"/>
                          </dgm:alg>
                        </dgm:if>
                        <dgm:else name="Name33">
                          <dgm:alg type="hierRoot">
                            <dgm:param type="hierAlign" val="rCtrCh"/>
                          </dgm:alg>
                        </dgm:else>
                      </dgm:choose>
                      <dgm:shape xmlns:r="http://schemas.openxmlformats.org/officeDocument/2006/relationships" r:blip="">
                        <dgm:adjLst/>
                      </dgm:shape>
                      <dgm:presOf/>
                      <dgm:constrLst/>
                      <dgm:ruleLst/>
                      <dgm:layoutNode name="level2Shape">
                        <dgm:alg type="tx"/>
                        <dgm:shape xmlns:r="http://schemas.openxmlformats.org/officeDocument/2006/relationships" type="roundRect" r:blip="">
                          <dgm:adjLst>
                            <dgm:adj idx="1" val="0.1"/>
                          </dgm:adjLst>
                        </dgm:shape>
                        <dgm:presOf axis="self"/>
                        <dgm:constrLst>
                          <dgm:constr type="tMarg" refType="primFontSz" fact="0.05"/>
                          <dgm:constr type="bMarg" refType="primFontSz" fact="0.05"/>
                          <dgm:constr type="lMarg" refType="primFontSz" fact="0.05"/>
                          <dgm:constr type="rMarg" refType="primFontSz" fact="0.05"/>
                        </dgm:constrLst>
                        <dgm:ruleLst>
                          <dgm:rule type="primFontSz" val="5" fact="NaN" max="NaN"/>
                        </dgm:ruleLst>
                      </dgm:layoutNode>
                      <dgm:layoutNode name="hierChild3">
                        <dgm:choose name="Name34">
                          <dgm:if name="Name35" func="var" arg="dir" op="equ" val="norm">
                            <dgm:alg type="hierChild">
                              <dgm:param type="linDir" val="fromT"/>
                              <dgm:param type="chAlign" val="l"/>
                            </dgm:alg>
                          </dgm:if>
                          <dgm:else name="Name36">
                            <dgm:alg type="hierChild">
                              <dgm:param type="linDir" val="fromT"/>
                              <dgm:param type="chAlign" val="r"/>
                            </dgm:alg>
                          </dgm:else>
                        </dgm:choose>
                        <dgm:shape xmlns:r="http://schemas.openxmlformats.org/officeDocument/2006/relationships" r:blip="">
                          <dgm:adjLst/>
                        </dgm:shape>
                        <dgm:presOf/>
                        <dgm:constrLst/>
                        <dgm:ruleLst/>
                        <dgm:forEach name="Name37" ref="repeat"/>
                      </dgm:layoutNode>
                    </dgm:layoutNode>
                  </dgm:forEach>
                </dgm:forEach>
              </dgm:layoutNode>
            </dgm:layoutNode>
          </dgm:forEach>
        </dgm:forEach>
      </dgm:layoutNode>
    </dgm:layoutNode>
    <dgm:layoutNode name="bgShapesFlow">
      <dgm:choose name="Name38">
        <dgm:if name="Name39" func="var" arg="dir" op="equ" val="norm">
          <dgm:alg type="lin">
            <dgm:param type="linDir" val="fromL"/>
            <dgm:param type="nodeVertAlign" val="mid"/>
            <dgm:param type="vertAlign" val="mid"/>
            <dgm:param type="nodeHorzAlign" val="l"/>
            <dgm:param type="horzAlign" val="l"/>
          </dgm:alg>
        </dgm:if>
        <dgm:else name="Name40">
          <dgm:alg type="lin">
            <dgm:param type="linDir" val="fromR"/>
            <dgm:param type="nodeVertAlign" val="mid"/>
            <dgm:param type="vertAlign" val="mid"/>
            <dgm:param type="nodeHorzAlign" val="r"/>
            <dgm:param type="horzAlign" val="r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w" for="ch" forName="rectComp" refType="w"/>
        <dgm:constr type="h" for="ch" forName="rectComp" refType="h"/>
        <dgm:constr type="h" for="des" forName="bgRect" refType="h"/>
        <dgm:constr type="primFontSz" for="des" forName="bgRectTx" op="equ" val="65"/>
      </dgm:constrLst>
      <dgm:ruleLst/>
      <dgm:forEach name="Name41" axis="ch" ptType="node" st="2">
        <dgm:layoutNode name="rectComp">
          <dgm:alg type="composite"/>
          <dgm:shape xmlns:r="http://schemas.openxmlformats.org/officeDocument/2006/relationships" r:blip="">
            <dgm:adjLst/>
          </dgm:shape>
          <dgm:presOf/>
          <dgm:constrLst>
            <dgm:constr type="userA"/>
            <dgm:constr type="l" for="ch" forName="bgRect"/>
            <dgm:constr type="t" for="ch" forName="bgRect"/>
            <dgm:constr type="w" for="ch" forName="bgRect" refType="userA" fact="1.2"/>
            <dgm:constr type="l" for="ch" forName="bgRectTx"/>
            <dgm:constr type="t" for="ch" forName="bgRectTx"/>
            <dgm:constr type="h" for="ch" forName="bgRectTx" refType="h" refFor="ch" refForName="bgRect" fact="0.3"/>
            <dgm:constr type="w" for="ch" forName="bgRectTx" refType="w" refFor="ch" refForName="bgRect" op="equ"/>
          </dgm:constrLst>
          <dgm:ruleLst/>
          <dgm:layoutNode name="bgRect" styleLbl="bgShp">
            <dgm:alg type="sp"/>
            <dgm:shape xmlns:r="http://schemas.openxmlformats.org/officeDocument/2006/relationships" type="roundRect" r:blip="" zOrderOff="-999">
              <dgm:adjLst>
                <dgm:adj idx="1" val="0.1"/>
              </dgm:adjLst>
            </dgm:shape>
            <dgm:presOf axis="desOrSelf" ptType="node"/>
            <dgm:constrLst/>
            <dgm:ruleLst/>
          </dgm:layoutNode>
          <dgm:layoutNode name="bgRectTx" styleLbl="bgShp">
            <dgm:varLst>
              <dgm:bulletEnabled val="1"/>
            </dgm:varLst>
            <dgm:alg type="tx"/>
            <dgm:shape xmlns:r="http://schemas.openxmlformats.org/officeDocument/2006/relationships" type="rect" r:blip="" zOrderOff="-999" hideGeom="1">
              <dgm:adjLst/>
            </dgm:shape>
            <dgm:presOf axis="desOrSelf" ptType="node"/>
            <dgm:constrLst/>
            <dgm:ruleLst>
              <dgm:rule type="primFontSz" val="5" fact="NaN" max="NaN"/>
            </dgm:ruleLst>
          </dgm:layoutNode>
        </dgm:layoutNode>
        <dgm:choose name="Name42">
          <dgm:if name="Name43" axis="self" ptType="node" func="revPos" op="gte" val="2">
            <dgm:layoutNode name="spComp">
              <dgm:alg type="composite"/>
              <dgm:shape xmlns:r="http://schemas.openxmlformats.org/officeDocument/2006/relationships" r:blip="">
                <dgm:adjLst/>
              </dgm:shape>
              <dgm:presOf/>
              <dgm:constrLst>
                <dgm:constr type="userA"/>
                <dgm:constr type="userB"/>
                <dgm:constr type="l" for="ch" forName="hSp"/>
                <dgm:constr type="t" for="ch" forName="hSp"/>
                <dgm:constr type="w" for="ch" forName="hSp" refType="userB"/>
                <dgm:constr type="wOff" for="ch" forName="hSp" refType="userA" fact="-0.2"/>
              </dgm:constrLst>
              <dgm:ruleLst/>
              <dgm:layoutNode name="hSp">
                <dgm:alg type="sp"/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</dgm:layoutNode>
            </dgm:layoutNode>
          </dgm:if>
          <dgm:else name="Name44"/>
        </dgm:choose>
      </dgm:forEach>
    </dgm:layoutNode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0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1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2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3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4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5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6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7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8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6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7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8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9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F5610A-CE48-48CC-80DD-0592D07197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0:31:00Z</dcterms:created>
  <dc:creator>Alayiashi</dc:creator>
  <dc:description/>
  <dc:language>en-US</dc:language>
  <cp:lastModifiedBy>Alayiashi</cp:lastModifiedBy>
  <cp:lastPrinted>2011-11-25T15:19:00Z</cp:lastPrinted>
  <dcterms:modified xsi:type="dcterms:W3CDTF">2011-11-25T15:30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