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محاضرة الأولى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اختبارات وتقييم أداء الطالب في المرحلة الجامعية تعتمد على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فهم والاستيعاب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حفظ والتكرار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شيء مما ذكر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من الوسائل المساعدة على التكيف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توثيق الصلة بالله عز وجل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معرفة طبيعة الانتقال إلى بيئة جديدة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تفاعل والانخراط في النشاط ومعرفة الأنظمة والإجراءات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4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معرفة الفرد لقدراته واستخدامه الأمثل لهذه القدرات التي يسعى للوصول إليها تمثل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أدارة الذات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_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إدارة الموارد البشري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إدارة المجتمع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كل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من مكونات الذات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أعضاء وحركاتها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تجارب والخبرات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نشاطات والوعي بالذات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4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</w:rPr>
        <w:t>5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وضوح الهدف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,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تفكير بالهدف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,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ثقة بالنفس والتفكير المنطقي الايجابي تعتبر من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محاور بناء المجتمع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2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محاور بناء الذات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معوقات النجاح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</w:rPr>
        <w:t>6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من معوقات النجاح في المرحلة الجامعي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ختيار التخصص الملائم للقدرات والرغبات الشخصي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إعطاء الدراسة الجامعية حقها وعدم الانشغال بأمور أخرى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توفر المهارات الدراسية اللازم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4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طلب المساعدة والمعلومات الصحيحة والاعتدال في الرأي والتفكير يعتبر من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وسائل المساعدة على التكيف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معوقات النجاح في المرحلة الجامعي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محاور بناء الذات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محاضرة الثان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قاعدة تستند عليها كافة مكونات العملية الإداري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تنظيم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2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تخطيط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توجيه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قياد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يقوم مفهوم التخطيط على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وضع الأهداف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تحديد الوسائل اللازمة لتحقيق تلك الأهداف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3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جميع ما ذكر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يشير إلى الحالة أو الوضع أو النتيجة المرغوب الوصول إليها مستقبلا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هدف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خط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معيار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ظرف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وضع الفرد خططا لما سيقوم به من أفعال في زمان ومكان معين موضحا في ذلك الاستراتيجيات والطرق التي تساعده في تنفيذ خططه والوصول بالتالي إلى أهدافه يمثل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تخطيط الفرد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تنظيم الفرد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تخطيط الجماع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توجيه الفرد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من فوائد التخطيط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يحسن من التركيز ويضفي مرونة على الأداء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يقوم بتوجيه الفرد نحو الأهداف وتنفيذها ويساهم في وجود رقابة على العمل من خلال المعايير الرقابية على الأداء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يساعد في وضع البرامج الزمنية المحددة للعمل ويساعد على التعرف على المشكلات اللي تعترض العمل في المستقبل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4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من مكونات الهدف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أداء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ظرف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معيار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4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تشمل المكان والزمان لحدوث السلوك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بيت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,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قاعة الدرس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صباح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.. :(</w:t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أداء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2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ظرف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معيار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هي عبارة عن مستوى أداء الفرد مقارنة بالآخرين من نفس الفئة التي ينتمي إليها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أداء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ظرف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3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معيار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يتعلق الأمر بوجود وصف لما ينبغي القيام به إجرائيا بحيث يكون قابلا للتطبيق والقياس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أداء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ظرف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معيار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تمثل ما يطمح أن يكون عليه الفرد في حياته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طبيبا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,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محاميا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) : ..... </w:t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أهداف طويلة الآجل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أهداف قصيرة الآجل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أهداف متوسطة الآجل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أهداف اللحظ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هي المتعلقة بمرحلة معينة مثل المرحلة الجامعي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أهداف طويلة الآجل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أهداف قصيرة الآجل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3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 xml:space="preserve">الأهداف متوسطة الآجل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أهداف اللحظ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تعتمد على الأهداف اللحظية وتحتاج لفترات قصير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أهداف طويلة الآجل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2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أهداف قصيرة الآجل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أهداف متوسطة الآجل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أهداف اللحظ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تمثل ما نقوم به من سلوكيات يومية لخدمة الهدف قصير الآجل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أهداف طويلة الآجل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أهداف قصيرة الآجل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أهداف متوسطة الآجل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4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أهداف اللحظ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من خصائص الأهداف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أن تكون واضحة ومحددة بشكل دقيق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أن تكون قابلة للقياس وموسومة بالتحد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أن تكون مرتبطة بفترة زمنية محدد وواقعية وقابلة للتحقيق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4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محاضرة الثالث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</w:rPr>
        <w:t>1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هناك مقوله تقول النجاح محصله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1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. 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t>(</w:t>
      </w:r>
      <w:r>
        <w:rPr>
          <w:rFonts w:eastAsia="Times New Roman" w:cs="Simplified Arabic" w:ascii="Arial" w:hAnsi="Arial"/>
          <w:sz w:val="30"/>
          <w:szCs w:val="30"/>
          <w:u w:val="single"/>
        </w:rPr>
        <w:t>1%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ذكاء وعبقرية و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t>(</w:t>
      </w:r>
      <w:r>
        <w:rPr>
          <w:rFonts w:eastAsia="Times New Roman" w:cs="Simplified Arabic" w:ascii="Arial" w:hAnsi="Arial"/>
          <w:sz w:val="30"/>
          <w:szCs w:val="30"/>
          <w:u w:val="single"/>
        </w:rPr>
        <w:t>99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t xml:space="preserve">%)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من المثابرة والدافعية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2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eastAsia="Times New Roman" w:cs="Simplified Arabic" w:ascii="Arial" w:hAnsi="Arial"/>
          <w:sz w:val="30"/>
          <w:szCs w:val="30"/>
          <w:rtl w:val="true"/>
        </w:rPr>
        <w:t>(</w:t>
      </w:r>
      <w:r>
        <w:rPr>
          <w:rFonts w:eastAsia="Times New Roman" w:cs="Simplified Arabic" w:ascii="Arial" w:hAnsi="Arial"/>
          <w:sz w:val="30"/>
          <w:szCs w:val="30"/>
        </w:rPr>
        <w:t>1%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مثابرة ودافعيه و</w:t>
      </w:r>
      <w:r>
        <w:rPr>
          <w:rFonts w:eastAsia="Times New Roman" w:cs="Simplified Arabic" w:ascii="Arial" w:hAnsi="Arial"/>
          <w:sz w:val="30"/>
          <w:szCs w:val="30"/>
          <w:rtl w:val="true"/>
        </w:rPr>
        <w:t>(</w:t>
      </w:r>
      <w:r>
        <w:rPr>
          <w:rFonts w:eastAsia="Times New Roman" w:cs="Simplified Arabic" w:ascii="Arial" w:hAnsi="Arial"/>
          <w:sz w:val="30"/>
          <w:szCs w:val="30"/>
        </w:rPr>
        <w:t>99</w:t>
      </w:r>
      <w:r>
        <w:rPr>
          <w:rFonts w:eastAsia="Times New Roman" w:cs="Simplified Arabic" w:ascii="Arial" w:hAnsi="Arial"/>
          <w:sz w:val="30"/>
          <w:szCs w:val="30"/>
          <w:rtl w:val="true"/>
        </w:rPr>
        <w:t xml:space="preserve">%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ذكاء وعبقري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3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eastAsia="Times New Roman" w:cs="Simplified Arabic" w:ascii="Arial" w:hAnsi="Arial"/>
          <w:sz w:val="30"/>
          <w:szCs w:val="30"/>
          <w:rtl w:val="true"/>
        </w:rPr>
        <w:t>(</w:t>
      </w:r>
      <w:r>
        <w:rPr>
          <w:rFonts w:eastAsia="Times New Roman" w:cs="Simplified Arabic" w:ascii="Arial" w:hAnsi="Arial"/>
          <w:sz w:val="30"/>
          <w:szCs w:val="30"/>
        </w:rPr>
        <w:t>50%</w:t>
      </w:r>
      <w:r>
        <w:rPr>
          <w:rFonts w:eastAsia="Times New Roman" w:cs="Simplified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ذكاء وعبقرية و</w:t>
      </w:r>
      <w:r>
        <w:rPr>
          <w:rFonts w:eastAsia="Times New Roman" w:cs="Simplified Arabic" w:ascii="Arial" w:hAnsi="Arial"/>
          <w:sz w:val="30"/>
          <w:szCs w:val="30"/>
          <w:rtl w:val="true"/>
        </w:rPr>
        <w:t>(</w:t>
      </w:r>
      <w:r>
        <w:rPr>
          <w:rFonts w:eastAsia="Times New Roman" w:cs="Simplified Arabic" w:ascii="Arial" w:hAnsi="Arial"/>
          <w:sz w:val="30"/>
          <w:szCs w:val="30"/>
        </w:rPr>
        <w:t>50</w:t>
      </w:r>
      <w:r>
        <w:rPr>
          <w:rFonts w:eastAsia="Times New Roman" w:cs="Simplified Arabic" w:ascii="Arial" w:hAnsi="Arial"/>
          <w:sz w:val="30"/>
          <w:szCs w:val="30"/>
          <w:rtl w:val="true"/>
        </w:rPr>
        <w:t xml:space="preserve">%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مثابرة ودافعيه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4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لا توجد مقوله تقول ذلك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</w:rPr>
        <w:t>2</w:t>
      </w:r>
      <w:r>
        <w:rPr>
          <w:rFonts w:eastAsia="Times New Roman" w:cs="Simplified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دافعية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1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محركات التي تدفعنا للقيام بما هو صائب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2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لمحركات التي تدفعنا للقيام بسلوك معين وتوجه هذا السلوك التوجيه الصحيح وتستديمه لتحقيق الأهداف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3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محركات التي تدفعنا للقيام بسلوك ايجاب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4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لا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  <w:u w:val="single"/>
        </w:rPr>
      </w:pPr>
      <w:r>
        <w:rPr>
          <w:rFonts w:eastAsia="Times New Roman" w:cs="Simplified Arabic" w:ascii="Arial" w:hAnsi="Arial"/>
          <w:sz w:val="30"/>
          <w:szCs w:val="30"/>
        </w:rPr>
        <w:t>3</w:t>
      </w:r>
      <w:r>
        <w:rPr>
          <w:rFonts w:eastAsia="Times New Roman" w:cs="Simplified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أهم مصادر الدافعية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1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حاجات الإنساني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2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مكافآت والتعزيز الخارج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3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حب الاستطلاع وملاحظه سلوك الآخرين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4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Arial" w:hAnsi="Arial"/>
          <w:sz w:val="30"/>
          <w:szCs w:val="30"/>
        </w:rPr>
        <w:t>4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عزو معناه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1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إرجاع أسباب النجاح أو الفشل لأمر ما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2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إرجاع أسباب النجاح لأمر ما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3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إرجاع أسباب الفشل لأمر ما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4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</w:rPr>
        <w:t>5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معوقات التحفيز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1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أثير الزملاء الجادين والمحفزين ذاتيا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2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وجود خطه وأهداف محدد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3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لسهر وقلة النوم والإجهاد النفسي والجسدي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4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ثقة بالنفس وتقدير الذات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  <w:u w:val="single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Arial" w:hAnsi="Arial"/>
          <w:sz w:val="30"/>
          <w:szCs w:val="30"/>
        </w:rPr>
        <w:t>6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إجراءات تحقيق النجاح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1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عزيز الثقة بالنفس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2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متلاك مفاتيح النجاح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3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طبيق مراحل النجاح والمحافظة على النجاح الدراس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4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Arial" w:hAnsi="Arial"/>
          <w:sz w:val="30"/>
          <w:szCs w:val="30"/>
        </w:rPr>
        <w:t>7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من أساليب تعزيز الثقة بالنجاح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1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حرص على كون الحديث عن الذات ايجاب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2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أثير الزملاء الجادين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3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ذكير النفس بأنها أفضل مما تظهر عليه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4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 xml:space="preserve">الإجابة 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t>(</w:t>
      </w:r>
      <w:r>
        <w:rPr>
          <w:rFonts w:eastAsia="Times New Roman" w:cs="Simplified Arabic" w:ascii="Arial" w:hAnsi="Arial"/>
          <w:sz w:val="30"/>
          <w:szCs w:val="30"/>
          <w:u w:val="single"/>
        </w:rPr>
        <w:t>1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و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t>(</w:t>
      </w:r>
      <w:r>
        <w:rPr>
          <w:rFonts w:eastAsia="Times New Roman" w:cs="Simplified Arabic" w:ascii="Arial" w:hAnsi="Arial"/>
          <w:sz w:val="30"/>
          <w:szCs w:val="30"/>
          <w:u w:val="single"/>
        </w:rPr>
        <w:t>3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t>)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</w:rPr>
        <w:t>8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مفاتيح النجاح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1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 xml:space="preserve">الدوافع القوية 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t>..........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محركات السلوك الإنساني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2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دوافع القوية </w:t>
      </w:r>
      <w:r>
        <w:rPr>
          <w:rFonts w:eastAsia="Times New Roman" w:cs="Simplified Arabic" w:ascii="Arial" w:hAnsi="Arial"/>
          <w:sz w:val="30"/>
          <w:szCs w:val="30"/>
          <w:rtl w:val="true"/>
        </w:rPr>
        <w:t>........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وقود المحركات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3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دوافع القوية </w:t>
      </w:r>
      <w:r>
        <w:rPr>
          <w:rFonts w:eastAsia="Times New Roman" w:cs="Simplified Arabic" w:ascii="Arial" w:hAnsi="Arial"/>
          <w:sz w:val="30"/>
          <w:szCs w:val="30"/>
          <w:rtl w:val="true"/>
        </w:rPr>
        <w:t>........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طريق للقو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4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  <w:u w:val="single"/>
        </w:rPr>
      </w:pPr>
      <w:r>
        <w:rPr>
          <w:rFonts w:eastAsia="Times New Roman" w:cs="Simplified Arabic" w:ascii="Arial" w:hAnsi="Arial"/>
          <w:sz w:val="30"/>
          <w:szCs w:val="30"/>
        </w:rPr>
        <w:t>9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مفاتيح النجاح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1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طاقة اللازمة لحياة </w:t>
      </w:r>
      <w:r>
        <w:rPr>
          <w:rFonts w:eastAsia="Times New Roman" w:cs="Simplified Arabic" w:ascii="Arial" w:hAnsi="Arial"/>
          <w:sz w:val="30"/>
          <w:szCs w:val="30"/>
          <w:rtl w:val="true"/>
        </w:rPr>
        <w:t>.....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وقود الحيا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2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معرفة والمعلومات </w:t>
      </w:r>
      <w:r>
        <w:rPr>
          <w:rFonts w:eastAsia="Times New Roman" w:cs="Simplified Arabic" w:ascii="Arial" w:hAnsi="Arial"/>
          <w:sz w:val="30"/>
          <w:szCs w:val="30"/>
          <w:rtl w:val="true"/>
        </w:rPr>
        <w:t>.....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هي قوة لمن يمتلكها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3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صور والرؤية الواضحة</w:t>
      </w:r>
      <w:r>
        <w:rPr>
          <w:rFonts w:eastAsia="Times New Roman" w:cs="Simplified Arabic" w:ascii="Arial" w:hAnsi="Arial"/>
          <w:sz w:val="30"/>
          <w:szCs w:val="30"/>
          <w:rtl w:val="true"/>
        </w:rPr>
        <w:t>.......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طريق للنجاح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4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  <w:u w:val="single"/>
        </w:rPr>
      </w:pP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</w:rPr>
        <w:t>10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قترح كل من </w:t>
      </w:r>
      <w:r>
        <w:rPr>
          <w:rFonts w:eastAsia="Times New Roman" w:cs="Simplified Arabic" w:ascii="Arial" w:hAnsi="Arial"/>
          <w:sz w:val="30"/>
          <w:szCs w:val="30"/>
          <w:rtl w:val="true"/>
        </w:rPr>
        <w:t>.........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نموذجا بالمراحل الأربع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1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هاري ادلر وبريل هيدز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2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هاري ادلروجورن البورت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3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جوردن وكيزن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4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بريل هيدز وكيزن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Arial" w:hAnsi="Arial"/>
          <w:sz w:val="30"/>
          <w:szCs w:val="30"/>
        </w:rPr>
        <w:t>11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نموذج المراحل الأربعة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1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تحديد الهدف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تطبيق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أحداث التغيير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عديل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2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تحديد الهدف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تقييم وملاحظه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طبيق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3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 xml:space="preserve">تحديد الهدف 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 xml:space="preserve">التطبيق 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t xml:space="preserve">\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 xml:space="preserve">تقييم وملاحظه ماذا حدث 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أحداث التغيير والتعديل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4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لاشيء مما سبق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لمحاضرة الرابع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  <w:u w:val="single"/>
        </w:rPr>
      </w:pPr>
      <w:r>
        <w:rPr>
          <w:rFonts w:eastAsia="Times New Roman" w:cs="Simplified Arabic" w:ascii="Arial" w:hAnsi="Arial"/>
          <w:sz w:val="30"/>
          <w:szCs w:val="30"/>
        </w:rPr>
        <w:t>1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خصائص المميزة للوقت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وقت مورد ثمين ونادر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لاشيء أطول ولا اقصر من الوقت وهو سريع الانقضاء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eastAsia="Times New Roman"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لا يمكن القيام بأي نشاط أو عمل دون وقت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d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Arial" w:hAnsi="Arial"/>
          <w:sz w:val="30"/>
          <w:szCs w:val="30"/>
        </w:rPr>
        <w:t>2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يختلف الوقت كمورد غير متجدد عن بقية الموارد كونه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يمكن تخزينه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يمكن تداوله أو تأخيره أو إعارته أو إحلاله </w:t>
      </w:r>
      <w:r>
        <w:rPr>
          <w:rFonts w:eastAsia="Times New Roman" w:cs="Simplified Arabic" w:ascii="Arial" w:hAnsi="Arial"/>
          <w:sz w:val="30"/>
          <w:szCs w:val="30"/>
          <w:rtl w:val="true"/>
        </w:rPr>
        <w:t>.....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 </w:t>
        <w:br/>
      </w:r>
      <w:r>
        <w:rPr>
          <w:rFonts w:eastAsia="Times New Roman" w:cs="Simplified Arabic"/>
          <w:sz w:val="30"/>
          <w:szCs w:val="30"/>
          <w:u w:val="single"/>
        </w:rPr>
        <w:t>c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لوقت مورد محدد في متناول الجميع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eastAsia="Times New Roman"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كل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  <w:u w:val="single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rtl w:val="true"/>
        </w:rPr>
        <w:t>(</w:t>
      </w:r>
      <w:r>
        <w:rPr>
          <w:rFonts w:eastAsia="Times New Roman" w:cs="Simplified Arabic"/>
          <w:sz w:val="30"/>
          <w:szCs w:val="30"/>
        </w:rPr>
        <w:t>3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من أهم مضيعات الوقت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مقاطعة الهاتفية ودخول الزملاء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عجز عن قول لا وكون الطالب تحت التصرف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زوار بدون موعد والالتزامات الشخصية والعائلي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عطل السيارة المتكرر وغياب التنظيم في المكتب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e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</w:rPr>
        <w:t>4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من مضيعات الوقت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وجود خطه للعمل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أهداف وأولويات واضحة وثابت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c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أعمال قيد التنفيذ وغياب الحدود القصوى للآجال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محاولات التحسين الغير مبالغ في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Arial" w:hAnsi="Arial"/>
          <w:sz w:val="30"/>
          <w:szCs w:val="30"/>
        </w:rPr>
        <w:t>5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مفهوم إدارة الوقت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نظيم الوقت وعدم توزيعه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نظيم الوقت للدراسة فقط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c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تنظيم وقت الطالب وتوزيعه بما يتناسب ومتطلبات المواد الدراسية والحياة اليومية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  <w:u w:val="single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Arial" w:hAnsi="Arial"/>
          <w:sz w:val="30"/>
          <w:szCs w:val="30"/>
        </w:rPr>
        <w:t>6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خطوات إدارة الوقت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حديد الوقت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إعداد خطط عمل لتحقيق الأهداف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نفيذ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بني أساليب وحلول لمواجهة تضييع الوقت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متابعة وإعادة التحليل بهدف التطوير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e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جميع ما سبق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Arial" w:hAnsi="Arial"/>
          <w:sz w:val="30"/>
          <w:szCs w:val="30"/>
        </w:rPr>
        <w:t>7</w:t>
      </w:r>
      <w:r>
        <w:rPr>
          <w:rFonts w:eastAsia="Times New Roman" w:cs="Simplified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إجراءات مهمة لتحكم بالوقت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جرد الأنشط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حليل الوقت وتخصيصه تنظيم فترة العمل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نظيم وقت العطل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d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 xml:space="preserve">الإجابة </w:t>
      </w:r>
      <w:r>
        <w:rPr>
          <w:rFonts w:eastAsia="Times New Roman" w:cs="Simplified Arabic"/>
          <w:sz w:val="30"/>
          <w:szCs w:val="30"/>
          <w:u w:val="single"/>
        </w:rPr>
        <w:t>a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و</w:t>
      </w:r>
      <w:r>
        <w:rPr>
          <w:rFonts w:ascii="Calibri" w:hAnsi="Calibri" w:eastAsia="Times New Roman" w:cs="Simplified Arabi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Simplified Arabic"/>
          <w:sz w:val="30"/>
          <w:szCs w:val="30"/>
          <w:u w:val="single"/>
        </w:rPr>
        <w:t>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  <w:u w:val="single"/>
        </w:rPr>
      </w:pP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Arial" w:hAnsi="Arial"/>
          <w:sz w:val="30"/>
          <w:szCs w:val="30"/>
        </w:rPr>
        <w:t>8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من الإرشادات العامة للتوظيف الأمثل للوقت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عود على البرمجة وتحديد الأولويات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فهم مراحل دورة اليقظة والانتباه لدى الطالب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حفاظ على اللياقة البدني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d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  <w:u w:val="single"/>
        </w:rPr>
      </w:pP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</w:rPr>
        <w:t>9</w:t>
      </w:r>
      <w:r>
        <w:rPr>
          <w:rFonts w:eastAsia="Times New Roman" w:cs="Simplified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شروط مكان المذاكرة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هويه جيده وحرارة معتدلة وإضاءة جيده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كرسي معتدل كتب قريبه ومكتب واسع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لا شروط لمكان المذاكر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d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 xml:space="preserve">الإجابة </w:t>
      </w:r>
      <w:r>
        <w:rPr>
          <w:rFonts w:eastAsia="Times New Roman" w:cs="Simplified Arabic"/>
          <w:sz w:val="30"/>
          <w:szCs w:val="30"/>
          <w:u w:val="single"/>
        </w:rPr>
        <w:t>a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و</w:t>
      </w:r>
      <w:r>
        <w:rPr>
          <w:rFonts w:ascii="Calibri" w:hAnsi="Calibri" w:eastAsia="Times New Roman" w:cs="Simplified Arabi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Simplified Arabic"/>
          <w:sz w:val="30"/>
          <w:szCs w:val="30"/>
          <w:u w:val="single"/>
        </w:rPr>
        <w:t>b</w:t>
      </w:r>
    </w:p>
    <w:p>
      <w:pPr>
        <w:pStyle w:val="Normal"/>
        <w:spacing w:lineRule="auto" w:line="240" w:before="0" w:after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محاضرة الخامس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  <w:u w:val="single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يمكن تعريف التركيز بـ ؟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قدرة على التعلم أو الدراسة بجدية في مهمة ما حتى يصل الفرد لدرجة استعادة أي شيء آخر عند انتباهه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إنه إذن عملية مرتبطة بالحواس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وهو عملية واعية مرتبطة بالاهتمام والانتباه للمثيرات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4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من معوقات التركيز الخارجية؟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ضغط النفسي 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 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مرض والإصابات الجسدية؛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تلفزيون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قلق 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 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من معوقات التركيز الداخلية؟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خلافات مع العائلة والأصدقاء؛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 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مكان غير المريح؛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 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ضوضاء والإزعاج؛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 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مقاطعة الآخرين؛ 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/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تعرف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........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بأنها قابلية الإنسان للاحتفاظ بالتجربة والمعرفة واستدعائها عند اللزوم ؟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تركيز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2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 xml:space="preserve">الذاكرة 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نسيان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كلمات الربط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مراحل الذاكرة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ترميز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احتفاظ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استدعاء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ترميز؟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وفيها يتم استرجاع المعلومات المخزنة عند الحاجة لذلك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تتم فيها معالجة المعلومات وتصنيفها والاحتفاظ بها لمدة طويل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3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هو فقدان للمعلومات من الذاكرة حينما نحتاج لاسترجاعها،وهو سلاح ذو حدين 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استدعاء ؟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وفيها يتم استرجاع المعلومات المخزنة عند الحاجة لذلك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تتم فيها معالجة المعلومات وتصنيفها والاحتفاظ بها لمدة طويل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هو فقدان للمعلومات من الذاكرة حينما نحتاج لاسترجاعها،وهو سلاح ذو حدين 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نسيان ؟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وفيها يتم استرجاع المعلومات المخزنة عند الحاجة لذلك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تتم فيها معالجة المعلومات وتصنيفها والاحتفاظ بها لمدة طويل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4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 xml:space="preserve">هو فقدان للمعلومات من الذاكرة حينما نحتاج لاسترجاعها،وهو سلاح ذو حدين 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احتفاظ ؟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وفيها يتم استرجاع المعلومات المخزنة عند الحاجة لذلك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2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تتم فيها معالجة المعلومات وتصنيفها والاحتفاظ بها لمدة طويلة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هو فقدان للمعلومات من الذاكرة حينما نحتاج لاسترجاعها،وهو سلاح ذو حدين 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  <w:u w:val="single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ـالخريطة المفاهيمية؟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هي علاقة ذات معنى بين المفاهيم في شكل تكون عبارة عن مفهومين أو أكثر تتصل ببعضها بواسطة الكلمات في إطار معين 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هي رسوم تخطيطية ثنائية الأبعاد توضح العلاقات المتسلسلة بين المفاهيم في أي نوع من فروع المعرفة المستمدة من البناء المفاهيمي 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هو فقدان للمعلومات من الذاكرة حينما نحتاج لاسترجاعها،وهو سلاح ذو حدين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4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-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 xml:space="preserve">الإجابة رقم 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t>(</w:t>
      </w:r>
      <w:r>
        <w:rPr>
          <w:rFonts w:eastAsia="Times New Roman" w:cs="Simplified Arabic" w:ascii="Arial" w:hAnsi="Arial"/>
          <w:sz w:val="30"/>
          <w:szCs w:val="30"/>
          <w:u w:val="single"/>
        </w:rPr>
        <w:t>1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 xml:space="preserve">و 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t>(</w:t>
      </w:r>
      <w:r>
        <w:rPr>
          <w:rFonts w:eastAsia="Times New Roman" w:cs="Simplified Arabic" w:ascii="Arial" w:hAnsi="Arial"/>
          <w:sz w:val="30"/>
          <w:szCs w:val="30"/>
          <w:u w:val="single"/>
        </w:rPr>
        <w:t>2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مفهوم العلم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بناء عقلي ينتج من الصفات المشتركة للظاهرة،أو تصورات يكونها الفرد للأشياء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.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يوضع المفهوم داخل شكل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......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أو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....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؟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مستطيل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معين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2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 xml:space="preserve">مربع 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,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دائرة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مثلث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مستقيم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 </w:t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شي مما سبق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 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هي عبارة عن وصلة بين مفهومين أو أكثر من التسلسل الهرمي تمثل في صورة خط عرضي ؟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كلمات الربط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2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 xml:space="preserve">الوصلات العرضية 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أمثل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خريط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محاضرة السادس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تشير الأبحاث إلى أن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...%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من القراءة عملية عقلية تتعلق بتفسير الرموز الكتابية وفهمها، وأن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...%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فقط هي براعة بصرية آلية؟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eastAsia="Times New Roman" w:cs="Simplified Arabic" w:ascii="Tahoma" w:hAnsi="Tahoma"/>
          <w:sz w:val="30"/>
          <w:szCs w:val="30"/>
        </w:rPr>
        <w:t>5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 - </w:t>
      </w:r>
      <w:r>
        <w:rPr>
          <w:rFonts w:eastAsia="Times New Roman" w:cs="Simplified Arabic" w:ascii="Tahoma" w:hAnsi="Tahoma"/>
          <w:sz w:val="30"/>
          <w:szCs w:val="30"/>
        </w:rPr>
        <w:t>95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2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eastAsia="Times New Roman" w:cs="Simplified Arabic" w:ascii="Tahoma" w:hAnsi="Tahoma"/>
          <w:sz w:val="30"/>
          <w:szCs w:val="30"/>
          <w:u w:val="single"/>
        </w:rPr>
        <w:t>95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 - </w:t>
      </w:r>
      <w:r>
        <w:rPr>
          <w:rFonts w:eastAsia="Times New Roman" w:cs="Simplified Arabic" w:ascii="Tahoma" w:hAnsi="Tahoma"/>
          <w:sz w:val="30"/>
          <w:szCs w:val="30"/>
          <w:u w:val="single"/>
        </w:rPr>
        <w:t>5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eastAsia="Times New Roman" w:cs="Simplified Arabic" w:ascii="Tahoma" w:hAnsi="Tahoma"/>
          <w:sz w:val="30"/>
          <w:szCs w:val="30"/>
        </w:rPr>
        <w:t>50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 - </w:t>
      </w:r>
      <w:r>
        <w:rPr>
          <w:rFonts w:eastAsia="Times New Roman" w:cs="Simplified Arabic" w:ascii="Tahoma" w:hAnsi="Tahoma"/>
          <w:sz w:val="30"/>
          <w:szCs w:val="30"/>
        </w:rPr>
        <w:t>50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 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eastAsia="Times New Roman" w:cs="Simplified Arabic" w:ascii="Tahoma" w:hAnsi="Tahoma"/>
          <w:sz w:val="30"/>
          <w:szCs w:val="30"/>
        </w:rPr>
        <w:t>45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 - </w:t>
      </w:r>
      <w:r>
        <w:rPr>
          <w:rFonts w:eastAsia="Times New Roman" w:cs="Simplified Arabic" w:ascii="Tahoma" w:hAnsi="Tahoma"/>
          <w:sz w:val="30"/>
          <w:szCs w:val="30"/>
        </w:rPr>
        <w:t>55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 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  <w:br/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قراءة المتصفحة ؟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يتم خلالها النظر لكل الكلمات مع إعطاء الكلمات والعبارات المهمة وقتا أكثر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3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هي عملية قراءة انتقالية يتم فيها ترك أجزاء كبيرة من القطعة بدون قراءة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وهي القراءة الفعال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.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وتعني سرعة تفسير الرموز المقروءة ،وتقاس بمتوسط الكلمات التي تقرأ في الدقيقة إضافة إلى استيعاب ما تم قراءته 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قراءة الأساسية ؟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2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يتم خلالها النظر لكل الكلمات مع إعطاء الكلمات والعبارات المهمة وقتا أكثر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هي عملية قراءة انتقالية يتم فيها ترك أجزاء كبيرة من القطعة بدون قراء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وهي القراءة الفعال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.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وتعني سرعة تفسير الرموز المقروءة ،وتقاس بمتوسط الكلمات التي تقرأ في الدقيقة إضافة إلى استيعاب ما تم قراءته 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 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/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قراءة التمهيدية ؟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يتم خلالها النظر لكل الكلمات مع إعطاء الكلمات والعبارات المهمة وقتا أكثر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هي عملية قراءة انتقالية يتم فيها ترك أجزاء كبيرة من القطعة بدون قراء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وهي القراءة الفعال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.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وتعني سرعة تفسير الرموز المقروءة ،وتقاس بمتوسط الكلمات التي تقرأ في الدقيقة إضافة إلى استيعاب ما تم قراءته 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قراءة السريعة ؟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يتم خلالها النظر لكل الكلمات مع إعطاء الكلمات والعبارات المهمة وقتا أكثر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هي عملية قراءة انتقالية يتم فيها ترك أجزاء كبيرة من القطعة بدون قراء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وهي القراءة الفعالة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.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 xml:space="preserve">وتعني سرعة تفسير الرموز المقروءة ،وتقاس بمتوسط الكلمات التي تقرأ في الدقيقة إضافة إلى استيعاب ما تم قراءته 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/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كيف تقرأ فصلا من كتاب قراءة تمهيدية ؟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قرأ أول فقرتين قراءة شامل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قرأ الجملة الرئيسية التي يدور حولها الكلام، ويمكن أن تكون في البداية أو النهاي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قرأ فقرات الخاتمة قراءة شامل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4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من استراتيجيات هذا النوع </w:t>
      </w:r>
      <w:r>
        <w:rPr>
          <w:rFonts w:eastAsia="Times New Roman" w:cs="Simplified Arabic" w:ascii="Tahoma" w:hAnsi="Tahoma"/>
          <w:sz w:val="30"/>
          <w:szCs w:val="30"/>
        </w:rPr>
        <w:t>sq3r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))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، وهي تلخيص لخمس خطوات هي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مسح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أسئلة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قراءة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تسميع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مراجعة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؟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قراءة للدراسة والتعلم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قراءة المتصفحة 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قراءة الأساسي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قراءة التمهيدي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فرق بين القاري الماهر وغير الماهر أن القاري الماهر ؟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لديه مجال بصري كبير في السطر الواحد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(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من نصف إلى سطر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)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؛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عدد وقفات العين أثناء القراءة كثير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يوجد اتجاه واحد لحركات العين التي كثيرا ما ترجع للخلف ثم للأمام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ديه سعة مجال بصري محدودة في السطر الواحد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(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يتجاوز الكلمة أو الثلاث كلمات في السطر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؛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Style w:val="Applestylespan"/>
          <w:rFonts w:ascii="Arial" w:hAnsi="Arial" w:cs="Simplified Arabic"/>
          <w:sz w:val="30"/>
          <w:sz w:val="30"/>
          <w:szCs w:val="30"/>
          <w:rtl w:val="true"/>
        </w:rPr>
        <w:t>المحاضرة السابعة</w:t>
      </w:r>
      <w:r>
        <w:rPr>
          <w:rStyle w:val="Appleconvertedspace"/>
          <w:rFonts w:ascii="Arial" w:hAnsi="Arial" w:cs="Simplified Arabic"/>
          <w:sz w:val="30"/>
          <w:sz w:val="30"/>
          <w:szCs w:val="30"/>
          <w:rtl w:val="true"/>
        </w:rPr>
        <w:t> 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ركز على ما لا تعرف وتغلب على مشكلاته من مراحل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طرق الوقاية من قلق الاختبارات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مراجعة السريعة ليلة الاختبار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الاستعداد الأخير قبل موعد الامتحان بوقت كاف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u w:val="single"/>
          <w:rtl w:val="true"/>
        </w:rPr>
        <w:t> 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مرحلة أداء الاختبار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Fonts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Fonts w:ascii="Arial" w:hAnsi="Arial" w:cs="Simplified Arabic"/>
          <w:sz w:val="30"/>
          <w:szCs w:val="30"/>
        </w:rPr>
      </w:pP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توزيع الوقت بشكل يتناسب مع حجم الأسئلة ووزنها م ن مراحل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طرق الوقاية من قلق الاختبارات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مراجعة السريعة ليلة الاختبار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استعداد الأخير قبل موعد الامتحان بوقت كاف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مرحلة أداء الاختبار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u w:val="single"/>
          <w:rtl w:val="true"/>
        </w:rPr>
        <w:t> 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جعل ليلة الاختبار ليلة سعيدة وخالية من التوتر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طرق الوقاية من قلق الاختبارات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المراجعة السريعة ليلة الاختبار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u w:val="single"/>
          <w:rtl w:val="true"/>
        </w:rPr>
        <w:t> 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استعداد الأخير قبل موعد الامتحان بوقت كاف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مرحلة أداء الاختبار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Fonts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يوصى في حل الأسئلة المقالية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أحرص على أن يكون خطك واضحا ولغتك سليمة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ضع إجابتك في فقرات أو نقاط واضحة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فكر بالسؤال قبل بدء الإجابة عنه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جميع ما سبق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u w:val="single"/>
          <w:rtl w:val="true"/>
        </w:rPr>
        <w:t> 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ذا وجدت بعض العبارات الحاسمة مثل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: ‘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أبدا، كل مرة،لا بد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...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فغالبا ما تكون الإجابة عنها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خطأ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صح</w:t>
      </w:r>
      <w:r>
        <w:rPr>
          <w:rFonts w:cs="Simplified Arabic" w:ascii="Arial" w:hAnsi="Arial"/>
          <w:sz w:val="30"/>
          <w:szCs w:val="30"/>
          <w:rtl w:val="true"/>
        </w:rPr>
        <w:br/>
        <w:br/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ذا وجدت بعض العبارات الأقل حسما مثل، أغلب الوقت،على الأرجح، فغالبا ما تحتمل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خطأ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صح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u w:val="single"/>
          <w:rtl w:val="true"/>
        </w:rPr>
        <w:t> 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Arial" w:hAnsi="Arial" w:cs="Simplified Arabic"/>
          <w:sz w:val="30"/>
          <w:szCs w:val="30"/>
        </w:rPr>
      </w:pP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طرق الوقاية من قلق الاختبارات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توكل على الله عز وجل واللجوء إليه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استعداد المستمر للاختبارات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ثقة بالنفس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جميع ما سبق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u w:val="single"/>
          <w:rtl w:val="true"/>
        </w:rPr>
        <w:t> 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Arial" w:hAnsi="Arial" w:cs="Simplified Arabic"/>
          <w:sz w:val="30"/>
          <w:szCs w:val="30"/>
        </w:rPr>
      </w:pP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طبيعة قلق الاختبار نميز ما بين نوعين من قلق الاختبارات ،نوع له جانب إيجابي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........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، إذا كان قليلا؛ وآخر جانب سلبي يؤدي إلى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 xml:space="preserve">......... 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وإعاقة الذاكرة إذا كان شديدا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 xml:space="preserve">تحفيزي 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 xml:space="preserve">,, 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التشتت الذهني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التشتت الذهني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 xml:space="preserve">,, 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تحفيزي</w:t>
      </w:r>
      <w:r>
        <w:rPr>
          <w:rFonts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Style w:val="Applestylespan"/>
          <w:rFonts w:ascii="Arial" w:hAnsi="Arial" w:cs="Simplified Arabic"/>
          <w:sz w:val="30"/>
          <w:sz w:val="30"/>
          <w:szCs w:val="30"/>
          <w:rtl w:val="true"/>
        </w:rPr>
        <w:t>المحاضرة الثامنة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ذكاء اللغوي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لفظي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هو القدرة على الاستدلال الاستقرائي والاستنباطي وحل المشكلات المجردة؛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وهو القدرة على تصور الأشياء وتصور الأشكال في الفراغ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فضاء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)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؛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وهو القدرة على التعبير اللغوي واستعمال الكلمات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هو الإحساس بالإيقاع الموسيقي والتفاعل معه، ويتمثل في القدرة على إنتاج الأنغام وتقدير الإيقاعات وطبقات الصوت؛</w:t>
      </w:r>
      <w:r>
        <w:rPr>
          <w:rFonts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ذكاء المنطقي الرياضي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هو القدرة على الاستدلال الاستقرائي والاستنباطي وحل المشكلات المجردة؛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وهو القدرة على تصور الأشياء وتصور الأشكال في الفراغ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فضاء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)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؛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وهو القدرة على التعبير اللغوي واستعمال الكلمات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هو الإحساس بالإيقاع الموسيقي والتفاعل معه، ويتمثل في القدرة على إنتاج الأنغام وتقدير الإيقاعات وطبقات الصوت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Fonts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يتضح هذا النوع مثلا لدى مهندسي الديكور والمعماريين والنحاتين والرسامين والجغرافيين والملاحين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الذكاء البصري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المكاني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ذكاء المنطقي الرياضي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الذكاء اللغوي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 xml:space="preserve">- 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لفظي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ذكاء الموسيقي</w:t>
      </w:r>
      <w:r>
        <w:rPr>
          <w:rFonts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يمكن أن يكون كذلك لدى فئات أخرى كالميكانيكيين واختصاصيي القلب الذين يشخصون بناء على السمع الدقيق لنماذج الأصوات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 الذكاء البصري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 xml:space="preserve">- 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مكاني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ذكاء المنطقي الرياضي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الذكاء اللغوي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 xml:space="preserve">- 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لفظي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 xml:space="preserve">الذكاء 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الموسيقي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  <w:u w:val="single"/>
        </w:rPr>
      </w:pP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ذكاء الطبيعي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يتضح هذا النوع لدى العلماء والحكماء والفلاسفة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يتضح هذا النوع مثلا لدى المزارعين والصيادين والطهاة وعلماء النبات والحيوان وعلماء</w:t>
      </w:r>
    </w:p>
    <w:p>
      <w:pPr>
        <w:pStyle w:val="Normal"/>
        <w:spacing w:before="0" w:after="0"/>
        <w:jc w:val="center"/>
        <w:rPr>
          <w:rFonts w:ascii="Arial" w:hAnsi="Arial" w:cs="Simplified Arabic"/>
          <w:sz w:val="30"/>
          <w:szCs w:val="30"/>
        </w:rPr>
      </w:pP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الجيولوجيا والآثار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يتضح هذا النوع لدى العلماء بشكل عام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يتضح هذا النوع مثلا لدى الرياضيين ولاعبي الجمباز</w:t>
      </w:r>
    </w:p>
    <w:p>
      <w:pPr>
        <w:pStyle w:val="Normal"/>
        <w:spacing w:before="0" w:after="0"/>
        <w:jc w:val="center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ويسمى أيضا الذكاء الشخصي الخارجي،ويعني القدرة التي يمتلكها الفرد على التواصل مع الآخرين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الذكاء الاجتماعي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ذكاء الشخصي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ذكاء الطبيعي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ذكاء الحسي</w:t>
      </w:r>
      <w:r>
        <w:rPr>
          <w:rFonts w:cs="Simplified Arabic" w:ascii="Arial" w:hAnsi="Arial"/>
          <w:sz w:val="30"/>
          <w:szCs w:val="30"/>
          <w:rtl w:val="true"/>
        </w:rPr>
        <w:br/>
        <w:br/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وهو إدراك الإنسان لنفسه وللعالم الذي يعيش فيه ، والقدرة على استيعاب العلاقات التي تربط الأمور والظواهر المحيطة به ’ يتضح هذا النوع لدى العلماء والحكماء والفلاسفة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ذكاء الاجتماعي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الذكاء الشخصي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ذكاء الطبيعي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ذكاء الحسي</w:t>
      </w:r>
    </w:p>
    <w:p>
      <w:pPr>
        <w:pStyle w:val="Normal"/>
        <w:spacing w:before="0" w:after="0"/>
        <w:jc w:val="center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Style w:val="Applestylespan"/>
          <w:rFonts w:ascii="Tahoma" w:hAnsi="Tahoma" w:cs="Simplified Arabic"/>
          <w:sz w:val="30"/>
          <w:sz w:val="30"/>
          <w:szCs w:val="30"/>
          <w:u w:val="double"/>
          <w:rtl w:val="true"/>
        </w:rPr>
        <w:t>اعد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u w:val="double"/>
          <w:rtl w:val="true"/>
        </w:rPr>
        <w:t> </w:t>
      </w:r>
      <w:r>
        <w:rPr>
          <w:rStyle w:val="Applestylespan"/>
          <w:rFonts w:cs="Simplified Arabic" w:ascii="Tahoma" w:hAnsi="Tahoma"/>
          <w:sz w:val="30"/>
          <w:szCs w:val="30"/>
          <w:u w:val="double"/>
          <w:rtl w:val="true"/>
        </w:rPr>
        <w:t>(</w:t>
      </w:r>
      <w:r>
        <w:rPr>
          <w:rStyle w:val="Applestylespan"/>
          <w:rFonts w:cs="Simplified Arabic" w:ascii="Tahoma" w:hAnsi="Tahoma"/>
          <w:sz w:val="30"/>
          <w:szCs w:val="30"/>
          <w:u w:val="double"/>
        </w:rPr>
        <w:t>Fleming &amp;Bonweil</w:t>
      </w:r>
      <w:r>
        <w:rPr>
          <w:rStyle w:val="Applestylespan"/>
          <w:rFonts w:cs="Simplified Arabic" w:ascii="Tahoma" w:hAnsi="Tahoma"/>
          <w:sz w:val="30"/>
          <w:szCs w:val="30"/>
          <w:u w:val="double"/>
          <w:rtl w:val="true"/>
        </w:rPr>
        <w:t>)</w:t>
      </w:r>
      <w:r>
        <w:rPr>
          <w:rStyle w:val="Appleconvertedspace"/>
          <w:rFonts w:cs="Simplified Arabic" w:ascii="Tahoma" w:hAnsi="Tahoma"/>
          <w:sz w:val="30"/>
          <w:szCs w:val="30"/>
          <w:u w:val="doub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double"/>
          <w:rtl w:val="true"/>
        </w:rPr>
        <w:t>نموذجا مكونا من أربعة أنماط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u w:val="double"/>
          <w:rtl w:val="true"/>
        </w:rPr>
        <w:t> </w:t>
      </w:r>
      <w:r>
        <w:rPr>
          <w:rFonts w:cs="Simplified Arabic" w:ascii="Arial" w:hAnsi="Arial"/>
          <w:sz w:val="30"/>
          <w:szCs w:val="30"/>
          <w:u w:val="double"/>
          <w:rtl w:val="true"/>
        </w:rPr>
        <w:br/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يرمز الحرف الأول من الاسم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 xml:space="preserve">( </w:t>
      </w:r>
      <w:r>
        <w:rPr>
          <w:rStyle w:val="Applestylespan"/>
          <w:rFonts w:cs="Simplified Arabic" w:ascii="Tahoma" w:hAnsi="Tahoma"/>
          <w:sz w:val="30"/>
          <w:szCs w:val="30"/>
        </w:rPr>
        <w:t>VARK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 xml:space="preserve"> )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Style w:val="Applestylespan"/>
          <w:rFonts w:cs="Simplified Arabic" w:ascii="Tahoma" w:hAnsi="Tahoma"/>
          <w:sz w:val="30"/>
          <w:szCs w:val="30"/>
        </w:rPr>
        <w:t>Write/Read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ويدل على النمط القرائي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كتابي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Style w:val="Applestylespan"/>
          <w:rFonts w:cs="Simplified Arabic" w:ascii="Tahoma" w:hAnsi="Tahoma"/>
          <w:sz w:val="30"/>
          <w:szCs w:val="30"/>
        </w:rPr>
        <w:t>Aural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ويدل على النمط السمعي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Style w:val="Applestylespan"/>
          <w:rFonts w:cs="Simplified Arabic" w:ascii="Tahoma" w:hAnsi="Tahoma"/>
          <w:sz w:val="30"/>
          <w:szCs w:val="30"/>
        </w:rPr>
        <w:t>Kinesthetic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ويدل على النمط العملي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حركي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إلى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u w:val="single"/>
          <w:rtl w:val="true"/>
        </w:rPr>
        <w:t> </w:t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VISUAL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ويدل على النمط البصري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u w:val="single"/>
          <w:rtl w:val="true"/>
        </w:rPr>
        <w:t> 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يرمز الحرف الثاني منه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Style w:val="Applestylespan"/>
          <w:rFonts w:cs="Simplified Arabic" w:ascii="Tahoma" w:hAnsi="Tahoma"/>
          <w:sz w:val="30"/>
          <w:szCs w:val="30"/>
        </w:rPr>
        <w:t>Write/Read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ويدل على النمط القرائي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كتابي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إلى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u w:val="single"/>
          <w:rtl w:val="true"/>
        </w:rPr>
        <w:t> </w:t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Aural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ويدل على النمط السمعي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Style w:val="Applestylespan"/>
          <w:rFonts w:cs="Simplified Arabic" w:ascii="Tahoma" w:hAnsi="Tahoma"/>
          <w:sz w:val="30"/>
          <w:szCs w:val="30"/>
        </w:rPr>
        <w:t>Kinesthetic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ويدل على النمط العملي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حركي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Style w:val="Applestylespan"/>
          <w:rFonts w:cs="Simplified Arabic" w:ascii="Tahoma" w:hAnsi="Tahoma"/>
          <w:sz w:val="30"/>
          <w:szCs w:val="30"/>
        </w:rPr>
        <w:t>VISUAL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ويدل على النمط البصري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Fonts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يرمز الحرف الثالث منه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إلى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u w:val="single"/>
          <w:rtl w:val="true"/>
        </w:rPr>
        <w:t> </w:t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Write/Read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ويدل على النمط القرائي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الكتابي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Style w:val="Applestylespan"/>
          <w:rFonts w:cs="Simplified Arabic" w:ascii="Tahoma" w:hAnsi="Tahoma"/>
          <w:sz w:val="30"/>
          <w:szCs w:val="30"/>
        </w:rPr>
        <w:t>Aural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ويدل على النمط السمعي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Style w:val="Applestylespan"/>
          <w:rFonts w:cs="Simplified Arabic" w:ascii="Tahoma" w:hAnsi="Tahoma"/>
          <w:sz w:val="30"/>
          <w:szCs w:val="30"/>
        </w:rPr>
        <w:t>Kinesthetic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ويدل على النمط العملي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حركي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Style w:val="Applestylespan"/>
          <w:rFonts w:cs="Simplified Arabic" w:ascii="Tahoma" w:hAnsi="Tahoma"/>
          <w:sz w:val="30"/>
          <w:szCs w:val="30"/>
        </w:rPr>
        <w:t>VISUAL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ويدل على النمط البصري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Fonts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Fonts w:ascii="Arial" w:hAnsi="Arial" w:cs="Simplified Arabic"/>
          <w:sz w:val="30"/>
          <w:szCs w:val="30"/>
        </w:rPr>
      </w:pP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يرمز الحرف الرابع منه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Style w:val="Applestylespan"/>
          <w:rFonts w:cs="Simplified Arabic" w:ascii="Tahoma" w:hAnsi="Tahoma"/>
          <w:sz w:val="30"/>
          <w:szCs w:val="30"/>
        </w:rPr>
        <w:t>Write/Read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ويدل على النمط القرائي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كتابي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Style w:val="Applestylespan"/>
          <w:rFonts w:cs="Simplified Arabic" w:ascii="Tahoma" w:hAnsi="Tahoma"/>
          <w:sz w:val="30"/>
          <w:szCs w:val="30"/>
        </w:rPr>
        <w:t>Aural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ويدل على النمط السمعي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إلى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u w:val="single"/>
          <w:rtl w:val="true"/>
        </w:rPr>
        <w:t> </w:t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Kinesthetic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ويدل على النمط العملي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الحركي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Style w:val="Applestylespan"/>
          <w:rFonts w:cs="Simplified Arabic" w:ascii="Tahoma" w:hAnsi="Tahoma"/>
          <w:sz w:val="30"/>
          <w:szCs w:val="30"/>
        </w:rPr>
        <w:t>VISUAL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ويدل على النمط البصري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Fonts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بعض وظائف النصف الأيمن ماعدا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يتذكر الوجوه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يستجيب للشروحات التمثيلية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يتذكر الأسماء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أكثر حرية في التعبير عن مشاعره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.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بعض وظائف النصف الأيسر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يستجيب للتعليمات والرسومات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يخطط ويبني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يعتمد على اللغة في التفكير والتذكر؛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جميع ما سبق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بعض وظائف النصف الأيسر ماعدا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لغوية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قارئ تحليلي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يتحكم بمشاعره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عفوي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ascii="Arial" w:hAnsi="Arial" w:cs="Simplified Arabic"/>
          <w:sz w:val="30"/>
          <w:sz w:val="30"/>
          <w:szCs w:val="30"/>
          <w:rtl w:val="true"/>
        </w:rPr>
        <w:t>المحاضرة التاسعة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إستراتيجية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سلسلة من النشاطات العقلية غير المرئية التي يقوم بها الدماغ عندما يتعرض لمثير ما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.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القدرة على الأداء التفكيري بشكل فعال في ظروف معينة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.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تمثل القدرة على القيام بعمل ما على أساس الفهم والسرعة والدقة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تعني الخطط والطرق التي توضع للوصول إلى امتلاك المهارة أو تحقيق هدف معين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مهارة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سلسلة من النشاطات العقلية غير المرئية التي يقوم بها الدماغ عندما يتعرض لمثير ما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.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القدرة على الأداء التفكيري بشكل فعال في ظروف معينة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.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تمثل القدرة على القيام بعمل ما على أساس الفهم والسرعة والدقة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تعني الخطط والطرق التي توضع للوصول إلى امتلاك المهارة أو تحقيق هدف معين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Fonts w:cs="Simplified Arabic" w:ascii="Arial" w:hAnsi="Arial"/>
          <w:sz w:val="30"/>
          <w:szCs w:val="30"/>
          <w:rtl w:val="true"/>
        </w:rPr>
        <w:br/>
        <w:br/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تفكير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سلسلة من النشاطات العقلية غير المرئية التي يقوم بها الدماغ عندما يتعرض لمثير ما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.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القدرة على الأداء التفكيري بشكل فعال في ظروف معينة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.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تمثل القدرة على القيام بعمل ما على أساس الفهم والسرعة والدقة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تعني الخطط والطرق التي توضع للوصول إلى امتلاك المهارة أو تحقيق هدف معين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Fonts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مهارات التفكير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سلسلة من النشاطات العقلية غير المرئية التي يقوم بها الدماغ عندما يتعرض لمثير ما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.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 xml:space="preserve">القدرة على الأداء التفكيري بشكل فعال في ظروف معينة 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.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تمثل القدرة على القيام بعمل ما على أساس الفهم والسرعة والدقة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تعني الخطط والطرق التي توضع للوصول إلى امتلاك المهارة أو تحقيق هدف معين</w:t>
      </w:r>
      <w:r>
        <w:rPr>
          <w:rFonts w:cs="Simplified Arabic" w:ascii="Arial" w:hAnsi="Arial"/>
          <w:sz w:val="30"/>
          <w:szCs w:val="30"/>
          <w:rtl w:val="true"/>
        </w:rPr>
        <w:br/>
        <w:br/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مهارات التفكير الدنيا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وتتطلب إصدار الحكام أو إعطاء رأي واستخدام معايير للوصول إلى النتيجة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تحدث عندما يقوم الفرد بتحليل المعلومات لحل مشكلة ما لا يمكن حلها بالاستخدام العادي لمهارات التفكير الدنيا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تهتم بالأعمال اليومية الروتينية وتستخدم فيها العمليات العقلية بشكل محدود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هو محاولة البحث عن طرق غير مألوفة لحل مشكلة ما</w:t>
      </w:r>
      <w:r>
        <w:rPr>
          <w:rFonts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تفكير الإبداعي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تتطلب إصدار الحكام أو إعطاء رأي واستخدام معايير للوصول إلى النتيجة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تحدث عندما يقوم الفرد بتحليل المعلومات لحل مشكلة ما لا يمكن حلها بالاستخدام العادي لمهارات التفكير الدنيا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تهتم بالأعمال اليومية الروتينية وتستخدم فيها العمليات العقلية بشكل محدود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هو محاولة البحث عن طرق غير مألوفة لحل مشكلة ما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cs="Simplified Arabic" w:ascii="Arial" w:hAnsi="Arial"/>
          <w:sz w:val="20"/>
          <w:szCs w:val="20"/>
          <w:rtl w:val="true"/>
        </w:rPr>
        <w:br/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مهارات التفكير العليا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 وتتطلب إصدار الحكام أو إعطاء رأي واستخدام معايير للوصول إلى النتيجة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تحدث عندما يقوم الفرد بتحليل المعلومات لحل مشكلة ما لا يمكن حلها بالاستخدام العادي لمهارات التفكير الدنيا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تهتم بالأعمال اليومية الروتينية وتستخدم فيها العمليات العقلية بشكل محدود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 xml:space="preserve"> </w:t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الإجابة</w:t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2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Style w:val="Applestylespan"/>
          <w:rFonts w:ascii="Tahoma" w:hAnsi="Tahoma" w:cs="Simplified Arabic"/>
          <w:color w:val="FFFFFF" w:themeColor="background1"/>
          <w:sz w:val="20"/>
          <w:sz w:val="20"/>
          <w:szCs w:val="20"/>
          <w:rtl w:val="true"/>
        </w:rPr>
        <w:t xml:space="preserve">س </w:t>
      </w:r>
      <w:r>
        <w:rPr>
          <w:rStyle w:val="Applestylespan"/>
          <w:rFonts w:cs="Simplified Arabic" w:ascii="Tahoma" w:hAnsi="Tahoma"/>
          <w:color w:val="FFFFFF" w:themeColor="background1"/>
          <w:sz w:val="20"/>
          <w:szCs w:val="20"/>
          <w:rtl w:val="true"/>
        </w:rPr>
        <w:t>/</w:t>
      </w:r>
      <w:r>
        <w:rPr>
          <w:rStyle w:val="Applestylespan"/>
          <w:rFonts w:ascii="Tahoma" w:hAnsi="Tahoma" w:cs="Simplified Arabic"/>
          <w:color w:val="FFFFFF" w:themeColor="background1"/>
          <w:sz w:val="20"/>
          <w:sz w:val="20"/>
          <w:szCs w:val="20"/>
          <w:rtl w:val="true"/>
        </w:rPr>
        <w:t>من المهارات التفكير الإبداعي الأساسية ؟</w:t>
      </w:r>
      <w:r>
        <w:rPr>
          <w:rFonts w:cs="Simplified Arabic" w:ascii="Arial" w:hAnsi="Arial"/>
          <w:color w:val="FFFFFF" w:themeColor="background1"/>
          <w:sz w:val="20"/>
          <w:szCs w:val="20"/>
          <w:rtl w:val="true"/>
        </w:rPr>
        <w:br/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س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من المهارات التفكير الإبداعي</w:t>
      </w:r>
    </w:p>
    <w:p>
      <w:pPr>
        <w:pStyle w:val="Normal"/>
        <w:spacing w:before="0" w:after="0"/>
        <w:jc w:val="center"/>
        <w:rPr>
          <w:rFonts w:ascii="Arial" w:hAnsi="Arial" w:cs="Simplified Arabic"/>
          <w:sz w:val="30"/>
          <w:szCs w:val="30"/>
          <w:u w:val="single"/>
        </w:rPr>
      </w:pP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طلاقة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مرونة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آصاله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20"/>
          <w:szCs w:val="20"/>
        </w:rPr>
      </w:pPr>
      <w:r>
        <w:rPr>
          <w:rFonts w:cs="Simplified Arabic" w:ascii="Arial" w:hAnsi="Arial"/>
          <w:sz w:val="20"/>
          <w:szCs w:val="20"/>
          <w:u w:val="single"/>
          <w:rtl w:val="true"/>
        </w:rPr>
        <w:br/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من المهارات التفكير الإبداعي الفرعية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حساسية للمشكلات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تفاصيل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مرونة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 xml:space="preserve">الإجابة </w:t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2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Arial" w:hAnsi="Arial" w:cs="Simplified Arabic"/>
          <w:sz w:val="30"/>
          <w:szCs w:val="30"/>
        </w:rPr>
      </w:pP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تهدف إلى كسر التفكير الاعتيادي للفرد وتوليد قائمة من الأفكار المتنوعة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ستراتيجية الاستعمالات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إستراتيجية العصف الذهني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ستراتيجية التحسينات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إستراتيجية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ماذا لو كان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)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أو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ذا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...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فإن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)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  <w:br/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هي بعكس إستراتيجية الاستعمالات التي تركز على الشيء دون التغيير فيه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ستراتيجية الاستعمالات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ستراتيجية الأسئلة الست الصحفية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إستراتيجية التحسينات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إستراتيجية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ماذا لو كان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)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أو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ذا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...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فإن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)</w:t>
      </w:r>
      <w:r>
        <w:rPr>
          <w:rFonts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يتطلب الأمر من المتعلم القيام بتوليد مجموعة من الأسئلة المتشعبة من السؤال الواحد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ستراتيجية الاستعمالات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إستراتيجية الأسئلة الست الصحفية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ستراتيجية التحسينات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إستراتيجية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ماذا لو كان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)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أو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ذا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...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فإن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)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  <w:br/>
        <w:br/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تعد من استراتيجيات التخلص من معيقات الإبداع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ستراتيجية الاستعمالات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ستراتيجية الأسئلة الست الصحفية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ستراتيجية التحسينات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 xml:space="preserve">إستراتيجية 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(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ماذا لو كان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)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 xml:space="preserve">أو 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(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إذا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...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فإن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)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  <w:br/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تستخدم كوسيلة للتحفيز العقلي أو التطبيق العملي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إستراتيجية الاستعمالات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ستراتيجية الأسئلة الست الصحفية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ستراتيجية التحسينات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إستراتيجية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ماذا لو كان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)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أو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ذا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...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فإن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)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  <w:br/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  <w:u w:val="single"/>
        </w:rPr>
      </w:pP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محاضرة العاشرة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Arial" w:hAnsi="Arial"/>
          <w:sz w:val="30"/>
          <w:szCs w:val="30"/>
        </w:rPr>
        <w:t>1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مفهوم الإبداع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قدرة على توليد الأفكار واقتراح الحلول والوصول إلى نتائج غير مسبوقة </w:t>
      </w:r>
      <w:r>
        <w:rPr>
          <w:rFonts w:eastAsia="Times New Roman" w:cs="Simplified Arabic" w:ascii="Arial" w:hAnsi="Arial"/>
          <w:sz w:val="30"/>
          <w:szCs w:val="30"/>
          <w:rtl w:val="true"/>
        </w:rPr>
        <w:t>.</w:t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قدرة على الخروج بأفكار تتسم بالاصاله والجدة للتغلب على التحديات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عملية التي تؤدي إلى ابتكار أفكار جديدة تكون مفيدة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d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 xml:space="preserve">جميع ما سبق 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Arial" w:hAnsi="Arial"/>
          <w:sz w:val="30"/>
          <w:szCs w:val="30"/>
        </w:rPr>
        <w:t>2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صفات معقده لدى الشخص تؤهل صاحبها للانجاز المرتفع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إبداع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b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لموهبة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فكير الناقد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Arial" w:hAnsi="Arial"/>
          <w:sz w:val="30"/>
          <w:szCs w:val="30"/>
        </w:rPr>
        <w:t>3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تظهر في الغالب في مجالات محدده مثل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موسيقى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شعر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رسم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إبداع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b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لموهبة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فكير الناقد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لاشيء مما سبق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  <w:u w:val="single"/>
        </w:rPr>
      </w:pPr>
      <w:r>
        <w:rPr>
          <w:rFonts w:eastAsia="Times New Roman" w:cs="Simplified Arabic" w:ascii="Arial" w:hAnsi="Arial"/>
          <w:sz w:val="30"/>
          <w:szCs w:val="30"/>
        </w:rPr>
        <w:t>4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صفات المبدعين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يبحثون عن الطرق والحلول البديلة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صميم وإرادة قويه وأهداف واضح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جاهل التعليقات السلبية ولا يخشون الفشل ولا يحبون الروتين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مبادرون ايجابيون ومتفائلون لديهم روح الدعاب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e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جميع ما سبق 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باقي الصفات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لديهم ثقة بالنفس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مثاليون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نوع الأحاسيس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شجاعة وجرأة أدبيه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لديهم فضول كل في مجال تخصصه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روح المغامرة </w:t>
      </w:r>
      <w:r>
        <w:rPr>
          <w:rFonts w:eastAsia="Times New Roman" w:cs="Simplified Arabic" w:ascii="Arial" w:hAnsi="Arial"/>
          <w:sz w:val="30"/>
          <w:szCs w:val="30"/>
          <w:rtl w:val="true"/>
        </w:rPr>
        <w:t xml:space="preserve">\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حماسه متقدة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  <w:u w:val="single"/>
        </w:rPr>
      </w:pPr>
      <w:r>
        <w:rPr>
          <w:rFonts w:eastAsia="Times New Roman" w:cs="Simplified Arabic" w:ascii="Arial" w:hAnsi="Arial"/>
          <w:sz w:val="30"/>
          <w:szCs w:val="30"/>
        </w:rPr>
        <w:t>5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مستويات القدرات الإبداعية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تعبيري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إنتاجي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اختراعي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جريدي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إنتاجي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تصوري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وصفي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d) A</w:t>
      </w:r>
      <w:r>
        <w:rPr>
          <w:rFonts w:eastAsia="Times New Roman" w:cs="Simplified Arabic"/>
          <w:sz w:val="30"/>
          <w:szCs w:val="30"/>
          <w:u w:val="single"/>
          <w:rtl w:val="true"/>
        </w:rPr>
        <w:t>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و</w:t>
      </w:r>
      <w:r>
        <w:rPr>
          <w:rFonts w:ascii="Calibri" w:hAnsi="Calibri" w:eastAsia="Times New Roman" w:cs="Simplified Arabic"/>
          <w:sz w:val="30"/>
          <w:sz w:val="30"/>
          <w:szCs w:val="30"/>
          <w:u w:val="single"/>
          <w:rtl w:val="true"/>
        </w:rPr>
        <w:t> </w:t>
      </w:r>
      <w:r>
        <w:rPr>
          <w:rFonts w:eastAsia="Times New Roman" w:cs="Simplified Arabic"/>
          <w:sz w:val="30"/>
          <w:szCs w:val="30"/>
          <w:u w:val="single"/>
        </w:rPr>
        <w:t>B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rtl w:val="true"/>
        </w:rPr>
        <w:br/>
      </w:r>
      <w:r>
        <w:rPr>
          <w:rFonts w:eastAsia="Times New Roman" w:cs="Simplified Arabic" w:ascii="Arial" w:hAnsi="Arial"/>
          <w:sz w:val="30"/>
          <w:szCs w:val="30"/>
        </w:rPr>
        <w:t>6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يتميز بكون المبدعين لهم صفه التلقائية والحرية من مجالاته </w:t>
      </w:r>
      <w:r>
        <w:rPr>
          <w:rFonts w:eastAsia="Times New Roman" w:cs="Simplified Arabic" w:ascii="Arial" w:hAnsi="Arial"/>
          <w:sz w:val="30"/>
          <w:szCs w:val="30"/>
          <w:rtl w:val="true"/>
        </w:rPr>
        <w:t>(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أدب</w:t>
      </w:r>
      <w:r>
        <w:rPr>
          <w:rFonts w:eastAsia="Times New Roman" w:cs="Simplified Arabic" w:ascii="Arial" w:hAnsi="Arial"/>
          <w:sz w:val="30"/>
          <w:szCs w:val="30"/>
          <w:rtl w:val="true"/>
        </w:rPr>
        <w:t xml:space="preserve">\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فن </w:t>
      </w:r>
      <w:r>
        <w:rPr>
          <w:rFonts w:eastAsia="Times New Roman" w:cs="Simplified Arabic" w:ascii="Arial" w:hAnsi="Arial"/>
          <w:sz w:val="30"/>
          <w:szCs w:val="30"/>
          <w:rtl w:val="true"/>
        </w:rPr>
        <w:t xml:space="preserve">\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ثقافة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  <w:br/>
      </w:r>
      <w:r>
        <w:rPr>
          <w:rFonts w:eastAsia="Times New Roman" w:cs="Simplified Arabic"/>
          <w:sz w:val="30"/>
          <w:szCs w:val="30"/>
          <w:u w:val="single"/>
        </w:rPr>
        <w:t>a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لإبداع التعبيري 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إبداع الإنتاجي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إبداع الاختراعي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rtl w:val="true"/>
        </w:rPr>
        <w:br/>
      </w:r>
      <w:r>
        <w:rPr>
          <w:rFonts w:eastAsia="Times New Roman" w:cs="Simplified Arabic" w:ascii="Arial" w:hAnsi="Arial"/>
          <w:sz w:val="30"/>
          <w:szCs w:val="30"/>
        </w:rPr>
        <w:t>7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ناتج لنمو مستوى التعبير والمهارات </w:t>
      </w:r>
      <w:r>
        <w:rPr>
          <w:rFonts w:eastAsia="Times New Roman" w:cs="Simplified Arabic" w:ascii="Arial" w:hAnsi="Arial"/>
          <w:sz w:val="30"/>
          <w:szCs w:val="30"/>
          <w:rtl w:val="true"/>
        </w:rPr>
        <w:t>...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ينتج عنه أعمال كاملة بأساليب متطورة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عبيري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b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لإنتاجي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انبثاقي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وصفي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rtl w:val="true"/>
        </w:rPr>
        <w:br/>
      </w:r>
      <w:r>
        <w:rPr>
          <w:rFonts w:eastAsia="Times New Roman" w:cs="Simplified Arabic" w:ascii="Arial" w:hAnsi="Arial"/>
          <w:sz w:val="30"/>
          <w:szCs w:val="30"/>
        </w:rPr>
        <w:t>8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يتطلب مرونة في إدراك علاقات جديدة غير مألوفة بين أجزاء منفصلة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عبيري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إنتاجي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c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لاختراعي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انبثاقي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rtl w:val="true"/>
        </w:rPr>
        <w:br/>
      </w:r>
      <w:r>
        <w:rPr>
          <w:rFonts w:eastAsia="Times New Roman" w:cs="Simplified Arabic" w:ascii="Arial" w:hAnsi="Arial"/>
          <w:sz w:val="30"/>
          <w:szCs w:val="30"/>
        </w:rPr>
        <w:t>9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يتطلب قدرة قويه على التصوير التجريدي للأشياء مما ييسر تحسينها وتعديلها </w:t>
      </w:r>
      <w:r>
        <w:rPr>
          <w:rFonts w:eastAsia="Times New Roman" w:cs="Simplified Arabic" w:ascii="Arial" w:hAnsi="Arial"/>
          <w:sz w:val="30"/>
          <w:szCs w:val="30"/>
          <w:rtl w:val="true"/>
        </w:rPr>
        <w:t>(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عمل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منتج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نظريه جديدة</w:t>
      </w:r>
      <w:r>
        <w:rPr>
          <w:rFonts w:eastAsia="Times New Roman" w:cs="Simplified Arabic" w:ascii="Arial" w:hAnsi="Arial"/>
          <w:sz w:val="30"/>
          <w:szCs w:val="30"/>
          <w:rtl w:val="true"/>
        </w:rPr>
        <w:t>(</w:t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عبيري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b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لتجريدي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اختراعي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</w:rPr>
        <w:t>10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رفع صورة من صور الإبداع ويتضمن تصور مبدأ جديدا تماما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انبثاقي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عبيري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جردي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اختراعي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Arial" w:hAnsi="Arial"/>
          <w:sz w:val="30"/>
          <w:szCs w:val="30"/>
        </w:rPr>
        <w:t>11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عوائق الإبداع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تشاؤم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خوف من التغيير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مسك بالأعراف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رضا بالقليل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قلة الصبر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سويف</w:t>
      </w:r>
      <w:r>
        <w:rPr>
          <w:rFonts w:eastAsia="Times New Roman" w:cs="Simplified Arabic" w:ascii="Arial" w:hAnsi="Arial"/>
          <w:sz w:val="30"/>
          <w:szCs w:val="30"/>
          <w:rtl w:val="true"/>
        </w:rPr>
        <w:t xml:space="preserve">\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ضعف الملاحظة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سلبية المتابعة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غضب والعصبية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شعور بالنقص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عدم الثقة بالنفس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d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أيضا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عدم الاستمرار في زيادة المحصول العلمي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خوف من التعليقات السلبية</w:t>
      </w:r>
      <w:r>
        <w:rPr>
          <w:rFonts w:eastAsia="Times New Roman" w:cs="Simplified Arabic" w:ascii="Arial" w:hAnsi="Arial"/>
          <w:sz w:val="30"/>
          <w:szCs w:val="30"/>
          <w:rtl w:val="true"/>
        </w:rPr>
        <w:t xml:space="preserve">\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خوف من الفشل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رضا بالواقع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اعتماد على الآخرين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</w:rPr>
        <w:t>12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عوامل تنميه الإبداع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عوامل متعلقة بالبيئة الأسري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عوامل متعلقة بالمجتمع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c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جميع ما سبق 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Arial" w:hAnsi="Arial"/>
          <w:sz w:val="30"/>
          <w:szCs w:val="30"/>
        </w:rPr>
        <w:t>13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عوامل متعلقة بالبيئة الأسرية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تشجيع الجد والاجتهاد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حترام الإبداعات</w:t>
      </w:r>
      <w:r>
        <w:rPr>
          <w:rFonts w:eastAsia="Times New Roman" w:cs="Simplified Arabic" w:ascii="Arial" w:hAnsi="Arial"/>
          <w:sz w:val="30"/>
          <w:szCs w:val="30"/>
          <w:rtl w:val="true"/>
        </w:rPr>
        <w:t xml:space="preserve">\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شجيع البحث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تلبيه الاحتياجات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هيئة الأجواء المناسب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متابعة الأسرية للأبناء عبر مختلف المراحل الدراسية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وافق الأسري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مرونة الفكرية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d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جميع ما سبق 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</w:rPr>
        <w:t>14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عوامل متعلقة بالمجتمع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eastAsia="Times New Roman"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قدير المجتمع للعلم والعلماء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eastAsia="Times New Roman"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حترام المجتمع لذاتيه المتعلم واهتمام المؤسسات المجتمعية بتعليم الأفراد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c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جميع ما سبق 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rtl w:val="true"/>
        </w:rPr>
        <w:br/>
      </w:r>
      <w:r>
        <w:rPr>
          <w:rFonts w:eastAsia="Times New Roman" w:cs="Simplified Arabic" w:ascii="Arial" w:hAnsi="Arial"/>
          <w:sz w:val="30"/>
          <w:szCs w:val="30"/>
        </w:rPr>
        <w:t>15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حضير والإعداد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كمون والاحتضان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إشراق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حقيق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مراحل ومستويات التفكير الإبداعي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b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مراحل التفكير الإبداعي 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طرق التفكير الإبداعي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</w:rPr>
      </w:pPr>
      <w:r>
        <w:rPr>
          <w:rFonts w:eastAsia="Times New Roman" w:cs="Simplified Arabic" w:ascii="Arial" w:hAnsi="Arial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</w:rPr>
        <w:t>16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مرحله الإعداد المعرفي والتفاعل معه </w:t>
      </w:r>
      <w:r>
        <w:rPr>
          <w:rFonts w:eastAsia="Times New Roman" w:cs="Simplified Arabic" w:ascii="Arial" w:hAnsi="Arial"/>
          <w:sz w:val="30"/>
          <w:szCs w:val="30"/>
          <w:rtl w:val="true"/>
        </w:rPr>
        <w:t>,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يتعلق بالخلفية الشاملة والمتعمقة للموضوع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a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مرحله التحضير والإعداد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مرحله الكمون والاحتضان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مرحلة الإشراق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مرحله التحقي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rtl w:val="true"/>
        </w:rPr>
        <w:br/>
      </w:r>
      <w:r>
        <w:rPr>
          <w:rFonts w:eastAsia="Times New Roman" w:cs="Simplified Arabic" w:ascii="Arial" w:hAnsi="Arial"/>
          <w:sz w:val="30"/>
          <w:szCs w:val="30"/>
        </w:rPr>
        <w:t>17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حاله من القلق والخوف اللاشعوري والتردد والبحث عن حلول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حضير والانتماء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b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لكمون والاحتضان 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إشراق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حقي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rtl w:val="true"/>
        </w:rPr>
        <w:br/>
      </w:r>
      <w:r>
        <w:rPr>
          <w:rFonts w:eastAsia="Times New Roman" w:cs="Simplified Arabic" w:ascii="Arial" w:hAnsi="Arial"/>
          <w:sz w:val="30"/>
          <w:szCs w:val="30"/>
        </w:rPr>
        <w:t>18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مرحلة الأصعب في مراحل التفكير الإبداعي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حضير والإعداد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b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لكمون والاحتضان 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إشراق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</w:rPr>
        <w:t>19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حاله تحدث بها الومضة أو الشرارة المؤدية لفكرة الحل والخروج من المأزق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حضير والإعداد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كمون والاحتضان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c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لإشراق 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حقي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</w:rPr>
        <w:t>20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لحظة الإلهام لا يمكن تحديدها مسبقا </w:t>
      </w:r>
      <w:r>
        <w:rPr>
          <w:rFonts w:eastAsia="Times New Roman" w:cs="Simplified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وقد تلعب الظروف دورا فيها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حضير والإعداد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كمون والاحتضان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c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لإشراق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حقي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  <w:u w:val="single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Arial" w:hAnsi="Arial"/>
          <w:sz w:val="30"/>
          <w:szCs w:val="30"/>
        </w:rPr>
        <w:t>21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مرحلة الحصول على النتائج الأصيلة والمفيدة والمرضية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حضير والإعداد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كمون والاحتضان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إشراق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d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لتحقي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  <w:u w:val="single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Arial" w:hAnsi="Arial"/>
          <w:sz w:val="30"/>
          <w:szCs w:val="30"/>
        </w:rPr>
        <w:t>22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طرق التفكير الإبداعي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عصف الذهني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طرق الاستعمالات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تحسينات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أسئلة الست الصحيحة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قبعات الست للتفكير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d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</w:rPr>
        <w:t>23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قدرة على تقييم المعلومات وفحص الآراء مع الأخذ في الاعتبار وجهات النظر في الموضوع قيد البحث والدراسة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إبداع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موهبة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c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لتفكير الناقد 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حقي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  <w:u w:val="single"/>
        </w:rPr>
      </w:pPr>
      <w:r>
        <w:rPr>
          <w:rFonts w:eastAsia="Times New Roman" w:cs="Simplified Arabic" w:ascii="Arial" w:hAnsi="Arial"/>
          <w:sz w:val="30"/>
          <w:szCs w:val="30"/>
        </w:rPr>
        <w:t>24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من مهارات التفكير الناقد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تفسير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حليل</w:t>
      </w:r>
      <w:r>
        <w:rPr>
          <w:rFonts w:eastAsia="Times New Roman" w:cs="Simplified Arabic" w:ascii="Arial" w:hAnsi="Arial"/>
          <w:sz w:val="30"/>
          <w:szCs w:val="30"/>
          <w:rtl w:val="true"/>
        </w:rPr>
        <w:t xml:space="preserve">\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قييم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استدلال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شرح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نظيم الذات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قويم صحة المعلومات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جميع ما سبق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e) A</w:t>
      </w:r>
      <w:r>
        <w:rPr>
          <w:rFonts w:eastAsia="Times New Roman" w:cs="Simplified Arabic"/>
          <w:sz w:val="30"/>
          <w:szCs w:val="30"/>
          <w:u w:val="single"/>
          <w:rtl w:val="true"/>
        </w:rPr>
        <w:t>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و</w:t>
      </w:r>
      <w:r>
        <w:rPr>
          <w:rFonts w:ascii="Calibri" w:hAnsi="Calibri" w:eastAsia="Times New Roman" w:cs="Simplified Arabic"/>
          <w:sz w:val="30"/>
          <w:sz w:val="30"/>
          <w:szCs w:val="30"/>
          <w:u w:val="single"/>
          <w:rtl w:val="true"/>
        </w:rPr>
        <w:t> </w:t>
      </w:r>
      <w:r>
        <w:rPr>
          <w:rFonts w:eastAsia="Times New Roman" w:cs="Simplified Arabic"/>
          <w:sz w:val="30"/>
          <w:szCs w:val="30"/>
          <w:u w:val="single"/>
        </w:rPr>
        <w:t>b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Arial" w:hAnsi="Arial"/>
          <w:sz w:val="30"/>
          <w:szCs w:val="30"/>
        </w:rPr>
        <w:t>25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فهم والتعبير عن المعنى </w:t>
      </w:r>
      <w:r>
        <w:rPr>
          <w:rFonts w:eastAsia="Times New Roman" w:cs="Simplified Arabic" w:ascii="Arial" w:hAnsi="Arial"/>
          <w:sz w:val="30"/>
          <w:szCs w:val="30"/>
          <w:rtl w:val="true"/>
        </w:rPr>
        <w:t>.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يدخل من ضمنه مهارات التصنيف </w:t>
      </w:r>
      <w:r>
        <w:rPr>
          <w:rFonts w:eastAsia="Times New Roman" w:cs="Simplified Arabic" w:ascii="Arial" w:hAnsi="Arial"/>
          <w:sz w:val="30"/>
          <w:szCs w:val="30"/>
          <w:rtl w:val="true"/>
        </w:rPr>
        <w:t xml:space="preserve">\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ستخلاص المعنى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a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لتفسير 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حليل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قييم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Arial" w:hAnsi="Arial"/>
          <w:sz w:val="30"/>
          <w:szCs w:val="30"/>
        </w:rPr>
        <w:t>26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حليل العلاقات بين العبارات والأسئلة والمفاهيم يشتمل على مهارات فحص الآراء واكتشاف الحجج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فسير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b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لتحليل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قييم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استدلال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</w:rPr>
        <w:t>27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قياس مصداقية العبارات يشتمل على مهارات تقييم الادعاءات والحجج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فسير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حليل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c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لتقييم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استدلال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14"/>
          <w:szCs w:val="14"/>
        </w:rPr>
      </w:pPr>
      <w:r>
        <w:rPr>
          <w:rFonts w:eastAsia="Times New Roman" w:cs="Simplified Arabic" w:ascii="Arial" w:hAnsi="Arial"/>
          <w:sz w:val="14"/>
          <w:szCs w:val="1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  <w:u w:val="single"/>
        </w:rPr>
      </w:pPr>
      <w:r>
        <w:rPr>
          <w:rFonts w:eastAsia="Times New Roman" w:cs="Simplified Arabic" w:ascii="Arial" w:hAnsi="Arial"/>
          <w:sz w:val="30"/>
          <w:szCs w:val="30"/>
        </w:rPr>
        <w:t>28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استقراء والاستنتاج </w:t>
      </w:r>
      <w:r>
        <w:rPr>
          <w:rFonts w:eastAsia="Times New Roman" w:cs="Simplified Arabic" w:ascii="Arial" w:hAnsi="Arial"/>
          <w:sz w:val="30"/>
          <w:szCs w:val="30"/>
          <w:rtl w:val="true"/>
        </w:rPr>
        <w:t>,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حديد العناصر اللازمة لاستخلاص نتائج معقول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فسير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حليل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قييم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d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لاستدلال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14"/>
          <w:szCs w:val="14"/>
          <w:rtl w:val="true"/>
        </w:rPr>
        <w:br/>
      </w:r>
      <w:r>
        <w:rPr>
          <w:rFonts w:eastAsia="Times New Roman" w:cs="Simplified Arabic" w:ascii="Arial" w:hAnsi="Arial"/>
          <w:sz w:val="30"/>
          <w:szCs w:val="30"/>
        </w:rPr>
        <w:t>29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يشمل على مهارات فحص الدليل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خمين البدائل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وصل للاستنتاجات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فسير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b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لاستدلال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شرح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نظيم الذات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  <w:u w:val="single"/>
        </w:rPr>
      </w:pPr>
      <w:r>
        <w:rPr>
          <w:rFonts w:eastAsia="Times New Roman" w:cs="Simplified Arabic" w:ascii="Arial" w:hAnsi="Arial"/>
          <w:sz w:val="14"/>
          <w:szCs w:val="14"/>
          <w:rtl w:val="true"/>
        </w:rPr>
        <w:br/>
      </w:r>
      <w:r>
        <w:rPr>
          <w:rFonts w:eastAsia="Times New Roman" w:cs="Simplified Arabic" w:ascii="Arial" w:hAnsi="Arial"/>
          <w:sz w:val="30"/>
          <w:szCs w:val="30"/>
        </w:rPr>
        <w:t>30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مراقبه الفرد للانشطه التي يقوم بها بشكل واع من مهارته اختبار الذات وتصميمها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فسير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حليل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شرح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d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تنظيم الذات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14"/>
          <w:szCs w:val="14"/>
          <w:rtl w:val="true"/>
        </w:rPr>
        <w:br/>
      </w:r>
      <w:r>
        <w:rPr>
          <w:rFonts w:eastAsia="Times New Roman" w:cs="Simplified Arabic" w:ascii="Arial" w:hAnsi="Arial"/>
          <w:sz w:val="30"/>
          <w:szCs w:val="30"/>
        </w:rPr>
        <w:t>31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إستراتيجية الكلمات المترابطة </w:t>
      </w:r>
      <w:r>
        <w:rPr>
          <w:rFonts w:eastAsia="Times New Roman" w:cs="Simplified Arabic" w:ascii="Arial" w:hAnsi="Arial"/>
          <w:sz w:val="30"/>
          <w:szCs w:val="30"/>
          <w:rtl w:val="true"/>
        </w:rPr>
        <w:t>,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قويم صحة المعلومات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a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ستراتيجيات تنميه الفكر الناقد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ستراتيجيات تنمية الإبداع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ستراتيجيات تنميه اتخاذ القرار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لاشيء مما سبق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28"/>
          <w:szCs w:val="28"/>
          <w:u w:val="single"/>
        </w:rPr>
      </w:pP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محاضرة </w:t>
      </w:r>
      <w:r>
        <w:rPr>
          <w:rFonts w:eastAsia="Times New Roman" w:cs="Simplified Arabic" w:ascii="Arial" w:hAnsi="Arial"/>
          <w:sz w:val="30"/>
          <w:szCs w:val="30"/>
          <w:rtl w:val="true"/>
        </w:rPr>
        <w:t>(</w:t>
      </w:r>
      <w:r>
        <w:rPr>
          <w:rFonts w:eastAsia="Times New Roman" w:cs="Simplified Arabic" w:ascii="Arial" w:hAnsi="Arial"/>
          <w:sz w:val="30"/>
          <w:szCs w:val="30"/>
        </w:rPr>
        <w:t>11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  <w:br/>
      </w:r>
      <w:r>
        <w:rPr>
          <w:rFonts w:eastAsia="Times New Roman" w:cs="Simplified Arabic" w:ascii="Arial" w:hAnsi="Arial"/>
          <w:sz w:val="30"/>
          <w:szCs w:val="30"/>
        </w:rPr>
        <w:t>1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من مهارات حل المشكلات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حديد المشكل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مثيل المشكل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تخطيط الحل </w:t>
      </w:r>
      <w:r>
        <w:rPr>
          <w:rFonts w:eastAsia="Times New Roman" w:cs="Simplified Arabic" w:ascii="Arial" w:hAnsi="Arial"/>
          <w:sz w:val="30"/>
          <w:szCs w:val="30"/>
          <w:rtl w:val="true"/>
        </w:rPr>
        <w:t xml:space="preserve">\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نفيذ الحل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تقويم الخطة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قويم الحل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28"/>
          <w:szCs w:val="28"/>
          <w:u w:val="single"/>
        </w:rPr>
        <w:t>e</w:t>
      </w:r>
      <w:r>
        <w:rPr>
          <w:rFonts w:eastAsia="Times New Roman" w:cs="Simplified Arabic"/>
          <w:sz w:val="28"/>
          <w:szCs w:val="28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28"/>
          <w:szCs w:val="28"/>
          <w:u w:val="single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Arial" w:hAnsi="Arial"/>
          <w:sz w:val="30"/>
          <w:szCs w:val="30"/>
        </w:rPr>
        <w:t>2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ستراتيجيات حل المشكلات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ستراتيجيه تحليل الغايات والوسائل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جزئة المشكلة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ستراتيجيه </w:t>
      </w:r>
      <w:r>
        <w:rPr>
          <w:rFonts w:eastAsia="Times New Roman" w:cs="Simplified Arabic"/>
          <w:sz w:val="30"/>
          <w:szCs w:val="30"/>
        </w:rPr>
        <w:t>KWLH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28"/>
          <w:szCs w:val="28"/>
          <w:u w:val="single"/>
        </w:rPr>
        <w:t>d</w:t>
      </w:r>
      <w:r>
        <w:rPr>
          <w:rFonts w:eastAsia="Times New Roman" w:cs="Simplified Arabic"/>
          <w:sz w:val="28"/>
          <w:szCs w:val="28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28"/>
          <w:szCs w:val="28"/>
          <w:u w:val="single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Arial" w:hAnsi="Arial"/>
          <w:sz w:val="30"/>
          <w:szCs w:val="30"/>
        </w:rPr>
        <w:t>3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تنطبق إستراتيجية تحليل الغايات والوسائل ضمن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حديد الهدف المراد بلوغه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قسيم الهدف إلى أهداف متوسطه وأخرى فرعيه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ختيار وسيلة أو إجراء لبلوغه وتوظيف هذه الحلول كل على حده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28"/>
          <w:szCs w:val="28"/>
          <w:u w:val="single"/>
        </w:rPr>
        <w:t>d</w:t>
      </w:r>
      <w:r>
        <w:rPr>
          <w:rFonts w:eastAsia="Times New Roman" w:cs="Simplified Arabic"/>
          <w:sz w:val="28"/>
          <w:szCs w:val="28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Arial" w:hAnsi="Arial"/>
          <w:sz w:val="30"/>
          <w:szCs w:val="30"/>
        </w:rPr>
        <w:t>4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تكون هذه الإستراتيجية فعاله عندما تكون المشكلة من النوع المحدد بشكل جيد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  <w:br/>
      </w:r>
      <w:r>
        <w:rPr>
          <w:rFonts w:eastAsia="Times New Roman" w:cs="Simplified Arabic"/>
          <w:sz w:val="28"/>
          <w:szCs w:val="28"/>
          <w:u w:val="single"/>
        </w:rPr>
        <w:t>a</w:t>
      </w:r>
      <w:r>
        <w:rPr>
          <w:rFonts w:eastAsia="Times New Roman" w:cs="Simplified Arabic"/>
          <w:sz w:val="28"/>
          <w:szCs w:val="28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28"/>
          <w:sz w:val="28"/>
          <w:szCs w:val="28"/>
          <w:u w:val="single"/>
          <w:rtl w:val="true"/>
        </w:rPr>
        <w:t>تحليل الغايات والوسائل </w:t>
      </w:r>
      <w:r>
        <w:rPr>
          <w:rFonts w:eastAsia="Times New Roman" w:cs="Simplified Arabic" w:ascii="Arial" w:hAnsi="Arial"/>
          <w:sz w:val="28"/>
          <w:szCs w:val="28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جزئة المشكلة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إستراتيجية</w:t>
      </w:r>
      <w:r>
        <w:rPr>
          <w:rFonts w:eastAsia="Times New Roman" w:cs="Simplified Arabic"/>
          <w:sz w:val="30"/>
          <w:szCs w:val="30"/>
        </w:rPr>
        <w:t>KWLH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u w:val="single"/>
        </w:rPr>
        <w:t>5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 xml:space="preserve">مفهوم القرار 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t>:</w:t>
        <w:br/>
      </w:r>
      <w:r>
        <w:rPr>
          <w:rFonts w:eastAsia="Times New Roman" w:cs="Simplified Arabic"/>
          <w:sz w:val="28"/>
          <w:szCs w:val="28"/>
          <w:u w:val="single"/>
        </w:rPr>
        <w:t>a</w:t>
      </w:r>
      <w:r>
        <w:rPr>
          <w:rFonts w:eastAsia="Times New Roman" w:cs="Simplified Arabic"/>
          <w:sz w:val="28"/>
          <w:szCs w:val="28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28"/>
          <w:sz w:val="28"/>
          <w:szCs w:val="28"/>
          <w:u w:val="single"/>
          <w:rtl w:val="true"/>
        </w:rPr>
        <w:t>عملية تفكير مركبه تهدف إلى اختيار أفضل البدائل أو الحلول المتاحة للفرد في موقف معين لتحقيق الأهداف المنشود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فكير حول التفكير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أسلوب منطقي ومنظم وموضوعي ودقيق يتوصل إلى النتائج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  <w:u w:val="single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Arial" w:hAnsi="Arial"/>
          <w:sz w:val="30"/>
          <w:szCs w:val="30"/>
        </w:rPr>
        <w:t>6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مهارات اتخاذ القرار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فهم المشكلة وتحديد الهدف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فكير بمتطلبات القرار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طلب المساعدة الذهنية من الآخرين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وليد الحلول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رتيب الحلول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ختيار البديل المناسب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نفيذ والمتابع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d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Arial" w:hAnsi="Arial"/>
          <w:sz w:val="30"/>
          <w:szCs w:val="30"/>
        </w:rPr>
        <w:t>7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يتم دراسة وتحديد المشكلة بتعمق لمعرفة جوهر المشكلة الحقيقي من مهار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a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فهم المشكلة وتحديد الهدف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فكير بمتطلبات القرار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مساعدة الذهنية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رتيب الحلول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Arial" w:hAnsi="Arial"/>
          <w:sz w:val="30"/>
          <w:szCs w:val="30"/>
        </w:rPr>
        <w:t>8</w:t>
      </w:r>
      <w:r>
        <w:rPr>
          <w:rFonts w:eastAsia="Times New Roman" w:cs="Simplified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إحدى العادات العقلية المميزة للتفكير الجيد والسلوك الذكي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وليد الحلول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فكير بمتطلبات القرار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c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طلب المساعدة الذهنية من الآخرين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</w:rPr>
        <w:t>9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إمكانية تنفيذ الحل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آثار النفسية للحل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سرعة تنفيذه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مبدأ المفاضلة من مهارات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فهم المشكلة وتحديد الهدف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طلب المساعدة الذهنية من الآخرين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c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ترتيب الحلول والمفاضلة بينها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ختيار البديل المناس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محاضرة الــ </w:t>
      </w:r>
      <w:r>
        <w:rPr>
          <w:rFonts w:eastAsia="Times New Roman" w:cs="Simplified Arabic" w:ascii="Tahoma" w:hAnsi="Tahoma"/>
          <w:sz w:val="30"/>
          <w:szCs w:val="30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أسلوب منطقي ومنظم وموضوعي ودقيق يتوصل إلى النتائج بناء على أسس وأدل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بحث العلم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مقال الأدب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غير علم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من أنواع البحث العلم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وصف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تاريخي والبحث التجريب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نوع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4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ذي يهتم بدراسة الأحداث الماضية من أجل تفسيرها وفهمها وتحليلها على أسس منهجية علمية دقيق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وصف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2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 xml:space="preserve">البحث التاريخي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نوع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ذي يهتم بوصف الظواهر التي تحدث وصفا دقيقا وذلك لفهمها وتفسيرها ثم التنبؤ بما سيحدث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بحث الوصف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بحث التاريخي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نوع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بحث الذي يهتم بجمع معلومات كثيرة في فترة زمنية طويلة حول الظاهرة المدروسة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وصف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بحث التاريخي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3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بحث النوع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بحث الذي يعتمد على التجربة العلمية في دراسة الظاهرة أو الموضوع ودراسة متغيراتها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وصف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بحث التاريخي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نوع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4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دراسات المسحية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,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دراسة الحالة والدراسات الارتباطية من أنواع البحث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بحث الوصف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بحث التاريخي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نوع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هي محأولة بحثية منظمة لتجميع الحقائق اللازمة لتقدير الوضع الراهن عن موضوع ما ووصفه وتحليله بهدف الوصول ال معلومات وافية عنه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 xml:space="preserve">الدراسات المسحية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دراسة الحال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دراسات الارتباطي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تاريخ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دراسات التي تركز على حالة معينة وبشكل متعمق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دراسات المسحية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2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دراسة الحال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دراسات الارتباطي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تاريخي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221100"/>
          <w:sz w:val="30"/>
          <w:szCs w:val="30"/>
        </w:rPr>
      </w:pP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221100"/>
          <w:sz w:val="30"/>
          <w:szCs w:val="30"/>
        </w:rPr>
      </w:pP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محاضرة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>(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12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>)</w:t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1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>)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مهارات التفكير ما وراء المعرفي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a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تفكير حول التفكير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b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عمليات التخطيط المهمة التي يقوم بها الفرد ومراقبه استيعاب هذه المهمة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</w:rPr>
        <w:t>c) A</w:t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7030A0"/>
          <w:sz w:val="30"/>
          <w:sz w:val="30"/>
          <w:szCs w:val="30"/>
          <w:u w:val="single"/>
          <w:rtl w:val="true"/>
        </w:rPr>
        <w:t xml:space="preserve">و </w:t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</w:rPr>
        <w:t>B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221100"/>
          <w:sz w:val="30"/>
          <w:szCs w:val="30"/>
        </w:rPr>
      </w:pP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d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لاشيء مما سبق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2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>)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مهارات التفكير ما وراء المعرفي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a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تخطيط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b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مراقبة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c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تقييم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</w:rPr>
        <w:t>d</w:t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7030A0"/>
          <w:sz w:val="30"/>
          <w:sz w:val="30"/>
          <w:szCs w:val="30"/>
          <w:u w:val="single"/>
          <w:rtl w:val="true"/>
        </w:rPr>
        <w:t>جميع ما سبق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3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>)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مرحلة التي تتضمن وجود هدف والعديد من الأسئلة الموجهة من قبل الفرد لنفسه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</w:rPr>
        <w:t>a</w:t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7030A0"/>
          <w:sz w:val="30"/>
          <w:sz w:val="30"/>
          <w:szCs w:val="30"/>
          <w:u w:val="single"/>
          <w:rtl w:val="true"/>
        </w:rPr>
        <w:t>التخطيط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b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مراقبة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c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تقييم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d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لاشيء مما سبق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4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>)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تقييم المعرفة الراهنة وضع الأهداف واختيار المصادر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a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تخطيط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b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مراقبة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</w:rPr>
        <w:t>c</w:t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7030A0"/>
          <w:sz w:val="30"/>
          <w:sz w:val="30"/>
          <w:szCs w:val="30"/>
          <w:u w:val="single"/>
          <w:rtl w:val="true"/>
        </w:rPr>
        <w:t>التقييم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d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لاشيء مما سبق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5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>)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مرحله توفر آليات ذاتيه لمراقبه مدى تحقق الأهداف عبر طرح العديد من الأسئلة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a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تخطيط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</w:rPr>
        <w:t>b</w:t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7030A0"/>
          <w:sz w:val="30"/>
          <w:sz w:val="30"/>
          <w:szCs w:val="30"/>
          <w:u w:val="single"/>
          <w:rtl w:val="true"/>
        </w:rPr>
        <w:t>المراقبة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c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تقييم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d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221100"/>
          <w:sz w:val="30"/>
          <w:szCs w:val="30"/>
          <w:u w:val="single"/>
        </w:rPr>
      </w:pP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6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>)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تنميه التفكير ما وراء المعرفي تتم عبر التدريب على عدة استراتيجيات من ضمنها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a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إستراتيجية الوعي الذاتي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b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إستراتيجية تنظيم الذات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c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إستراتيجية مراقبة الذات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d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إستراتيجية التقييم الذاتي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</w:rPr>
        <w:t>e</w:t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7030A0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221100"/>
          <w:sz w:val="30"/>
          <w:szCs w:val="30"/>
        </w:rPr>
      </w:pPr>
      <w:r>
        <w:rPr>
          <w:rFonts w:eastAsia="Times New Roman" w:cs="Simplified Arabic" w:ascii="Simplified Arabic" w:hAnsi="Simplified Arabic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7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يمكن التدرب على إجراءاتها ضمن التالي التخطيط للقيام بأداء الواجبات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>\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تحديد الأهداف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>\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خطوات التنفيذ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>\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رصد الصعوبات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>\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تحديد البدائل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a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إستراتيجية الوعي الذاتي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b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إستراتيجية التقييم الذاتي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</w:rPr>
        <w:t>c</w:t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7030A0"/>
          <w:sz w:val="30"/>
          <w:sz w:val="30"/>
          <w:szCs w:val="30"/>
          <w:u w:val="single"/>
          <w:rtl w:val="true"/>
        </w:rPr>
        <w:t xml:space="preserve">إستراتيجية مراقبة الذات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d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إستراتيجية تنظيم الذات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221100"/>
          <w:sz w:val="30"/>
          <w:szCs w:val="30"/>
        </w:rPr>
      </w:pP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8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>)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تبسيط عملية التفكير وزيادة فاعليته وتسمح بالانتقال أو تغيير نمط التفكير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a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إستراتيجية الوعي الذاتي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</w:rPr>
        <w:t>b</w:t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7030A0"/>
          <w:sz w:val="30"/>
          <w:sz w:val="30"/>
          <w:szCs w:val="30"/>
          <w:u w:val="single"/>
          <w:rtl w:val="true"/>
        </w:rPr>
        <w:t>إستراتيجية القبعات الست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c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إستراتيجية تقييم الذات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d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لا يمكن تغيير التفكير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221100"/>
          <w:sz w:val="30"/>
          <w:szCs w:val="30"/>
        </w:rPr>
      </w:pP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9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ترمز إلى نمط التفكير الذي يرمز إلى الحقائق والأرقام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</w:rPr>
        <w:t>a</w:t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7030A0"/>
          <w:sz w:val="30"/>
          <w:sz w:val="30"/>
          <w:szCs w:val="30"/>
          <w:u w:val="single"/>
          <w:rtl w:val="true"/>
        </w:rPr>
        <w:t xml:space="preserve">البيض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b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سود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c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d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صفراء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221100"/>
          <w:sz w:val="30"/>
          <w:szCs w:val="30"/>
        </w:rPr>
      </w:pP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10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>)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تتعلق بالمشاعر والأحاسيس كجزء من الكيان الإنساني عكس البيضاء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</w:rPr>
        <w:t>a</w:t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7030A0"/>
          <w:sz w:val="30"/>
          <w:sz w:val="30"/>
          <w:szCs w:val="30"/>
          <w:u w:val="single"/>
          <w:rtl w:val="true"/>
        </w:rPr>
        <w:t xml:space="preserve">الحمر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b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صفر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c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سوداء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d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زرقاء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11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>)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نوع من التفكير الناقد الذي يظهر الجوانب السلبية في الموضوع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a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b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صفر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</w:rPr>
        <w:t>c</w:t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7030A0"/>
          <w:sz w:val="30"/>
          <w:sz w:val="30"/>
          <w:szCs w:val="30"/>
          <w:u w:val="single"/>
          <w:rtl w:val="true"/>
        </w:rPr>
        <w:t>السوداء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d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زرقاء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221100"/>
          <w:sz w:val="30"/>
          <w:szCs w:val="30"/>
        </w:rPr>
      </w:pP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12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>)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تشاؤم وعدم التفاؤل توضيح نقاط الضعف والجوانب السلبية غرور وتعالي مرتديها يجب ارتداؤها للاعتراف بنقاط الضعف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a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b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صفر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</w:rPr>
        <w:t>c</w:t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7030A0"/>
          <w:sz w:val="30"/>
          <w:sz w:val="30"/>
          <w:szCs w:val="30"/>
          <w:u w:val="single"/>
          <w:rtl w:val="true"/>
        </w:rPr>
        <w:t>السوداء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d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زرقاء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221100"/>
          <w:sz w:val="30"/>
          <w:szCs w:val="30"/>
        </w:rPr>
      </w:pP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13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>)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تفكير بالفوائد والايجابيات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a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</w:rPr>
        <w:t>b</w:t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7030A0"/>
          <w:sz w:val="30"/>
          <w:sz w:val="30"/>
          <w:szCs w:val="30"/>
          <w:u w:val="single"/>
          <w:rtl w:val="true"/>
        </w:rPr>
        <w:t xml:space="preserve">الصفر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c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زرق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d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بيضاء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221100"/>
          <w:sz w:val="30"/>
          <w:szCs w:val="30"/>
        </w:rPr>
      </w:pP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14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>)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مما يركز عليه أصحابها التفاؤل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\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إقدام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>\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ايجابية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>\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ستعمال المنطق والبعد عن استعمال العواطف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>\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يسيطر على صاحبها حب الإيجاز والإنتاج وليس الإبداع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a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</w:rPr>
        <w:t>b</w:t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7030A0"/>
          <w:sz w:val="30"/>
          <w:sz w:val="30"/>
          <w:szCs w:val="30"/>
          <w:u w:val="single"/>
          <w:rtl w:val="true"/>
        </w:rPr>
        <w:t xml:space="preserve">الصفر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c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سوداء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d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زرقاء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221100"/>
          <w:sz w:val="30"/>
          <w:szCs w:val="30"/>
        </w:rPr>
      </w:pP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15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>)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يمكن استعمالها مع السوداء للتعرف على الايجابيات والسلبيات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a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</w:rPr>
        <w:t>b</w:t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7030A0"/>
          <w:sz w:val="30"/>
          <w:sz w:val="30"/>
          <w:szCs w:val="30"/>
          <w:u w:val="single"/>
          <w:rtl w:val="true"/>
        </w:rPr>
        <w:t xml:space="preserve">الصفر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c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سوداء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d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زرقاء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221100"/>
          <w:sz w:val="30"/>
          <w:szCs w:val="30"/>
        </w:rPr>
      </w:pP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16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>)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قبعة الإبداع والنمو والطاقة والاقتراحات والبدائل والاحتمالات والخروج من القواعد المألوف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221100"/>
          <w:sz w:val="30"/>
          <w:szCs w:val="30"/>
          <w:u w:val="single"/>
        </w:rPr>
      </w:pP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a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b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صفر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c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زرقاء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</w:rPr>
        <w:t>d</w:t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7030A0"/>
          <w:sz w:val="30"/>
          <w:sz w:val="30"/>
          <w:szCs w:val="30"/>
          <w:u w:val="single"/>
          <w:rtl w:val="true"/>
        </w:rPr>
        <w:t>الخضراء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221100"/>
          <w:sz w:val="30"/>
          <w:szCs w:val="30"/>
        </w:rPr>
      </w:pPr>
      <w:r>
        <w:rPr>
          <w:rFonts w:eastAsia="Times New Roman" w:cs="Simplified Arabic" w:ascii="Simplified Arabic" w:hAnsi="Simplified Arabic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17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>)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ترمز إلى التفكير في التفكير هي بمثابة الضابط والموجه والمرشد لأنواع التفكير الأخرى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a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b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صفر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c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سوداء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</w:rPr>
        <w:t>d</w:t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7030A0"/>
          <w:sz w:val="30"/>
          <w:sz w:val="30"/>
          <w:szCs w:val="30"/>
          <w:u w:val="single"/>
          <w:rtl w:val="true"/>
        </w:rPr>
        <w:t>الزرقاء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221100"/>
          <w:sz w:val="30"/>
          <w:szCs w:val="30"/>
        </w:rPr>
      </w:pP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18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>)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مما يركز عليه أصحابها التنظيم والترتيب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>\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تركيز على محور الموضوع وتوجيه الحوار والنقاش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>\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قدرة على تمييز أصحاب القبعات الأخرى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>\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تلخيص للآراء وتجميعها وبلورتها وإعطائها الاقتراحات المناسبة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a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b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صفر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c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سوداء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</w:rPr>
        <w:t>d</w:t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7030A0"/>
          <w:sz w:val="30"/>
          <w:sz w:val="30"/>
          <w:szCs w:val="30"/>
          <w:u w:val="single"/>
          <w:rtl w:val="true"/>
        </w:rPr>
        <w:t>الزرقاء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221100"/>
          <w:sz w:val="30"/>
          <w:szCs w:val="30"/>
        </w:rPr>
      </w:pP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19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>)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مما يركز عليه أصحابها الحرص على ما هو جديد من الأفكار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\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بحث الدائم عن البدائل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>\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ستعمال طرائق الإبداع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>\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تطوير الأفكار بشكل مستمر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a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حمراء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b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زرق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c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صفر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</w:rPr>
        <w:t>d</w:t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7030A0"/>
          <w:sz w:val="30"/>
          <w:sz w:val="30"/>
          <w:szCs w:val="30"/>
          <w:u w:val="single"/>
          <w:rtl w:val="true"/>
        </w:rPr>
        <w:t>الخضراء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sz w:val="30"/>
          <w:szCs w:val="30"/>
          <w:u w:val="single"/>
        </w:rPr>
      </w:pP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20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>)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اهتمام بالوقائع والأرقام والإحصاءات الحيادية والموضوعية التامة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a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حمراء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b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زرق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c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صفر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</w:rPr>
        <w:t>d</w:t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7030A0"/>
          <w:sz w:val="30"/>
          <w:sz w:val="30"/>
          <w:szCs w:val="30"/>
          <w:u w:val="single"/>
          <w:rtl w:val="true"/>
        </w:rPr>
        <w:t>البيضا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</w:rPr>
        <w:t>تستخدم لدراسة العلاقات التي تربط بين متغيرين أو أكثر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 في فترة زمنية طويلة دون أن تهتم بسبب وجود الظاهر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دراسات المسحية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دراسة الحال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3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دراسات الارتباطي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تاريخ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يمكن التحكم في المتغيرات المستقلة والسيطرة على ظروف التجربة في البحث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وصف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بحث التاريخي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نوع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4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تجريبي هو دراسات سبب ونتيجة يعتمد على وجود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مجموعات تجريبي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مجموعات ضابط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عمل اختبارات قبلية وبعدية في كثير من الدراسات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4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ذي يهتم بطرق الملاحظة والمقابلة لجمع المعلومات هو البحث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وصف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بحث التاريخي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3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بحث النوع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يهتم البحث النوعي بجمع معلومات كثير في فترى زمني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طويل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قصير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متوسط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ذي يهدف إلى معرفة الواقع للوصول إلى التعميمات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وصف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بحث التاريخي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3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بحث النوع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يتكون البحث من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مقدمة والدراسات السابق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منهجية الدراسة والنتائج ومناقشة النتائج والتوصيات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مصادر والمراجع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4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منهجية الدراسة تشمل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وصفا لمجتمع الدراسة الكلى والعينة التي تم انتقاؤها من المجتمع لتمثله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أدوات المستخدمة من اختبارات أو مقاييس وبرامج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وصف الإجراءات وتصميمها والمتغيرات التابعة والمستقلة وطرق معالجة البيانات إحصائيا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4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تظهر النتائج في البحث من خلال جداول إحصائية إذا كانت الدراس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........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مع التعليق عليها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كمي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نوعي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مسحي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أبحاث الطلاب في الجامعة تعد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تقارير بحثية أكثر من أنها أبحاثا علمي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أبحاثا علمية أكثر من أنها تقارير بحثي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  <w:t xml:space="preserve"> </w:t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تعد أبحاث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في أبحاث طلاب الجامعة لابد من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رجوع لأكثر من مرجع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قيام بالصياغة والتوثيق السليم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إبداء الرأي والاستنتاج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4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محاضرة ال </w:t>
      </w:r>
      <w:r>
        <w:rPr>
          <w:rFonts w:eastAsia="Times New Roman" w:cs="Simplified Arabic" w:ascii="Tahoma" w:hAnsi="Tahoma"/>
          <w:sz w:val="30"/>
          <w:szCs w:val="30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خلال عملية البحث العلمي يرجع الكاتب إلى الكثير من المصادر ذات العلاقة بموضوعه وخلال ذلك يستعير بعض الآراء والأفكار الواردة فيبدأ بمناقشتها تأييدا أو رفضا تعريف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 xml:space="preserve">الاقتباس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استعار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توثيق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نقل الموضوعات ذات العلاقة كما وردت في النص الأصلي لمصدر المعلومات من غير تحريف أو تعديل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اقتباس الغير مباشر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2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اقتباس المباشر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كل ما ذكر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نقل المعلومة من مصدرها الأصلي معنى وليس نصا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اقتباس الغير مباشر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اقتباس المباشر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كل ما ذكر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من طرق الاقتباس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تلخيص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إعادة الصياغ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اقتباس الحرفي المباشر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4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من قواعد التوثيق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يذكر اسم المؤلف في قائمة المراجع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خاليا من الألقاب العلمية والمهني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مع الألقاب العلمية والمهني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يذكر اسم المؤلف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في النقل الغير حرفي للمعلومات وإعادة الصياغة الجديدة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يتم وضع علامة التنصيص فيهما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2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لا يتم وضع علامة التنصيص فيهما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كل ما ذكر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في حالة النقل الحرفي للمعلومات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يتم وضع علامة التنصيص فيهما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يتم وضع علامة التنصيص فيهما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كل ما ذكر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توثيق المراجع يجب أن يشمل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سم المؤلف والكاتب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رقم الطبعة وبلد النشر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دار النشر وسنة النشر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4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مجلة التي تحتوى على أبحاث ضمن مجال علمي متخصص وتحتوى على أكثر من مؤلف لذا يتم توثيق كل مؤلف على حده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دوري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مقال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تحتوى الدورية على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مؤلف واحد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2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أكثر من مؤلف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تحتوى على مؤلف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يتم التوثيق في الدوري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لكل مؤلف على حده لأنها تحتوى على أكثر من مؤلف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كل المؤلفين سويا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لا يتم التوثيق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bidi w:val="0"/>
        <w:spacing w:before="0" w:after="0"/>
        <w:jc w:val="center"/>
        <w:rPr>
          <w:rFonts w:cs="Simplified Arabic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426" w:right="566" w:gutter="0" w:header="0" w:top="426" w:footer="155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5068246"/>
    </w:sdtPr>
    <w:sdtContent>
      <w:p>
        <w:pPr>
          <w:pStyle w:val="Footer"/>
          <w:jc w:val="center"/>
          <w:rPr>
            <w:rFonts w:cs="Simplified Arabic"/>
            <w:sz w:val="24"/>
            <w:szCs w:val="24"/>
          </w:rPr>
        </w:pPr>
        <w:r>
          <w:rPr>
            <w:rFonts w:cs="Simplified Arabic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szCs w:val="24"/>
            <w:rFonts w:cs="Simplified Arabic"/>
          </w:rPr>
          <w:instrText xml:space="preserve"> PAGE </w:instrText>
        </w:r>
        <w:r>
          <w:rPr>
            <w:rtl w:val="true"/>
            <w:sz w:val="24"/>
            <w:szCs w:val="24"/>
            <w:rFonts w:cs="Simplified Arabic"/>
          </w:rPr>
          <w:fldChar w:fldCharType="separate"/>
        </w:r>
        <w:r>
          <w:rPr>
            <w:rtl w:val="true"/>
            <w:sz w:val="24"/>
            <w:szCs w:val="24"/>
            <w:rFonts w:cs="Simplified Arabic"/>
          </w:rPr>
          <w:t>31</w:t>
        </w:r>
        <w:r>
          <w:rPr>
            <w:rtl w:val="true"/>
            <w:sz w:val="24"/>
            <w:szCs w:val="24"/>
            <w:rFonts w:cs="Simplified Arabic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14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52f6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52f6b"/>
    <w:rPr/>
  </w:style>
  <w:style w:type="character" w:styleId="Applestylespan" w:customStyle="1">
    <w:name w:val="apple-style-span"/>
    <w:basedOn w:val="DefaultParagraphFont"/>
    <w:qFormat/>
    <w:rsid w:val="00b07b8e"/>
    <w:rPr/>
  </w:style>
  <w:style w:type="character" w:styleId="Appleconvertedspace" w:customStyle="1">
    <w:name w:val="apple-converted-space"/>
    <w:basedOn w:val="DefaultParagraphFont"/>
    <w:qFormat/>
    <w:rsid w:val="00b07b8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809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52f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52f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809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f097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1D606653-71F3-4396-9B45-A1294DBB5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41</Pages>
  <Words>4931</Words>
  <Characters>28109</Characters>
  <CharactersWithSpaces>32975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00:00Z</dcterms:created>
  <dc:creator>Micro</dc:creator>
  <dc:description/>
  <dc:language>en-US</dc:language>
  <cp:lastModifiedBy>Hp</cp:lastModifiedBy>
  <cp:lastPrinted>2011-12-07T04:44:00Z</cp:lastPrinted>
  <dcterms:modified xsi:type="dcterms:W3CDTF">2011-12-07T12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