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  <w:rtl w:val="true"/>
        </w:rPr>
        <w:t>مراجع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جريم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انحراف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اجتماعي</w:t>
      </w:r>
      <w:r>
        <w:rPr>
          <w:rFonts w:eastAsia="Cambria" w:cs="Cambria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قسم بعض علماء القانون الجنائي الجرائم الى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وفقا لخطر الفعل واثره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ثلاث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أربع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إثنان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خمس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هو كل شخص اتهم بارتكاب جريمة سواء ادين ام لم يدن وسواء قبض عليه او لم يقبض عليه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جرم  في نظر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ماء الاجتماع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علم الاجرام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ماء الدي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علماء النفس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ينظر الى المجرم  من ناحية اجتماعية هو الشخص الذي يرتكب فعلا يرى المجتمع انه جريمة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علماء الاجتماع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علم الاجرا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ماء الدي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م النفس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هو كل شخص ارتكب فعلا يعتبر في نظر القانون جريم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جرم في نظر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ماء الاجتماع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علماء النفس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ماء الدي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قانون العقوبات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نحراف او الجناح هو الذي يكون وقعه على المجتمع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كبي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طفيف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توسط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لاشئ مما ذك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كون وقعه على ضوابط المجتمع كبير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نحراف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جناح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اجرا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جريم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قسم بعض علماء القانون الجنائي الجرائم الى  ثلاثة وفقا لخطر الفعل واثره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مخالف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جنح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جناي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كل ما ذكر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م يكن هناك دراسات بالمعنى العلمي حتى القرن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رابع عشر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ثامن عشر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ثامن عشر و التاسع عشر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راسة الجريمة كظاهرة اجتماعية ترجع الى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وركاي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فير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فرنسي جير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فرنسي جيري و البلجيكي كتيليه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ستخدم الاحصاء الفرنسي لاستنتاج العوامل  الطبيعية المؤثرة على  ظاهرة الجريم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كاتيليه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وجست كونت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فير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جير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علم الذي يبحث في العوامل الاجتماعية المسببة للجريمة او في مدى مسيؤلية المجتمع عنها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علم الاجتماع الجنائ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علم الاجتماع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قانون الجنائ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سبق صحيح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ظهرت المدرسة الوضعية  الا يطالية التى تزعمها لو مبروزو في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واخر القرن التاسع عشر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وائل القرن التاسع عشر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بداية القرن عشرين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واخر الثامن عشر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نظريات التي تتعلق بدراسة تفسير السلوك الاجرام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نظريات بيولوج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نظريات نفس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نظريات إجتماع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رس اثر الجنس والسن ودرجة التعليم والمهنة على ارتكاب الجريمة والاسباب والدوافع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كاتيليه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ون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جير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وركاي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قارن بين احصا ء المجرمين في فرنسا وبرنطانيا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مون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جير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رجع دراسة الجريمه كظاهرة اجتماعيه الى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كاتيليه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مون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جير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ناولت دراسة جيري عا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....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أثر الجنس و التعليم و المهنة و الطقس و فصول السنة على ارتكاب الجريم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</w:rPr>
        <w:t>1833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م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677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913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م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890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ستخدم كتيليه الاحصاء الفرنسي لاستنتاج العوامل  الطبيعية المؤثرة على  ظاهرة الجريمة عا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833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</w:rPr>
        <w:t>1835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913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890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زعم المدرسة الوضعية في إيطاليا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لومبروزو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وجست كون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فيري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رائد الاتجاه الحديث للمدرسة الوضع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لومبروزو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وجست كون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فيري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....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ظهرت المدرسة الوضعية بزعامة لومبروزو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وائل القرن التاسع عش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وائل القرن الثامن عش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واخر القرن التاسع عش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صحيح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ذكر أن سبب الجريمة يكمن في تكوين الفرد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لومبروزو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وجست كون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فيري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تعريف الاجتماعي للجريمة بانه سلوك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لمجتمع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تفق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مضاد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خطر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نفسي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م البيو لوجيا الجنائي قسم من اقسا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علم الاجرام الفرد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م الاجتماع الجنائ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م الاجرام الاجتماع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كل ماسبق ذكره خطأ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ا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881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 اصدر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كتاب ذكر فيه الخطوط الاولى لعلم الاجتماع الجنائي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لومبروزو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وجست كون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فيري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أصدر فيري كتاباً وضع فيه الخطوط الاولى لعلم الاجتماع الجنائي عا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890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780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م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</w:rPr>
        <w:t>1881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850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نتيجة لدراسات لمبروزو ظهر علم جديد هو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م الاجرا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علم الانثروبولوجيا الجنائ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م الجريم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علم الانحراف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ان عنوان كتاب فيري الذي ذكر فيه الخطوط الاولى لعلم الاجتماع الجنائي في طبعته الثالث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م الاجرا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م الانثروبولوجيا الجنائ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م الجريم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علم الاجتماع الجنائي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عتبر ان علم الاجتماع الجنائي فرع من فروع علم الاجتماع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فير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مورسيل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جير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رس العالم مورسيلي الاجرام من الناح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داخل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خارج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داخلية والخارج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ف العالم مورسيلي كتاب عن علم الاجتماع الجنائي عا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811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760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</w:rPr>
        <w:t>1889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م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849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قيت المدرسة الاجتماعية قبولاً ف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روسيا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ولايات المتحدة الامريك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هند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اثر دور كها يم بمدرس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في علم الاجتماع الجنائ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وركاي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فير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كاتيليه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جيرلاند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صبح علم الاجتماع الجنائي يدرس  في اقسام الاجتماع في كثير من الجامعات الامريكية ف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نهاية القرن التاسع عش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=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وائل القرن التاسع عش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واخر القرن الثامن عش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وائل القرن العشرين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هو مجموع من الدراسات التى تبحث في العوامل ذات الصبغة الاجتماعية المسببة للجريمة او في مدى مسيؤؤلية المجتمع عنها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عريف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جريم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علم الاجتماع الجنائ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علم الاجرا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قانون العقوبات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عرفه علم الاجتماع الجنائي بأنه العلم الذي يدرس الانسان المجرم والجريمة ووسائل الوقاية منها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جير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وني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فير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رى ان علم الاجتماع الجنائي ينحصر في دراسة العوامل الخارجية دون العوامل الداخل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جيرلاند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جير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مورسيل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أيد دوركايم في إهمال العوامل الداخلية عند دراسة علم الاجتماع الجنائ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جيرلاند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جير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ورسيل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عتمد دوركايم في دراسة اجراها عا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897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م حول جريمة الانتحار على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علم الجريم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دوافع الانسان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احصا ءالجنائ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تبادل الثقاف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قام دوركايم بدراسة حول جريمة الانتحار عا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911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</w:rPr>
        <w:t>1897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835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786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حظورات شرعية زجر الله تعالى عنها بحد او تعزير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عريف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لجريم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ماورد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قانون العقوبات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سذرلاند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شريعة الاسلام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عرف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جريمة بانها سلوك مضاد للمجتمع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اورد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قانون العقوبات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سذرلاند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نصار العوامل الاجتماع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سلوك مضاد للمجتمع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عريف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لجريم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اورد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قانون العقوبات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علم الاجتماع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سذرلاند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44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فعل او امتناع يخالف قاعدة جنائية يقررلها القانون جزاء جنائيا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عريف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لجريم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قانون العقوبات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سذرلاند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شريعة الاسلام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لاشئ مما ذك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سلوك تحرمه الدولة لضرره بها ويمكن ان ترد عليه بعقوب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عريف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.....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لجريم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قانون العقوبات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سذرلاند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شريعة الاسلام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درس اسباب الجريمة من الناحية الفرد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علم الاجرام الفرد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علم الاجتماع الجنائ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علم العقوبات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علم التحقيق الجنائ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درس اسباب الجريمة من الناحية الاجتماع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م الاجرام الفرد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علم الاجتماع الجنائ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علم العقوبات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م التحقيق الجنائ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سمى بعلم الاجرام الاجتماع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علم الاجرام الفرد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علم الاجتماع الجنائ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م العقوبات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م التحقيق الجنائ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م النفس الجنائي من أقسا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علم الاجرام الفرد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علم الاجتماع الجنائ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م العقوبات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م التحقيق الجنائ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نقسم علم الاجرام  إلى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م  العقاب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علم الاجرام الفرد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علم الاجتماع الجنائ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فروع علم الاجتماع الجنائ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علم الاجرا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م العقاب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م التحقيق الجنائي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كل ما ذكر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م الاجتماع الجنائي من اقسا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علم الاجرا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علم العقاب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علم التحقيق الجنائ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كل ما ذك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م الاجرام الفردي من أقسا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علم الاجرام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علم العقاب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علم التحقيق الجنائ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ساليب لاتكن علمية الااذا اتسمت بـ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وحد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موضوع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شفاف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شمول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مجموعة القواعد والعمليات التى تتبع للوصول الى حقيقة علمية لظاهرة الاجرام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علم التحقيق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نهج العلمي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أساليب البحث في علم الجريم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هناك طريقتين من الطرق العلمية لااستخدامها في دراسة الجريمة والسلوك الاجرامي هما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طرق تفسيرية عام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طرق البحث الخاص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ذكر سذرلاند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...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طرق تحت منهجه العلم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سبع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خمس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ست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إثنتا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هي الوسائل  والادوات التى تستخدم  في تعليل الجريمة وكشف عوامل تكوينها ونشوئها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طرق تفسيرية عام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طرق البحث الخاص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هم الطرق العلمية للوصول الى معلومات عن الجرائم ومن ثم محاولة الوصول الى منع الجريمة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طرق تفسيرية عام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طرق البحث الخاص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كل ما ذك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هو الدراسة الكمية للظواهر الاجتماعية او الطبيعية حيث يتولى ترجمة  ظاهرة معينة الى ارقا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تحقيق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احصاء الرسم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احصاء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حصاء الجنائ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هو الاسلوب الذي يسمح بدراسة الاجرام وعلاقته بالعوامل الاخرى مثل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: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سن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ديانة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جنس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هنة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حيط الاجتماعي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قس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حالة الافتصاد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تحقيق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احصاء الرسم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احصاء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حصاء الجنائ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هو الذي يصدر عن الجهات الرسمية ومثال ذلك  الاحصاءات التي تصدرها وزارة الداخلية في المملكة العربية السعودية او التى تصدرها عن أي جهة دول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إحصاءات رسم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إحصاءات ذات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إحصاءات خاص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حصاات التى تصدر عن الباحثين 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إحصاءات رسم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إحصاءات ذات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إحصاءات خاص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حصاء الجنائي لابد أن يكون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رسمي و خاص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قومي و دول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ذاتي وموضوع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حصاء الذى تصدره وزارة الداخلية في السعودية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خاص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ذات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رسم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جتهاد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صطلح يطلق على الجرائم الغير معروفة الغامض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سوداء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x fills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رقم الاسود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غامض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هناك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...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طرق عامة شخصية لدراسة سلوك المجر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ثمان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ربع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خمس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ست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هناك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....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طرق عامة موضوعية لدراسة سلوك المجر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ثما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ربع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خمس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ست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تهتم بكشف صفات التكوينية المجرم عن غيره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بيوكيميائي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طريقة الانثروبولوج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طريقة النفس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طريقة الثقاف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درس علاقة الاجرام بالوراث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اجتماع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ثقاف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طبي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طريقة البيولوج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درس علاقة الأمراض والعاهات كسبب  من أسباب الانحراف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طريقة النفس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بيولوج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طريقة الطب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ثقاف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درس العوامل النفسية التى ادت الى الانحراف في السلوك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طريقة التحليل النفس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ثقاف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بيولوج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طريقة النفس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درس علاقات الافرازات بالسلوك الاجرام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بيولوج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اجتماع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نفس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طريقة البيوكيميائ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هتم بتشخيص وعلاج االامراض الذهانية وامراض الاعصاب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طريقة الطب العقل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نفس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طريقة التحليل النفس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عقل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درس علاقة مراحل النمو الانساني بالسلوك الاجرام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طب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بيوكيميائ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طريقة الفسيولوج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منطق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قوم بالتحليل النفسي للفرد لمعرفة سبب كبت دوافعه ورغباته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طريقة التحليل النفس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منطق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طب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درس العوامل البيئة المحيطة بالفرد ومدى تاثيرها على سلوكه وخاصة السلوك الاجرام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اقتصاد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ايكولوج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منطق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طريقة الجغراف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راسة التوزيع السكاني للجريمة من ناحية وتحليل العوامل الاجتماعية ذات العلاقة بالتوزيع المكاني من ناحية اخرى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اقتصاد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طريقة الايكولوج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منطق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بيوكيميائ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دراسة الحالة الاقتصادية كالفقر والازمات الاقتصادية وعلاقتها بالجريمة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طريقة الاقتصاد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بيئ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جغراف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عقل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راسة المؤسسات الاجتماعية وانظمتها ودورها في تكوين السلوك الانحراف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طريقة الثقاف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طريقة الاجتماع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نفس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سياس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رى المؤيدين للطريقة الاجتماعية و الثقافية  ان سبب الجريم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قلة الايما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ضعف الموارد الماد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ختلال في التنظيم الاجتماع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الطرق الشخصية لدراسة الجريم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اقتصاد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طريقة التحليل النفس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طريقة الطب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الطرق الموضوعية لدراسة الجريم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طريقة الايكولوج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طريقة الجغراف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طريقة الاقتصاد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طريقة الثقافية والاجتماع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أهم طرق البحث الخاص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سح الاجتماع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طريقة الاحصائي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كل ما ذكر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ذي يربط الاتجاه الذاتي و الموضوعي في سبب الجريمة هو اتجاه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متعدد العوامل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نفس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نموذج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جتماع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قل سيطر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(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عقل الجمعي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)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ى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تضامن العضوي  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 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ضامن الآلي  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قسيم الوظيفي     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قسيم الاجتماعي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ضامن  العضوي الذي يوجد في المجتمعات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حديثة  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عصرية 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جديدة 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بسيطة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وجد التضامن الآلي من وجهة نظر دور كايم في المجتمعات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بدائية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حديثة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عصرية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دنية 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عتمد الاحصاء في البحث الجنائي على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حصاءات الخاص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احصاءات الرسم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حصاءات الذات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حصاءات الرسمية ثمثل حج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جرام الحقيق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اجرام الظاهر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اجرام القضائ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جرام الفرد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eastAsia="Times New Roman" w:cs="Hacen Tehran;Times New Roman"/>
          <w:color w:val="000000"/>
          <w:sz w:val="24"/>
          <w:sz w:val="24"/>
          <w:szCs w:val="24"/>
          <w:rtl w:val="true"/>
        </w:rPr>
        <w:t>من مصادر الإحصاءات الجنائية في المملكة العربية السعودية التي تصدر عن</w:t>
      </w:r>
      <w:r>
        <w:rPr>
          <w:rFonts w:ascii="Hacen Tehran;Times New Roman" w:hAnsi="Hacen Tehran;Times New Roman" w:eastAsia="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eastAsia="Times New Roman" w:cs="Hacen Tehran;Times New Roman"/>
          <w:color w:val="000000"/>
          <w:sz w:val="24"/>
          <w:sz w:val="24"/>
          <w:szCs w:val="24"/>
          <w:rtl w:val="true"/>
        </w:rPr>
        <w:t xml:space="preserve">وزارة الداخلية  </w:t>
      </w:r>
      <w:r>
        <w:rPr>
          <w:rFonts w:eastAsia="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شرطة ومصلحة السجون ووزارة العدل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دارة العامة للمخدرات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سلاح الحدود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كل ما ذكر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عيوب الاحصاءات في البحث الجنائ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عتماد على الاحصاءات الرسم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دى دقة البيانات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شكلة تعيين الوحدة الاحصائ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كل ما ذكر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راسة فرد معين دراسة شاملة لتاريخ حياته منذ ولادته حتى وقت البحث من حيث نشاته وتطوره الجسمي والنفسي والعقلي والبيئة المحيطة  وظروفه الاجتماعية والاقتصادية 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دراسة الحال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سح الاجتماع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بحث الخاص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حصاء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تم دراسة الحالة للمجر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بعد ارتكاب الفرد الجريم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بعد التحقيق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 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حالة مجرمة بالمعنى القضائي</w:t>
      </w:r>
    </w:p>
    <w:p>
      <w:pPr>
        <w:pStyle w:val="Normal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كل ما ذكر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راسة ظاهرة اجتماعية معينة او عدة ظواهر اجتماعية دراسة شامل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مسح الاجتماع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بحث الخاص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حصاء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ستخدم هذه الطريقة لمعرفة حجم ظاهرة الجريمة او مدى تاثير  ظرف او ظروف معينة على حجم الجريمة 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مسح الاجتماع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بحث الخاص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طريقة تستخدم نموذج سبق اعداده يحتوي على اسئلة ذات ارتباط بالظروف الفردية والاجتماعية للشي المراد بحثه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مسح الاجتماع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بحث الخاص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سح الاجتماعي لايكون شامل الا في حال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جرائم المتسلسل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جرائم المتعدد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عليم العال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تعداد السكان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كثر طرق دراسة السلوك الاجرامي قدرة على البحث عن العوامل المسسبة للجريم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مسح الاجتماع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حصاء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عيوب طريقة المسح الاجتماع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تأثر الباحث باتجاهاته و خبراته السابق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دم توفر المعلومات الكافية لدى الباحث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بعض النتائج عن  الجرائم كالرشوة لايمكن ان تكون نتائج حقيق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كل ما ذكر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العلماء الذين استخدموا طريقة المسح الاجتماع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فريد ريك تراشر و كليفورد شو في شيكاغو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وجست كونت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ون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جيري و كاتيليه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ندما يتأثر الباحث باتجاهاته و خبراته السابقة فإن البحث سوف يكون طابعه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جريدي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شخص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وضوع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صور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درسة ذات صبغة فلسفية تقوم بالربط بين حركة الاختيار والمنفع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مدرسة التقليد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درسة النموذج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درسة الجغراف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درس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فسر الجريمة على اسس ايكو لو ج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درسة التقليد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درسة النموذج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خرائط الجغراف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درسة الثقاف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درسة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...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رجع سبب الجريمة الى الماد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قليدية 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اشتراك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(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اقتصادية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نموذج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جغراف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درس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....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رى ان المجرم له سمات عضوية وعقلية ونفسية معين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قليد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شتراك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(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نموذج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جغرافي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درس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فسر الجريمة بوصفها ظاهرة اجتماعية ناتجة عن الجماعة والمجتمع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اجتماع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شتراك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(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نموذج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جغراف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قام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بتصنيف علم الاجرام في ثلاث اتجاهات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وركاي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دونالد تافت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وجست كون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فيري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قال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ن الجريمة تكامل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وركاي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دونالد تاف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وجست كون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فير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صنف الاستاذ سذر لاند نظريات او مدراس علم الاجرام حسب تسلسلها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يديولوج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نطق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تاريخ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كل ما ذك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تجاه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درس شخصية المجرم من نواح كثيرة هي النواحي الفيزئاية والطبيعية والبيولوجية والفزيو لوجية والنفسية والطب العقلي والتحليل النفس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ذات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وضوع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بيولوج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تاريخ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تجاه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يهتم بالظروف الاجتماعية والمادية للظاهرة  الاجرامية  وهي ذلت عدة اتجاهات جغرافية ايكو لوجية اقتصادية اجتماعية وثقافية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ذات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موضوع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بيولوج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تاريخ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درسة الكلاسكية في علم الاجرام تقوم على مذهب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حتمي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لذة والمنفع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صاد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بع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درس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في علم الاجرام تقوم  ان الانسان حر في اختيار سلوك يحقق له اكبر قدر من المنفعة واللذ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جريد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جغراف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تقليد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(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كلاسيك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درس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رى انها لايمكن ان تكون المسؤولية متوفرة لدى الجانحين والاطفال وفي بعض الظروف غير المعتادة التى يفقد فيها الفرد على القدرة على الاختيار القوي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شتراك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قليد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جتماع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تقليدية الحديث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عتمد المدرس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ى مبدأ الحتم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اشتراك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تقليد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اجتماع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قليدية الحديث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ؤسس الحقيقي لعلم الاجتماع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إبن خلدون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اورد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وجست كونت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دوركاي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ؤسس لعلم الاجتماع لدى الغرب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إبن خلدو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اورد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وجست كونت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وركاي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وضع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بدا قانون التشبع الاجرام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وجست كونت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فير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وركاي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في مجتمع معين وتحت ظروف طبيعية وظروف شخصية معينة ترتكب جرائم معينة دون زيادة او نقصان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انوم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نتحار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تشبع الاجرام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سيطرة العقل الجمعي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الم فرنسي انشأ علم الاجتماع الحديث و زعيم المدرسة الفرنسية في علم الاجتماع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وجست كونت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فير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دوركايم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هو اخلال في معايير القواعد الاجتماع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انوم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نتحار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تشبع الاجرام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سيطرة العقل الجمعي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عاون يفرضه العقل الجمع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تضامن الالى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ضامن الجمع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ضامن الموضوع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ضامن العضوي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علاقة بين الفرد والمجتمع كما يراها دور كايم نوعين من الاسس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تضامن ال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ضامن موضوع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تضامن عضو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الافكار الرئيسية للمدرسة التقليد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حرية الاختيار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منفع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ساوا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فاوت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رى  ان السلوك الاجرامي سلوك انساني يقوم به الانسان بكامل اراداته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مدرسة التقليدي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درسة النموذج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درسة الجغرافي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درسة الاقتصادي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في المدرسة التقليدية هناك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في العقاب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مساوا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بمقدار الضرر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غالا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سئولية الجريمة في المدرسة التقليد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فرد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كامل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معدود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وظيفة العقوبة في المدرسة التقليد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زجر والردع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عظة و العبر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خفيف الضر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هدف العقوبة في المدرسة التقليد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زجر والردع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عظة و العبر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تخفيف الضرر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رى المدرسة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.........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ن لا جريمة ولا عقوبة بلا نص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مدرسة التقليدي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درسة النموذج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درسة الجغراف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درسة الاقتصاد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درس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الجت مشكلة السببية واهمية البيئة او المحيط في تطوير السلوك المنحرف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قليد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نموذج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اجتماعي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قتصادي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انواع العمليات المشتركة للسلوك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عمليات الاجتماعي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عمليات النفس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عمليات ذات الطابع الاجتماعي النفسي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عمليات الاجتماعية التى يتكون خلالها السلوك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عمليات ذات العلاقة بالتنظيم الاجتماع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عمليات المشتركة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عمليات الاقتصاد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عمليات الاجنبي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يرى دور كايم ان اسباب الانتحار هي اسباب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نفس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جتماع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نفسية واجتماع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قتصادي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كلما زاد ارتباط الشخص بمجتمعه تكون هيمنة العقل الجمعي على الاشخاص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ضعيف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توسط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قو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وجود لها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ما زاد ارتباط الشخص بمجتمعه تكون هيمنة العقل الجمعي على الاشخاص قوية  و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نتحار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زاد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قل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نتش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قسم دوركايم الانتحار إلى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أنواع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ربع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ست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ثلاث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خمس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نتحار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صورة عن المجتمع الحديث وعندما يحدث  خلل في ضوابط الحياة الاجتماعية كالازمات والحروب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انومي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ناني 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غيري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نتحار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يحدث عند الفرد الذي يفقد الامل في الاستمرار في الحياة وذلك بسب التفكك الاسري او السياسي او الديني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انوم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انان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غير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نتحار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حدث في المجتمعات ذات العادات والتقاليد القوية  حماية لشرفة او افتداء نفسه او حب الظهور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انوم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انان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غير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راي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..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ن الجريمة ظاهرة سليمة بعكس مايراها كثير من علماء الاجرا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دوركايم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فير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ارد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ذكر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..............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ن الطبيعة الانسانية الشريرة لايمكن تعديلها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دوركاي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فير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ارد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أدرك دوركايم أن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في المجتمع هو الظاهرة الاجتماعية الاساسية في تطويره الاجتماع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جريم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تقسيم العمل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هارات المتعدد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المجتمعات التي اهملها دوركايم أثناء تقسيمه للمجتمع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مجتمعات الحديث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دول الاستعمار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دول الاشتراك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كل ما ذك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قسم المجتمع الى قسمين الي وعضو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دوركاي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فير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ارد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عطى دوركايم للعقل الجمعي دور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صغي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كبي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توسط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م يعطه أي دو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رى ان الفرد لايستطيع حسب رغبته تغيير الظواهر الاجتماعية التى تسبب الانحراف والاجرا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دوركايم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فير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ارد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رى تارد ان الجريمة هي حصيلة ظاهرة اجتماعية واحدة ه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خالط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تدريب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وراث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تقليد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نتقل التقليد من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الطبقات الغنية للفقير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من الادنى للاعلى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من الاعلى الى الادنى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تم التقليد بشكل اكبر عندما تكون صلات الافراد فيما بينه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كب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صغ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توسط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لاتوجد صلات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راء ه بالنسبة للمحلفين والخبراء الطبيبين والنفسيين كان لها اثر كبير على تفكير وسياسية الاجرام قديما وحديثا واخذت بعض الدول بتطبيقها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وركاي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فير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تارد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إستخدم تارد في بناء نظريته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تفسير السلوك الاجرام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نظريات البيئ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نظرية  التقليد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نظرية البيولوج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صنف تارد المجرمين في صنفين هما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نماذج إجرام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مجرمين حضريين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مجرمين ريفيين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قتلة البغاة  اللصوص  المحترفين نتيجة تمرسهم في هذة الاعمال خلال فترة طويلة  و لهم حياتهم الخاصة ولغتهم الخاص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مثلون لدى تارد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ind w:left="1080" w:right="0" w:hanging="0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نموذج المحترف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جرميين الريفيين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جرميين الحضريين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احداث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تميز جرائمهم بطابع العنف كالقتل والاعمال الانتقام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نماذج المجرم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مجرميين الريفيين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جرميين الحضريين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احداث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تتميز جرائمهم بحب المادة وجرائم السرقة والغش والاحتيال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نماذج المجرم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جرميين الريفيين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مجرميين الحضريين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احداث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رى تارد انه لكي يكون الانسان مسؤول عن فعله لابد ان يكون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وطن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رقيق المشاعر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سليم العقل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تصال بين افراد المجتمع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واصل الفعلي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تماثل المجتمع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نعزال المجتمع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شبع الاجرام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في نظرية تارد لابد ان يكون المجرم والضحية من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مجتمع واحد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نفس المستوى الفكر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طقتين متقاربتي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جتمعين مختلفي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نظام العقابي له يرى ان لكل مجرم عقوبة لا لكل جريمة عقوب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وركاي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فير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تارد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رى انه لابد من وضع اطباء وعلماء نفس في المحكمة للعمل جانب المحلفين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دوركايم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فير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تارد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طالب بالسجن الانفرادي لكي لايتصل المجرم المبتدي  بالمجرم القديم ونادى بعقوبة الاعدام ولكن بطريقة مريحة وبدون ال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دوركايم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فير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تارد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أخذ تارد بالجانب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التقليد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سلب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ايجاب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حايد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قال بفن ارتكاب الجريم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   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ارد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وركايم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ميرت   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سذر لاند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خرجت نظرية الاختلاط التفاضلي لسذرلاند عا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980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455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</w:rPr>
        <w:t>1939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م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رى كل شخص ينطبع بالطابع الثقافي المحيط به و يتشبه مالم تكن هناك ثقافات اخرى تتصارع مع الثقافة المحيطية به و توجهة الى طرق اخرى مختلف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نظرية الاختلاط التفاضل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نظرية التقليد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نظرية الانتحا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نظرية السلوك المنحرف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دريب على السلوك الاجرامي  في نظرية سذرلاند يتطلب امرين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تفسير الميكانيكي 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تفسير التكويني او التاريخ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قليد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ماثل المجتمع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فن ارتكاب الجريم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تفسير الميكانيك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فسير التكويني او التاريخ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قليد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تماثل المجتمع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برارات والتصرفات لارتكاب الجريم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تفسير الميكانيكي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تفسير التكويني او التاريخ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قليد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ماثل المجتمع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أساس الاجرام يكون بـ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حاكا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وراث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تعليم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ختلاط التفاضلي يختلف حسب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تكرار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استمرار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اسبق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عمق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ركزت نظرية الاختلاط التفاضلي لسذرلاند على البعد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فقط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بيولوج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نفس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ثقاف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اجتماع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ذكر ان المؤثرات الخارجية تؤثر بدرجة واحدة على جميع الناس بغض النظر عن التكوين العضوي والنفسي للفرد 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وركايم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سذرلاند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ارد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يمرت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ركزت نظرية الاختلاط التفاضلي لسذرلاند على الجانب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..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الاختلاط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يجابي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سلب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حايد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ه نظرية الوسم الانحرافي في تفسير الجريم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ليمرت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تارد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وركاي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سذرلاند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هو مايسلكه الانسان دون ارادة منه ويكون مكرها على ذلك مع علمه مايفعله شاذ غيرصحيح 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انحراف الاول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جريم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انحراف الثانو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نحراف الظرف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نحراف يقر ه الشخص باراداته من غير اكراه وذلك بصفة متكررة 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نحراف الاول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جريم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انحراف الثانو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نحراف الظرفي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ردة فعل  المجتمع  نحو الانحراف الاول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نحراف الاول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جريم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انحراف الثانو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نحراف الظرف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نظرية الوسم الانحرافي   للميرت  ترى ان الانحراف يقوم على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نوعية الفعل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نتيجة الفعل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ظروف الماد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ظروف البيئي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رى ان الانحراف في سلوك الفرد نتيجة صراع ثقافي تتجلى اثاره في التنظيم الاجتماع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ليمر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سيذرلاند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رى ان الانحراف عملية اجتماعية تقوم بين طرفين الانحراف نفسه ورد فعل الاخرين تجاه هذا الانحراف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ليمر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وجست كون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سيذرلاند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رجع سبب الانحراف الفردي إلى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ضغوط النفسية الداخل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نظيم الاجتماع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ضغوط البيئ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ضغوط الظرف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رجع سبب الانحراف الظرف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ضغوط النفسية الداخل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نظيم الاجتماع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ضغوط البيئ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ضغوط الظرفي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إنحراف يحدث على مستوى الوسط الاجتماع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انحراف الفرد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انحراف الاجتماع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نحراف الظرف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عتبر زراعة بعض الدول للقات و المخدرات بصورة عاد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انحراف الفرد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انحراف الاجتماع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نحراف الظرف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نحراف الاجتماعي لدى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(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يمرت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)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حدث على مستوى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تنظيم الاجتماع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عقل الجمعئ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نشئ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,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أسر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ردة فعل المجتمع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...............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هي  التى تضفي على المجر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(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وسم الاجرامي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)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خلاق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نسان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رسم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لاشئ مما ذك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نماط التفاعل المتكرر والمستمر التى عادة توجد في الحياة الاجتماعية دون الثقاف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عمليات الثقافي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عمليات الاجتماع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نشئ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نظيم الاجتماع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تميز العمليات الاجتماعية والثقافية بـ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غير الايجاب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غير السلب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تغير الايجابي و السلب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جمود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هو تنسيق لعلاقات الافراد الاجتماع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تنظيم الاجتماع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تنظيم الثقاف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سر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نشئ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نظيم الاجتماعي  للعمليات الاجتماعية يهدف الى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تنسيق العلاقات والوظائف   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تطور والتغير الذي يحدث للمجتمع 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ظهور الجريم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عالجة المشاكل الاجتماع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جهد ايجابي يبذل من قبل شخصين او اكثر لتحقيق اهداف عامة مشتركة للحفاظ على وحدة الجماعة واستمرارية مقومات الحيا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نافس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تعاون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صراع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ستيعاب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ما صغر حجم الجماعة كلما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عاون والعكس صحيح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قل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كث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واز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نعد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ملية لاشعورية تحدث عندما يتنافس الافراد لتحقيق مكاسب شخصية دون ضرر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منافس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عاو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صراع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ستيعاب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ملية شعورية تحدث عندما تكون المنافسة ضد شخص معين ولسبب شخصي وهي مؤقت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نافس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عاو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صراع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ستيعاب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ملية لتسوية المشاكل الواقعة بين طرفي نتيجة للصراعات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نافس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توفيق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صراع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ستيعاب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ملية امتصاص للخلافات والتباين الموجود في المجتمع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نافس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عاو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صراع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استيعاب  او التمثيل الاجتماع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ملية الاستيعاب او التمثيل الاجتماعي  تحدث بصور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سريعه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عتدل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بطيئ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رن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قصد به عدم التوافق عدم التكيف عدم الانسجام مع انظمة وعادات وتقاليد المجتمع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صراع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نافس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عدم التنظيم الاجتماع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عاو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حدث نتيجة لعدم تكافؤ طرفي الثقافة في المجتمع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صراع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نافس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عدم التنظيم الاجتماع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عاو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ذكر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بعض نتائج عدم التنظيم التى تتميز به المجتمعات الكبيرة في الوقت الحاضر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وركاي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يمر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ستيفن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امريكي روبرت مرتون 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عمال والتفاعلات التى تحدث بين افراد المجتمع وماينتج عن ذلك من سلوك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غير الثقاف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نافس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صراع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تغير الاجتماع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غيرات التى تطرا على العادات والتقاليد داخل الاسرة والمجتمع او التى تطرا على مستوى الفرد الطبقي وعلى الدخل والمكانة الاجتماع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تغير الثقاف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نافس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صراع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تغير الاجتماع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أسباب حدوث الصراع الثقاف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تباين الاتصال بين ثقافتين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صراع بين ثقافتين احدهما المسيطر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هجرة افراد من مجتمع معين الى اخر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كل ما ذكر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رى الباحثين دمج التغير الاجتماعي والثقافي في تعبير واحد هو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غير الثقاف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نافس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صراع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تغير الاجتماع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حركة السكان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في القر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عدوم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شبه معدوم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تكرر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إجبار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قصود بحركات السكان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غيير الافكار و العادات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ارتقاء في السلم الاجتماع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هجرة السكان من مكان الى اخ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حركة السكان تنقل معها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افكار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عادات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جرائ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نم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سلبيات حركة السكان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تكدس السكان في مكان ما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ظهور عدد من المشاكل الاجتماع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فقد التوافق السكاني و الانتماء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ضعف الضبط الاجتماع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نطقة التى يقطن فيها الفرد مع من فيها من الجيران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ح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جيران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دين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قر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كي يعتبر التعليم عامل من عوامل خفض الجريمة لابد ان تتوقر فيه الشروط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عليم   اسس على مستوى عال من الاخلاق 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توجية السليم في النواحي الدراسية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لابد ان تكون  التربية سليمة تهدف الى تهذيب النفس وذات مبادئ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كل ما ذكر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كون التعليم قد اسس على مستوى عال من الاخلاق وهذا عن طريق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طبيق الميدان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ختيار المدرسين الاكفاء والذين يكونوا قدوة صالح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تكون المواد الدراسية ذات صبغة قيم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نح المجان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وضع الصفات العامة للاسر المفكك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يكارت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شيلدون والينور جلوك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سيذرلاند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قام بدراسة لجنوح الاحداث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يكارت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شيلدون والينور جلوك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سيذرلاند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الصفات العامة للاسر المفكك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سماحة و حرية الرا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اهتمام بالتحصيل الدراسي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تناول المشروبات الكحول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هو حلقة الاتصال بين الاسرة والمجتمع  وهي تخضع خضوعا مباشر لظروفه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حي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جيران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دين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قر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عناصر الحي الفاسد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حي لاقلية معين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متاز برحابته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يكثر فيه غير المتزوجين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قل في السرقات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رى ان معيار السكر هو فقد الوع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اورد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بن حنيف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جمهور الفقهاء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ستخدام الكحول باستمرار متواصل ويطلبها بشكل مستمر في أي وقت وفي أي مكان وباي شكل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انحراف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تعاون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ادمان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رى ان معيار السكر هو الهذيان أي عدم معرفة الشخص لما يقول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اورد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بن حنيف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جمهور الفقهاء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ن الحد الفاصل بين السكر والافاقة هو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ن يعرف الانسان مايقوله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وازن جسمه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رجاحة عقله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قدار ماشرب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دمان يؤدي ارتكاب جرائم اخرى بصفة   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مباشر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غير مباشر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توازن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تباعد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من بعض الخصائص الشخصية للمدمن على الخمر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شعور بالنقص و التفوق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دم القدرة على كبح انفعالاته السلب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رغبته بالاعتداء على الغير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كل ما ذكر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...  %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من الخلافات الزوجية سببها الخمر كذلك الغيرة المرضية والشك لدى المدمن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54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</w:rPr>
        <w:t>52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78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0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.....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إدمانه يحتاج ععد من السنوات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كحول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هيروي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كوكايي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اريجوانا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إدمانه لا يتعدى الاسبوع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كحول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هيروين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كوكايي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ماريجوانا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أسرع الطرق التي تؤدي للادمان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شرب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تدخين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حقن بالوريد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استنشاق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ما كانت الخمرة معروفة ومستعملة منذ زمن طويل كان الادمان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حلالا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كثر تحريما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صعب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سهل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ادة تسبب  في الانسان والحيوان فقدان الوعي بدرجات متفاوتة وقد ينتهي الامر بمتعاطية الى غيبوبة تعقبها الوفاة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عطور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مخدرا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خمور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كل ما ذكر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عتبر من جرائم الترف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قتل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سلب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إدمان المخدرا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 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حالة التخدير المؤقتة او المزمنة التى تنشا عن تكرار تعاطي مادة مخدرة طبيغية او مصنعة او تخليق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دمان كما عرفته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دارة العامة للسجون ببريطانيا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كتب السماو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منظمة الصحة العالم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يونسكو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عتمد على المخدر ليتهرب من مواجهة المواقف المحرج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دمان العقل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ادمان النفس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دمان الجسم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دمان الكلي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طلب المخدر ليقوم الجسم بوظائفه الطبيع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دمان العقل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دمان النفس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ادمان الجسم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دمان الكلي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  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عتياد على المخدرات ظاهرة نفسية مزاجية عقلية تنشا عن رغب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إراد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لا إرادي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مضطهد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كبوت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ظاهره نفسية مزاجيه عقلية تنشأ عن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رغبة إرادية واعية إلى درجه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عينه    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اعتياد على المخدرات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دمان الخم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قتل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بغاء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ندما يتوقف الشخص عن تناول المخدرت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صاحبه حالة انسحاب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لايصاحبه حالة انسحاب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يمتاز بالتجدد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حالة يحدث ان تستجيب فيها انسجة الجسم كيمايئا بسبب وجود المادة المخدرة في الدم وعند انخفاض نسبة هذة المادة في الدم يلزم تناول كمية اكبر ليحصل التاثير المرغوب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فسير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......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لادمان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فسيولوج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نفس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اجتماع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ودي الادمان الى نوع من العصاب يعتبر مظهرا لاختلاف الشخصية ونتيجة لها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فسير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......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لادمان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فسيولوج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نفس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اجتماع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يرجع الادمان الى عملية تسمى التقليد  حيث ان يقلد الشخص الاخرين من خلال الاقامة في منطقة اجتماعية لها ظروفها الثقافية والاجتماعية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فسير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......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لادمان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فسيولوج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نفس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اجتماع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امثلة المواد المخدرة الطبيع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حشيش والافيون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ورفين والهيروين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مفيتا مينات والبريتشوات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كحول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امثلة المواد المخدرة المركب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حشيش والافيون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مورفين والهيروين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مفيتا مينات والبريتشوات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كحول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امثلة المواد المخدرة المخبرية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حشيش والافيون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ورفين والهيروين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امفيتا مينات والبريتشوات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كحول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من أنواع المواد المخدرة عبارة عن مزيج مواد طبيعية مع مواد كيمائية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واد طبيع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مواد مركب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واد جاهز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واد مخبري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أنواع المواد المخدرة لايدخل فيها المواد الطبيعية كالادو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واد طبيع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واد مركب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واد جاهز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مواد مخبري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هو اساس المجتمع واهم عنصر في المجتمع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سر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فرد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جماع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ربية السليمة للفرد تبدا بترب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ضمير الدين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زة النفس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عادات الحسن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انانية و حب الذات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الحريات التي منحها الإسلام للإنسان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حرية الفكر و الاعتقاد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حرية القول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حرية التملك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حرية العلم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أوجد الإسلام طريقتين لحماية العقيدة هما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هجرة من مكان إلى آخر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طاول على الآخرين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حترام الآخرين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تبليغ عن الجرائ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لى كل مسلم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حرا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سن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واجب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سن الاحداث يكون من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5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إلى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7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سنوا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من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</w:rPr>
        <w:t>7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إلى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</w:rPr>
        <w:t>18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سن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18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إلى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20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سن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6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إلى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</w:rPr>
        <w:t>20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سن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تشرف على دور رعاية الاحداث في السعودية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وزارة العدل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إدارة السجون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ادراة العامة للرعاية الاجتماع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رحلة المتاخرة من الوقاية من الجريمة  تهتم بعلاج المنحرف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تقدم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متأخر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توسط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نهائ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رحل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من الوقاية من الجريمة  تناقش عوامل لانحراف والظروف المحيطية بالفرد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متقدم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تأخر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توسط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نهائي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العوامل التي تساعد على الوقاية من الجريمة و الانحراف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رقابة العامة على المجتمع  و السجن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تبليغ الجهات الامنية عن أي اعمال مرتاب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رقابة على النفس بايقاظ الضمير 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رقابة الانسان من يعول و الاهتمام بالاحداث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الإجراءات الأمنية التي يعمل بها لمساعدة الشرط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إيجاد نظام العمد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يجاد جميعات صداقة للشرط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وجد في كل حي عمد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تعتمد اوراق العمد الابعد تصديقها من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وزارة العدل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قضاء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شرط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رتبط العمد بمدير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ركز الجنح و الاحداث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شرطة المحلية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داراة النياب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من التدابير الاخرى  غير السجن و التي  تطبق على بعض المجرمين الغير خطرين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ور الاحداث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نظام الاختبار القضائ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افراج الشرط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(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بارول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عاهد الشرط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يفرج عن المحكوم عليه بالسجن بعد ان يقضي جزء من العقوبة ويقضي الباقي خارج السجن واذا خالف الشروط يعاد للسجن ويقضي بقية العقوبة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ور الاحداث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نظام الاختبار القضائ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فراج الشرط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(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البارول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عاهد الشرط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افراج عن المتهم ووضعة تحت الاختبار مدة معينة واذا لم يلتزم يؤدي الى اصدار الحكم عليه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دور الاحداث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نظام الاختبار القضائ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افراج الشرط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(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البارول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عاهد الشرط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هدف الاساسي من السجن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وقاية المجتمع من المجرمين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عاقبة المجرمين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تاهيل المسجونين نفسيا وصحيا وعقليا واجتماعيا لاستعادة مكانتهم في المجتمع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إضطهاد المجرمين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ن فوائد إيقاظ الضمير في مكافحة الجريم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منع وقوع الجريم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درك الانسان انه مراقب من الله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إسهال الاثبات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كل ما ذكر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يقضي إيقاظ الضمير على أهم أسباب الجريمة وهو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أنان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الحقد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منافس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لصراع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هتمام وقائي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لمارقين من سلطة ولى الامر والاطفال المشردين الاطفال المهددين بالانحراف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>خاص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عا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ثال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وتعتني بالاحداث المارقين قين في السعودية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دور التوجية الاجتماعي التابعة لوزارة العمل والشئوون الاجتماعي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وزارة العدل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شئون التأمينا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اهتمام وقائي  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 xml:space="preserve">...........  </w:t>
      </w: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>يكون لكل من هم في حاجة الى الرعاية</w:t>
      </w: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خاص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highlight w:val="yellow"/>
          <w:rtl w:val="true"/>
        </w:rPr>
        <w:t xml:space="preserve">عا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مثال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p>
      <w:pPr>
        <w:pStyle w:val="Style15"/>
        <w:spacing w:before="0" w:after="200"/>
        <w:contextualSpacing/>
        <w:jc w:val="left"/>
        <w:rPr>
          <w:rFonts w:ascii="Hacen Tehran;Times New Roman" w:hAnsi="Hacen Tehran;Times New Roman" w:cs="Hacen Tehran;Times New Roman"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color w:val="000000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acen Tehr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L-Mohana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L-Mohana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0:00Z</dcterms:created>
  <dc:creator>user</dc:creator>
  <dc:description/>
  <dc:language>en-US</dc:language>
  <cp:lastModifiedBy>the computer</cp:lastModifiedBy>
  <dcterms:modified xsi:type="dcterms:W3CDTF">2011-12-19T03:00:00Z</dcterms:modified>
  <cp:revision>2</cp:revision>
  <dc:subject/>
  <dc:title/>
</cp:coreProperties>
</file>