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 الح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رسوا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جيم فصل 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عرج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  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ا يوجد نص صريح في المذكرة ولكن بالفهم  فالطفل لا يولد يكتب ويتقن الخط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طاء فصل النو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 الكلمة لاصلها 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رف الباء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رجعها لاصلها بادر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طفليسمع ثم يتكلم ثم يكبر فيقرا ثم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 الاس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الاتص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ياء اذا كان ما قبلها مكسو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كتب على السطر اذا كان ما قبلها ساكن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ة لو كان مطلوب التنوين فيوضع على الهمزة وليس على الالف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وين يكتب على الهمزة اذا كان قبل الهمزة الف واذا كان غير ذلك تكتب على الهمزة ويضاف الف اخر الكلم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ركز على حركة ما قبله وهو حرف الشين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الشين مضمو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ساك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غلط الكتابة فلو كان مفتوح تكتب نشأ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كسور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انعه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ينع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القراءة الجهرية جهدها 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عتمد على حركة الحرف قب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 w:themeColor="accent1" w:themeShade="bf"/>
          <w:sz w:val="24"/>
          <w:szCs w:val="24"/>
        </w:rPr>
        <w:t>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2</Pages>
  <Words>1547</Words>
  <Characters>8820</Characters>
  <CharactersWithSpaces>103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5:00Z</dcterms:created>
  <dc:creator>abu omar</dc:creator>
  <dc:description/>
  <dc:language>en-US</dc:language>
  <cp:lastModifiedBy>abu omar</cp:lastModifiedBy>
  <dcterms:modified xsi:type="dcterms:W3CDTF">2012-12-2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