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شكر موصول لاخوي شهم كريم على الاسئلة هذي </w:t>
      </w:r>
    </w:p>
    <w:p>
      <w:pPr>
        <w:pStyle w:val="Normal"/>
        <w:bidi w:val="1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جهودي كان فقط نقل الكلام ليس اكثر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تسهل طباعته ويخف شوي الحبر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؛</w:t>
      </w:r>
    </w:p>
    <w:p>
      <w:pPr>
        <w:pStyle w:val="Normal"/>
        <w:bidi w:val="1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اسئلة خاصه في البور بوينت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عند اختيار الامر فتح</w:t>
      </w:r>
      <w:r>
        <w:rPr>
          <w:color w:val="FF0000"/>
          <w:sz w:val="28"/>
          <w:szCs w:val="28"/>
        </w:rPr>
        <w:t>Open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لفتح عرض تقديمي؟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تم فتح مربع الحوار فتح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امور التي يمكن ادراجها على الشريحه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صاصه فنيه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خطط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دول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4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إدراج رقم الشريحه في أي مكان داخل الشريحه الحاليه فقط؟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خلال الأمر رقم الشريحه من المجموعه نص في التبويب ادراج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تغيير مظهر النص ؟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نستعمل الأوامر في مجموعة الخط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تحديد الصوت المراد تشغيله مع تأثير الحركه لكائن ما بعد فتح جزء حركات مخصصه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ن خلال مربع الحوار خيارات التأثير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سمات هي عباره عن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عدادات خاصه بتنسيق كامل للشرائح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مر البديل للقوائم وأشرطة الادوات في الاصدرات السابقه لبور بوينت </w:t>
      </w:r>
      <w:r>
        <w:rPr>
          <w:color w:val="FF0000"/>
          <w:sz w:val="28"/>
          <w:szCs w:val="28"/>
        </w:rPr>
        <w:t>2007</w:t>
      </w:r>
      <w:r>
        <w:rPr>
          <w:color w:val="FF0000"/>
          <w:sz w:val="28"/>
          <w:sz w:val="28"/>
          <w:szCs w:val="28"/>
          <w:rtl w:val="true"/>
        </w:rPr>
        <w:t xml:space="preserve">هو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    </w:t>
      </w:r>
      <w:r>
        <w:rPr>
          <w:b/>
          <w:bCs/>
          <w:color w:val="1F497D" w:themeColor="text2"/>
          <w:sz w:val="24"/>
          <w:szCs w:val="24"/>
        </w:rPr>
        <w:t>Ribbon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شريط التبويبات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االامر غير الصحيح في خصوص شريط ادوات الوصول السريع بوربوينت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يضم الاوامر ناجرة الاستخدام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ي من التالي غير صحيح في بوربوينت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لايمكن تحديد تأثير حركه خلال الانتقال بيم الشرائح   هذا غير صحيح 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بل الصحيح يمكن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لعمل على التعداد النقطي نذهب الى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بويب الصفحه الرئيسيه   </w:t>
      </w:r>
      <w:r>
        <w:rPr>
          <w:b/>
          <w:bCs/>
          <w:color w:val="1F497D" w:themeColor="text2"/>
          <w:sz w:val="24"/>
          <w:szCs w:val="24"/>
        </w:rPr>
        <w:t>home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ثم مجموعة فقره </w:t>
      </w:r>
      <w:r>
        <w:rPr>
          <w:b/>
          <w:bCs/>
          <w:color w:val="1F497D" w:themeColor="text2"/>
          <w:sz w:val="24"/>
          <w:szCs w:val="24"/>
        </w:rPr>
        <w:t>paragraph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لانشاء شريحه جديده؟ 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خلال تبويب الصفحه الرئيسيه   </w:t>
      </w:r>
      <w:r>
        <w:rPr>
          <w:b/>
          <w:bCs/>
          <w:color w:val="1F497D" w:themeColor="text2"/>
          <w:sz w:val="24"/>
          <w:szCs w:val="24"/>
        </w:rPr>
        <w:t>home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ثم مجموعة الشرائح  ثم الأمر شريحه جديده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تحديد الرقم الذي يبدأ منه ترقيم الشرائح نذهب الى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تبويب تصميم ثم مجموعة أعداد الصفحه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لتكرار الشريحه نذهب الى 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بويب الصفحه الرئيسيه   </w:t>
      </w:r>
      <w:r>
        <w:rPr>
          <w:b/>
          <w:bCs/>
          <w:color w:val="1F497D" w:themeColor="text2"/>
          <w:sz w:val="24"/>
          <w:szCs w:val="24"/>
        </w:rPr>
        <w:t>home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ثم مجموعة  الشرائح ثم القائمه ادراج شريحه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نقل وحذف ونسخ محتوى الشريحه نستعمل الأوامر في 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جموعة الحافظه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-</w:t>
      </w:r>
      <w:r>
        <w:rPr>
          <w:color w:val="FF0000"/>
          <w:sz w:val="28"/>
          <w:sz w:val="28"/>
          <w:szCs w:val="28"/>
          <w:rtl w:val="true"/>
        </w:rPr>
        <w:t xml:space="preserve">لإإدراج نص أو تاريخ في أي مكان على الشريحه نذهب الى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بويب ادراج   ثم مجموعة نص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قصود بالمراحل الانتقالية للشرائح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تحديد طريقة اختفاء وظهور الشرائح خلال العرض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تحديد أتجاه الكتابة من اليمين الى اليسار أو العكس نذهب الى 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بويب الصفحه الرئيسيه   </w:t>
      </w:r>
      <w:r>
        <w:rPr>
          <w:b/>
          <w:bCs/>
          <w:color w:val="1F497D" w:themeColor="text2"/>
          <w:sz w:val="24"/>
          <w:szCs w:val="24"/>
        </w:rPr>
        <w:t>home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ثم مجموعة فقره </w:t>
      </w:r>
      <w:r>
        <w:rPr>
          <w:b/>
          <w:bCs/>
          <w:color w:val="1F497D" w:themeColor="text2"/>
          <w:sz w:val="24"/>
          <w:szCs w:val="24"/>
        </w:rPr>
        <w:t>paragraph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(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زي التعداد انقطي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م اظهار الشرائح على شكل نصي وبشكل متتالي  لكل الشرائح من خلال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تبويب التفصيلي في جزر الشرائح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يقوم به شريط الحاله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ظهار معلومات عن لون خلفية الشرائح واعدادات الشرائح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عومات الخاصه بالمعلق حيث يمكن طباعتها لتذكرها ولاتظهر خلال العرض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في جز الملاحظات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عرض التقديمي المخزن مع الامتداد </w:t>
      </w:r>
      <w:r>
        <w:rPr>
          <w:color w:val="FF0000"/>
          <w:sz w:val="28"/>
          <w:szCs w:val="28"/>
        </w:rPr>
        <w:t>PPTX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مكن فتحه مع بور بوينت </w:t>
      </w:r>
      <w:r>
        <w:rPr>
          <w:b/>
          <w:bCs/>
          <w:color w:val="1F497D" w:themeColor="text2"/>
          <w:sz w:val="24"/>
          <w:szCs w:val="24"/>
        </w:rPr>
        <w:t>2007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مكن الدخول لتحديد لون خلفية الشرائح  من خلال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بيويب تصميم ثم مجموعة خلفيه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ائمة زر اوفيس فيها الاوامر التي تعمل على العرض التقديمي مثل فتح حفظ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يس من الأمور التي يمكن ادراجها من خلال التبويب ادراج؟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شريحه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ستخدم عملية تجميع الكائنات الرسوميه </w:t>
      </w:r>
      <w:r>
        <w:rPr>
          <w:color w:val="FF0000"/>
          <w:sz w:val="28"/>
          <w:szCs w:val="28"/>
        </w:rPr>
        <w:t>Shapes</w:t>
      </w:r>
      <w:r>
        <w:rPr>
          <w:color w:val="FF0000"/>
          <w:sz w:val="28"/>
          <w:sz w:val="28"/>
          <w:szCs w:val="28"/>
          <w:rtl w:val="true"/>
        </w:rPr>
        <w:t>من اجل؟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ربطها مع بعض البعض للعمل عليها كأنه كائن واحد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ترقيم الشرائح في اسفلها؟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مكن اجراء ذلك من خلال مربع الحوار رأس وتذييل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جزءالشرائح 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هو مكان يعرض الشرائح على شكل صور مصغره أو نص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ذا انشأنا عرضاً تقديميا جديد  لم نختر له اسم وطبقنا الامر حفظ فيتم فتح مربع الحوار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حفظ بأسم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كون العروض التقديميه من مجموعة 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شرائح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عند انشاء عرض تقديمي جديد في بور بوينت سيتم تلقائياً ادراج في العرض المنشأ؟</w:t>
      </w:r>
      <w:r>
        <w:rPr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شريحة عنوان ومحتوى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جموعة الاوامر اعداد صفحه موجوده في 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تبويب تصميم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مر فتح الذي يقوم بفتح عرض تقديمي موجود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قائمة زر اوفيس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بديل في بوبوينت </w:t>
      </w:r>
      <w:r>
        <w:rPr>
          <w:color w:val="FF0000"/>
          <w:sz w:val="28"/>
          <w:szCs w:val="28"/>
        </w:rPr>
        <w:t>200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لقائمو ملف الموجود في الاصدرات السابقه هو ؟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قائمة زر اوفيس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خلال مجموعة الخط لايمكن تغيير؟ 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تجاه النص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اسئله هامه عن الاكسس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ستخدم مع اكسس لعرض البيانات بطريقه صديقه للمستخدم ؟ </w:t>
      </w:r>
    </w:p>
    <w:p>
      <w:pPr>
        <w:pStyle w:val="Normal"/>
        <w:bidi w:val="1"/>
        <w:ind w:firstLine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نموذج </w:t>
      </w:r>
      <w:r>
        <w:rPr>
          <w:b/>
          <w:bCs/>
          <w:color w:val="0070C0"/>
          <w:sz w:val="24"/>
          <w:szCs w:val="24"/>
        </w:rPr>
        <w:t>Form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يستخدم  مع اكسس لعرض البيانات بشكل احترافي ثم طباعتها</w:t>
      </w:r>
    </w:p>
    <w:p>
      <w:pPr>
        <w:pStyle w:val="Normal"/>
        <w:bidi w:val="1"/>
        <w:ind w:firstLine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قارير </w:t>
      </w:r>
      <w:r>
        <w:rPr>
          <w:b/>
          <w:bCs/>
          <w:color w:val="0070C0"/>
          <w:sz w:val="24"/>
          <w:szCs w:val="24"/>
        </w:rPr>
        <w:t>Report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firstLine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استعلام</w:t>
      </w:r>
      <w:r>
        <w:rPr>
          <w:b/>
          <w:bCs/>
          <w:color w:val="0070C0"/>
          <w:sz w:val="24"/>
          <w:szCs w:val="24"/>
        </w:rPr>
        <w:t>Queries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تم تخزين البيانات مع اكسس في؟ </w:t>
      </w:r>
    </w:p>
    <w:p>
      <w:pPr>
        <w:pStyle w:val="Normal"/>
        <w:bidi w:val="1"/>
        <w:ind w:firstLine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جداول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حتوي قواعد بيانات اكسس على عدة أنواع مختلفه من الكائنات عددها؟ </w:t>
      </w:r>
    </w:p>
    <w:p>
      <w:pPr>
        <w:pStyle w:val="Normal"/>
        <w:bidi w:val="1"/>
        <w:ind w:firstLine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واعد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أي نوع من البيانات يصلح لكتابة ملاحظات</w:t>
      </w:r>
    </w:p>
    <w:p>
      <w:pPr>
        <w:pStyle w:val="Normal"/>
        <w:bidi w:val="1"/>
        <w:ind w:firstLine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Memo</w:t>
      </w:r>
      <w:r>
        <w:rPr>
          <w:b/>
          <w:bCs/>
          <w:color w:val="0070C0"/>
          <w:sz w:val="24"/>
          <w:szCs w:val="24"/>
          <w:rtl w:val="true"/>
        </w:rPr>
        <w:tab/>
        <w:tab/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فرق بين التصفيه والاستعلام؟ </w:t>
      </w:r>
    </w:p>
    <w:p>
      <w:pPr>
        <w:pStyle w:val="Normal"/>
        <w:bidi w:val="1"/>
        <w:ind w:firstLine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تصفيه هي استعلام محدود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العلاقات بين الجداول التي تستوجب تعريف جدول ربط هي ؟ </w:t>
      </w:r>
    </w:p>
    <w:p>
      <w:pPr>
        <w:pStyle w:val="Normal"/>
        <w:bidi w:val="1"/>
        <w:ind w:firstLine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علاقة اطراف باطراف   </w:t>
      </w:r>
      <w:r>
        <w:rPr>
          <w:b/>
          <w:bCs/>
          <w:color w:val="0070C0"/>
          <w:sz w:val="24"/>
          <w:szCs w:val="24"/>
        </w:rPr>
        <w:t>many-to-many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ألذي لايظهر في واجهة تصميم الجداول </w:t>
      </w:r>
    </w:p>
    <w:p>
      <w:pPr>
        <w:pStyle w:val="Normal"/>
        <w:bidi w:val="1"/>
        <w:ind w:firstLine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قيم الحق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ستخدم حقل المفتاح الاساسي  </w:t>
      </w:r>
      <w:r>
        <w:rPr>
          <w:b/>
          <w:bCs/>
          <w:i/>
          <w:iCs/>
          <w:color w:val="FF0000"/>
          <w:sz w:val="28"/>
          <w:szCs w:val="28"/>
        </w:rPr>
        <w:t>Primary key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لتمكن من التفريق بين </w:t>
      </w:r>
    </w:p>
    <w:p>
      <w:pPr>
        <w:pStyle w:val="Normal"/>
        <w:bidi w:val="1"/>
        <w:ind w:firstLine="276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سجلات بشكل فريد لايحتمل اللبس</w:t>
      </w:r>
    </w:p>
    <w:p>
      <w:pPr>
        <w:pStyle w:val="ListParagraph"/>
        <w:numPr>
          <w:ilvl w:val="0"/>
          <w:numId w:val="1"/>
        </w:numPr>
        <w:bidi w:val="1"/>
        <w:ind w:left="276" w:hanging="283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حقل المفتاح الاساسي الذي يقوم اكسس  بإضافته تلقائياً عند انشاءجدول هو من نوع </w:t>
      </w:r>
    </w:p>
    <w:p>
      <w:pPr>
        <w:pStyle w:val="Normal"/>
        <w:bidi w:val="1"/>
        <w:ind w:firstLine="20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رقيم تلقائي</w:t>
      </w:r>
    </w:p>
    <w:p>
      <w:pPr>
        <w:pStyle w:val="ListParagraph"/>
        <w:numPr>
          <w:ilvl w:val="0"/>
          <w:numId w:val="1"/>
        </w:numPr>
        <w:bidi w:val="1"/>
        <w:ind w:left="560" w:hanging="36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تبع نظام اكسس في تنظيم تخزين البيانات نموذج قواعد البيانات </w:t>
      </w:r>
    </w:p>
    <w:p>
      <w:pPr>
        <w:pStyle w:val="Normal"/>
        <w:bidi w:val="1"/>
        <w:ind w:firstLine="20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علائقي 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سؤال بطريقه اخرى مختلفه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560" w:hanging="36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فرق بين التصفية والاستعلام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ستعلام هو تصفية متقدمة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مكن للإستعلام استخراج بعض حقول السجلات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قوم التصفية باستخراج كل حقول السجلات </w:t>
      </w:r>
    </w:p>
    <w:p>
      <w:pPr>
        <w:pStyle w:val="Normal"/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كل الاجابات السابقه صحيحه </w:t>
      </w:r>
    </w:p>
    <w:p>
      <w:pPr>
        <w:pStyle w:val="ListParagraph"/>
        <w:numPr>
          <w:ilvl w:val="0"/>
          <w:numId w:val="1"/>
        </w:numPr>
        <w:bidi w:val="1"/>
        <w:ind w:left="560" w:hanging="36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ستخدم المعيار مع الاستعلامات؟ </w:t>
      </w:r>
    </w:p>
    <w:p>
      <w:pPr>
        <w:pStyle w:val="Normal"/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كشرط يجب ان تحققه السجلات لتظهر ضمن نتيجة الاستعلام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285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62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62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13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620</Words>
  <Characters>3536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0:00Z</dcterms:created>
  <dc:creator>JSG23-10-11</dc:creator>
  <dc:description/>
  <dc:language>en-US</dc:language>
  <cp:lastModifiedBy>JSG23-10-11</cp:lastModifiedBy>
  <dcterms:modified xsi:type="dcterms:W3CDTF">2012-12-25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