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emboss/>
          <w:color w:val="0070C0"/>
          <w:sz w:val="36"/>
          <w:szCs w:val="36"/>
          <w:highlight w:val="darkRed"/>
        </w:rPr>
      </w:pPr>
      <w:r>
        <w:rPr>
          <w:rFonts w:ascii="Arial Unicode MS" w:hAnsi="Arial Unicode MS" w:eastAsia="Arial Unicode MS" w:cs="Arial Unicode MS"/>
          <w:emboss/>
          <w:color w:val="0070C0"/>
          <w:sz w:val="36"/>
          <w:sz w:val="36"/>
          <w:szCs w:val="36"/>
          <w:highlight w:val="darkRed"/>
          <w:rtl w:val="true"/>
        </w:rPr>
        <w:t>بسم الله الرحمن الرحيم</w:t>
      </w:r>
    </w:p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6"/>
          <w:szCs w:val="36"/>
          <w:highlight w:val="lightGray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طبيعة أسئلة التذوّق الأدبي</w:t>
      </w:r>
    </w:p>
    <w:p>
      <w:pPr>
        <w:pStyle w:val="ListParagraph"/>
        <w:spacing w:lineRule="auto" w:line="360"/>
        <w:rPr>
          <w:rFonts w:ascii="Arial Unicode MS" w:hAnsi="Arial Unicode MS" w:eastAsia="Arial Unicode MS" w:cs="Arial Unicode MS"/>
          <w:color w:val="FF0000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عزيزي الطالب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عزيزتي الطالبة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highlight w:val="lightGray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هذا نموذج يبين طبيعة الأسئلة في ماد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highlight w:val="lightGray"/>
          <w:rtl w:val="true"/>
        </w:rPr>
        <w:t>\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ة التذوق الأدبي لتعرف كيف تذاكر، ولا يعني أن هذه الأسئلة سوف تكون من ضمن أسئلة الاختبار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highlight w:val="lightGray"/>
          <w:rtl w:val="true"/>
        </w:rPr>
        <w:t>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ذا تعذر عليك فهم سؤال فتواصل معي من خلال الجوال أو البريد إلكتروني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وال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</w:rPr>
        <w:t>050667280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ريد إلكتروني</w:t>
      </w:r>
      <w:r>
        <w:rPr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b/>
          <w:bCs/>
          <w:color w:val="FF0000"/>
          <w:sz w:val="36"/>
          <w:szCs w:val="36"/>
        </w:rPr>
        <w:t>jazamoham@kfu.edu.sa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فهم الدقيق  المتكامل لعناصر النص الأدبي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أبو نوا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تخطّ فيها العوالي ليس تنفُذُها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واحدة من العبارات  التالية تع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تقدير الجمال والاستمتاع ب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إنشاء النصوص الأدبية بإبد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راسة النصوص الأدبية دراسة عل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يان السلبيات في النص الأد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بدأ  التذوق الأدبي للنصوص من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داية عصر صدر الإ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داية العصر الأم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واخر العصر العباس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ظهور الأدب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لم يكن علي بن الجهم موفقاً في مدحه للمتوكل عندما قال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شاعر الذي أبدع في وصف رقاقة العجين بيد الخباز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رائد الشعر الحرّ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بدر شاكر السي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نزار قب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ascii="Arial" w:hAnsi="Arial"/>
          <w:b/>
          <w:bCs/>
          <w:kern w:val="2"/>
          <w:sz w:val="36"/>
          <w:szCs w:val="36"/>
        </w:rPr>
        <w:t>16</w:t>
      </w:r>
      <w:r>
        <w:rPr>
          <w:rFonts w:ascii="Arial" w:hAnsi="Arial"/>
          <w:b/>
          <w:bCs/>
          <w:kern w:val="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ذوق  الذي لا يحسن التفريق بين أنواع الأدب من حيث القيمة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الذوق السق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ذوق 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ذوق ال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ذوق الس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/>
          <w:b/>
          <w:b/>
          <w:bCs/>
          <w:kern w:val="2"/>
          <w:sz w:val="36"/>
          <w:szCs w:val="36"/>
        </w:rPr>
      </w:pPr>
      <w:r>
        <w:rPr>
          <w:rFonts w:ascii="Arial" w:hAnsi="Arial"/>
          <w:b/>
          <w:bCs/>
          <w:kern w:val="2"/>
          <w:sz w:val="36"/>
          <w:szCs w:val="36"/>
        </w:rPr>
        <w:t>17</w:t>
      </w:r>
      <w:r>
        <w:rPr>
          <w:rFonts w:ascii="Arial" w:hAnsi="Arial"/>
          <w:b/>
          <w:bCs/>
          <w:kern w:val="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ذوق السقيم هو الذوق الذ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لا يفرق بين أنواع الأدب من حيث الق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يؤثر السخيف المطّر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لا يحسن شيئاً مطل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جميع ما ذكر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ذوق الذي يدرك به الجمال ويتذوقه لكنه عاجز عن تفسير ما يدرك أو تعلي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ه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سليم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سقيم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سلبي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إيجابي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يختلف الذوق عند البدو عنه عند الحضر والسب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ختلاف البيئة</w:t>
      </w:r>
      <w:r>
        <w:rPr>
          <w:sz w:val="36"/>
          <w:szCs w:val="36"/>
          <w:rtl w:val="true"/>
        </w:rPr>
        <w:t xml:space="preserve">.  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ختلاف المزاج الخاص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ختلاف الزمان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ختلاف الج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والذائدينَ الناسَ عن أديانهم    بالمشرفيِّ وبالقَنا الخطّار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الباذلينَ نفوسَهم لنبيِّهم     يومَ الَهياجِ وقُبّةِ الجبّار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فهم معاني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خبرة في فنون القتا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النص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رَمَاكَ بِسَهْم أوشَبَاةِ سِنَا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حد الرم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شبه الشاعر خصر المحبوبة في البيت الثاني من النص السابق ب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فهم معنى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highlight w:val="yellow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highlight w:val="yellow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تداركتما عبساً وذبيان بعدما    تفانوا ودقوا بينهم عطر منشم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رفعت ووقع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في قول صاحب المق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رفعت عنه يد وقعت عليه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):(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لاحظ السؤال على المحس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بين كلمتى الراح وراحته في قول الوشّ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وشربت الراح من راح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في قول الوأ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صدقت، الوفى في الحب شيمته    يابرد ذاك الذي قالت على كبدي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َاسْتَرْجَعَتْ سَألَتْ عَنِّي فَقِيْلَ لَهَا       مَا فِيهِ مِنْ رَمَقٍ ، دَقَّتْ يَدّاً بِيَد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شيم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شاع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حبو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رسو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إنسا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دقت يداً ب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فر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ند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غض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َمَا لَكُمْ لاَ تَعَافُ الضَّيْمَ أَنْفُسُكُمْ           وَلاَ تَزُولُ غَوَاشِيكُمْ مِنَ الْكَسَلِ؟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َتِلْكَ مِصْرُ الَّتِي أَفْنَى الْجِلاَدُ بِهَا         لَفِيفَ أَسْلافِكُمْ فِي الأَعْصُرِ الأُوَلِ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شاعر في هذين البي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مدح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تغز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هجو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يستنهض الهمم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يذكر الشاعر أهل مصر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ينهم الإسلام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أمجاد أجداد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خيرات بلاده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ستقبلهم المشرق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قال د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َنها سَقَطتْ منْ على عرشِها في البسَاتين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ثم أَفَاقَتْ على عَرْضِها في زُجاجِ الدكاكين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أو بينَ أيدي المُنا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حتى اشترَتْها اليدُ المتَفضِّلةُ العابِرهْ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للدلالة على حالة السكون والانتهاء التي يعيشها الشاعر ف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ختار الورود ليعبر بها عن نفسه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ختار الهاء الساكنة قافية له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عتمد على الشعر الح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ستعمل ألفاظاً ثور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أ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ورو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بنة الشاع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حبوبة الشاع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أمة العرب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والله وليّ التوفيق</w:t>
      </w:r>
    </w:p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6"/>
          <w:szCs w:val="36"/>
          <w:highlight w:val="lightGray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مدرس المادة</w:t>
      </w:r>
    </w:p>
    <w:p>
      <w:pPr>
        <w:pStyle w:val="ListParagraph"/>
        <w:spacing w:lineRule="auto" w:line="360" w:before="0" w:after="200"/>
        <w:contextualSpacing/>
        <w:jc w:val="center"/>
        <w:rPr>
          <w:sz w:val="36"/>
          <w:szCs w:val="36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الدكتور جزاء المصارو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8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7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79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5b7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9</Pages>
  <Words>1116</Words>
  <Characters>6362</Characters>
  <CharactersWithSpaces>74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3:00Z</dcterms:created>
  <dc:creator>user</dc:creator>
  <dc:description/>
  <dc:language>en-US</dc:language>
  <cp:lastModifiedBy>USER</cp:lastModifiedBy>
  <dcterms:modified xsi:type="dcterms:W3CDTF">2011-06-02T1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