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283" w:right="0" w:hanging="284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هذه أسئلة اختبار مادة بناء وتنمية القدرات الترم الماضي جابتها أختنا </w:t>
      </w:r>
      <w:r>
        <w:rPr>
          <w:rFonts w:cs="Arial" w:ascii="Arial" w:hAnsi="Arial"/>
          <w:b/>
          <w:bCs/>
          <w:color w:val="FF0000"/>
          <w:sz w:val="44"/>
          <w:szCs w:val="44"/>
        </w:rPr>
        <w:t>J</w:t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2"/>
          <w:szCs w:val="42"/>
        </w:rPr>
        <w:t>r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له يجزاها خير </w:t>
      </w:r>
    </w:p>
    <w:p>
      <w:pPr>
        <w:pStyle w:val="Normal"/>
        <w:autoSpaceDE w:val="false"/>
        <w:spacing w:lineRule="exact" w:line="480"/>
        <w:ind w:left="283" w:right="0" w:hanging="284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وسويتلها بعض التنسيق والفضل يرجع لله سبحانه وتعالي ثم لختنا </w:t>
      </w:r>
      <w:r>
        <w:rPr>
          <w:rFonts w:cs="Arial" w:ascii="Arial" w:hAnsi="Arial"/>
          <w:b/>
          <w:bCs/>
          <w:color w:val="FF0000"/>
          <w:sz w:val="44"/>
          <w:szCs w:val="44"/>
        </w:rPr>
        <w:t>J</w:t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2"/>
          <w:szCs w:val="42"/>
        </w:rPr>
        <w:t>r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حقوق الطبع</w:t>
      </w:r>
    </w:p>
    <w:p>
      <w:pPr>
        <w:pStyle w:val="Normal"/>
        <w:autoSpaceDE w:val="false"/>
        <w:spacing w:lineRule="exact" w:line="480"/>
        <w:ind w:left="283" w:right="0" w:hanging="284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حفوظة لدى اختنا </w:t>
      </w:r>
      <w:r>
        <w:rPr>
          <w:rFonts w:cs="Arial" w:ascii="Arial" w:hAnsi="Arial"/>
          <w:b/>
          <w:bCs/>
          <w:color w:val="FF0000"/>
          <w:sz w:val="44"/>
          <w:szCs w:val="44"/>
        </w:rPr>
        <w:t>J</w:t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2"/>
          <w:szCs w:val="42"/>
        </w:rPr>
        <w:t>r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lineRule="exact" w:line="480"/>
        <w:ind w:left="283" w:right="0" w:hanging="284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تتعد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نس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هم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 xml:space="preserve">القدرات العقلية </w:t>
      </w:r>
      <w:r>
        <w:rPr>
          <w:rFonts w:cs="Arial" w:ascii="Arial" w:hAnsi="Arial"/>
          <w:sz w:val="33"/>
          <w:szCs w:val="33"/>
          <w:rtl w:val="true"/>
        </w:rPr>
        <w:t xml:space="preserve">+ </w:t>
      </w:r>
      <w:r>
        <w:rPr>
          <w:rFonts w:ascii="Arial" w:hAnsi="Arial"/>
          <w:sz w:val="33"/>
          <w:sz w:val="33"/>
          <w:szCs w:val="33"/>
          <w:rtl w:val="true"/>
        </w:rPr>
        <w:t xml:space="preserve">القدرات الثقافية </w:t>
      </w:r>
      <w:r>
        <w:rPr>
          <w:rFonts w:cs="Arial" w:ascii="Arial" w:hAnsi="Arial"/>
          <w:sz w:val="33"/>
          <w:szCs w:val="33"/>
          <w:rtl w:val="true"/>
        </w:rPr>
        <w:t xml:space="preserve">+ </w:t>
      </w:r>
      <w:r>
        <w:rPr>
          <w:rFonts w:ascii="Arial" w:hAnsi="Arial"/>
          <w:sz w:val="33"/>
          <w:sz w:val="33"/>
          <w:szCs w:val="33"/>
          <w:rtl w:val="true"/>
        </w:rPr>
        <w:t>القدر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جتماع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جتماع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رتبط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الآخر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</w:t>
      </w:r>
      <w:r>
        <w:rPr>
          <w:rFonts w:ascii="Arial" w:hAnsi="Arial"/>
          <w:sz w:val="33"/>
          <w:sz w:val="33"/>
          <w:szCs w:val="33"/>
          <w:rtl w:val="true"/>
        </w:rPr>
        <w:t>لقدرة على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تصال الفعال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قدرة على التفاعل مع الآخرين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قدرة على تكوين العلاق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جتماعية الناجح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قدرة على العمل الفريق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قدرة على إقناع الآخري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قدرة على العمل الاجتماع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تن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وار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بشر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فهوم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عا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تشي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وسيع الخيارات أمام البشر من خلال بناء وتنظيم قدراتهم، وبمشاركتهم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ذاتية في هذا البناء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فهوم بناء القدرات زيادة قدرة المجتمع على انجاز الأعمال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بنفسه بمعنى أن يكو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أكثر مهار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وأكثر ثقة في نفسه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وأكثر فاعلية ف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تنظيم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Monotype Koufi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يعن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فهو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ن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زياد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قد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جتم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إنجاز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أعم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نفس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معن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108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108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spacing w:lineRule="exact" w:line="480"/>
        <w:ind w:left="643" w:right="0" w:hanging="0"/>
        <w:jc w:val="left"/>
        <w:rPr>
          <w:rFonts w:ascii="Arial" w:hAnsi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42" w:right="0" w:hanging="284"/>
        <w:jc w:val="left"/>
        <w:rPr/>
      </w:pPr>
      <w:r>
        <w:rPr>
          <w:rFonts w:ascii="Arial" w:hAnsi="Arial" w:cs="Monotype Koufi"/>
          <w:sz w:val="33"/>
          <w:sz w:val="33"/>
          <w:szCs w:val="33"/>
          <w:rtl w:val="true"/>
        </w:rPr>
        <w:t>ترج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أه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بن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إ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أن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تود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إ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إلى زيادة قدرات المجتمع م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أجل البدء في تنفيذ عمليات التمكين من أجل تحقيق التنم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مستدام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ascii="Arial" w:hAnsi="Arial"/>
          <w:sz w:val="33"/>
          <w:sz w:val="33"/>
          <w:szCs w:val="33"/>
          <w:rtl w:val="true"/>
        </w:rPr>
        <w:t>إلى تحسي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شبكات الاتصال بين المنظمات وبين المجتمعات باعتبارهم أطراف فعالة في عمل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تنمي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ascii="Arial" w:hAnsi="Arial"/>
          <w:sz w:val="33"/>
          <w:sz w:val="33"/>
          <w:szCs w:val="33"/>
          <w:rtl w:val="true"/>
        </w:rPr>
        <w:t>إلى زيادة الفاعلية من أجل تحقيق تنمية مستدامة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بن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ج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تحقي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تن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ستديم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هد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نمية قدرات أفراد المجتمع للدخول في عمل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تنمية بنجاح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إتاحة الفرصة لأفراد المجتمع للاستفادة من الخبر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والتجارب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قوية دور المجتمع وتنمية قدراته في عملية التنمي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فعيل دور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مجتمع في عمليات التدريب</w:t>
      </w:r>
    </w:p>
    <w:p>
      <w:pPr>
        <w:pStyle w:val="Normal"/>
        <w:numPr>
          <w:ilvl w:val="0"/>
          <w:numId w:val="1"/>
        </w:numPr>
        <w:spacing w:lineRule="exact" w:line="60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بادئ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إدا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فعال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لوق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إ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وق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التعام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ع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وصف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سال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 - </w:t>
      </w:r>
      <w:r>
        <w:rPr>
          <w:rFonts w:ascii="Arial" w:hAnsi="Arial"/>
          <w:sz w:val="33"/>
          <w:sz w:val="33"/>
          <w:szCs w:val="33"/>
          <w:rtl w:val="true"/>
        </w:rPr>
        <w:t>مصير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284" w:right="0" w:hanging="284"/>
        <w:jc w:val="left"/>
        <w:rPr/>
      </w:pPr>
      <w:r>
        <w:rPr>
          <w:rFonts w:ascii="Arial" w:hAnsi="Arial" w:cs="Monotype Koufi"/>
          <w:sz w:val="33"/>
          <w:sz w:val="33"/>
          <w:szCs w:val="33"/>
          <w:rtl w:val="true"/>
        </w:rPr>
        <w:t>مبادئ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إدا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فعال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لوق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تحلي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أفع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استبع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غير الضروري منها لتوفير الوقت</w:t>
      </w:r>
    </w:p>
    <w:p>
      <w:pPr>
        <w:pStyle w:val="Normal"/>
        <w:numPr>
          <w:ilvl w:val="0"/>
          <w:numId w:val="1"/>
        </w:numPr>
        <w:spacing w:lineRule="exact" w:line="600"/>
        <w:ind w:left="284" w:right="0" w:hanging="284"/>
        <w:jc w:val="left"/>
        <w:rPr/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دواع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هتما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عم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تن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ذات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صعوب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توفير</w:t>
      </w:r>
      <w:r>
        <w:rPr>
          <w:rFonts w:cs="Monotype Koufi" w:ascii="Arial" w:hAnsi="Arial"/>
          <w:sz w:val="33"/>
          <w:szCs w:val="33"/>
          <w:rtl w:val="true"/>
        </w:rPr>
        <w:t xml:space="preserve">: 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دورات تدريبية لجميع العاملين</w:t>
      </w:r>
    </w:p>
    <w:p>
      <w:pPr>
        <w:pStyle w:val="Normal"/>
        <w:numPr>
          <w:ilvl w:val="0"/>
          <w:numId w:val="1"/>
        </w:numPr>
        <w:spacing w:lineRule="exact" w:line="60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التمكي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ح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إنسا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قدر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كب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عتما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على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ذ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284" w:right="0" w:hanging="284"/>
        <w:jc w:val="left"/>
        <w:rPr/>
      </w:pP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عم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يت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خلال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نق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تباد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معلومات</w:t>
      </w:r>
    </w:p>
    <w:p>
      <w:pPr>
        <w:pStyle w:val="Normal"/>
        <w:numPr>
          <w:ilvl w:val="0"/>
          <w:numId w:val="1"/>
        </w:numPr>
        <w:spacing w:lineRule="exact" w:line="60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جي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ascii="Arial" w:hAnsi="Arial"/>
          <w:sz w:val="33"/>
          <w:sz w:val="33"/>
          <w:szCs w:val="33"/>
          <w:rtl w:val="true"/>
        </w:rPr>
        <w:t>مجموعة من المهارات اللازم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حتى تصبح الاتصالات فعالة ، وتحقق الأهداف المرجوة منها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ascii="Arial" w:hAnsi="Arial"/>
          <w:sz w:val="33"/>
          <w:sz w:val="33"/>
          <w:szCs w:val="33"/>
          <w:rtl w:val="true"/>
        </w:rPr>
        <w:t>من المهارات اللازم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لبناء وتنمية القدرات البشر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جي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لازم</w:t>
      </w:r>
      <w:r>
        <w:rPr>
          <w:rFonts w:cs="Monotype Koufi" w:ascii="Arial" w:hAnsi="Arial"/>
          <w:sz w:val="33"/>
          <w:szCs w:val="33"/>
        </w:rPr>
        <w:t>0</w:t>
      </w:r>
      <w:r>
        <w:rPr>
          <w:rFonts w:cs="Monotype Koufi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بن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تن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 </w:t>
      </w:r>
      <w:r>
        <w:rPr>
          <w:rFonts w:ascii="Arial" w:hAnsi="Arial"/>
          <w:sz w:val="33"/>
          <w:sz w:val="33"/>
          <w:szCs w:val="33"/>
          <w:rtl w:val="true"/>
        </w:rPr>
        <w:t>القدرات البشر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خصائص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جي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سرع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دق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وضوح المعنى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حالة النفس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قلة التكاليف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إقنا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يسير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إجراءات وتسهيل إنجاز الأعمال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راعاة الفروق الفرد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الإقنا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خصائص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جيد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يهد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إدا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إ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عريف أعضاء الجماع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بمجالات المنظمات والأهداف التي تسعى إلى تحقيقها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داول المعلومات بين القاد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والعاملي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نسيق الجهود بين الأقسام المختلف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تعرف على المشكلات الت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تواجه العاملين والعمل على حلها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نقل ردود أفعال العاملي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سائ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دع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ذو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حتياج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خاص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جتماعي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خدمات الإرشاد والتوجيه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خدمات المساند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جتماع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خدمات المساندة الصح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نظم خدمات المساندة المتبادلة أو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تكامل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جي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هارات الاستما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هار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تحدث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هارات الكتاب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هارات القراء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هارات استخدام الاتصال غير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لفظ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تطلب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ن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تنم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ؤسس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عمل دورات تدريبية لتدريب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مسئولين فيها وإكسابهم الخبرات الفنية والإدارية والتنفيذ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نح المؤسس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قدرة على إصدار لوائح متطور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طوير مصادر التمويل المختلفة للمنظم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أهم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 xml:space="preserve">التنسيق بين برامج المؤسسات الأهلية وبرامج وسياسات المؤسسات الحكومية حتى </w:t>
      </w:r>
      <w:r>
        <w:rPr>
          <w:rFonts w:ascii="Arial" w:hAnsi="Arial"/>
          <w:sz w:val="33"/>
          <w:sz w:val="33"/>
          <w:szCs w:val="33"/>
          <w:rtl w:val="true"/>
        </w:rPr>
        <w:t xml:space="preserve">                </w:t>
      </w:r>
      <w:r>
        <w:rPr>
          <w:rFonts w:ascii="Arial" w:hAnsi="Arial"/>
          <w:sz w:val="33"/>
          <w:sz w:val="33"/>
          <w:szCs w:val="33"/>
          <w:rtl w:val="true"/>
        </w:rPr>
        <w:t>يمكن وض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برامج متكامل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تطوير التنظيمي للمؤسسات وبناء هياكل تنظيمية متطورة بعيدة ع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مركزية وتعقيد الإجراء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ind w:left="284" w:right="0" w:hanging="284"/>
        <w:jc w:val="left"/>
        <w:rPr/>
      </w:pP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قراء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جيد</w:t>
      </w:r>
    </w:p>
    <w:p>
      <w:pPr>
        <w:pStyle w:val="Normal"/>
        <w:numPr>
          <w:ilvl w:val="0"/>
          <w:numId w:val="1"/>
        </w:numPr>
        <w:spacing w:lineRule="exact" w:line="540"/>
        <w:ind w:left="284" w:right="0" w:hanging="284"/>
        <w:jc w:val="left"/>
        <w:rPr/>
      </w:pPr>
      <w:r>
        <w:rPr>
          <w:rFonts w:ascii="Arial" w:hAnsi="Arial" w:cs="Monotype Koufi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غي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لفظ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ستخدا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حركات والإشار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والأشياء والتنغيم</w:t>
      </w:r>
    </w:p>
    <w:p>
      <w:pPr>
        <w:pStyle w:val="Normal"/>
        <w:numPr>
          <w:ilvl w:val="0"/>
          <w:numId w:val="1"/>
        </w:numPr>
        <w:spacing w:lineRule="exact" w:line="540"/>
        <w:ind w:left="284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عدي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عوام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تود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ضع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عمل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ستما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من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يرج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عدم قدرة المستمع على فهم ما يقوله المتحدث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عدم قدر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متحدث على جعل الحديث مثيرا لاهتمام المستمعين الطريقة التي يتحدث بها المرسل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عدم قدرة المستمع على التحمل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حامل المستمع على المتحدث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تسرع ف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بحث عما هو متوق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جال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أساس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بن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قد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ؤسسي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بناء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قدرات البشرية للمنظم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بنية الأساس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بناء القدرات المال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بن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إداري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بنية الاتصال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تع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جتماع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سيل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تباد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آراء حول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مشكلات التنظيم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برر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عق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جتما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وزيع المهام والواجبات على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أفراد والتنسيق فيما بينهم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دريب الأعضاء و زيادة مهارتهم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نشيط الأفكار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والمقترحات والخبرات بين العاملي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حل المشكلات الطارئة و التي تحتاج لمتابعة و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نقاش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وجو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جموع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أشخاص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ه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جموع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أهداف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شترك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يسعو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إ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مناقشته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ن العناصر الأساسية للاجتماعات</w:t>
      </w:r>
    </w:p>
    <w:p>
      <w:pPr>
        <w:pStyle w:val="Normal"/>
        <w:numPr>
          <w:ilvl w:val="0"/>
          <w:numId w:val="1"/>
        </w:numPr>
        <w:spacing w:lineRule="exact" w:line="440"/>
        <w:ind w:left="0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مبادئ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عام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تحقيق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نجاح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دار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جتما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تحديد الدقيق لمكان وزمان انعقاد الاجتماع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حديد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أشخاص المدعوين لحضور الاجتماع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إبلاغ الأشخاص المدعوين بأهداف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جتماع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إعلان جدول الأعمال وإبلاغ الأشخاص المدعوين به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إعداد مكان الاجتما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بشكل جيد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جهيز كافة المواد المطلوبة واللازمة لعقد الاجتماع وتوزيعها ف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أماكن المعدة لاستقبال المدعوي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جهيز الخدمات الضرورية لعقد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جتماع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لتزام ببدء الاجتماع في التوقيت المحدد له سلفاً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إنهاء الاجتما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بعد انقضاء الوقت المخصص له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بدء الاجتماع بالترحيب بجميع الأعضاء وتقديم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أعضاء الجدد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عرض جدول الأعمال ومراجعته مع الأعضاء بصورة سريعة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تسلسل ف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نتقال في بنود جدول الاعمال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لتزام بجدول الأعمال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عدم السماح لعضو أو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مجموعة من الأعضاء السيطرة على المناقشات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هتمام بتسجيل كافة المناقشات ف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اجتما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ستماع باهتمام لكل ما يقال أثناء الاجتماع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هتمام بكل ما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يصدر عن الأعضاء من رسائل غير لفظ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ضرورة وجود الاحترام المتبادل بين الأعضاء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وتجنب الصراع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عمل على إيجاد الأجواء التي تسمح للأعضاء بالمشاركة بايجاب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والتحدث بصراحة وصدق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ختتام الاجتماع بتلخيص ما تم انجازه خلال الاجتماع وتوضيح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خطوات التال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تقديم الشكر لجميع الحاضرين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exact" w:line="480"/>
        <w:ind w:left="283" w:right="0" w:hanging="0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80"/>
        <w:ind w:left="283" w:right="0" w:hanging="284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 w:cs="Monotype Koufi"/>
          <w:sz w:val="33"/>
          <w:sz w:val="33"/>
          <w:szCs w:val="33"/>
          <w:rtl w:val="true"/>
        </w:rPr>
        <w:t>الالتزا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جدو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أعم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وعد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سماح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للأعضا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عدم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خروج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بنود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جدو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عما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من المبادئ العامة لتحقيق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نجاح في إدارة الاجتماعات</w:t>
      </w:r>
    </w:p>
    <w:p>
      <w:pPr>
        <w:pStyle w:val="Normal"/>
        <w:numPr>
          <w:ilvl w:val="0"/>
          <w:numId w:val="1"/>
        </w:numPr>
        <w:spacing w:lineRule="exact" w:line="440" w:before="0" w:after="200"/>
        <w:ind w:left="284" w:right="0" w:hanging="284"/>
        <w:jc w:val="left"/>
        <w:rPr/>
      </w:pPr>
      <w:r>
        <w:rPr>
          <w:rFonts w:ascii="Arial" w:hAnsi="Arial" w:cs="Monotype Koufi"/>
          <w:sz w:val="33"/>
          <w:sz w:val="33"/>
          <w:szCs w:val="33"/>
          <w:rtl w:val="true"/>
        </w:rPr>
        <w:t>أنواع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Monotype Koufi"/>
          <w:sz w:val="33"/>
          <w:sz w:val="33"/>
          <w:szCs w:val="33"/>
          <w:rtl w:val="true"/>
        </w:rPr>
        <w:t>الاجتماعا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Monotype Koufi" w:ascii="Arial" w:hAnsi="Arial"/>
          <w:sz w:val="33"/>
          <w:szCs w:val="33"/>
          <w:rtl w:val="true"/>
        </w:rPr>
        <w:t>:</w:t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جتماعات تبادل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معلومات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جتماعات اتخاذ القرار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جتماعات البحث والدراس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جتماعات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sz w:val="33"/>
          <w:sz w:val="33"/>
          <w:szCs w:val="33"/>
          <w:rtl w:val="true"/>
        </w:rPr>
        <w:t>الطارئ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جتماعات الروتينية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جتماع الفوضو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جتماع الناجح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جتماعات النظام الأساسي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جتماعات العمل</w:t>
      </w:r>
      <w:r>
        <w:rPr>
          <w:rFonts w:ascii="Arial" w:hAnsi="Arial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sz w:val="33"/>
          <w:szCs w:val="33"/>
          <w:rtl w:val="true"/>
        </w:rPr>
        <w:br/>
      </w:r>
      <w:r>
        <w:rPr>
          <w:rFonts w:cs="Arial" w:ascii="Arial" w:hAnsi="Arial"/>
          <w:sz w:val="33"/>
          <w:szCs w:val="33"/>
          <w:rtl w:val="true"/>
        </w:rPr>
        <w:t xml:space="preserve">- </w:t>
      </w:r>
      <w:r>
        <w:rPr>
          <w:rFonts w:ascii="Arial" w:hAnsi="Arial"/>
          <w:sz w:val="33"/>
          <w:sz w:val="33"/>
          <w:szCs w:val="33"/>
          <w:rtl w:val="true"/>
        </w:rPr>
        <w:t>الاجتماعات الدورية</w:t>
      </w:r>
    </w:p>
    <w:sectPr>
      <w:footerReference w:type="default" r:id="rId2"/>
      <w:type w:val="nextPage"/>
      <w:pgSz w:w="12240" w:h="15840"/>
      <w:pgMar w:left="0" w:right="1041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  <w:rtl w:val="true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  <w:rtl w:val="true"/>
      </w:rPr>
      <w:t>§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14:00Z</dcterms:created>
  <dc:creator>شذى</dc:creator>
  <dc:description/>
  <dc:language>en-US</dc:language>
  <cp:lastModifiedBy>welcome</cp:lastModifiedBy>
  <cp:lastPrinted>2012-12-25T18:21:00Z</cp:lastPrinted>
  <dcterms:modified xsi:type="dcterms:W3CDTF">2012-12-25T16:14:00Z</dcterms:modified>
  <cp:revision>2</cp:revision>
  <dc:subject/>
  <dc:title/>
</cp:coreProperties>
</file>