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سئله اختبارات فقة الاسرة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ن اسلم الزوجان معا فحكم نكاحهما </w:t>
      </w:r>
      <w:bookmarkStart w:id="0" w:name="_GoBack"/>
      <w:bookmarkEnd w:id="0"/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فإذا قال لامراته إحداكما طالق ولم ينو معين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اذا اذنت المراة لوليها ان يزوجها بلا مهر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اذا زوجة وليته على ان يزوجه الاخر وليته ولا مهر بينهما فهذه صورة نكاح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حكم النظر لمن اراد ان يخطب امراة </w:t>
      </w:r>
      <w:r>
        <w:rPr>
          <w:rFonts w:cs="Times New Roman"/>
          <w:color w:val="FF0000"/>
          <w:sz w:val="32"/>
          <w:szCs w:val="32"/>
          <w:rtl w:val="true"/>
        </w:rPr>
        <w:t xml:space="preserve">.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غلب على ظنه اجابته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حكم نكاح اكثر من زوجه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ذا حصلت فرقة بين الزوجين قبل الدخول فيكون لها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من شك في عدد الطلاق ف</w:t>
      </w:r>
      <w:r>
        <w:rPr>
          <w:rFonts w:cs="Times New Roman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في الرضاع المحرم </w:t>
      </w:r>
      <w:r>
        <w:rPr>
          <w:rFonts w:cs="Times New Roman"/>
          <w:color w:val="FF0000"/>
          <w:sz w:val="32"/>
          <w:szCs w:val="32"/>
          <w:rtl w:val="true"/>
        </w:rPr>
        <w:t xml:space="preserve">_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ذا شك في عدد الرضعات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كم النكاح من يخاف زنا بترك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حكم جمع زوجتيه في مسكن واحد بغير رضاهما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من يطلق باللفظ وان لم ينو الطلاق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إذا نكحتم المومنات ثم طلقتموهن من قبل أن تمسهون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جهه الدلاله في هذه الاية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إذا قال لزوجته غير مدخول بها </w:t>
      </w:r>
      <w:r>
        <w:rPr>
          <w:rFonts w:cs="Times New Roman"/>
          <w:color w:val="FF0000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أنت طالق وكرره مرتين أو ثلاثاً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وإن قال حلفت بالطلاق وكذب لكونه لم يكن حلف ب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الطلاق السني هو أن يطلق الرجل زوجته في</w:t>
      </w:r>
      <w:r>
        <w:rPr>
          <w:rFonts w:cs="Times New Roman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حكم النكاح لذي شهوه لا يخاف زنا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حداد المراه المتوفي عنها زوجها يكون في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تشبيه زوجته أو بعضها بمن تحرم عليه ابدا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قدر الذي يمكن أن يراه الخاطب ممن يريد خطبتعا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كم التصريح بخطبة المعتده من طلاق ثلاث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ممن يحرم وطؤها بعقد يحرم وطؤها بملك يمين إلا </w:t>
      </w:r>
      <w:r>
        <w:rPr>
          <w:rFonts w:cs="Times New Roman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كم نكاح إذا أحد الزوجين غير الكتابيين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طلاق البدعي هو أن يطلق الرجل زوجته في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ل قيد النكاح أو بعض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عدة من أرتفع حيضها ولم تر ما سبب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ذا قالو </w:t>
      </w:r>
      <w:r>
        <w:rPr>
          <w:rFonts w:cs="Times New Roman"/>
          <w:color w:val="FF0000"/>
          <w:sz w:val="32"/>
          <w:szCs w:val="32"/>
          <w:rtl w:val="true"/>
        </w:rPr>
        <w:t xml:space="preserve">: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نكح فلان امراته فإنه يعني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تثبت الفرقة بين الزوجين بتمام اللعان فرقة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ولي المجبر في النكاح هو </w:t>
      </w:r>
      <w:r>
        <w:rPr>
          <w:rFonts w:cs="Times New Roman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يحرم من الرضاع ما يحرم من النسب </w:t>
      </w:r>
      <w:r>
        <w:rPr>
          <w:rFonts w:cs="Times New Roman"/>
          <w:color w:val="FF0000"/>
          <w:sz w:val="32"/>
          <w:szCs w:val="32"/>
          <w:rtl w:val="true"/>
        </w:rPr>
        <w:t xml:space="preserve">).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والمحرم من الرضاع 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ممن يحرم إلى أبد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الطلاق الذي ليس بسني ولا بدعي هو في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ممن يحرم بالرضاع 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حكم رجعة من طلقت زمن البدعة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من كان بدار حرب فحكم النكاح ل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ممن يحرم بالمصاهره </w:t>
      </w:r>
      <w:r>
        <w:rPr>
          <w:rFonts w:cs="Times New Roman"/>
          <w:color w:val="FF0000"/>
          <w:sz w:val="32"/>
          <w:szCs w:val="32"/>
          <w:rtl w:val="true"/>
        </w:rPr>
        <w:t xml:space="preserve">)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Times New Roman"/>
          <w:color w:val="FF0000"/>
          <w:sz w:val="32"/>
          <w:szCs w:val="32"/>
          <w:rtl w:val="true"/>
        </w:rPr>
        <w:t xml:space="preserve">(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العقد </w:t>
      </w:r>
      <w:r>
        <w:rPr>
          <w:rFonts w:cs="Times New Roman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كم الخلع بأكثر مما أعطاها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الخطبه على من  خطبه من أجيب في خطبته من امراه تعريضاً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فراق الزوجه بعوض بألفاظ مخصوصة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عدة الحامل المطلقة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تسوية الزوج في الوطء بين نسائه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حكم اعلان النكاح</w:t>
      </w:r>
    </w:p>
    <w:p>
      <w:pPr>
        <w:pStyle w:val="ListParagraph"/>
        <w:spacing w:before="0" w:after="200"/>
        <w:contextualSpacing/>
        <w:rPr>
          <w:rFonts w:cs="Times New Roman"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7a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3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57a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12:00Z</dcterms:created>
  <dc:creator>bbc2</dc:creator>
  <dc:description/>
  <dc:language>en-US</dc:language>
  <cp:lastModifiedBy>bbc2</cp:lastModifiedBy>
  <cp:lastPrinted>2012-12-24T22:33:00Z</cp:lastPrinted>
  <dcterms:modified xsi:type="dcterms:W3CDTF">2012-12-25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