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0"/>
        <w:gridCol w:w="1445"/>
        <w:gridCol w:w="6844"/>
      </w:tblGrid>
      <w:tr>
        <w:trPr>
          <w:tblHeader w:val="true"/>
          <w:trHeight w:val="973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هي مجموعة من البرامج التربويه المتخصصه التي تقدم لفئات غير عاديين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لتربيه الخاصه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ربيه العامه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اندماج</w:t>
            </w:r>
          </w:p>
        </w:tc>
      </w:tr>
      <w:tr>
        <w:trPr>
          <w:trHeight w:val="42" w:hRule="atLeast"/>
        </w:trPr>
        <w:tc>
          <w:tcPr>
            <w:tcW w:w="1350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تساوي الفرص التربوي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595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نسبة الأفراد ذوي الاحتياجات الخا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10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% 12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20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15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تعلم يحدث ف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يئة الطف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سره الطبيع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جتمع الطف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أ و ب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190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تمحور خدمات الأرشاد ف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دمات ارشاد الفرد المعوق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دمات أولياء الأمو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دمات أسرة المعوق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أ و ب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4"/>
        <w:gridCol w:w="1444"/>
        <w:gridCol w:w="6847"/>
      </w:tblGrid>
      <w:tr>
        <w:trPr>
          <w:tblHeader w:val="true"/>
          <w:trHeight w:val="42" w:hRule="atLeast"/>
        </w:trPr>
        <w:tc>
          <w:tcPr>
            <w:tcW w:w="9735" w:type="dxa"/>
            <w:gridSpan w:val="3"/>
            <w:tcBorders/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ركز خدمات ارشاد الفرد المعوق على الاحتياجات والاهتمامات والقضايا المتعلقه بـ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44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بمراحل نموه</w:t>
            </w:r>
          </w:p>
        </w:tc>
      </w:tr>
      <w:tr>
        <w:trPr>
          <w:trHeight w:val="42" w:hRule="atLeast"/>
        </w:trPr>
        <w:tc>
          <w:tcPr>
            <w:tcW w:w="144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مراحل مراهقته</w:t>
            </w:r>
          </w:p>
        </w:tc>
      </w:tr>
      <w:tr>
        <w:trPr/>
        <w:tc>
          <w:tcPr>
            <w:tcW w:w="144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مراحل نضجه</w:t>
            </w:r>
          </w:p>
        </w:tc>
      </w:tr>
      <w:tr>
        <w:trPr/>
        <w:tc>
          <w:tcPr>
            <w:tcW w:w="144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مراحله الذاتي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168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ركز خدمات ارشاد اولياء الأمور على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دريب الوالد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شاركته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قديم الارشاد المتعلق باعادة التأه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1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75"/>
        <w:gridCol w:w="1475"/>
        <w:gridCol w:w="6981"/>
      </w:tblGrid>
      <w:tr>
        <w:trPr>
          <w:tblHeader w:val="true"/>
          <w:trHeight w:val="27" w:hRule="atLeast"/>
        </w:trPr>
        <w:tc>
          <w:tcPr>
            <w:tcW w:w="9831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هي استعادة الشخص المعوق كامل قدراته الجسميه والاجتماعيه والمهنيه بطريقه اقتصاديه</w:t>
            </w:r>
          </w:p>
        </w:tc>
      </w:tr>
      <w:tr>
        <w:trPr>
          <w:trHeight w:val="175" w:hRule="atLeast"/>
        </w:trPr>
        <w:tc>
          <w:tcPr>
            <w:tcW w:w="137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خدمات ارشاد اعادة التأهيل</w:t>
            </w: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 xml:space="preserve">                          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         </w:t>
            </w:r>
            <w:r>
              <w:rPr>
                <w:rFonts w:ascii="Arial" w:hAnsi="Arial"/>
                <w:b/>
                <w:b/>
                <w:bCs/>
                <w:rtl w:val="true"/>
              </w:rPr>
              <w:t>خدمات ارشاد بعد اعادة التأهيل</w:t>
            </w:r>
          </w:p>
        </w:tc>
      </w:tr>
      <w:tr>
        <w:trPr>
          <w:trHeight w:val="27" w:hRule="atLeast"/>
        </w:trPr>
        <w:tc>
          <w:tcPr>
            <w:tcW w:w="137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دمات ارشاد قبل اعادة التأهيل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                                 </w:t>
            </w:r>
            <w:r>
              <w:rPr>
                <w:rFonts w:ascii="Arial" w:hAnsi="Arial"/>
                <w:b/>
                <w:b/>
                <w:bCs/>
                <w:rtl w:val="true"/>
              </w:rPr>
              <w:t>ب و ج</w:t>
            </w:r>
            <w:r>
              <w:rPr>
                <w:rFonts w:ascii="Arial" w:hAnsi="Arial"/>
                <w:b/>
                <w:b/>
                <w:bCs/>
              </w:rPr>
              <w:t xml:space="preserve">   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هدف الرئيسي للخدمات النفسيه ينصب باتجاه الاستشاره لتطوير برامج التعليم والتدريب للـ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لافراد المعوق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أولياء أموره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معلميه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الاجابات صحيحه</w:t>
            </w:r>
          </w:p>
        </w:tc>
      </w:tr>
    </w:tbl>
    <w:p>
      <w:pPr>
        <w:pStyle w:val="NoSpacing"/>
        <w:tabs>
          <w:tab w:val="clear" w:pos="720"/>
          <w:tab w:val="left" w:pos="39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همية التشخيص للفرد المعوق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يوجهه توجيهآ صحيحآ وفق قدراته الحقيق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وجهه توجيهآ تلقائيآ وفق قدراته الطبيع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وجهه توجيهآ طبيعيآ وفق قدراته الطبيعيه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وجهه توجيهآ استراتيجيآ وفق قدراته الطبيعي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  <w:bookmarkStart w:id="0" w:name="_GoBack"/>
      <w:bookmarkStart w:id="1" w:name="_GoBack"/>
      <w:bookmarkEnd w:id="1"/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5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عني مجموعه من الجهود والنشاطات المنظمه والموجهه لتمكين الأفراد والأسر من مواجهة المشكلات والتغلب عليها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دمات العمل الارشا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دمات العمل الفر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خدمات العمل الاجتماعي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دمات العمل الأسر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عتمد فلسفة نجاح الأفراد المعوقين الى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ضمان الخدمات من قبل الفريق متعدد التخصصات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ودة الخدمات من قبل الفريق متعدد التخصصات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ضمان الخدمات من قبل فريق غير متعدد التخصصات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ضمان الخدمات من قبل فريق موحد التخصصات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شير الى انماط ومعاني اجتماعيه سلبيه موجهه نحو افراد مختلفين عن المعايير الاجتماع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مفهوم الوصمه الاجتماع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فهوم السلبيه الاجتماع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فهوم النفور الاجتماع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ارشاد هو</w:t>
            </w:r>
          </w:p>
        </w:tc>
      </w:tr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ف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ل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مارس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هدف الارشاد الى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ثلاثة أدوا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ربعة ادوا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مسة أدوار</w:t>
            </w:r>
            <w:r>
              <w:rPr>
                <w:rFonts w:ascii="Arial" w:hAnsi="Arial"/>
                <w:b/>
                <w:b/>
                <w:bCs/>
              </w:rPr>
              <w:t xml:space="preserve"> 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ثمانية أدوار</w:t>
            </w:r>
          </w:p>
        </w:tc>
      </w:tr>
    </w:tbl>
    <w:p>
      <w:pPr>
        <w:pStyle w:val="NoSpacing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هدف الارشاد الى تيسير تفاعل الانسان مع بيئـته ضمن</w:t>
            </w:r>
            <w:r>
              <w:rPr>
                <w:rFonts w:cs="Arial" w:ascii="Arial" w:hAnsi="Arial"/>
                <w:b/>
                <w:bCs/>
                <w:color w:val="FF0000"/>
              </w:rPr>
              <w:t>: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الوقائ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التنمو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العلاجي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جموع الخدمات التي يقدمها اخصائيو علم النفس الارشادي لتيسير السلوك الفعال للانسان خلال عمليات نموه مع التأكيد على الجوانب الايجاب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ريف رابطة علم النفس العربيه لعلم النفس الارشا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تعريف رابطة علم النفس الامريكيه لعلم النفس الارشا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ريف الرابطه الاسلاميه لعلم النفس الارشا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اتوجد اجابه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66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بدأ الاهتمام بالتربيه الخاصه للافراد غير العاديين الى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نصف الأول من القرن الماض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لنصف الثاني من القرن الماضي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ثلث الأخير من القرن الماضي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بع الثاني من القرن الماض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ولئك الأفراد الذين يختلفون عن أقرانهم في النمو العقلي والانفعالي والنفس حركي حيث يختلف بشكل ملحوظ عن اداء الافراد العادي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فراد العادي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فراد المتخلف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فراد المعاق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لأفراد غير العاديين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22"/>
              <w:gridCol w:w="990"/>
              <w:gridCol w:w="6877"/>
            </w:tblGrid>
            <w:tr>
              <w:trPr>
                <w:tblHeader w:val="true"/>
                <w:trHeight w:val="42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اتصفت بشيوع بعض المعتقدات الخاطئه حيال المعوقيين وفي كثير من الحالات يتم التخلص منهم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B050"/>
                      <w:rtl w:val="true"/>
                    </w:rPr>
                    <w:t>مرحلة الرفض والعزل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50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مرحلة الرعايه المؤسسيه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مرحلة الدمج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مرحلة التاهيل والتدريب</w:t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بدأت في بداية القرن الحالي في امريكا واوربا حيث تقدم العايه لهم في شكل تقديم المأوى والغذاء والرعايه الصح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رفض والعز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مرحلة الرعايه المؤسس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تدريب والتأه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اندماج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زادت الحرب العالميه الثانيه من الاعاقات مما جعل الحاجه لانشاء الجمعيات التطوعيه والخيريه وشاع فيها استخدام اختبارات الذكاء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رعاية المؤسسيه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مرحلة التأهيل والتدري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اندماج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تساوي الفرص التدريبيه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بدأت في الستينيات من القرن الماضي في مجال خدمات المعوقيين ولعبت الجمعيات الأهليه ومنظمات المعوقين دورآ في لفت انتباه الحكوم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رعايه المؤسس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تأهيل والتدري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مرحلة الاندماج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تساوي الفرص التربوي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10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بدأت في عهد الثمانينيات وقد اهتمت الدول الكبرى ومنها الولايات المتحده الامريكيه برعايه المعاق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اندماج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تأهيل والتدري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مرحلة تساوي الفرص التربو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رعاية المؤسسي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صنفون ذوي الاعاقه البسيطه بانه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قابلون للتعل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قابلون للتدري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قابلون للتأه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قابلون للإندماج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صنف ذوي الاعاقات المتوسطه بانه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قابلون للتعل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لقابلون للتدري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قابلون للدمج</w:t>
            </w:r>
          </w:p>
        </w:tc>
      </w:tr>
      <w:tr>
        <w:trPr>
          <w:trHeight w:val="63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قابلون للدمج التربو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تم فيها عزل الطالب في مراكز خا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مراكز الاقامه الكامل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اكز الرعايه النهار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فوف الملحقه بالمدارس الع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مج الاكاديم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تم فيها استقبال الطلاب خلال فترة النهار وقد تكون لست ساعات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اكز الاقامه الكامل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مراكز الرعايه النهار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فوف الملحق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مج الأكاديم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نقد الموجه للمراكز النهار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قلة عدد الاخصائ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عوبة توفير اماكن كثيره لتتناسب حجم وانتشار الطلا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صعوبة المواصلات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ظهرت نتيجة الانتقادات الموجهه نحو مراكز الراعايه النهاريه وتغيير الاتجاهات من السلبيه الى الاجاب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اكز الرعايه النهار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اكز الاقامه الكامل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لصفوف الملحقه بالمدارس الع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مج الأكاديم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في الصفوف الملحقه بالمدارس العاديه لايتجاوز عدد الطلا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مسة طلا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عشرة طلاب</w:t>
            </w:r>
            <w:r>
              <w:rPr>
                <w:rFonts w:ascii="Arial" w:hAnsi="Arial"/>
                <w:b/>
                <w:b/>
                <w:bCs/>
                <w:color w:val="00B050"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مسة عشره طال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ثلاثة طلاب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قوم بوضع المعاق مع العادي بالصفوف الدراسيه العاديه في بعض المواد الدراسيه ولزمن محدد شرط توفير اخصائيين في التربيه الخا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فوف الملحقه بالمدارس الع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لدمج الاكاديم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مج الاجتماع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22"/>
              <w:gridCol w:w="990"/>
              <w:gridCol w:w="6877"/>
            </w:tblGrid>
            <w:tr>
              <w:trPr>
                <w:tblHeader w:val="true"/>
                <w:trHeight w:val="348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تعد مرحلة تطور في برامج التربيه الخاصه وهدفها دمج المعاقين في الحياة الاجتماعيه العاديه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صفوف الملحقه بالمدارس العاديه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دمج الاكاديمي</w:t>
                  </w:r>
                  <w:r>
                    <w:rPr>
                      <w:rFonts w:ascii="Arial" w:hAnsi="Arial"/>
                      <w:b/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B050"/>
                      <w:rtl w:val="true"/>
                    </w:rPr>
                    <w:t>الدمج الاجتماعي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50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جميعها صحيحه</w:t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b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وصلت الدراسات الى معرفة اسباب الاعاقات على اكثر من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....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عوامل المسببه للاعاق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%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25%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%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%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لازالت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....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عوامل المسببه للاعاقه مجهول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%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%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%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  <w:t>75%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عوامل المسببه للاعاقات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باب وراثيه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     أسباب أثناء الولادة وبعدها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باب بيئيه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       </w:t>
            </w:r>
            <w:r>
              <w:rPr>
                <w:rFonts w:ascii="Arial" w:hAnsi="Arial"/>
                <w:b/>
                <w:b/>
                <w:bCs/>
                <w:shd w:fill="FF0000" w:val="clear"/>
                <w:rtl w:val="true"/>
              </w:rPr>
              <w:t>جميع ماسبق صحيح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من العوامل الوراثيه المسببه للاعاقاتظهور الصفات السائده في الوالدين لدى الابناء بنسبة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....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حسب قانون مند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  <w:t>( 1 - 3 )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1 _ 4 )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1- 5 )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1 _6 )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عوامل الوراثيه في الوطن العرب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واج الأقار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ختلاف عامل</w:t>
            </w:r>
            <w:r>
              <w:rPr>
                <w:rFonts w:ascii="Arial" w:hAnsi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H </w:t>
            </w:r>
            <w:r>
              <w:rPr>
                <w:rFonts w:ascii="Arial" w:hAnsi="Arial"/>
                <w:b/>
                <w:b/>
                <w:bCs/>
                <w:rtl w:val="true"/>
              </w:rPr>
              <w:t>في الجنين عن الأم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دوث اضطراب في الكرومسومات وعملية التمثيل الغذائي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أ و ج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اسباب البئيه التي تصيب الام قبل الولاد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رض الام لاشعه اكس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صابتها بالحمى الألمانيه والشوك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ختلاف العامل الرايزيسي في الجنين عن الأم</w:t>
            </w:r>
            <w:r>
              <w:rPr>
                <w:rFonts w:ascii="Arial" w:hAnsi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H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17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سباب مابعد الولاده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وء تغذية الطف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رض الطفل للرم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صابة الطفل بالحمى الشوكيه</w:t>
            </w:r>
            <w:r>
              <w:rPr>
                <w:rFonts w:ascii="Arial" w:hAnsi="Arial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198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سباب الاعاقه اثناء الولاد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قص الاكسجين اثناء الولاد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دمات الجسديه نتيجة استخدام جهاز الشفط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لتهابات المختلفه نتيجة عدم تعقيم ادوات الولاد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مبادئ التربيه الخا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ليم الأطفال ذوي الاحتياجات الخاصه في بيئات تربويه قريب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بني البرامج التربويه الخاصه بالاطفال ذوي الاحتياجات على مبدأ التكام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ابد ان تبدأ بداية مبكره حتى يكون التحسن ملحوظ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  <w:gridCol w:w="98"/>
      </w:tblGrid>
      <w:tr>
        <w:trPr>
          <w:trHeight w:val="2410" w:hRule="atLeast"/>
        </w:trPr>
        <w:tc>
          <w:tcPr>
            <w:tcW w:w="954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36"/>
              <w:gridCol w:w="1431"/>
              <w:gridCol w:w="6774"/>
            </w:tblGrid>
            <w:tr>
              <w:trPr>
                <w:tblHeader w:val="true"/>
                <w:trHeight w:val="320" w:hRule="atLeast"/>
              </w:trPr>
              <w:tc>
                <w:tcPr>
                  <w:tcW w:w="9541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لكي تكون التعريفات المتعلقه بالتربيه الخاصه عامله يعني</w:t>
                  </w:r>
                </w:p>
              </w:tc>
            </w:tr>
            <w:tr>
              <w:trPr/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43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77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قابله للعمل</w:t>
                  </w:r>
                </w:p>
              </w:tc>
            </w:tr>
            <w:tr>
              <w:trPr/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3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77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قابله للتدريب</w:t>
                  </w:r>
                </w:p>
              </w:tc>
            </w:tr>
            <w:tr>
              <w:trPr/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3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77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B050"/>
                      <w:rtl w:val="true"/>
                    </w:rPr>
                    <w:t>قابله للتطبيق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50"/>
                    </w:rPr>
                  </w:r>
                </w:p>
              </w:tc>
              <w:tc>
                <w:tcPr>
                  <w:tcW w:w="143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77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قابلة للتعديل</w:t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b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2"/>
      </w:tblGrid>
      <w:tr>
        <w:trPr>
          <w:trHeight w:val="540" w:hRule="atLeast"/>
        </w:trPr>
        <w:tc>
          <w:tcPr>
            <w:tcW w:w="9542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68960</wp:posOffset>
                      </wp:positionH>
                      <wp:positionV relativeFrom="paragraph">
                        <wp:posOffset>-174625</wp:posOffset>
                      </wp:positionV>
                      <wp:extent cx="6172200" cy="1089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04"/>
                                    <w:gridCol w:w="1290"/>
                                    <w:gridCol w:w="7226"/>
                                  </w:tblGrid>
                                  <w:tr>
                                    <w:trPr>
                                      <w:tblHeader w:val="true"/>
                                      <w:trHeight w:val="24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لطالب الذي يعاني من ضعف حاد بالابصار له الحق في الخدمات الخاصهوهو يندرج تحت فئ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12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color w:val="00B050"/>
                                            <w:rtl w:val="true"/>
                                          </w:rPr>
                                          <w:t>المعاقين بصري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12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B05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عاقيين سمعي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12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عاقين عقلي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12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عاقين فكري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85.75pt;mso-wrap-distance-left:9pt;mso-wrap-distance-right:9pt;mso-wrap-distance-top:0pt;mso-wrap-distance-bottom:0pt;margin-top:-13.75pt;mso-position-vertical-relative:text;margin-left:4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04"/>
                              <w:gridCol w:w="1290"/>
                              <w:gridCol w:w="7226"/>
                            </w:tblGrid>
                            <w:tr>
                              <w:trPr>
                                <w:tblHeader w:val="true"/>
                                <w:trHeight w:val="24" w:hRule="atLeast"/>
                              </w:trPr>
                              <w:tc>
                                <w:tcPr>
                                  <w:tcW w:w="97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لطالب الذي يعاني من ضعف حاد بالابصار له الحق في الخدمات الخاصهوهو يندرج تحت فئ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المعاقين بصري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اقيين سمعي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اقين عقلي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اقين فكري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" w:hRule="atLeast"/>
        </w:trPr>
        <w:tc>
          <w:tcPr>
            <w:tcW w:w="9542" w:type="dxa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3"/>
              <w:gridCol w:w="8428"/>
            </w:tblGrid>
            <w:tr>
              <w:trPr>
                <w:trHeight w:val="87" w:hRule="atLeast"/>
              </w:trPr>
              <w:tc>
                <w:tcPr>
                  <w:tcW w:w="923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428" w:type="dxa"/>
                  <w:tcBorders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عادة ماتقاس حدة الابصار من بع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  <w:t xml:space="preserve">20 </w:t>
            </w: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قد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 </w:t>
            </w:r>
            <w:r>
              <w:rPr>
                <w:rFonts w:ascii="Arial" w:hAnsi="Arial"/>
                <w:b/>
                <w:b/>
                <w:bCs/>
                <w:rtl w:val="true"/>
              </w:rPr>
              <w:t>بوصه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تر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ascii="Arial" w:hAnsi="Arial"/>
                <w:b/>
                <w:b/>
                <w:bCs/>
                <w:rtl w:val="true"/>
              </w:rPr>
              <w:t>سم</w:t>
            </w:r>
            <w:r>
              <w:rPr>
                <w:rFonts w:ascii="Arial" w:hAnsi="Arial"/>
                <w:b/>
                <w:b/>
                <w:bCs/>
              </w:rPr>
              <w:t xml:space="preserve"> 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6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2"/>
        <w:gridCol w:w="1521"/>
      </w:tblGrid>
      <w:tr>
        <w:trPr>
          <w:trHeight w:val="698" w:hRule="atLeast"/>
        </w:trPr>
        <w:tc>
          <w:tcPr>
            <w:tcW w:w="10142" w:type="dxa"/>
            <w:tcBorders/>
          </w:tcPr>
          <w:tbl>
            <w:tblPr>
              <w:tblW w:w="718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04"/>
              <w:gridCol w:w="1078"/>
              <w:gridCol w:w="5104"/>
            </w:tblGrid>
            <w:tr>
              <w:trPr>
                <w:tblHeader w:val="true"/>
                <w:trHeight w:val="46" w:hRule="atLeast"/>
              </w:trPr>
              <w:tc>
                <w:tcPr>
                  <w:tcW w:w="7186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هم الذين يعانون بدرجه كبيره من ضعف السمع ومن الواجب ان يتلقوا خدمات تربويه خاصه</w:t>
                  </w:r>
                  <w:r>
                    <w:rPr>
                      <w:rFonts w:ascii="Arial" w:hAnsi="Arial"/>
                      <w:b/>
                      <w:b/>
                      <w:bCs/>
                      <w:color w:val="FF0000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10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B050"/>
                      <w:rtl w:val="true"/>
                    </w:rPr>
                    <w:t>المعاقين سمعيآ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50"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10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ماعقين عقليآ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10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صم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10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مكفوفين</w:t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الاعاقه السمعيه الكامله تكون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....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وتحول دون تطور اللغه المنطوق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عند الولاده او قبل السنت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ند الولاد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عد خمس سنوات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بعد </w:t>
            </w:r>
            <w:r>
              <w:rPr>
                <w:rFonts w:cs="Arial" w:ascii="Arial" w:hAnsi="Arial"/>
                <w:b/>
                <w:bCs/>
              </w:rPr>
              <w:t>1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سن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اعاقات الصحيه والجسميه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هاب المفاص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شلل ناتج عن تلف المخ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ضطرابات في المخ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شير الى نقص حاد في توظيف الذكاء العام المتزامن مع عدم القدره على السلوك التكيف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اعاقه العقل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عاقه الصحيه والجسم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عاقه البصر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عاقه السمعي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رى التعريف الفيدرالي ان الاضطراب العاطفي الشديد يؤثر في واحده أو أكثر من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دم القدره على التعل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حساس بعدم السعاده والاحباط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نماط غير ملائمة من السلوك او المشاعر في الظروف الع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هو اضطراب في واحده او اكثر من العمليات النفسيه الأساسيه التي تدخل في فهم او استخدام اللغ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صعوبة التعل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ضطراب الانفعال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عاقه العقل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عاقه الجسميه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هم اللذين لديهم اضطرابات في الاتصالات مثل التلعثم والنطق غير السليم واعاقات اللغ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صعوبات التعل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ضطرابات الكلام واللغ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هوبون والمبدع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ضطراب الانفعال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طلاب الذين يؤدون بمهاره اكثر من ماهو متوقع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طفال التوح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طفال متلازمة الدا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موهوبون والمبدع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مميزات طفل صعوبات التعل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نسبة ذكائه متوسطه أو اعلى من المتوسط وانخفاض مستواه التحصيل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سبة ذكائه متوسطه او اقل من المتوسطه وانخفاض مستواه التحصيل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سبة ذكائه متوسطه او اعلى وارتفاع مستواه التحصيل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سبة ذكائه متوسطه او ادنى وارتفاع مستواه التحصيل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حصاءات المشروع الوطني في المملكه يقدر عدد المعاقين بنحو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لي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نص ملي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00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هم الاهداف التي يحققها الارشاد لذوي الاحتياجات الخاصه واسره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وفير الدعم الاجتماعي والانفعالي لهم ولاسره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ليم وتثقيف الفرد واسرت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ساهمه في تنمية قدراتهم الى اقصى حد ممك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خصائص المرشد الفعا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كفاءه العقل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وعي بالخبرات الثقاف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رون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درجه التي يستطيع فيها المرشد أن يؤثر اسماها لاكروس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تعريف القدره على الاقناع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ريف الوعي الذات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ريف القدره على تحمل الغموض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عتبر المرشدون المتغطرس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أقل فعال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كثر فعال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قل كفاء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كثر كفاء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مهارات فهم المسترش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هارات الاصغاء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سلوك الحضار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عادة الصياغ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_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تيضاح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مهارات قيادة الجلسه الارش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داره المباشره والغير مباشر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ركيز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ستفسا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هارات التلخيص تتضم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كس المشاع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كس المحتوى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أ و ب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هارات التفسير تتضم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شرح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ستفسا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هارات اعطاء المعلومه تتضم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عطاء المعلوم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عطاء النصيح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قتراح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هارات الدعم تتضم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لمس والتواص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طمأنه والاسترخاء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قتراح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أ و ب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هارات التدخل في الازمات تتضمن</w:t>
            </w:r>
          </w:p>
        </w:tc>
      </w:tr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ناء الأمل والبدائل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اسا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سيطره والضبط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هارات التحديد تتضم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حديد نقاط القو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تطور في حل الازمه</w:t>
            </w:r>
          </w:p>
        </w:tc>
      </w:tr>
      <w:tr>
        <w:trPr>
          <w:trHeight w:val="221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تدعاء الخبرات الناجحه</w:t>
            </w:r>
          </w:p>
        </w:tc>
      </w:tr>
      <w:tr>
        <w:trPr>
          <w:trHeight w:val="879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هارات تعديل السلوك وتغيره تتضم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نمذجه</w:t>
            </w:r>
            <w:r>
              <w:rPr>
                <w:rFonts w:ascii="Arial" w:hAnsi="Arial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طفاء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زيز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اساليب الخمسه التي تسهل تكوين العلاقه الارش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عقو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حديد فتره زمنيه للعمليه الارش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حديد دور العاملين في المراكز الارشاديه</w:t>
            </w:r>
            <w:r>
              <w:rPr>
                <w:rFonts w:ascii="Arial" w:hAnsi="Arial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مراحل العمليه الارش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حديد الهدف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ريف المشكل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نفيذ خطط العم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هم الأمور التي يجب على المرشد تجنبها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ميم والتوقع الضمن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نقل والتحو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قاط القيم الذات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معوقات العمل الارشا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فتقار المرشدين للاعداد والتدري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حتاج الى وقت وجهد طو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مج المطبق حاليآ غير المخطط ل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عتمد استراتيجيات الارشاد الى طرق تقليديه منها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طريقه المباشر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طريقه غير المباشر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طريقه الانتقائ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تعلق بنظرية الذات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طريقه المباشر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لطريقه غير المباشر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طريقه الانتقائ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طريقه الارشاديه المباشره تعتمد على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بيانات التي يجمعها المرش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يانات التي يجمعها المسترش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يانات التي يجمعها المرشد ويقدرها المسترش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 و ب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755" w:hRule="atLeast"/>
        </w:trPr>
        <w:tc>
          <w:tcPr>
            <w:tcW w:w="963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2"/>
              <w:gridCol w:w="8687"/>
            </w:tblGrid>
            <w:tr>
              <w:trPr>
                <w:trHeight w:val="1755" w:hRule="atLeast"/>
              </w:trPr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687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216"/>
                    <w:gridCol w:w="1303"/>
                    <w:gridCol w:w="6168"/>
                  </w:tblGrid>
                  <w:tr>
                    <w:trPr>
                      <w:tblHeader w:val="true"/>
                      <w:trHeight w:val="42" w:hRule="atLeast"/>
                    </w:trPr>
                    <w:tc>
                      <w:tcPr>
                        <w:tcW w:w="8687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color w:val="FF0000"/>
                            <w:rtl w:val="true"/>
                          </w:rPr>
                          <w:t>من الاستراتيجيات للتدريب على المهارات الاجتماعيه</w:t>
                        </w:r>
                      </w:p>
                    </w:tc>
                  </w:tr>
                  <w:tr>
                    <w:trPr/>
                    <w:tc>
                      <w:tcPr>
                        <w:tcW w:w="121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</w:rPr>
                        </w:r>
                      </w:p>
                    </w:tc>
                    <w:tc>
                      <w:tcPr>
                        <w:tcW w:w="1303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6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rtl w:val="true"/>
                          </w:rPr>
                          <w:t>النمذجه</w:t>
                        </w:r>
                      </w:p>
                    </w:tc>
                  </w:tr>
                  <w:tr>
                    <w:trPr/>
                    <w:tc>
                      <w:tcPr>
                        <w:tcW w:w="121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303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6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rtl w:val="true"/>
                          </w:rPr>
                          <w:t>لعب الأدوار</w:t>
                        </w:r>
                      </w:p>
                    </w:tc>
                  </w:tr>
                  <w:tr>
                    <w:trPr/>
                    <w:tc>
                      <w:tcPr>
                        <w:tcW w:w="121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303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6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rtl w:val="true"/>
                          </w:rPr>
                          <w:t>التعزيز الاجتماعي</w:t>
                        </w:r>
                      </w:p>
                    </w:tc>
                  </w:tr>
                  <w:tr>
                    <w:trPr/>
                    <w:tc>
                      <w:tcPr>
                        <w:tcW w:w="121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CC3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CC33"/>
                          </w:rPr>
                        </w:r>
                      </w:p>
                    </w:tc>
                    <w:tc>
                      <w:tcPr>
                        <w:tcW w:w="1303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CC3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CC33"/>
                          </w:rPr>
                        </w:r>
                      </w:p>
                    </w:tc>
                    <w:tc>
                      <w:tcPr>
                        <w:tcW w:w="616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CC33"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color w:val="00CC33"/>
                            <w:rtl w:val="true"/>
                          </w:rPr>
                          <w:t>جميع ماذكر</w:t>
                        </w:r>
                      </w:p>
                    </w:tc>
                  </w:tr>
                </w:tbl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حقوق الأباء تتضم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اركه في فريق التعليم الفر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اركه ومتابعة فريق التعا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اركه في برامج التدريب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برز الحاجات الخاصه لأسر ذوي الاحتياجات الخا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حاجه الى الدعم النفس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حاجه الى الدعم الاجتماع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حاجه الى الدعم الما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اثار المختلفه المترتبه على وجود معاق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ثار اقتص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ثار نفس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ثار اجتماع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ول ردة فعل لوالدين المعاق تك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صدم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نكرا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حتواء الأزم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نواع الدعم الأسر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اطف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قانوني واخلاقي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هو مجموعه من الخدمات الطبيه والاجتماعيه والتربويه والنفسيه المقدمه للاطفال دون سن السادس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تدخل المبك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الاجتماع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الاسر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دخل الطب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نماذج التدخل المبك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راكز المتخص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دخل المبكر في المستشفيات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دخل المبكر من وسائل الاعلا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انخفاض مستوى الاداء العقلي للفرد دون المتوسط ونسبة ذكائه اقل من </w:t>
            </w:r>
            <w:r>
              <w:rPr>
                <w:rFonts w:cs="Arial" w:ascii="Arial" w:hAnsi="Arial"/>
                <w:b/>
                <w:bCs/>
                <w:color w:val="FF0000"/>
              </w:rPr>
              <w:t>70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على احد مقاييس الذكاء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اعاقه العقل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عاقه الفكريه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عاقه الجسم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وحد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عتقد الاهل ان العلاج سيجعل الطفل طبيع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وعي الكام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وعي الجزئ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وعي الأدنى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خدمات الارشاديه تأخذ اشكالا مختلفه منها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والتوجيه المهن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دريب على مهارات الحياة والمهارات الاجتماع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دريب الرفاق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صعوبات النمائيه الأول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نتبا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دراك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ذك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صعوبات النمائيه الثانو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فكي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لغه الشفه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قراءه والكتاب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أ و ب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صعوبات الاكاديم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قراء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كتاب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حسا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نعني بمحك التبا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تفاوت بين القدره العقليه والتحص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ستبعد جميع فئات التربيه الخا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حتاج الى معلم تربيه خا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ستطيع المرشد ان يحقق الحاجات الخاصه بالطلبه ذوي الاضطرابات السلوكيه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والانفعال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الجمعي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والفر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تخدام الرفاق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هارات التعايش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والتدريب على المهارات الاجتماع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6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6"/>
        <w:gridCol w:w="2449"/>
      </w:tblGrid>
      <w:tr>
        <w:trPr/>
        <w:tc>
          <w:tcPr>
            <w:tcW w:w="9696" w:type="dxa"/>
            <w:tcBorders/>
          </w:tcPr>
          <w:tbl>
            <w:tblPr>
              <w:tblW w:w="972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22"/>
              <w:gridCol w:w="989"/>
              <w:gridCol w:w="7809"/>
            </w:tblGrid>
            <w:tr>
              <w:trPr>
                <w:tblHeader w:val="true"/>
                <w:trHeight w:val="42" w:hRule="atLeast"/>
              </w:trPr>
              <w:tc>
                <w:tcPr>
                  <w:tcW w:w="9720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عباره عن اخطاء في النطق تنتج عن خلل في حركة الفك او الشفاه او اللسان تؤدي الى تشوه او اضافه او حذف احد الاصوات خلال الكلام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80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ضطراب اللغه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80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B050"/>
                      <w:rtl w:val="true"/>
                    </w:rPr>
                    <w:t>اضطراب النطق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50"/>
                    </w:rPr>
                  </w:r>
                </w:p>
              </w:tc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80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ضطراب الكلام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80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ضطراب التحدث</w:t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br/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36"/>
        <w:gridCol w:w="1434"/>
        <w:gridCol w:w="7158"/>
      </w:tblGrid>
      <w:tr>
        <w:trPr>
          <w:tblHeader w:val="true"/>
          <w:trHeight w:val="42" w:hRule="atLeast"/>
        </w:trPr>
        <w:tc>
          <w:tcPr>
            <w:tcW w:w="9928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دلالات التي تشير الى وجود اعاقه سمعيه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كثرة التهابات الأذن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أخر في الكلام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دم وجود زيادة في المفردات اللغويه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هدف الى تعزيز المهارات الاساسيه اللازمه للتعلم حيث تؤثر على النجاح والاداء الاكاديم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النفس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ارشاد التربو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الأسر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الأكاديم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1"/>
        <w:gridCol w:w="23"/>
      </w:tblGrid>
      <w:tr>
        <w:trPr>
          <w:trHeight w:val="4485" w:hRule="atLeast"/>
        </w:trPr>
        <w:tc>
          <w:tcPr>
            <w:tcW w:w="10001" w:type="dxa"/>
            <w:tcBorders/>
          </w:tcPr>
          <w:tbl>
            <w:tblPr>
              <w:tblW w:w="921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5"/>
              <w:gridCol w:w="1100"/>
              <w:gridCol w:w="7090"/>
            </w:tblGrid>
            <w:tr>
              <w:trPr>
                <w:tblHeader w:val="true"/>
                <w:trHeight w:val="42" w:hRule="atLeast"/>
              </w:trPr>
              <w:tc>
                <w:tcPr>
                  <w:tcW w:w="9215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تتضمن البرامج الارشاديه الفاعله للموهوبين مايلي</w:t>
                  </w:r>
                </w:p>
              </w:tc>
            </w:tr>
            <w:tr>
              <w:trPr/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ارشاد الأكاديمي</w:t>
                  </w:r>
                </w:p>
              </w:tc>
            </w:tr>
            <w:tr>
              <w:trPr/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ارشاد الوقائي</w:t>
                  </w:r>
                </w:p>
              </w:tc>
            </w:tr>
            <w:tr>
              <w:trPr/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ارشاد الأسري</w:t>
                  </w:r>
                </w:p>
              </w:tc>
            </w:tr>
            <w:tr>
              <w:trPr/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B050"/>
                      <w:rtl w:val="true"/>
                    </w:rPr>
                    <w:t>جميع ماسبق</w:t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99"/>
              <w:gridCol w:w="921"/>
              <w:gridCol w:w="7681"/>
            </w:tblGrid>
            <w:tr>
              <w:trPr>
                <w:tblHeader w:val="true"/>
                <w:trHeight w:val="42" w:hRule="atLeast"/>
              </w:trPr>
              <w:tc>
                <w:tcPr>
                  <w:tcW w:w="10001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برامج الارشاد النمائي تهدف الى</w:t>
                  </w:r>
                  <w:r>
                    <w:rPr>
                      <w:rFonts w:ascii="Arial" w:hAnsi="Arial"/>
                      <w:b/>
                      <w:b/>
                      <w:bCs/>
                      <w:color w:val="FF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68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جوانب القوة والضعف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68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قبول الذات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68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كساب مهارات حل المشكلات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768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CC33"/>
                      <w:rtl w:val="true"/>
                    </w:rPr>
                    <w:t>جميع ماسبق</w:t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99"/>
              <w:gridCol w:w="1500"/>
              <w:gridCol w:w="7102"/>
            </w:tblGrid>
            <w:tr>
              <w:trPr>
                <w:tblHeader w:val="true"/>
                <w:trHeight w:val="42" w:hRule="atLeast"/>
              </w:trPr>
              <w:tc>
                <w:tcPr>
                  <w:tcW w:w="10001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يعتبر دور المعلم في ارشاد الموهوبين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دور اساسي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CC33"/>
                      <w:rtl w:val="true"/>
                    </w:rPr>
                    <w:t>دور مساعد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دور ثانوي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دور اولي</w:t>
                  </w:r>
                </w:p>
              </w:tc>
            </w:tr>
          </w:tbl>
          <w:p>
            <w:pPr>
              <w:pStyle w:val="NoSpacing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99"/>
              <w:gridCol w:w="1500"/>
              <w:gridCol w:w="7102"/>
            </w:tblGrid>
            <w:tr>
              <w:trPr>
                <w:tblHeader w:val="true"/>
                <w:trHeight w:val="42" w:hRule="atLeast"/>
              </w:trPr>
              <w:tc>
                <w:tcPr>
                  <w:tcW w:w="10001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من مهارات فهم المسترشد لمهارة الاصغاء المتضمنه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سلوك الحضاري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تأكد من الفهم الصحيح للمسترشد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عكس المشاعر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B050"/>
                      <w:rtl w:val="true"/>
                    </w:rPr>
                    <w:t>أ و ب</w:t>
                  </w:r>
                </w:p>
              </w:tc>
            </w:tr>
          </w:tbl>
          <w:p>
            <w:pPr>
              <w:pStyle w:val="NoSpacing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99"/>
              <w:gridCol w:w="1500"/>
              <w:gridCol w:w="7102"/>
            </w:tblGrid>
            <w:tr>
              <w:trPr>
                <w:tblHeader w:val="true"/>
                <w:trHeight w:val="42" w:hRule="atLeast"/>
              </w:trPr>
              <w:tc>
                <w:tcPr>
                  <w:tcW w:w="10001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العوامل المؤثره على ردود فعل الأسره نحو الاعاقه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عمر الطفل المعاق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نوع الاعاقه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شدة الاعاقه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CC33"/>
                      <w:rtl w:val="true"/>
                    </w:rPr>
                    <w:t>جميع ماسبق</w:t>
                  </w:r>
                </w:p>
              </w:tc>
            </w:tr>
          </w:tbl>
          <w:p>
            <w:pPr>
              <w:pStyle w:val="NoSpacing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99"/>
              <w:gridCol w:w="1500"/>
              <w:gridCol w:w="7102"/>
            </w:tblGrid>
            <w:tr>
              <w:trPr>
                <w:tblHeader w:val="true"/>
                <w:trHeight w:val="42" w:hRule="atLeast"/>
              </w:trPr>
              <w:tc>
                <w:tcPr>
                  <w:tcW w:w="10001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عبارة البيئه الأقل تقييدآ تعني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CC33"/>
                      <w:rtl w:val="true"/>
                    </w:rPr>
                    <w:t>بيئه خاليه من الحواجز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بيئه تحتوي عوائق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بيئه تمثل صف الدمج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لاشئ مما ذكر</w:t>
                  </w:r>
                </w:p>
              </w:tc>
            </w:tr>
          </w:tbl>
          <w:p>
            <w:pPr>
              <w:pStyle w:val="NoSpacing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100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4"/>
              <w:gridCol w:w="23"/>
            </w:tblGrid>
            <w:tr>
              <w:trPr>
                <w:trHeight w:val="1989" w:hRule="atLeast"/>
              </w:trPr>
              <w:tc>
                <w:tcPr>
                  <w:tcW w:w="10064" w:type="dxa"/>
                  <w:tcBorders/>
                </w:tcPr>
                <w:tbl>
                  <w:tblPr>
                    <w:tblW w:w="10064" w:type="dxa"/>
                    <w:jc w:val="righ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14"/>
                    <w:gridCol w:w="872"/>
                    <w:gridCol w:w="8378"/>
                  </w:tblGrid>
                  <w:tr>
                    <w:trPr>
                      <w:tblHeader w:val="true"/>
                      <w:trHeight w:val="42" w:hRule="atLeast"/>
                    </w:trPr>
                    <w:tc>
                      <w:tcPr>
                        <w:tcW w:w="100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color w:val="FF0000"/>
                            <w:rtl w:val="true"/>
                          </w:rPr>
                          <w:t>الصفوف التي يتم فيها دمج المعاقين مع االاسوياء تسمى</w:t>
                        </w:r>
                        <w:r>
                          <w:rPr>
                            <w:rFonts w:ascii="Arial" w:hAnsi="Arial"/>
                            <w:b/>
                            <w:b/>
                            <w:bCs/>
                            <w:color w:val="FF000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814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37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rtl w:val="true"/>
                          </w:rPr>
                          <w:t>الصفوف الخاصه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814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37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rtl w:val="true"/>
                          </w:rPr>
                          <w:t>غرف المصادر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814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37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rtl w:val="true"/>
                          </w:rPr>
                          <w:t>فصول الدمج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814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CC3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CC33"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CC3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CC33"/>
                          </w:rPr>
                        </w:r>
                      </w:p>
                    </w:tc>
                    <w:tc>
                      <w:tcPr>
                        <w:tcW w:w="837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CC33"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color w:val="00CC33"/>
                            <w:rtl w:val="true"/>
                          </w:rPr>
                          <w:t>ب و ج</w:t>
                        </w:r>
                      </w:p>
                    </w:tc>
                  </w:tr>
                </w:tbl>
                <w:p>
                  <w:pPr>
                    <w:pStyle w:val="NoSpacing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Spacing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>الطف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عاق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هو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طف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ع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</w:t>
      </w:r>
    </w:p>
    <w:p>
      <w:pPr>
        <w:pStyle w:val="ListParagraph"/>
        <w:numPr>
          <w:ilvl w:val="0"/>
          <w:numId w:val="1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د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ظائ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دو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ة</w:t>
      </w:r>
    </w:p>
    <w:p>
      <w:pPr>
        <w:pStyle w:val="ListParagraph"/>
        <w:numPr>
          <w:ilvl w:val="0"/>
          <w:numId w:val="1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د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ح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حو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لحس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سلوك</w:t>
      </w:r>
      <w:r>
        <w:rPr>
          <w:b/>
          <w:b/>
          <w:bCs/>
          <w:rtl w:val="true"/>
        </w:rPr>
        <w:t>ي</w:t>
      </w:r>
    </w:p>
    <w:p>
      <w:pPr>
        <w:pStyle w:val="Normal"/>
        <w:ind w:left="1080" w:right="0" w:hanging="0"/>
        <w:jc w:val="left"/>
        <w:rPr>
          <w:color w:val="FF0000"/>
        </w:rPr>
      </w:pPr>
      <w:r>
        <w:rPr>
          <w:b/>
          <w:bCs/>
          <w:rtl w:val="true"/>
        </w:rPr>
        <w:t>(</w:t>
      </w:r>
      <w:r>
        <w:rPr>
          <w:b/>
          <w:bCs/>
          <w:color w:val="FF0000"/>
        </w:rPr>
        <w:t>D</w:t>
      </w: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اعاقه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عاق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الي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تتص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تدن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حصي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كاديم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ف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جميع</w:t>
      </w:r>
      <w:r>
        <w:rPr>
          <w:b/>
          <w:bCs/>
          <w:color w:val="CC0099"/>
          <w:rtl w:val="true"/>
        </w:rPr>
        <w:t xml:space="preserve">........ </w:t>
      </w:r>
      <w:r>
        <w:rPr>
          <w:b/>
          <w:b/>
          <w:bCs/>
          <w:color w:val="CC0099"/>
          <w:rtl w:val="true"/>
        </w:rPr>
        <w:t>الاجتماع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ind w:left="108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قلية</w:t>
      </w:r>
    </w:p>
    <w:p>
      <w:pPr>
        <w:pStyle w:val="ListParagraph"/>
        <w:numPr>
          <w:ilvl w:val="0"/>
          <w:numId w:val="8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ة</w:t>
      </w:r>
    </w:p>
    <w:p>
      <w:pPr>
        <w:pStyle w:val="ListParagraph"/>
        <w:numPr>
          <w:ilvl w:val="0"/>
          <w:numId w:val="8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</w:p>
    <w:p>
      <w:pPr>
        <w:pStyle w:val="Normal"/>
        <w:ind w:left="1080" w:right="0" w:hanging="0"/>
        <w:jc w:val="left"/>
        <w:rPr>
          <w:color w:val="FF0000"/>
        </w:rPr>
      </w:pPr>
      <w:r>
        <w:rPr>
          <w:b/>
          <w:b/>
          <w:bCs/>
          <w:rtl w:val="true"/>
        </w:rPr>
        <w:t>الاع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واح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م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يل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ليس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خصائص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رش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فعال</w:t>
      </w:r>
    </w:p>
    <w:p>
      <w:pPr>
        <w:pStyle w:val="ListParagraph"/>
        <w:numPr>
          <w:ilvl w:val="0"/>
          <w:numId w:val="9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الكف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المرون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الدعم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الكسل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هار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رش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أساسية</w:t>
      </w:r>
    </w:p>
    <w:p>
      <w:pPr>
        <w:pStyle w:val="ListParagraph"/>
        <w:numPr>
          <w:ilvl w:val="0"/>
          <w:numId w:val="14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رشد</w:t>
      </w:r>
    </w:p>
    <w:p>
      <w:pPr>
        <w:pStyle w:val="ListParagraph"/>
        <w:numPr>
          <w:ilvl w:val="0"/>
          <w:numId w:val="14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زمات</w:t>
      </w:r>
    </w:p>
    <w:p>
      <w:pPr>
        <w:pStyle w:val="ListParagraph"/>
        <w:numPr>
          <w:ilvl w:val="0"/>
          <w:numId w:val="14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جابي</w:t>
      </w:r>
    </w:p>
    <w:p>
      <w:pPr>
        <w:pStyle w:val="ListParagraph"/>
        <w:numPr>
          <w:ilvl w:val="0"/>
          <w:numId w:val="14"/>
        </w:numPr>
        <w:ind w:left="108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تهد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رامج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رشا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نمائ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للموهوب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ى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واح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م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يل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Cs/>
          <w:color w:val="CC0099"/>
          <w:rtl w:val="true"/>
        </w:rPr>
        <w:t xml:space="preserve">(( </w:t>
      </w:r>
      <w:r>
        <w:rPr>
          <w:b/>
          <w:b/>
          <w:bCs/>
          <w:color w:val="CC0099"/>
          <w:rtl w:val="true"/>
        </w:rPr>
        <w:t>هذ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سؤا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كر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الترم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ختلا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يارات</w:t>
      </w:r>
      <w:r>
        <w:rPr>
          <w:b/>
          <w:bCs/>
          <w:color w:val="CC0099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عف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ب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left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أ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عبار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الي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خاطئ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خاص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فيم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يتعلق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شروط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نجاح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دمج</w:t>
      </w:r>
      <w:r>
        <w:rPr>
          <w:b/>
          <w:bCs/>
          <w:color w:val="CC0099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ind w:left="1080" w:right="0" w:hanging="360"/>
        <w:jc w:val="left"/>
        <w:rPr/>
      </w:pPr>
      <w:r>
        <w:rPr>
          <w:b/>
          <w:b/>
          <w:bCs/>
          <w:color w:val="FF0000"/>
          <w:rtl w:val="true"/>
        </w:rPr>
        <w:t>ا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خطط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شوائي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ا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color w:val="FF0000"/>
        </w:rPr>
      </w:pPr>
      <w:r>
        <w:rPr>
          <w:b/>
          <w:b/>
          <w:bCs/>
          <w:rtl w:val="true"/>
        </w:rPr>
        <w:t>التز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ور</w:t>
      </w:r>
    </w:p>
    <w:p>
      <w:pPr>
        <w:pStyle w:val="ListParagraph"/>
        <w:numPr>
          <w:ilvl w:val="0"/>
          <w:numId w:val="18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>تتطو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قدر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طف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شك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فض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عندم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رج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فا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تلق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ليم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كز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خصصه</w:t>
      </w:r>
    </w:p>
    <w:p>
      <w:pPr>
        <w:pStyle w:val="ListParagraph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8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>عد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رش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سر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طف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ذ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حاجه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اص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ينطلق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Cs/>
          <w:rtl w:val="true"/>
        </w:rPr>
        <w:t xml:space="preserve">.................... </w:t>
      </w:r>
      <w:r>
        <w:rPr>
          <w:b/>
          <w:b/>
          <w:bCs/>
          <w:color w:val="E36C0A"/>
          <w:rtl w:val="true"/>
        </w:rPr>
        <w:t>كملوه</w:t>
      </w:r>
      <w:r>
        <w:rPr>
          <w:rFonts w:eastAsia="Calibri"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ما</w:t>
      </w:r>
      <w:r>
        <w:rPr>
          <w:rFonts w:eastAsia="Calibri"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عرفته</w:t>
      </w:r>
      <w:r>
        <w:rPr>
          <w:rFonts w:eastAsia="Calibri" w:cs="Calibri"/>
          <w:b/>
          <w:b/>
          <w:bCs/>
          <w:color w:val="E36C0A"/>
          <w:rtl w:val="true"/>
        </w:rPr>
        <w:t xml:space="preserve"> 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رة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ز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سرة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>+</w:t>
      </w:r>
      <w:r>
        <w:rPr>
          <w:b/>
          <w:b/>
          <w:bCs/>
          <w:color w:val="FF0000"/>
          <w:rtl w:val="true"/>
        </w:rPr>
        <w:t>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ان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>
          <w:b/>
          <w:b/>
          <w:bCs/>
        </w:rPr>
      </w:pPr>
      <w:r>
        <w:rPr>
          <w:rtl w:val="true"/>
        </w:rPr>
        <w:t>ين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ص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خ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ات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يهد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رشا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نفس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على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ساعده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عاق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سمعي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في</w:t>
      </w:r>
    </w:p>
    <w:p>
      <w:pPr>
        <w:pStyle w:val="ListParagraph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كت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فع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</w:p>
    <w:p>
      <w:pPr>
        <w:pStyle w:val="ListParagraph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ع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ج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ثم</w:t>
      </w:r>
    </w:p>
    <w:p>
      <w:pPr>
        <w:pStyle w:val="ListParagraph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</w:p>
    <w:p>
      <w:pPr>
        <w:pStyle w:val="ListParagraph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ما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ذكر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برز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حاج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اص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لأس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ذو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حتياج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اص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يل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Cs/>
          <w:color w:val="CC0099"/>
          <w:rtl w:val="true"/>
        </w:rPr>
        <w:t xml:space="preserve">(( </w:t>
      </w:r>
      <w:r>
        <w:rPr>
          <w:b/>
          <w:b/>
          <w:bCs/>
          <w:color w:val="CC0099"/>
          <w:rtl w:val="true"/>
        </w:rPr>
        <w:t>تكر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سؤا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الترم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ختلا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يارات</w:t>
      </w:r>
      <w:r>
        <w:rPr>
          <w:b/>
          <w:bCs/>
          <w:color w:val="CC0099"/>
          <w:rtl w:val="true"/>
        </w:rPr>
        <w:t>))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قين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راح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مت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غ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        </w:t>
      </w:r>
      <w:r>
        <w:rPr>
          <w:b/>
          <w:bCs/>
          <w:rtl w:val="true"/>
        </w:rPr>
        <w:t>(</w:t>
      </w:r>
      <w:r>
        <w:rPr>
          <w:b/>
          <w:bCs/>
          <w:color w:val="FF0000"/>
        </w:rPr>
        <w:t>d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ذ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يمك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تصني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حاج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اص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اس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عاق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ى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Cs/>
          <w:color w:val="CC0099"/>
          <w:rtl w:val="true"/>
        </w:rPr>
        <w:t xml:space="preserve">(( </w:t>
      </w:r>
      <w:r>
        <w:rPr>
          <w:b/>
          <w:b/>
          <w:bCs/>
          <w:color w:val="CC0099"/>
          <w:rtl w:val="true"/>
        </w:rPr>
        <w:t>سؤا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كر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تغي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جابات</w:t>
      </w:r>
      <w:r>
        <w:rPr>
          <w:b/>
          <w:bCs/>
          <w:color w:val="CC0099"/>
          <w:rtl w:val="true"/>
        </w:rPr>
        <w:t>))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لح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حاج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س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فرا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عاق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عقلي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تكو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في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طفي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فيهي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جال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يمك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ستفاد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نه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ف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جا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رشا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عاق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عقليا</w:t>
      </w:r>
    </w:p>
    <w:p>
      <w:pPr>
        <w:pStyle w:val="ListParagraph"/>
        <w:numPr>
          <w:ilvl w:val="0"/>
          <w:numId w:val="10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ش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اق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b/>
          <w:b/>
          <w:bCs/>
          <w:highlight w:val="cyan"/>
          <w:rtl w:val="true"/>
        </w:rPr>
        <w:t>جميع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ما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ذكر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ك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الي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وق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عم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رشاد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ذو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حتياج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اص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اعد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Cs/>
          <w:color w:val="CC0099"/>
          <w:rtl w:val="true"/>
        </w:rPr>
        <w:t xml:space="preserve">(( </w:t>
      </w:r>
      <w:r>
        <w:rPr>
          <w:b/>
          <w:b/>
          <w:bCs/>
          <w:color w:val="CC0099"/>
          <w:rtl w:val="true"/>
        </w:rPr>
        <w:t>سؤا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كر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ختلا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جوبه</w:t>
      </w:r>
      <w:r>
        <w:rPr>
          <w:b/>
          <w:bCs/>
          <w:color w:val="CC0099"/>
          <w:rtl w:val="true"/>
        </w:rPr>
        <w:t>))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فتق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ط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جو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كز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دع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شق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والدين</w:t>
      </w:r>
    </w:p>
    <w:p>
      <w:pPr>
        <w:pStyle w:val="ListParagraph"/>
        <w:numPr>
          <w:ilvl w:val="0"/>
          <w:numId w:val="18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نتقاد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وجه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لنظام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سمي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والتصني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ف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ربي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اص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ؤد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Stigm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خف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ك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ات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شك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ط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>ردو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 </w:t>
      </w:r>
      <w:r>
        <w:rPr>
          <w:b/>
          <w:b/>
          <w:bCs/>
          <w:color w:val="CC0099"/>
          <w:rtl w:val="true"/>
        </w:rPr>
        <w:t>فع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سر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على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ولاد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طف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اق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تم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عد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راح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ه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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مكر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أ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لصدم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لنكران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حتو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زمه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b/>
          <w:b/>
          <w:bCs/>
          <w:highlight w:val="cyan"/>
          <w:rtl w:val="true"/>
        </w:rPr>
        <w:t>جميع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ما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ذكر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ك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الي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هدا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دخ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بك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واحده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هي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وق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زياد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كز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قام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ائمة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كره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كش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البرامج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إرشادي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فاعل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للموهوب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يجب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تتض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Cs/>
          <w:color w:val="CC0099"/>
          <w:rtl w:val="true"/>
        </w:rPr>
        <w:t xml:space="preserve">(( </w:t>
      </w:r>
      <w:r>
        <w:rPr>
          <w:b/>
          <w:b/>
          <w:bCs/>
          <w:color w:val="CC0099"/>
          <w:rtl w:val="true"/>
        </w:rPr>
        <w:t>سؤا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كر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الترم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ختلا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جوبه</w:t>
      </w:r>
      <w:r>
        <w:rPr>
          <w:b/>
          <w:bCs/>
          <w:color w:val="CC0099"/>
          <w:rtl w:val="true"/>
        </w:rPr>
        <w:t>))</w:t>
      </w:r>
    </w:p>
    <w:p>
      <w:pPr>
        <w:pStyle w:val="ListParagraph"/>
        <w:numPr>
          <w:ilvl w:val="0"/>
          <w:numId w:val="6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رش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هني</w:t>
      </w:r>
    </w:p>
    <w:p>
      <w:pPr>
        <w:pStyle w:val="ListParagraph"/>
        <w:numPr>
          <w:ilvl w:val="0"/>
          <w:numId w:val="6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الارش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ئي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الارش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عالي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ما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ذكر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صحيح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rStyle w:val="StrongEmphasis"/>
          <w:rFonts w:cs="Arial" w:ascii="Arial" w:hAnsi="Arial"/>
          <w:color w:val="993366"/>
          <w:sz w:val="27"/>
          <w:szCs w:val="27"/>
        </w:rPr>
        <w:t>19</w:t>
      </w:r>
      <w:r>
        <w:rPr>
          <w:rStyle w:val="StrongEmphasis"/>
          <w:rFonts w:cs="Arial" w:ascii="Arial" w:hAnsi="Arial"/>
          <w:color w:val="993366"/>
          <w:sz w:val="27"/>
          <w:szCs w:val="27"/>
          <w:rtl w:val="true"/>
        </w:rPr>
        <w:t xml:space="preserve">) </w:t>
      </w:r>
      <w:r>
        <w:rPr>
          <w:rStyle w:val="StrongEmphasis"/>
          <w:rFonts w:ascii="Arial" w:hAnsi="Arial"/>
          <w:color w:val="993366"/>
          <w:sz w:val="27"/>
          <w:sz w:val="27"/>
          <w:szCs w:val="27"/>
          <w:rtl w:val="true"/>
        </w:rPr>
        <w:t>من العوامل التى تؤثر علي تكيف اشقاء لطفل المعاق</w:t>
      </w:r>
      <w:r>
        <w:rPr>
          <w:rStyle w:val="StrongEmphasis"/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color w:val="410B2F"/>
          <w:sz w:val="27"/>
          <w:sz w:val="27"/>
          <w:szCs w:val="27"/>
          <w:rtl w:val="true"/>
        </w:rPr>
        <w:t xml:space="preserve">عمر الطف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color w:val="410B2F"/>
          <w:sz w:val="27"/>
          <w:sz w:val="27"/>
          <w:szCs w:val="27"/>
          <w:rtl w:val="true"/>
        </w:rPr>
        <w:t xml:space="preserve">نوع الاعاق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color w:val="410B2F"/>
          <w:sz w:val="27"/>
          <w:sz w:val="27"/>
          <w:szCs w:val="27"/>
          <w:rtl w:val="true"/>
        </w:rPr>
        <w:t>شدة الاعاقه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سبق</w:t>
      </w:r>
    </w:p>
    <w:p>
      <w:pPr>
        <w:pStyle w:val="Normal"/>
        <w:jc w:val="left"/>
        <w:rPr>
          <w:color w:val="984806"/>
        </w:rPr>
      </w:pPr>
      <w:r>
        <w:rPr>
          <w:color w:val="984806"/>
          <w:rtl w:val="true"/>
        </w:rPr>
        <w:t>اهتم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الاسلام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برعاية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المعاقين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من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جوانب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عدة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منها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مساو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اجبات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انس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قه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رف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درين</w:t>
      </w:r>
    </w:p>
    <w:p>
      <w:pPr>
        <w:pStyle w:val="ListParagraph"/>
        <w:jc w:val="left"/>
        <w:rPr/>
      </w:pPr>
      <w:r>
        <w:rPr>
          <w:highlight w:val="lightGray"/>
          <w:rtl w:val="true"/>
        </w:rPr>
        <w:t>جميع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ا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سبق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صحيح</w:t>
      </w:r>
    </w:p>
    <w:p>
      <w:pPr>
        <w:pStyle w:val="Normal"/>
        <w:jc w:val="left"/>
        <w:rPr>
          <w:color w:val="984806"/>
        </w:rPr>
      </w:pPr>
      <w:r>
        <w:rPr>
          <w:color w:val="984806"/>
          <w:rtl w:val="true"/>
        </w:rPr>
        <w:t>تعني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الاحالة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/>
      </w:pPr>
      <w:r>
        <w:rPr>
          <w:highlight w:val="lightGray"/>
          <w:rtl w:val="true"/>
        </w:rPr>
        <w:t>اتخاذ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قرار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مناسب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بشأن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حاجة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فرد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لخدمات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تربية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خاصة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اتخا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دادي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حالة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rtl w:val="true"/>
        </w:rPr>
        <w:t>اتخا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كز</w:t>
      </w:r>
    </w:p>
    <w:p>
      <w:pPr>
        <w:pStyle w:val="Normal"/>
        <w:jc w:val="left"/>
        <w:rPr>
          <w:color w:val="984806"/>
        </w:rPr>
      </w:pPr>
      <w:r>
        <w:rPr>
          <w:color w:val="984806"/>
          <w:rtl w:val="true"/>
        </w:rPr>
        <w:t xml:space="preserve">/ </w:t>
      </w:r>
      <w:r>
        <w:rPr>
          <w:color w:val="984806"/>
          <w:rtl w:val="true"/>
        </w:rPr>
        <w:t>الانتقال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بالمعاق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من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الاعتماد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على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الاخرين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الى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الاعتماد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على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الذات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يحقق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استقلالية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اعتمادية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بيروقراطية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يح</w:t>
      </w:r>
    </w:p>
    <w:p>
      <w:pPr>
        <w:pStyle w:val="Normal"/>
        <w:jc w:val="left"/>
        <w:rPr>
          <w:color w:val="984806"/>
          <w:sz w:val="32"/>
          <w:szCs w:val="32"/>
        </w:rPr>
      </w:pPr>
      <w:r>
        <w:rPr>
          <w:color w:val="984806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تحقيق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تربوية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للأفراد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خلال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البرامج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فردية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شخيص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ات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</w:p>
    <w:p>
      <w:pPr>
        <w:pStyle w:val="Normal"/>
        <w:jc w:val="left"/>
        <w:rPr>
          <w:color w:val="984806"/>
          <w:sz w:val="32"/>
          <w:szCs w:val="32"/>
        </w:rPr>
      </w:pPr>
      <w:r>
        <w:rPr>
          <w:color w:val="984806"/>
          <w:sz w:val="32"/>
          <w:sz w:val="32"/>
          <w:szCs w:val="32"/>
          <w:rtl w:val="true"/>
        </w:rPr>
        <w:t>يتميز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نتباه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عقليا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بأنه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منخفض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تفع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وسط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</w:p>
    <w:p>
      <w:pPr>
        <w:pStyle w:val="Normal"/>
        <w:jc w:val="left"/>
        <w:rPr>
          <w:color w:val="984806"/>
          <w:sz w:val="32"/>
          <w:szCs w:val="32"/>
        </w:rPr>
      </w:pPr>
      <w:r>
        <w:rPr>
          <w:color w:val="984806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تدعيم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زيادة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سلوك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مرغوب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خلال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ق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شكيل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التعزيز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و</w:t>
      </w:r>
    </w:p>
    <w:p>
      <w:pPr>
        <w:pStyle w:val="Normal"/>
        <w:jc w:val="left"/>
        <w:rPr>
          <w:color w:val="984806"/>
          <w:sz w:val="32"/>
          <w:szCs w:val="32"/>
        </w:rPr>
      </w:pPr>
      <w:r>
        <w:rPr>
          <w:color w:val="984806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توجهات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نظرية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حديثة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لمشكلة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عجز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إعاقة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ق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أن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هو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عامل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معيق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و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نفسه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لاعاقة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</w:p>
    <w:p>
      <w:pPr>
        <w:pStyle w:val="Normal"/>
        <w:jc w:val="left"/>
        <w:rPr>
          <w:color w:val="984806"/>
          <w:sz w:val="32"/>
          <w:szCs w:val="32"/>
        </w:rPr>
      </w:pPr>
      <w:r>
        <w:rPr>
          <w:color w:val="984806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ضوابط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دمج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بي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مرار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sz w:val="28"/>
          <w:sz w:val="28"/>
          <w:szCs w:val="28"/>
          <w:highlight w:val="lightGray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ما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صحيح</w:t>
      </w:r>
    </w:p>
    <w:p>
      <w:pPr>
        <w:pStyle w:val="ListParagraph"/>
        <w:jc w:val="left"/>
        <w:rPr>
          <w:rStyle w:val="Appleconvertedspace"/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رحلة ماقبل المدرسه افضل مرحله للدمج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ان الفروق الفرديه في تلك المرحله اكثر قبول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لعلمون يهتمون في نتاج العمليه التعليميه اكثر من التعل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برامج ماقبل المدرسه يتوقعون منها تطور متباين للطلا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ميع ماذكر صحيح</w:t>
      </w:r>
    </w:p>
    <w:p>
      <w:pPr>
        <w:pStyle w:val="ListParagraph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Comic Sans MS" w:hAnsi="Comic Sans MS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8000"/>
          <w:sz w:val="24"/>
          <w:sz w:val="24"/>
          <w:szCs w:val="24"/>
          <w:rtl w:val="true"/>
        </w:rPr>
        <w:t>تعرَّف</w:t>
      </w:r>
      <w:r>
        <w:rPr>
          <w:rFonts w:ascii="Comic Sans MS" w:hAnsi="Comic Sans MS" w:eastAsia="Comic Sans MS" w:cs="Comic Sans MS"/>
          <w:b/>
          <w:b/>
          <w:bCs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8000"/>
          <w:sz w:val="24"/>
          <w:sz w:val="24"/>
          <w:szCs w:val="24"/>
          <w:rtl w:val="true"/>
        </w:rPr>
        <w:t>التربية</w:t>
      </w:r>
      <w:r>
        <w:rPr>
          <w:rFonts w:ascii="Comic Sans MS" w:hAnsi="Comic Sans MS" w:eastAsia="Comic Sans MS" w:cs="Comic Sans MS"/>
          <w:b/>
          <w:b/>
          <w:bCs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8000"/>
          <w:sz w:val="24"/>
          <w:sz w:val="24"/>
          <w:szCs w:val="24"/>
          <w:rtl w:val="true"/>
        </w:rPr>
        <w:t>الخاصة</w:t>
      </w:r>
      <w:r>
        <w:rPr>
          <w:rFonts w:ascii="Comic Sans MS" w:hAnsi="Comic Sans MS" w:eastAsia="Comic Sans MS" w:cs="Comic Sans MS"/>
          <w:b/>
          <w:b/>
          <w:bCs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8000"/>
          <w:sz w:val="24"/>
          <w:szCs w:val="24"/>
        </w:rPr>
        <w:t>special education</w:t>
      </w:r>
      <w:r>
        <w:rPr>
          <w:rFonts w:cs="Tahoma" w:ascii="Comic Sans MS" w:hAnsi="Comic Sans MS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8000"/>
          <w:sz w:val="24"/>
          <w:sz w:val="24"/>
          <w:szCs w:val="24"/>
          <w:rtl w:val="true"/>
        </w:rPr>
        <w:t>بـأنها</w:t>
      </w:r>
      <w:r>
        <w:rPr>
          <w:rFonts w:cs="Tahoma" w:ascii="Comic Sans MS" w:hAnsi="Comic Sans MS"/>
          <w:b/>
          <w:bCs/>
          <w:color w:val="808000"/>
          <w:sz w:val="24"/>
          <w:szCs w:val="24"/>
          <w:rtl w:val="true"/>
        </w:rPr>
        <w:t>:</w:t>
      </w:r>
      <w:r>
        <w:rPr>
          <w:rStyle w:val="Appleconvertedspace"/>
          <w:rFonts w:cs="Tahoma" w:ascii="Comic Sans MS" w:hAnsi="Comic Sans MS"/>
          <w:b/>
          <w:bCs/>
          <w:color w:val="808000"/>
          <w:sz w:val="24"/>
          <w:szCs w:val="24"/>
          <w:rtl w:val="true"/>
        </w:rPr>
        <w:t> </w:t>
      </w:r>
      <w:r>
        <w:rPr>
          <w:rFonts w:cs="Tahoma" w:ascii="Comic Sans MS" w:hAnsi="Comic Sans MS"/>
          <w:b/>
          <w:bCs/>
          <w:color w:val="808000"/>
          <w:sz w:val="24"/>
          <w:szCs w:val="24"/>
          <w:rtl w:val="true"/>
        </w:rPr>
        <w:br/>
      </w:r>
      <w:r>
        <w:rPr>
          <w:rFonts w:cs="Tahoma" w:ascii="Comic Sans MS" w:hAnsi="Comic Sans MS"/>
          <w:b/>
          <w:bCs/>
          <w:color w:val="000000"/>
          <w:sz w:val="24"/>
          <w:szCs w:val="24"/>
        </w:rPr>
        <w:t>1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t>-</w:t>
      </w:r>
      <w:r>
        <w:rPr>
          <w:rStyle w:val="Appleconvertedspace"/>
          <w:rFonts w:cs="Tahoma" w:ascii="Comic Sans MS" w:hAnsi="Comic Sans MS"/>
          <w:b/>
          <w:bCs/>
          <w:color w:val="000000"/>
          <w:sz w:val="24"/>
          <w:szCs w:val="24"/>
          <w:rtl w:val="true"/>
        </w:rPr>
        <w:t> 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شم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المعاق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والموهو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تح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مظ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الترب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الخاصة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t>.</w:t>
      </w:r>
      <w:r>
        <w:rPr>
          <w:rStyle w:val="Appleconvertedspace"/>
          <w:rFonts w:cs="Tahoma" w:ascii="Comic Sans MS" w:hAnsi="Comic Sans MS"/>
          <w:b/>
          <w:bCs/>
          <w:color w:val="000000"/>
          <w:sz w:val="24"/>
          <w:szCs w:val="24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Comic Sans MS" w:hAnsi="Comic Sans MS"/>
          <w:b/>
          <w:bCs/>
          <w:color w:val="000000"/>
          <w:sz w:val="24"/>
          <w:szCs w:val="24"/>
        </w:rPr>
        <w:t>2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t>-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مجمو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البرام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الموجّه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للمعاق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بهد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مساعدت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التكيف</w:t>
      </w:r>
      <w:r>
        <w:rPr>
          <w:rStyle w:val="Appleconvertedspace"/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Comic Sans MS" w:hAnsi="Comic Sans MS"/>
          <w:b/>
          <w:bCs/>
          <w:color w:val="000000"/>
          <w:sz w:val="24"/>
          <w:szCs w:val="24"/>
        </w:rPr>
        <w:t>3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t>-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تدري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ص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موجّ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لطل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يصع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تلب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تعلم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بالمنه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التقليدي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t>.</w:t>
      </w:r>
      <w:r>
        <w:rPr>
          <w:rStyle w:val="Appleconvertedspace"/>
          <w:rFonts w:cs="Tahoma" w:ascii="Comic Sans MS" w:hAnsi="Comic Sans MS"/>
          <w:b/>
          <w:bCs/>
          <w:color w:val="000000"/>
          <w:sz w:val="24"/>
          <w:szCs w:val="24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Comic Sans MS" w:hAnsi="Comic Sans MS"/>
          <w:b/>
          <w:bCs/>
          <w:color w:val="FF0000"/>
          <w:sz w:val="24"/>
          <w:szCs w:val="24"/>
        </w:rPr>
        <w:t>4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t>-</w:t>
      </w:r>
      <w:r>
        <w:rPr>
          <w:rStyle w:val="Appleconvertedspace"/>
          <w:rFonts w:cs="Tahoma" w:ascii="Comic Sans MS" w:hAnsi="Comic Sans MS"/>
          <w:b/>
          <w:bCs/>
          <w:color w:val="FF0000"/>
          <w:sz w:val="24"/>
          <w:szCs w:val="24"/>
          <w:rtl w:val="true"/>
        </w:rPr>
        <w:t> </w:t>
      </w:r>
      <w:r>
        <w:rPr>
          <w:rFonts w:ascii="Comic Sans MS" w:hAnsi="Comic Sans MS" w:cs="Tahoma"/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FF0000"/>
          <w:sz w:val="24"/>
          <w:sz w:val="24"/>
          <w:szCs w:val="24"/>
          <w:rtl w:val="true"/>
        </w:rPr>
        <w:t>ذك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FF0000"/>
          <w:sz w:val="24"/>
          <w:sz w:val="24"/>
          <w:szCs w:val="24"/>
          <w:rtl w:val="true"/>
        </w:rPr>
        <w:t>صحي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ListParagraph"/>
        <w:spacing w:before="0" w:after="200"/>
        <w:jc w:val="left"/>
        <w:rPr>
          <w:rFonts w:ascii="Comic Sans MS" w:hAnsi="Comic Sans MS" w:cs="Tahoma"/>
          <w:b/>
          <w:b/>
          <w:bCs/>
          <w:color w:val="808000"/>
          <w:sz w:val="48"/>
          <w:szCs w:val="48"/>
        </w:rPr>
      </w:pPr>
      <w:r>
        <w:rPr>
          <w:rFonts w:cs="Tahoma" w:ascii="Comic Sans MS" w:hAnsi="Comic Sans MS"/>
          <w:b/>
          <w:bCs/>
          <w:color w:val="808000"/>
          <w:sz w:val="48"/>
          <w:szCs w:val="48"/>
          <w:rtl w:val="true"/>
        </w:rPr>
        <w:br/>
      </w:r>
    </w:p>
    <w:sectPr>
      <w:type w:val="nextPage"/>
      <w:pgSz w:w="11906" w:h="16838"/>
      <w:pgMar w:left="1134" w:right="1133" w:gutter="0" w:header="0" w:top="567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rFonts w:cs="Times New Roman"/>
        <w:color w:val="CC0099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CC0099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erChar">
    <w:name w:val="Footer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3:19:00Z</dcterms:created>
  <dc:creator>NA</dc:creator>
  <dc:description/>
  <cp:keywords/>
  <dc:language>en-US</dc:language>
  <cp:lastModifiedBy>NA</cp:lastModifiedBy>
  <dcterms:modified xsi:type="dcterms:W3CDTF">2012-12-06T23:19:00Z</dcterms:modified>
  <cp:revision>2</cp:revision>
  <dc:subject/>
  <dc:title>هي مجموعة من البرامج التربويه المتخصصه التي تقدم لفئات غير عاديين </dc:title>
</cp:coreProperties>
</file>