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91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708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اهر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بصر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,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سمع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,6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,3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التعل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الكلام و اللغ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,5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جسم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,5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إنفعال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نسبة الافراد ذوي الاحتياجات الخاص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اب الإعاقا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التعرف على أكثر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عوامل المسب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ا أن أكثر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سباب مجهولة</w:t>
            </w:r>
          </w:p>
        </w:tc>
      </w:tr>
      <w:tr>
        <w:trPr/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 بــ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مند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صفات الوراثيه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الجمعيات الاجتماع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قانوني للكفيف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نالدز و بيرش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إعاقات الصحية و الجسمي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الفيدرال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اضطراب العاطفي الشديد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نولدس و بيرش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كلام و اللغ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رعاية المعاقين الأردني رقم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وعية ذوي الحاجات الخاصة وأسرهم بالامتيازات والتشريعات الممنوحة له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رتزر و ستو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ضع مجموعة من الخصائص والكفاءات التي يجب أن يتمتع بها المرشد لتكون عملية الإرشاد ناجح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تجاهات والمعتقدات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رشد شخص متعلم ويتمتع بمعرفة واسعة ولكنه شخص مهتم بمساعدة النا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ونتري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رق الجنس العمر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نه من الصعب على مرشد أبيض البشرة أن يحافظ على علاقات جيدة مع مسترشدين من البشرة السوداء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كرو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خبرة الجانبية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الإقنا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ودن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تحمل الغموض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ستيوار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قد تأثر ولعدة سنوات بثلاث طرق تقليدي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يليامسو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رشاد المباش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روج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رشاد الغير مباش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لارك ومارت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إرشاد المتمركز حول المسترشد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إرشاد السلوكي –نظريه الإرشاد العقلاني العاطفي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رونتير ووان لا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أهم ردود الفعل التي تظهر لدى هذه منذ لحظة إدراك وجود الإعاقة حتى مرحلة التقبل وذلك من خلال خمس مراحل أساسي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يرك وجالاجي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قومات في الأسرة ذاتها تجعل عملية التكيف مع الإعاقة أكثر سهوله</w:t>
            </w:r>
          </w:p>
        </w:tc>
      </w:tr>
      <w:tr>
        <w:trPr/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اهر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 او التاريخ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رعاية المؤسس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بداية القرن الحالي بدأت على نحو منظم ظهور خدمات المعوقين في أمريكا و أوروبا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ه الاعاقا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حرب العالميه الثانيه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ل كبير من القرن الماضي في مجال خدمات المعوقي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ستينيات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دأ تساوي الفرص الاجتماعية و التربوية لجميع المعاقي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ثمانينات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لان اليونسكو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 دولية للمعاقين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رعاية النهار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لاب خلال فترة النهار فقط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 تكو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وف الملحقة بالمدارس العاد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عدد الأطفال قليلاً لا يتجاوز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صفات السائدة في الوالدين يظهر لدى الأبنا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سب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صابة الطفل بالالتهابات الفيروسية كالحمى الشوكية و التهاب السحايا أو الحصبة الألمان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وصاً في الثلاث سنوات الأولى من العم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 يمكن أن يميز الحروف أو يميز الاشيا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 بعد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م أي أن الشخص ذو الرؤية الطبيعية بمكن أن يقرأ و يميز على بعد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en-US" w:eastAsia="en-US" w:bidi="ar-SA"/>
              </w:rPr>
              <w:t>9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قد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سمعية الكامل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ولادة أو قبل سن سنتين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حصاءات المشروع الوطني في السعود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يقدر عدد المعوقين بحوالي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500.000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وق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ص مليون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ؤشرات التي تدل على حدوث إعاقة في الأعمار المبكرة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40" w:hanging="540"/>
              <w:jc w:val="center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رحلة العمرية،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هو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بيدي أي استجابات أو حركات عند سماع صوت مفاج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بدي الإصغاء أو الانتباه إلى صوت المتكلم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بدي استجابة بأنه يبحث بعينه عن وجه المتكلم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م يحاول بعد أن يصهر أصوات تشبه الكلمات أو المفردات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مكن أن يستمر مستلقيًا في سريره لمدة ساعات دون الاكتراث لما يشاهد أو يسمع من حول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-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رفع رأسه عندما يلقى على بطن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ind w:right="540" w:hanging="540"/>
              <w:jc w:val="center"/>
              <w:rPr>
                <w:rFonts w:cs="Calibri"/>
                <w:color w:val="000000" w:themeColor="text1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رحلة العمرية،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هو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دير برأسه إلى مصدر الصوت أو المتكلم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ظهر استجابة عند محاولة مداعبته أو اللعب مع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ظره غير منتبه أو متيقظ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بتسم أو يضحك إطلاقًا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 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* 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قوم بأصوات المناغاة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يحاول أن يدفع بنفسه للوصول للعبه قريبه منه  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يحاول التقاط لعبه في متناول يده</w:t>
            </w:r>
          </w:p>
          <w:p>
            <w:pPr>
              <w:pStyle w:val="Normal"/>
              <w:widowControl/>
              <w:spacing w:lineRule="auto" w:line="360" w:before="0" w:after="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عب تعليمه الجلوس لوحده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بدو شاحبا ووزنه دون المعدل لمن هم في سنه</w:t>
            </w:r>
          </w:p>
          <w:p>
            <w:pPr>
              <w:pStyle w:val="Normal"/>
              <w:widowControl/>
              <w:spacing w:lineRule="auto" w:line="360" w:before="0" w:after="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ند وضعه على بطنه لايحاول رفع جسمه أو رأسه</w:t>
            </w:r>
          </w:p>
          <w:p>
            <w:pPr>
              <w:pStyle w:val="Normal"/>
              <w:widowControl/>
              <w:spacing w:lineRule="auto" w:line="360" w:before="0" w:after="0"/>
              <w:ind w:right="540" w:hanging="540"/>
              <w:jc w:val="center"/>
              <w:rPr>
                <w:rFonts w:cs="Calibri"/>
                <w:color w:val="000000" w:themeColor="text1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رحلة العمرية،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lang w:val="en-US" w:eastAsia="en-US" w:bidi="ar-SA"/>
              </w:rPr>
              <w:t>12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ه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ستجيب للألعاب المألوفة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أن تخفي رأسك عنه وتعود للظهور أمامه وتكرر ذلك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تمكن من لفظ الكلمات مثل؛ 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ابا ،ماما،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...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   -   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حاول الوقوف لوحد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ind w:right="540" w:hanging="540"/>
              <w:jc w:val="center"/>
              <w:rPr>
                <w:rFonts w:cs="Calibri"/>
                <w:color w:val="000000" w:themeColor="text1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رحلة العمرية،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lang w:val="en-US" w:eastAsia="en-US" w:bidi="ar-SA"/>
              </w:rPr>
              <w:t>18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ه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تمكن من تناول طعامه لوحده باستخدام الملعقة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 -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حاول تقليد الكلمات أو لفظ المترادفات التي يسمعها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حاول الانتقال في البيت أو اكتشاف الأشياء من حول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 - 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ركز في نظره على شيء معين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ندما يحاول التقاط شيء ما فإنه لا يقوم بتهيئة جسمه لذلك فلا يجلس بقرفصاء أو يحني جسمه مثلاً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ind w:right="540" w:hanging="540"/>
              <w:jc w:val="center"/>
              <w:rPr>
                <w:rFonts w:cs="Calibri"/>
                <w:color w:val="000000" w:themeColor="text1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رحلة العمرية،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lang w:val="en-US" w:eastAsia="en-US" w:bidi="ar-SA"/>
              </w:rPr>
              <w:t>24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ه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قدر على تسمية الأشياء المألوفة ل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-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لعب بالحاجيات المنزلية مقلدًا الكبا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قوم بنشاطات من نوع الركض، التسلق، استكشاف الأشياء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ذا عرضت عليه صورًا ملونة وواضحة فإنه لا يركز بنظرة عليها أو على محتوياتها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قوم بين الحين والآخر بحركات مثل؛ هز جسمه أو رأسه للإمام والخلف ويستمر في ذلك لفترة زمنيه غير قصيرة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حاول صعود الدرج لوحد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ind w:right="540" w:hanging="540"/>
              <w:jc w:val="center"/>
              <w:rPr>
                <w:rFonts w:cs="Calibri"/>
                <w:color w:val="000000" w:themeColor="text1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رحلة العمرية،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lang w:val="en-US" w:eastAsia="en-US" w:bidi="ar-SA"/>
              </w:rPr>
              <w:t>36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ه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بدو في معظم الأحيان أنه لا يعرف أو يميز الأشخاص المألوفين من حول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 - 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غته ومفرداته ضعيفة جدًا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قوم بالألعاب مقلدًا فيها سلوك الكبار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شير إلى الصور أو الأشياء المألوفة له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تبع التعليمات المعطاة ل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-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قضي وقتًا طويلاً في تكرار سلوك محدد بدون هدف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 w:before="0" w:after="0"/>
              <w:ind w:left="-120" w:right="540" w:hanging="36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صعب عليه ركوب الدراجة بثلاث عجلات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 w:before="0" w:after="0"/>
              <w:ind w:left="-120" w:right="540" w:hanging="36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ثيرا مايمشي على رؤوس أصابع قدميه وكثيرا مايصدم بالأشياء ولأثاث من خلال حركاته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 w:before="0" w:after="0"/>
              <w:ind w:left="-120" w:right="540" w:hanging="36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تجنب النظر إلى عيني الشخص الذي يكلمه وينظر إليه</w:t>
            </w:r>
          </w:p>
          <w:p>
            <w:pPr>
              <w:pStyle w:val="Normal"/>
              <w:widowControl/>
              <w:spacing w:lineRule="auto" w:line="360" w:before="0" w:after="0"/>
              <w:ind w:right="540" w:hanging="540"/>
              <w:jc w:val="center"/>
              <w:rPr>
                <w:rFonts w:cs="Calibri"/>
                <w:color w:val="000000" w:themeColor="text1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رحلة العمرية،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lang w:val="en-US" w:eastAsia="en-US" w:bidi="ar-SA"/>
              </w:rPr>
              <w:t>48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شهرًا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تمكن من الحديث بجمل أو أشباه الجمل المفيدة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-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ستخدم الضمائر بشكل سليم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ردد الكلمات التي يسمعها من دون فهم معانيها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-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تتابع عيناه الأشياء معًا، بل تجد كل عين تنظر في اتّجا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قرب الأشياء من عينه كثيرًا، أو ينظر إلى الأشياء من طرف عينه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 -  </w:t>
            </w: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صغي عند سماعه قصة أطفال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360" w:before="0" w:after="0"/>
              <w:ind w:right="540" w:hanging="540"/>
              <w:rPr>
                <w:rFonts w:cs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بادر بفحص أو اكتشاف الأشياء الجديدة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360" w:before="0" w:after="0"/>
              <w:ind w:right="540" w:hanging="54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ظهر وكأنه لديه مخاوف مرضية أو أفكار تسلطية أو يبدي خوفًا شديدًا أو مبالغًا فيه من بعض الأشياء أو المخاوف</w:t>
            </w: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 w:before="0" w:after="0"/>
              <w:ind w:left="180" w:right="540" w:hanging="36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قوم بهز او نفض ذراعيه او يديه للتعبير عن فرحته بشكل متكرر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 w:before="0" w:after="0"/>
              <w:ind w:left="180" w:right="540" w:hanging="36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نتقل من عمل الى اخر خلال دقيقه تقريبا – لم يتقن بعد التدريب على استخدام دوره المياه لوحده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 w:before="0" w:after="0"/>
              <w:ind w:left="180" w:right="540" w:hanging="36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م يحاول اطلاقا رسم شكل انسان او راس او يد بالرغم من توافر الاقلام و الاوراق له دائما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 w:before="0" w:after="0"/>
              <w:ind w:left="180" w:right="540" w:hanging="36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ظهر سلوك انطوائي عند وجوده مع اطفال اخرين ويبدي استعداد في المشاركه في العابهم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 w:before="0" w:after="0"/>
              <w:ind w:left="180" w:right="540" w:hanging="360"/>
              <w:rPr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بدي انزعاجا كبير اذا حدث اي تغيير بسيط في روتين الحياة التي اعتاد عليها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كاء الفرد المتخلف عقلي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انخفاض في مستوى الأداء العقلي دون المتوسط والقصور في مستوى السلوك التكيفي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أثناء فترة النمو الأولى أي قبل سن الثامنة عشرة من العم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410959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E1F8E3FCE304654893E31D29467EBDA"/>
        </w:placeholder>
        <w:alias w:val="Title"/>
        <w:text/>
      </w:sdtPr>
      <w:sdtContent>
        <w:r>
          <w:rPr>
            <w:rtl w:val="true"/>
          </w:rPr>
          <w:t>ملخص الاعداد والعلماء والنسب للتوجيه والارشاد النفسي..همس التميمي</w:t>
        </w:r>
      </w:sdtContent>
    </w:sdt>
    <w:sdt>
      <w:sdtPr>
        <w:id w:val="13658055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E1F8E3FCE304654893E31D29467EBDA"/>
        </w:placeholder>
        <w:alias w:val="Title"/>
        <w:text/>
      </w:sdtPr>
      <w:sdtContent>
        <w:r>
          <w:rPr>
            <w:rtl w:val="true"/>
          </w:rPr>
          <w:t>ملخص الاعداد والعلماء والنسب للتوجيه والارشاد النفسي</w:t>
          <w:t>ملخص الاعداد والعلماء والنسب للتوجيه والارشاد النفسي..همس التميمي</w:t>
        </w:r>
      </w:sdtContent>
    </w:sdt>
    <w:sdt>
      <w:sdtPr>
        <w:id w:val="6303689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E1F8E3FCE304654893E31D29467EBDA"/>
        </w:placeholder>
        <w:alias w:val="Title"/>
        <w:text/>
      </w:sdtPr>
      <w:sdtContent>
        <w:r>
          <w:rPr>
            <w:rtl w:val="true"/>
          </w:rPr>
          <w:t>..</w:t>
          <w:t>ملخص الاعداد والعلماء والنسب للتوجيه والارشاد النفسي..همس التميمي</w:t>
        </w:r>
      </w:sdtContent>
    </w:sdt>
    <w:sdt>
      <w:sdtPr>
        <w:id w:val="2808981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E1F8E3FCE304654893E31D29467EBDA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والنسب للتوجيه والارشاد النفسي..همس التميمي</w:t>
        </w:r>
      </w:sdtContent>
    </w:sdt>
    <w:sdt>
      <w:sdtPr>
        <w:id w:val="20603517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E1F8E3FCE304654893E31D29467EBDA"/>
        </w:placeholder>
        <w:alias w:val="Title"/>
        <w:text/>
      </w:sdtPr>
      <w:sdtContent>
        <w:r>
          <w:rPr>
            <w:rtl w:val="true"/>
          </w:rPr>
          <w:t>ملخص الاعداد والعلماء والنسب للتوجيه والارشاد النفسي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0"/>
        </w:tabs>
        <w:ind w:left="-1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24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24a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24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4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24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24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7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E1F8E3FCE304654893E31D29467EB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3DA4B4-F0E7-420D-913A-CCD43B5CA692}"/>
      </w:docPartPr>
      <w:docPartBody>
        <w:p w:rsidR="00000000" w:rsidRDefault="00F543EE" w:rsidP="00F543EE">
          <w:pPr>
            <w:pStyle w:val="EE1F8E3FCE304654893E31D29467EBDA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543EE"/>
    <w:rsid w:val="00561367"/>
    <w:rsid w:val="00F543E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E1F8E3FCE304654893E31D29467EBDA">
    <w:name w:val="EE1F8E3FCE304654893E31D29467EBDA"/>
    <w:rsid w:val="00F543E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4</Pages>
  <Words>830</Words>
  <Characters>4731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2:55:00Z</dcterms:created>
  <dc:creator>Hams Al-Tmimi</dc:creator>
  <dc:description/>
  <dc:language>en-US</dc:language>
  <cp:lastModifiedBy>Hams Al-Tmimi</cp:lastModifiedBy>
  <dcterms:modified xsi:type="dcterms:W3CDTF">2012-09-16T12:34:00Z</dcterms:modified>
  <cp:revision>38</cp:revision>
  <dc:subject/>
  <dc:title>ملخص الاعداد والعلماء والنسب للتوجيه والارشاد النفسي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