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0"/>
          <w:szCs w:val="40"/>
        </w:rPr>
      </w:pPr>
      <w:r>
        <w:rPr>
          <w:b/>
          <w:b/>
          <w:bCs/>
          <w:color w:val="4F81BD" w:themeColor="accent1"/>
          <w:sz w:val="40"/>
          <w:sz w:val="40"/>
          <w:szCs w:val="40"/>
          <w:rtl w:val="true"/>
        </w:rPr>
        <w:t>اسئلة اللغه العربية لمعلم التربية الخاص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تعلم القراءة  طريقة تبدا بجزء حرف فالكلمه فالجملةوتنتهي بالك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كلية  تحليل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توليف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طريقه تركيبية  جزئ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ركيبية التحليل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كون اللغه من اصوات ورموز مكتوبة  ولكن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كتب خطا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وت يسبق الكتابة في  الظهور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 تسبق الصوت في الظه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والكتابة يظهران معا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دريبات الصوتية لتلاميذ لج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كتشاف الاصوات الشجي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 والتسل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 المعلومات النحو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تهيئة اعضاء النطق للصو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 الكلمات المحتوية غالبا على حرف السين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ستر والتغط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ني اللطيف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حرار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تقان اسلوب اكثر نضجا في ا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مهيد ل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عليم ا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 في مهارة التعبير لا بد ان تكون واضحة ولابد ان تكو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برة وتفصيل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بر ومختصرة ولكن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عبرة  ومختصرة ولكت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 ومختصرة اختصارا شديد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 العربية  من فصيلة اللغ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 واوربي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م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اخذ النشاط المصاحب للدرس شكل التكليف فيعد واجبا والافضل ان ياخذ النشاطشكل التشجي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 وهذا يك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ناء نهاية الحص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 الح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حص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بداية الحص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 التلاميذ على اجابات زملائهم تعد اتصالا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فقيه مستعرض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على الى اسف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سفل الى اعلى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كتابة مرحلة تم فيها رسم الانسان لصور الماديات  ليدل عليها بها  مثلا يرسم صورة شجرة لتدل على الشجرة  هذه المرحلة تسم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صوير الحرف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صوير الما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ابج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حروف الابجد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حروف مرسومه تصور الفاظا داله على المعاني التي تراد هذا مفه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 فعرض النشيد فقراءته ثم المناقشة العامة ثم التلحين للنشيد يدخل ضم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تربو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خلق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ة تدريس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لغوية لحصة النش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 الناتجة عن الوجدان والمشاعر هي الكتاب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ية العلم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داع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ابداع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املائية  التي ينبغي ان يتقنها تلاميذ التعليم الاساسي الابتدائي مهارات المد وهي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ف والواو والياء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 التي تكتب ولا تنطق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ف اللين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 والنصب والج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واصفات القارئ الجيد البارع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ون قادرا على فهم اللغ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ان يكتب ويستنتج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مواجهه الجمهور وحل المشكل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 قلنا للغة انظمتها الصوتية فاننا  نعني بذلك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 الكلم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 الحروف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واخر الكلم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فوائد تدريس اللغة العربية من خلال المداخل الثلاثة  اتاحة الفرص للتلاميذ لممارسة ومحاكاة النماذج اللغوية السليمة فمامعنى المحاكا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ختيار موضوعات الاستماع م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طريقة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لتدريس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تنمية المهارات الاستماع لدى تلاميذ التعليم الاساسي الابتدائ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المعل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قبال الاذن لذبذبات صوتيه مع اعطائها انتباه خاصا واعمال الذهن لفهم المعن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سنه مثال عل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رادف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ترك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روث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كلمات التي تحتوي على حروف تكتب ولا تنطق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طئ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رسوا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 اللغة  ظاه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ين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يم الكتابة للاطفال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 في ا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عراج في معجم لسان العرب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ميم فصل الع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ر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مي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 الجيم فصل العين</w:t>
      </w: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عرج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فرع من فروع اللغة العربية يحكم على صحة الكتابة  وسلامتها من حيث صورها الخط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طرية و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فطرية لا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تس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 يوجد نص صريح للاجابة الرجاء التاك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قوم المعلم بقراءة القطعه الاملائ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يقراها الطالب من السبورة او الكتاب يتاكد المعلم ان الطالب فهم القطع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 يقوم الطالب بنقلها ك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ملاء المنقو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اختبار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ظو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استنباط في معجم لسان العرب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الف فصل الطاء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سي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الف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طاء فصل النون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 الكلمة لاصلها نبط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هي مهم لانن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را اكثر مما نكتب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كتب اكثر مما نقرا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تكلم اكثر مما نقراء او ن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كامل يع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فروع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في النظر الى مهارات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منهج اللغه مع مناهج المواد الاخر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بادرة في المعجم الوسيط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 التاء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م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رف الباء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رجعها لاصلها بادر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سمع ثم يتكلم ثم يكبر فيتب ثم يقراء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 يسمع ثنم  يقرا ثم يكبر يتكلم ثم يكت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تكلم ثم يسمع ثم يكبر فيقرا ثم يكتب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طفليسمع ثم يتكلم ثم يكبر فيقرا ثم ي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مقاطعه يدخلل ضم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ب الاس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يم الاستما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أي كلمة همزة الوصل فيما ي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ستخرج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ر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تكون الماده المسموعه غير مرتبطه بخبرات التلاميذ السابقة او صعبة المحتوى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من معوقا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تصل بالمادة وطبيعتها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طريقة التدريس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المع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بالمستمع التلميذ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الات الكتابة التعبي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ستن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دت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حداث الجا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 هذا الصيف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اداة بين اداوات التعليم  حيث يحفظ المتعلم بما يدرسة بها  هذا يدل على ان الكتاب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ها مراحل متعدده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وز ورسوم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قيمة الكتابة التربو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ذي يهتم بالاستفادة من اللغه في المواقف الحياتية والاجتماعية المختلف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الاتص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كا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دخل الوظيف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ن من الوان الادب عبارة عن عن قطع شعرية تنظم باسلوب جذاب تؤدى اداءا جماعيا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ناشي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ينبغي  انت تهدف حصة التعبير الشفوي الى تنميتها لدى المتعلمين في النط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مترادف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خراج الحروف من مخارجها الصحيح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بط الافكار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جمل ا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وي يصلح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لمتعلم وا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صعوبات التي تنتاب الكتابة هي الاعراب وهذة الصعوبة تتعلق ب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كز درس التعبير التحرير على عدة امور منه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او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ات القصص والنوادر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رسائ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من مراحل تعليم الكتابة  ينبغي التركيز على الكتابة المشبكة المتص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مرحلة تتكون لدى الطفل عادات الكتابة من ثم ينبغى الاهتمام بامساك القلم  بشكل صحيح ووضع الورقة باسلوب مريح والجلسة  الصحيحه اثناء الكتابة هذه المرحلة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في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تعليم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تدريس القواعد اللغويه هو استفادة تربوية تحت خاص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لغه نظام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صوت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كتساب مهارات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ستماع  يعقبة تحليل لما تم الاستماع الية والرد علية ومناقشته ونقدة وابداء الراي ف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وظيف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الناقد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تحصيل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استماعي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سرابيل في معجم لسان العرب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لام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لام فصل السي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أ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على الياء اذا كان ما قبلها مكسو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تاء</w:t>
      </w:r>
      <w:r>
        <w:rPr>
          <w:b/>
          <w:bCs/>
          <w:sz w:val="24"/>
          <w:szCs w:val="24"/>
          <w:highlight w:val="yellow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كتب على السطر اذا كان ما قبلها ساكن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حيحة لو كان مطلوب التنوين فيوضع على الهمزة وليس على الالف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نوين يكتب على الهمزة اذا كان قبل الهمزة الف واذا كان غير ذلك تكتب على الهمزة ويضاف الف اخر الكلم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عداد للقراءة مفهوم سيكولوجي  ما معني سيكولوج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و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فس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بوي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ي تنتاب الكتابة هي التمييز بين طوال الحركات وقصارها وهذة الصعوبة تتعلق 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لاستعداد ل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نركز على حركة ما قبله وهو حرف الشين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الشين مضمو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ساك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ء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غلط الكتابة فلو كان مفتوح تكتب نشأ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كسور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عجم لسان العرب نجد هذه الكلمة في باب العين فصل 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ال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ود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انعه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ينع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الجهد المبذول في القراءة الجهرية كالجهد في القراءة الصامت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صامته جهدها اكث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القراءة الجهرية جهدها 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تخطيط الكتابي لدرس الاستماع عنصر يشمل تاريخ اليوم ووقت ومكان الحص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طار العام للد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عتمد على حركة الحرف قبلها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و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ات اللغوية التي تتم داخل المؤسسة التعلي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سمية ولا 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سمية وغير ر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قارير تعد تعبير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حريريا وظيف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وظيفيا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اداءة يتم عن طريقها نقل الرسالة من المرسل الى المستقبل تسمى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سي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اثر بالصحه العامه للطفل ويعرف هذ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 العقل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هناك علاقة بي القدرة اللغوية ومستوى التحصيل في المواد الدراس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عم ايجا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علاق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 في ضوء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 الشف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قراء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خطوة من خطوات السير في درس القراء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درس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هداف السلوك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التعب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جال اعم واشمل من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هو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اعم واشمل من المجا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ول خطوات اجراءات التنفيذ عرض الموضوع او حكاية القصة في درس الاستم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جلب الانتبا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ر والمناقش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كم على الخط يكون عل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وحه وسرعه كت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ودته ووضوحه وسرعه كتابت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ليد بعض الالفاظ من بعضها والرجوع بها الى اصل واحد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ر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شتقا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باط الحروف بدلالات الكلم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د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م بحمد الله الانتهاء منها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ال الله لي ولكم خير الدنيا والاخرة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ا تحرموني من الدعاء الصالح لي ولوالديي بالشفاء  في السجود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شكر موصول للاخ </w:t>
      </w:r>
      <w:r>
        <w:rPr>
          <w:rFonts w:cs="Tahoma" w:ascii="Tahoma" w:hAnsi="Tahoma"/>
          <w:color w:val="365F91" w:themeColor="accent1" w:themeShade="bf"/>
          <w:kern w:val="2"/>
          <w:sz w:val="36"/>
          <w:szCs w:val="36"/>
        </w:rPr>
        <w:t>al-alyani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 تحرموه من الدعاء 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 w:themeColor="accent1" w:themeShade="bf"/>
          <w:rtl w:val="true"/>
        </w:rPr>
        <w:t>‏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Мαнαвн</w:t>
      </w:r>
      <w:r>
        <w:rPr>
          <w:rFonts w:eastAsia="Wingdings" w:cs="Wingdings" w:ascii="Wingdings" w:hAnsi="Wingdings"/>
          <w:b/>
          <w:bCs/>
          <w:color w:val="365F91" w:themeColor="accent1" w:themeShade="bf"/>
          <w:sz w:val="24"/>
          <w:szCs w:val="24"/>
        </w:rPr>
        <w:t>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541</Words>
  <Characters>8788</Characters>
  <CharactersWithSpaces>103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00:00Z</dcterms:created>
  <dc:creator>abu omar</dc:creator>
  <dc:description/>
  <dc:language>en-US</dc:language>
  <cp:lastModifiedBy>user</cp:lastModifiedBy>
  <dcterms:modified xsi:type="dcterms:W3CDTF">2012-12-2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