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Busines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الأعمال الإلكتروني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404495</wp:posOffset>
                      </wp:positionV>
                      <wp:extent cx="5419725" cy="421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972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طلحات الانجليزيه لمادة  ادارة الاعمال الالكتروني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6.75pt;height:33.15pt;mso-wrap-distance-left:9pt;mso-wrap-distance-right:9pt;mso-wrap-distance-top:0pt;mso-wrap-distance-bottom:0pt;margin-top:-31.8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طلحات الانجليزيه لمادة  ادارة الاعمال الالكتروني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terconnection of network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اخل أو ترابط الشبكات</w:t>
            </w:r>
          </w:p>
        </w:tc>
      </w:tr>
      <w:tr>
        <w:trPr>
          <w:trHeight w:val="51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Commerc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ارة الإلكترونية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rick – and – Morta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كات موجودة في السوق التقليدي فقط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lick  – and – Morta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كات تعمل بشكل جزئ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ure Online Organizat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كات تعمل بشكل إلكتروني فقط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2B – Business to Busines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ركات تبيع على شركات أخرى مماثلة لها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2C – Business to Consume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كات تبيع منتجاتها على مستهلك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2B – Consumer to Busines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يام الافراد بالبيع على الشركات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هي عكس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2C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2C – Consumer to Consume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عني أن مستهلك يبيع لمستهلك أخر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G – E- Governmen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الحكومة الإلكترونية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2E – Business to Employe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ي خدمات تقدمها الشركات لموظفيها من خلال استخدام تقنيات الانترنت المتنوعة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siness Model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اذج الأعمال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ansaction fe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سوم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مول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عمليات معينة يأخذها الموقع أو الشركة عند تنفيذ هذه العمليات أو الخدمات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ubscription fe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dv  fe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dvertising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رسوم الإعلان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les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يعات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ffiliation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الشركة تدع الزبائن ينتقلون إلى موقع شركة أخرى من خلال رابط معين تقوم الشركة الأخرى بدفع مبلغ مالي لتك الشركة التي وضعت الرابط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  <w:r>
        <w:br w:type="page"/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pageBreakBefore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ئة الأعمال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siness Environment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ات العمل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ustomer Service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ع التجاري الإلكترون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Mall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كز العا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eneral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اجر الإلكترون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ure – online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تاجر المزدوج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زج بين السوق التقليدي والإلكترون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lick – Mortar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واق الخاص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ivate Markets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واق العام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ublic Markets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م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sortia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واب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ortal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افس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mpetition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ختلاف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ي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ustomization  /  Differencetio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جته الشخص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ersonalization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دارة علاقات العملاء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( CRM )  Customer Relationship Management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لوج الإلكترون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 catalog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الوج الورق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talog Paper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ك البحث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arch Engine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ة التسوق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hopping Cart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زاد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uctions</w:t>
            </w:r>
          </w:p>
        </w:tc>
      </w:tr>
    </w:tbl>
    <w:tbl>
      <w:tblPr>
        <w:tblStyle w:val="a3"/>
        <w:tblpPr w:bottomFromText="0" w:horzAnchor="margin" w:leftFromText="180" w:rightFromText="180" w:tblpX="0" w:tblpY="383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زادات الإلكتروني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Auctions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عير النشط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ynamic Pricing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زاد الإنجليز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glish Auction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س المزاد الإنجليزي لكن الفرق بينهما هو أن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Yankee Auction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كون المزاد على نفس الفئة وبكميات كبيرة ، مث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رات فقط ، حاسبات آلية فقط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Yankee Auction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لتصاق بالموق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ticking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وال هو أبسط وأسهل طريقة للتجارة الإلكترونية بسبب تواجده لدى الجميع من أفراد المجتمع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-Commerc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ويق المباش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rect Marketing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ادة الهندس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-engineering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وذج البيع المباشر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rect Sales- Model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ن مفهوم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(BPR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م بالتخلص من الإدارة الوسطى بغرض تقليل التكلفة من حيث عدد الرواتب الموظفين ، وتصغير حجم المنظم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usiness Process Re-engineering  ( BPR )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صي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ustomization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لانات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dvertisement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ظمة أخذ الطل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rdering System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ظمات المعرفي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علم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Learning Organizations \ Knowledge</w:t>
            </w:r>
          </w:p>
        </w:tc>
      </w:tr>
      <w:tr>
        <w:trPr>
          <w:trHeight w:val="73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le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قصود بها العمل من خلال المنز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mmuting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انتقال من مكان الإقامة أو السكن إلى مكان آخر لغرض العم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ele-Commuting</w:t>
            </w:r>
          </w:p>
        </w:tc>
      </w:tr>
    </w:tbl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56"/>
        <w:gridCol w:w="4155"/>
      </w:tblGrid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ارة التجزئة الإلكترونية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lectronic Retailing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فريات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avel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بيوتر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mputer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تب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ooks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ثاث المكتبي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ffice Furniture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ذاكر المبارات ، المسارح ، السينما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سائل الترفيه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ntertainment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rs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ات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rvices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ع رقمية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gital Format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جات بأسعار رخيصة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expensive Products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وك المستهلك الإلكتروني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sumer Behavior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جة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Need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حث عن المعلومات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formation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ييم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Style w:val="Hps"/>
                <w:rFonts w:eastAsia="Calibri"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valuation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در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itiator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سويق الشام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سع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ss Marketing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زئة السوق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rket segmentation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ويق الأحادي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ne TO One Marketing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ن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سعير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icier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المكان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lace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الترويج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omotio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المنتج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roduc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our P'S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ء المستهل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onsumer Loyalty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اء إلكتروني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Loyalty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ضا لدى المستهلك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atisfaction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ة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rust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قة الإلكترونية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Trust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وث السوق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rket Research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زيع السوق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arket Segmentation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يد الإلكتروني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راكز الخدم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صال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ll-Center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عة الاستجابة على طلب العميل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sponse Time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مي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زيل المحتوى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ownload  .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ان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ecurity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علان الإلكتروني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eb Advertising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ارة الإلكترونية المتنقلة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-Commerce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ة المعلومات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nformation is Power</w:t>
            </w:r>
          </w:p>
        </w:tc>
      </w:tr>
      <w:tr>
        <w:trPr>
          <w:trHeight w:val="73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و شخص متمكن تقنياً في مجالات معينة تقنية في الحاسب الآلي ، لكنه لا يستخدم هذه المهارة إلا لإثبات أنه ماهر في هذه التقنية وليس لغرض السرقة والاختلاس والتدمير للمعلومات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Hacker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racker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هو الشخص الذي يملك مهارة تقنية يقصد بها الدخول على قواعد البيانات وأجهزة الآخرين بقصد التدمير والسرقة الاختلاس والابتزاز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Phishing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مصطلح تقني يقصد به الاحتيال بوضع موقع على الانترنت لإيهام العملاء والزبائن بأن هذا الموقع هو موقع الشركة التي تتعامل معها وهي ليس بذلك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nial of Service ( DOS 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ع الخدمة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irewall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جدار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ئط الناري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ssuer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ُصدر البطاقة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gulator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رع أو المنظم</w:t>
            </w:r>
          </w:p>
        </w:tc>
      </w:tr>
      <w:tr>
        <w:trPr>
          <w:trHeight w:val="771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redit Card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ي بطاقة يكون عليها رسوم سنوية بسيطة وغالباً لا يكون عليها رسوم في الدول الغربية ، على عكس الموجود في المملك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sa ' Master Card</w:t>
            </w:r>
          </w:p>
        </w:tc>
      </w:tr>
      <w:tr>
        <w:trPr>
          <w:trHeight w:val="771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harge Card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طاقة مطلوب من صاحبها تسديد المبلغ كاملاً بدون أقساط ، مث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مريكان اكسبريس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merican Express</w:t>
            </w:r>
          </w:p>
        </w:tc>
      </w:tr>
      <w:tr>
        <w:trPr>
          <w:trHeight w:val="771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ebit Card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ذا النوع من البطاقات يكون بخصم فوري للمبلغ لأي شيء يتم شراءه من حساب صاحب البطاق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تر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، أو خصم قيمة المشتريات من الحساب البنك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طاقات البنكية العادية</w:t>
            </w:r>
          </w:p>
        </w:tc>
      </w:tr>
      <w:tr>
        <w:trPr>
          <w:trHeight w:val="771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stimate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ييم الإستراتيجية</w:t>
            </w:r>
          </w:p>
        </w:tc>
      </w:tr>
      <w:tr>
        <w:trPr>
          <w:trHeight w:val="771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ision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ؤية</w:t>
            </w:r>
          </w:p>
        </w:tc>
      </w:tr>
      <w:tr>
        <w:trPr>
          <w:trHeight w:val="771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Mission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سالة</w:t>
            </w:r>
          </w:p>
        </w:tc>
      </w:tr>
      <w:tr>
        <w:trPr>
          <w:trHeight w:val="391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Values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</w:t>
            </w:r>
          </w:p>
        </w:tc>
      </w:tr>
      <w:tr>
        <w:trPr>
          <w:trHeight w:val="459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Goals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هداف</w:t>
            </w:r>
          </w:p>
        </w:tc>
      </w:tr>
      <w:tr>
        <w:trPr>
          <w:trHeight w:val="726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WOT Analysis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 : Strength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اط القو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W : Weaknesse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اط الضع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O : Opportunitie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 : Threats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هديدات</w:t>
            </w:r>
          </w:p>
        </w:tc>
      </w:tr>
      <w:tr>
        <w:trPr>
          <w:trHeight w:val="487" w:hRule="atLeast"/>
        </w:trPr>
        <w:tc>
          <w:tcPr>
            <w:tcW w:w="4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nalysis of trends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ليل الاتجاهات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توفييييق للجميع 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8"/>
          <w:sz w:val="28"/>
          <w:szCs w:val="28"/>
        </w:rPr>
        <w:t>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134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05152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13818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46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54d0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54d02"/>
    <w:rPr/>
  </w:style>
  <w:style w:type="character" w:styleId="Hps" w:customStyle="1">
    <w:name w:val="hps"/>
    <w:basedOn w:val="DefaultParagraphFont"/>
    <w:qFormat/>
    <w:rsid w:val="00dd0de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b78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87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54d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54d0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b7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483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FB98E4-2B90-4BDB-8D8C-1242DE5EC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50</Words>
  <Characters>4275</Characters>
  <CharactersWithSpaces>50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6:00Z</dcterms:created>
  <dc:creator>DELL</dc:creator>
  <dc:description/>
  <dc:language>en-US</dc:language>
  <cp:lastModifiedBy>jjj</cp:lastModifiedBy>
  <cp:lastPrinted>2012-08-04T07:43:00Z</cp:lastPrinted>
  <dcterms:modified xsi:type="dcterms:W3CDTF">2012-12-01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