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قد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اس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ين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سبنسر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مي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وركي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ردينان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وين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اني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ولكو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ف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ولدن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تحد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مريك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خلدون هو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-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ط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عتب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الاجتماعيه </w:t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خلدون ق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(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eastAsia="Traditional Arabic,Bold"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فلاطون هو مول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هوريه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وما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ور هو مول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يوتوبيا</w:t>
      </w:r>
    </w:p>
    <w:p>
      <w:pPr>
        <w:pStyle w:val="Normal"/>
        <w:jc w:val="both"/>
        <w:rPr/>
      </w:pPr>
      <w:r>
        <w:rPr>
          <w:rFonts w:eastAsia="Traditional Arabic,Bold"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جيس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ونت هو الذي صاغ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قسم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ئيس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ستاتيك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يناميك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 وك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(</w:t>
      </w:r>
    </w:p>
    <w:p>
      <w:pPr>
        <w:pStyle w:val="Normal"/>
        <w:jc w:val="center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نر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يدنجز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ست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رد ع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ح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اا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ين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ونييه ع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صف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فسير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شاهدت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مكان</w:t>
      </w:r>
    </w:p>
    <w:p>
      <w:pPr>
        <w:pStyle w:val="Normal"/>
        <w:jc w:val="center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ثل امي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وركي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الاجتماعيه 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eastAsia="Traditional Arabic,Bold"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وري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جنزبرخ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ظروف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ثارها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يغ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تشارل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ج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ال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يل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ج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جيلي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نسانيه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رتشايلد هو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بيئت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اقته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بعض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تيرنر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آ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أشكال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بسيط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والمعقده </w:t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ارنز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ك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هميةا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يه للسلو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jc w:val="both"/>
        <w:rPr>
          <w:rFonts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كلز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ديم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حديث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راس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ثلاثه موضو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ساس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رتيب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نازلي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حج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درج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jc w:val="both"/>
        <w:rPr>
          <w:rFonts w:cs="Traditional Arabic,Bold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آعيه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ح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؟ هم </w:t>
      </w:r>
      <w:r>
        <w:rPr>
          <w:rFonts w:cs="Traditional Arabic,Bold" w:ascii="Traditional Arabic,Bold" w:hAnsi="Traditional Arabic,Bold"/>
          <w:b/>
          <w:bCs/>
          <w:sz w:val="28"/>
          <w:szCs w:val="28"/>
        </w:rPr>
        <w:t>1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-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رست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</w:rPr>
        <w:t>2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</w:rPr>
        <w:t>3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ري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ام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/>
          <w:b/>
          <w:bCs/>
          <w:sz w:val="28"/>
          <w:szCs w:val="28"/>
        </w:rPr>
        <w:t>1960</w:t>
      </w:r>
      <w:r>
        <w:rPr>
          <w:rFonts w:cs="Traditional Arabic,Bold"/>
          <w:b/>
          <w:bCs/>
          <w:sz w:val="28"/>
          <w:szCs w:val="28"/>
          <w:rtl w:val="true"/>
        </w:rPr>
        <w:t>-</w:t>
      </w:r>
      <w:r>
        <w:rPr>
          <w:rFonts w:cs="Traditional Arabic,Bold"/>
          <w:b/>
          <w:bCs/>
          <w:sz w:val="28"/>
          <w:szCs w:val="28"/>
        </w:rPr>
        <w:t>1970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طبيق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وهم 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Arial Black" w:hAnsi="Arial Black"/>
          <w:b/>
          <w:bCs/>
          <w:sz w:val="28"/>
          <w:szCs w:val="28"/>
          <w:rtl w:val="true"/>
        </w:rPr>
        <w:t>●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ولدن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,Bold"/>
          <w:b/>
          <w:b/>
          <w:bCs/>
          <w:sz w:val="28"/>
          <w:sz w:val="28"/>
          <w:szCs w:val="28"/>
          <w:rtl w:val="true"/>
        </w:rPr>
        <w:t>●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ك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cs="Traditional Arabic,Bold"/>
          <w:b/>
          <w:b/>
          <w:bCs/>
          <w:sz w:val="28"/>
          <w:sz w:val="28"/>
          <w:szCs w:val="28"/>
          <w:rtl w:val="true"/>
        </w:rPr>
        <w:t>●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ولفاك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,Bold"/>
          <w:b/>
          <w:b/>
          <w:bCs/>
          <w:sz w:val="28"/>
          <w:sz w:val="28"/>
          <w:szCs w:val="28"/>
          <w:rtl w:val="true"/>
        </w:rPr>
        <w:t>●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ي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هوايتهد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صدري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مصد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طبيقي؟</w:t>
      </w:r>
    </w:p>
    <w:p>
      <w:pPr>
        <w:pStyle w:val="Normal"/>
        <w:jc w:val="both"/>
        <w:rPr>
          <w:rFonts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خاصة؟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يتشل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ادكلي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براو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طل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نثروبولوجي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قارن؟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يماشيف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ذكر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حاضر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سائل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في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سانز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سانز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هوبل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تعلم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بيولوجي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فيليبس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قيم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ف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ع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خرى 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ونال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كاني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ردفيلد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صناع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يرنر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نى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هوايت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شخصي</w:t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لينوفسكي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أنثروبولوجي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دراسة 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ات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لالي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دريكو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الدراس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وظي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زاند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تصني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قياس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حك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</w:rPr>
        <w:t>1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النوع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</w:rPr>
        <w:t>2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فراد،</w:t>
      </w:r>
      <w:r>
        <w:rPr>
          <w:rFonts w:cs="Traditional Arabic,Bold" w:ascii="Traditional Arabic,Bold" w:hAnsi="Traditional Arabic,Bold"/>
          <w:b/>
          <w:bCs/>
          <w:sz w:val="28"/>
          <w:szCs w:val="28"/>
        </w:rPr>
        <w:t>3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رك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/>
      </w:pPr>
      <w:r>
        <w:rPr>
          <w:rFonts w:eastAsia="Traditional Arabic,Bold"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زاندن مي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حصائ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رسم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لمان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بيروقراطي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لمان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فيبر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 نموذج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صان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اوثور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وبرتسو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غرافية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أفكار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كنولوجيا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ي،والفع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إنساني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لي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جبر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(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هو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ويتر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أدوا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 تنظ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وري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جنزبرج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معت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اعات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ماكيف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7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ست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مارك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جبر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زوج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أطفاله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طفاله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مفرد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طفالها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ريدنبرج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jc w:val="both"/>
        <w:rPr/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هورتو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رغوبة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خلالالفع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كلز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نم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 حقائق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جبرن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لاماد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تزا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غيرات الت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افيس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س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بيسانز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نصر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نفجا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كاني،أ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هد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كلينارد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كايم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لامعيار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لانتحا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يش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حدنث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سلوك المنحرف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ميرتو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صنيفا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أنما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كي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ميرتو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لتكيف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ميرتو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فوق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ميرتون </w:t>
      </w: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  <w:t>: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نجاح،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طموحهم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>الممكنة</w:t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raditional Arabic,Bold" w:cs="Traditional Arabic,Bold" w:ascii="Traditional Arabic,Bold" w:hAnsi="Traditional Arabic,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ند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تمي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تفاعلو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ي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فاع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ي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د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و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اته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اقبة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ريكو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غرافي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فاع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يتشابه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ش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د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عاو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اته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شتر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و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نت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غر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هم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رن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سب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ي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واره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اع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ق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يا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برتسو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ق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شتر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فاعلو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ع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،وي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ؤ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نت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ا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قاس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را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فاع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ي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ت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ليب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اس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ت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نزبرج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مان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ص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ه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آخري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جه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يوارت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ي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تبط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تركة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ي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ي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ي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كي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دج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ربط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رش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ن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كت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كتف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اتي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فراد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حتياج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ضرو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جمعات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4:00Z</dcterms:created>
  <dc:creator>vaio</dc:creator>
  <dc:description/>
  <dc:language>en-US</dc:language>
  <cp:lastModifiedBy>vaio</cp:lastModifiedBy>
  <dcterms:modified xsi:type="dcterms:W3CDTF">2012-12-25T17:17:00Z</dcterms:modified>
  <cp:revision>1</cp:revision>
  <dc:subject/>
  <dc:title/>
</cp:coreProperties>
</file>