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قصد بالصح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ثا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كامل البدني والنفسي والاجتماع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هذاالمستو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غالبا مايتواف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كامل البدني والنفس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اجتماعي وهذا المستوى نادر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كامل البدن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نفسي والاجتماعي وهذا المستوى دائم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ذكر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 يقصد بالتكامل الاجتما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مخالطة الآخر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والتعام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عه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قدرة الفرد على التعام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ع الآخرين واكتساب محبته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حترامه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قدرة الفرد علىالتعامل مع الآخرين وتفهم تصرفاته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أنماط سلوكه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عتبر الفيضانات والسيول والزلازل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سببات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ر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يمي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يكانيك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ظيف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يع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تضح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نشر الوعي الصحي في المجتمع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ن يكون أفراد المجتمع قدأيقنوا أن صحتهم هي مسؤوليتهم قبل أ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كون مسئوليةالمجتمع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ثرة الخدمات والمنشآ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متناع عن أي عم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ضر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وامل التي تحدداحتياجات الإنسان للأغذية سواء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زيادة والنقص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نشط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مو والحا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حجم والاحتياج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اص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ناول كميات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سكروز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تلاف الكب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بنكريا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صابة الأمعاء وسوءالهض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ربوهيدرات عبارةعن مركب عضوي معقد 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تحاد الأوكسجي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هيدروجي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كربو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تحاد النيتروجين والأكسج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هيدرو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تحاد الكربون والنيتروج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أكس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ماذكر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فوائد الده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نتاج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ليا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عويض وتجديدالخلاي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متصاص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فيتامين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حاربةالالتهاب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ناول كميات كبيرة من الدهون يؤد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ها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ولو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زياد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نسبة السكر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جب عدم الإفراط 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ناول كميات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بروتين لأ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 غير قادر على تحويل البروتين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هو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شح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سم قادر على اخذ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فايته من المواد البروتينيه من الموا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خرى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روتين يحتوي نسبة عالية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ناك تداخل بي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واد الدهنية والكربوهيدراتية 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سب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السي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صدر للأحماض اللاز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هرمون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سب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تناول التعريف التشريحي الوضع الطبيعي في المستو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مامي والخل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نسبة 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اعدة الارتكاز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تكون هذه الاجابه صحيحه بالتعريف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الوصفي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ط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ثق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توء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حلم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ركز مفص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فخذ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قوا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لاقة الميكانيكية بين أجهزة الجس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ظم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علاقة الميكانيكية بي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جهزة الجسم الحيوية العظمية والعضلي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لاقة الكيميائية بين أجهزة الجس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ضل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ذكر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عرف التشوه فيزيائيا 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غيرفي إبعا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روج عن الخط المستقيم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تعريف التش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ير في الشكل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سوأ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تعريف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للانحرا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ير كلي أو جزئي في عضو أو أكثر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عضاءا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جميع العبارات خاطئة ماع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حرافات بنائ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بسيط وكلاهم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مكن علاجه بالتمرينات الرياض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حرافات بنائ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بسيط وكلاهم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حتاج إلى جراحة لإصلاح وضع القوا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نحراف بنائي يحتاج للجراحة ووظيف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عالج بالتماري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ذك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الأمراض التي يسببها القوا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سي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مساك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ناقص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ئت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كونات الصحةالعا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ةالمثال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ح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يئ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قائ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ي قدرة اجهزة الجس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ختلفة عل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أدية مهامها على أكمل وجه ممكن في كافةالظر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ياقةالعضل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لياقةالبدن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ياق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عائيةالتنف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يس م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عناصر اللياق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بدنيةالأسا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شاق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واز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قو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طاول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وازن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قدرة استعمال العضلات والمط إلى الحد الاقص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حرك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طاو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قابلية العضلة على التقلص بأقصر فترة زمني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مك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لد الدور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نفس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مارين التي لاتمكن الرياضي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نفس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هو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لاهو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طيئ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ي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جميع العبارات خاطئ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ستهلاك الأوكسجين يقترن باستهلاك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غذ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قدرة على استهلاك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طاقة مرتبط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القدرة على التمارين الرياض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ستهلاك الأوكسج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زداد أثناء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مارين تبعآ لزيادة استهلاك الأوكس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ذا كان عمرالفرد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0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سنة فأن الحد الأعل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نبض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8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9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90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بضة في الدقيقة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الحد الاعلى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</w:rPr>
        <w:t>220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العمر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22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مارين الت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ستهلك فيها الرياضي الأكسجين تسم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هو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طيئ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ي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طريقة حساب نبض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قلب يجب أن تتم أثن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لو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قو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راح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ام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كان نبض القل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ثناء الراح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80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العم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0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أن نبض القلب المطلو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ثناءالتمر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61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9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57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بضة في الدقيقة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موجودة المسأله بالملزمه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حرفيا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20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نواع الرجي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قاس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جيم بتناو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جيم بتناو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جبةالواحد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جي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ا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شخص طو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73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أن وزن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بي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75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7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0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73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الوزن الطبيعي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</w:rPr>
        <w:t>100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المشاكل التي تواجه تطبيق البرنامج الغذائ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والرياض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عتماد ع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ربوهيدر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عض التقالي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عتماد على الوجبة الغذائ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احد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ي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ي الأمراض الت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صاب بها الإنسان دون أن تنتقل إلي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د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راث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مراض الغيرمعد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عد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راض بسبب الوراث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بيئ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مرأة عمر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5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امآ وطول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64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نش فأن وزنها الطبيع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باون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60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35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2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هنا اعتقد فيه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خطأ بالطول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</w:rPr>
        <w:t>164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والصحيح هو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</w:rPr>
        <w:t>64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بكذا تكون الاجابه ج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والمسأله موجوده بالملزمه اما اذا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كان الطول قاصد الدكتور وضعه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</w:rPr>
        <w:t>164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فإن الاجابه هيد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 ذكر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مخارج العد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هازالهضم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هازالبول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شخص ما طول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73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أن وزن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ثا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73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6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0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65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الوزن المثالي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</w:rPr>
        <w:t>108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عراض مرض الكولير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درجةالحرار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غص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إسها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ط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سبب التدخي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إجهاض 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هر الأول والثان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ثالث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هر الراب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خام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هر السادس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سابع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في جميع الشهور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غير متأكد ومن لدية اجابة يضعها هنا لانني لم اجد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جابة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بالملزمه ووجدت له عدة اجابات بقوقل منها يقول بالاشهر الاولى ومنه قول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بالاشهر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الاخيرة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ؤثر التدخين 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جنس من خلال هرم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روجسترو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ستسترو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درو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دخان السيجارة يحتو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طرا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اغنسي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يكوت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جموعة من المواد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سبب الإدمان وتسمم الجهاز العصبي هوتعريف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خد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لم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قانون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نا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صطلاح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سباب المؤديةلإدمان المخد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حبا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تواص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طلاع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نواع الإدم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يجيء عن طري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صادف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يأتي من إصرار الفر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فس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يأتي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هيارالعصب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حدث الإدمان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عانة بمخدر خارجي يساعد الجس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فراز مخدر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عانة بمخدر داخلي يمنع الجسم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فراز مخدر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ستعانة بمخدر خارج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منع الجسم من إفراز مخدر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نواع الإدم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دما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فسي وفسيولوج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نفس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بيولوج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عصب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نفس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داخل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خارج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أثير المخدرات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لى ال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صبح فردا غيرصال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صبح عاجزا من تحم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سؤولي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فقد توازن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فكر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سب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 المخد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ني ع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كتئا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الة مؤقتة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هج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سب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تابعة الفرد الذي كان واقعا 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خدرات وعلاجه حت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ايقع مرة أخرى ويعود للإدمان من برامج علاج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إدم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لاج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وق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أهيل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ول مساعدة طبية يمكن إعطائها لشخص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صي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نقاذ حياةالمصا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سعافا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ول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شار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حتويات شنطةالإسعا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دوات،الأد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رمومترطب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اه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سوائ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 ماسبق صحيح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اتوقع البعض يختار أ وهو صح لكن برضو ترمو متر طبي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من الادوات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والمراهم والسوائل من الادويه اذا جميع ماذكرصحيح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جب التسلسل في إسعاف المصا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كماي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سعاف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نفس،النزف،الكسور،القي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زف،القيء،التنفس،الكسو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هازالتنفسي،الكسور،النزف،القي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قل المصاب مباشرة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ستشفى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نزيف الشري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روج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م من احد الشرايين احمر فاتح يتدفق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روج الدم من اح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رايين احمر داكن يتدف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روج الدم من احد الأوردة احمر داكن يتدف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روج دم من احد الشرايين احمر فات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تدف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الطرق المستخدمة لوقف النزيف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خارج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ضغط المباشر على مكا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ز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ضغط على الشريا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ئيس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هربائ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 حالات القيء يج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فض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رأس المصاب حتى لاتدخل أي سوائل إل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رئتين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بالواجب الثاني بصيغة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أخرى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رفع رأس المصاب حت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اتدخل أي سوائل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ئت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لقاء في وض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ستو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سباب الرعا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دوث ثقب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خال أداة أو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ظفرالي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صابة ببع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ي جروح تحدث نتيجة تعرض الجسم للضر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عصا أوالحجار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و السقوط على جسم صل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دوش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رضوض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طع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سمم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نواع الحروق تبع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درجة إصابة الج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حروق من الدرجةالأولى،الثانية،الثالث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وق من الدرج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ولى،الراب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وق من الدرج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امسة،السادس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إسعاف الحروق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هدئة المصاب وإعطاؤ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فالي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غسل مكان الحرق بكمية كبيرة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اءالجار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رش مكان الحرق بمضاد حيوي وغيا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ظيف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عق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سرالمرك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غير المصحوب بجرح ويكون الجل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ليم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سر العظم إلى عد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جز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كون في أكثر من مكا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نواع الكسر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بسي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مرك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مشق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شو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ضو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فقد العضووظيفت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غماء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صور في الحا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يعية لليقظة التامة تؤدي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ان كامل للو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قصور في الحا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يعية لليقظة التامة تؤدي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ان مؤقت للو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قصورفي الحالة الطبيعية لليقظة التامة تؤدي إلى فقدان مؤق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لو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صور في الحالة التامة لليقظ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يع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ؤد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لى فقدان الو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إغم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خفاض ضغ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هبو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ا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ختناق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حتباس التنفس وحدوث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هي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احتباس التنفس وعدم حدوث الشهي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حتباس التنفس وعدم حدوث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شهيق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حتباس التنفس وحدوث عملية الشهي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إسعاف اختناق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غر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ك الملابس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تمزيقه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طرح المصاب أرضا ع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جه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جرى عملية تنفس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نا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 الإصابة بضرب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عرض المباشر لأشع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م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دا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إرها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حتقا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ين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صدمة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بوط وانحطاط في قوى الجسم العصب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دم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بوط وانحطاط في جميع قوى الجس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صب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عضل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قل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بوط وانحطاط في جميع قو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سم العصبية والدموي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تنف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بوط وانحطاط في بع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وى الجسم العصبية والدمو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تنف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صد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فاية ضخ القل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قص حج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مقاو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راي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حدث هذه الصدم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سبب الفقدان المفرط لسوائل الج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ثوم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 حدوث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صد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شحوب الجل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روج عرق بارد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رعة النب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تنف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 التسم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ع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نف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ع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ع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 لدغ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قر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غص وغثيا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رعة دقات القل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تنف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عوبة التنفس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ضي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سم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وأي مادة إذا دخلت الجسم أدت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وأي مادة إذا دخل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 ولو بكم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بيرة أدت إلى اعتلا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و أي مادة إذا دخل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سم ولو بكمية صغيرة أدت إلى اعتلا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ماسبق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سباب الاختنا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سداد مجر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نف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توفرالأوكس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ضغط الخارجي ع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قب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سب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حدث هذه الحالة بعد تناول كميات كبير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الأنسولي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قب فترات طويلة من الج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جاج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خ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قص كمي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س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زيادة نسبةالس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خفاض ضغ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سر الذي يحدث بسبب مرور طلقة ناري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ظ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سي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ك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مفت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كسرالمشق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سر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فصال أو تفرق العظ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ي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انفصال أو تفرق العظم كلي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وجزئي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نفصال أو تفرق العظ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زئيا أ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لي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فصال وعدم تفرق العظم جزئيا أوكلي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ي جروح بحواف مشرشرة غير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تظ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طع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روح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هتك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افذ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سمم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جزاء الداخلي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ل نزيف دموي يحدث م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اخل احد الأوعية الدموية الموجودة ف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ارج احد الأوع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نزيف يحدث في وتر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نزي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 خارج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فقدان الجسم كمية م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مخ ارج الجسم أ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اخل الجسم نتيجة جر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فقدان الجسم لكم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 نتيجة جر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طح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الات التي يجب أن تنقل للمستشف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ور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زف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دي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غم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سورالفخذ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همية الإسعافات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و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نقاذ حيا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صا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نع حالة المصاب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دهو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وفيرا لراحة الجسمانية والنفس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لمصا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الأمراض التي يسببه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دخ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صل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شراي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زيادة نسبة السكر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نتج عن زيادة أونقص إفراز احد الغدد الصماء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ج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راض سوء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غذ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طان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مراض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هرمون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راث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تباع التوازن الغذائي بدون التوازن الرياضي يؤد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نقصا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عوربالخم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مان الجسم من المواد الغذائ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ازم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عرف الإنسان ان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صاب بالسمنة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ومي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لاحظ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خص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راقب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وامل تحديد نسب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اجة للسعرات الحرا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م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حرك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وع الأطع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تناول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لتقليل من نسب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ولسترول في الد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ناو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روتين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مارسة النشاط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خفيف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جميع العبارات صحيح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زيادة الكولسترول في الدم له علاق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أم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ل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مكن للجسم تصنيع كميات معتدلة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كثار من الموا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هنية يساعد على الصحة و النم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طبي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العبار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اطئ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 هذا المستوى لايشكو الفرد من أعراض مرضية واضحة وتكتشف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تحالي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ةالايجا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رض غير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ظاه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ظاه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يس م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سباب الانحرافات القوا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واح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ف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راثة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الانحراف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لاينتقل وراثيا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"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هن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نحراف الذي يظهرفي الصورة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لم أرى الصورة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كي اجاوب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قعر البط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قو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أ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يل العن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لتواء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انب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عرف الانحراف القوامي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غير كلي أو جزئي ف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ضوأو أكثر من أعض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سم وابتعاده عن الشك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طبي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ير في الشكل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سو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وء علاقة عضو بسائر الأعضاء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خرى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 الاتزان الناتج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شو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آخ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ذه الانحرافات تنصب على اختلال توازن عمل الأنسجة الرخو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ضلات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والأرب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حراف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ن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نحرافا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وظيف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شوه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كب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اشيء م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جميع العبارات صحيح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درة على استهلاك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كسجين من أهم الأدلة على اللياق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دن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ما ازدادت التمرين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ياضية ازدادت الحاجة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زدادت شدة التمرينات الرياضية قلت الحاجة إل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درة على استهلاك الأوكسج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رتبط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القدر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لى استهلاك الطا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شوه الذي يسب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قارب القدمين وتباعد الركبت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حدب الظه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قوس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قدما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سط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دم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واء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كب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ن القدرة على استهلاك الأوكسجي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درة الرئتين على إنتاج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قدرة الدورة الدموية عل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قل الأوكسجين إل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نسجة ا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خزون الطاقة في جس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نسان أكثر من مخزو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جميع العبارات خاطئ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ملية الميزان اليومي لمتابع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تباع الرجيم القاس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ؤدي إلى زيادة وارتفاع نسب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هو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زداد حجم الجسم كلما قل احتياج السعرا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حرار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روق التي تصي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بقة السطحية والداخلية للجلد ونهاي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عص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وق الدرج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ولى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وق الدرج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ثان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حروق الدرج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عطى المصا 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ضادات الحيوية لحين ظهور النتائج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رثوم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 التسم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درجة حرار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وار وانزعاج وصداع وطن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ذ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غم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ناصر اللياق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وعائ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ياقة،التوازن،التوافق،زمن رد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فعل،السر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،المقاومة،المطاولة،التركي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ان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لياقة القلبية،القوة،المطاول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عضلية،المرونة ،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ركيب الجسمان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ماسبق غيرصحيح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02:00Z</dcterms:created>
  <dc:creator>no</dc:creator>
  <dc:description/>
  <cp:keywords/>
  <dc:language>en-US</dc:language>
  <cp:lastModifiedBy>ABUMADA</cp:lastModifiedBy>
  <cp:lastPrinted>2010-12-10T05:23:00Z</cp:lastPrinted>
  <dcterms:modified xsi:type="dcterms:W3CDTF">2011-04-02T13:53:00Z</dcterms:modified>
  <cp:revision>4</cp:revision>
  <dc:subject/>
  <dc:title/>
</cp:coreProperties>
</file>