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Diwani Letter"/>
          <w:b/>
          <w:bCs/>
          <w:color w:val="FF0000"/>
          <w:sz w:val="48"/>
          <w:szCs w:val="48"/>
          <w:rtl w:val="true"/>
        </w:rPr>
        <w:br/>
      </w:r>
      <w:r>
        <w:rPr>
          <w:b/>
          <w:bCs/>
          <w:color w:val="221100"/>
          <w:sz w:val="48"/>
          <w:szCs w:val="48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صد بالصحة المث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توى غالب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امل البدني والنف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جتماعي وهذا المستوى ناد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يتواف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كامل البد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نفسي والاجتماعي وهذا المستوى دائ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ذكر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يقصد بال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مخالطة الآخرين أ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عه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رة الفرد على التع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 الآخرين واكتساب محب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ترامه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قدرة الفرد 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عامل مع الآخرين وتفهم تصرفاته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أنماط سلوكه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تبر الفيضانات والس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زلازل من مسببات المرض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يمي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يكانيك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ظيف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ضح نشر الوعي الصحي في المجتمع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 يكون أفراد المجتمع 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قنوا أن صحتهم هي مسؤوليتهم قبل أن 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ئولية المجتمع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ثرة الخدمات والمنشآ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متناع عن أي ع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صح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وامل التي ت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حتياجات الإنسان للأغذية سواء بالزيادة والنقصا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مو والحال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جم والاحتياجا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اص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دي تناول كميات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كروزال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تلاف الكبد والبنكرياس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لم اجد لها اجابه ولكن استنتجت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اجابه من معلومه لدي وهي بأن السكروز يؤدي الى مرض السكر ومرض السكر يحدث بسبب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ضطرابات او توقف عمل البنكرياس وعند اضطرابها اما تعمل على زيادة السكر او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نقصانه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صابة الأمعاء وسوء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هض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بوهيدرات عبارة عن مركب عضوي م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تحاد الأوكسج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هيدروجين والكربو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تحاد النيتروج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أكسج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هيدرو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تحاد الكربون والنيتروج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أكس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 ماذكر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فو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هو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تاج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ليا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عويض وتجدي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لاي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متصا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يتامين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لتهاب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اول كميات كبيرة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هون يؤدي إل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ها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ولو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 نسبة السكر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 عدم الإفراط في تناول كميات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روتين لأ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 غير قادر على تحويل البروت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ه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شح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م قادر على ا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فايته من المواد البروتينيه من المو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روتين يحتوي نسبة عالية 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 تداخل بين المواد الده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كربوهيدراتية ف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السي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صدر للأحماض اللاز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رمون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ناول التعريف التشريحي الوضع الطبيعي 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وى الأمامي والخلفي بالنسبة 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اعدة الارتكاز</w:t>
      </w:r>
      <w:r>
        <w:rPr>
          <w:b/>
          <w:bCs/>
          <w:color w:val="2E8B57"/>
          <w:sz w:val="36"/>
          <w:szCs w:val="36"/>
          <w:rtl w:val="true"/>
        </w:rPr>
        <w:t>(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تكون هذه الاجابه صحيحه بالتعريف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وصفي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ق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توء الحلم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ركز مفص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خذ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ام هو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ظم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قة الميكانيكية 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هزة الجسم الحيوية العظمية والعض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اقة الكيميائية بين أجهزة الجس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ضل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ذكر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 التشوه فيزيائ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 إبعاد ا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روج عن الخط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تقيم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تشوة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تعريف للانحراف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 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العبارات خاط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نحرافات بنائ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بسيط وكلاهما يمكن علاجه بالتمرينا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ياض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نحرافات بنائ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بسيط وكلاهما يحتاج إلى جراحة لإصلاح وض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وا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حراف بنائي يحتاج للجراحة ووظيفي يعال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ما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أمراض التي يسببها الق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ئ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إمساك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ناقص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ئت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مكونات ال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ثال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ة البيئ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قائ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قدرةاجهزة الجسم المختلفة على تأ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امها على أكمل وجه ممكن في كافة الظروف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ضل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دن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ياقة الوعائ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نفس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يس م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عناصر اللي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نية الأساس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شاقة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وة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b/>
          <w:bCs/>
          <w:color w:val="FF0000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اول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b/>
          <w:bCs/>
          <w:color w:val="800080"/>
          <w:sz w:val="36"/>
          <w:szCs w:val="36"/>
          <w:rtl w:val="true"/>
        </w:rPr>
        <w:t>,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قدرة استعمال العضلات والمط 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الاقصى لحركته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بلية العضلة على التقلص بأقصر فترة ز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لد الدور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نفس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مارين التي لات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ياضي من التنفس فيه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اهو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العبارات خاط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ستهلاك الأوكسجين يقترن باستهلا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غذا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ة على استهل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قة مرتبط بالقدرة على التما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ستهلاك الأوكسج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زداد أثناء التمارين تبعآ لزيادة استهلا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كان عمرالفرد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ة فأن الحد ال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بض قلبه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8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9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9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بضة في الدقيقة</w:t>
      </w:r>
      <w:r>
        <w:rPr>
          <w:b/>
          <w:bCs/>
          <w:color w:val="2E8B57"/>
          <w:sz w:val="36"/>
          <w:szCs w:val="36"/>
          <w:rtl w:val="true"/>
        </w:rPr>
        <w:t>(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الحد الاعلى </w:t>
      </w:r>
      <w:r>
        <w:rPr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b/>
          <w:bCs/>
          <w:color w:val="2E8B57"/>
          <w:sz w:val="36"/>
          <w:szCs w:val="36"/>
        </w:rPr>
        <w:t>220</w:t>
      </w:r>
      <w:r>
        <w:rPr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عمر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22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مارين التي يستهلك فيها الري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كسجين تسم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و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ريقة حساب نب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لب يجب أن تتم أثناء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لو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قو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م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كان نبض القلب أثناء ال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80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لعمر </w:t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 نبض القلب المطلوب أثناء التمري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61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بض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9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57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بضة 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مسأله بالملزمه حرفيا</w:t>
      </w:r>
      <w:r>
        <w:rPr>
          <w:b/>
          <w:bCs/>
          <w:color w:val="2E8B57"/>
          <w:sz w:val="36"/>
          <w:szCs w:val="36"/>
          <w:rtl w:val="true"/>
        </w:rPr>
        <w:t>"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20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نواع الرج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س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جيم بتنا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جيم بتنا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ج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احد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ا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2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شخص طوله </w:t>
      </w:r>
      <w:r>
        <w:rPr>
          <w:b/>
          <w:bCs/>
          <w:color w:val="000000"/>
          <w:sz w:val="36"/>
          <w:szCs w:val="36"/>
        </w:rPr>
        <w:t>173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 وز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75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7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0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73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الوزن الطبيعي </w:t>
      </w:r>
      <w:r>
        <w:rPr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الطول </w:t>
      </w:r>
      <w:r>
        <w:rPr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b/>
          <w:bCs/>
          <w:color w:val="2E8B57"/>
          <w:sz w:val="36"/>
          <w:szCs w:val="36"/>
        </w:rPr>
        <w:t>100</w:t>
      </w:r>
      <w:r>
        <w:rPr>
          <w:b/>
          <w:bCs/>
          <w:color w:val="2E8B57"/>
          <w:sz w:val="36"/>
          <w:szCs w:val="36"/>
          <w:rtl w:val="true"/>
        </w:rPr>
        <w:t xml:space="preserve"> 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شاكل التي تواجه تطبيق ال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ذائي والرياض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عتماد 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ربوهيدر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 التقا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عتماد على الوج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غذائية الواحد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ي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لأمراض التي يصاب بها الإنسان 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 تنتقل إليه عدو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راث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راض ال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د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عد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مراض بسب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بيئ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مرأة عمرها </w:t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امآ وطولها </w:t>
      </w:r>
      <w:r>
        <w:rPr>
          <w:b/>
          <w:bCs/>
          <w:color w:val="000000"/>
          <w:sz w:val="36"/>
          <w:szCs w:val="36"/>
        </w:rPr>
        <w:t>164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ش ف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زنها الطبيعي بالباوند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60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35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27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Cs/>
          <w:color w:val="2E8B57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هنا اعتقد فيه خطأ بالطول </w:t>
      </w:r>
      <w:r>
        <w:rPr>
          <w:b/>
          <w:bCs/>
          <w:color w:val="2E8B57"/>
          <w:sz w:val="36"/>
          <w:szCs w:val="36"/>
        </w:rPr>
        <w:t>164</w:t>
      </w:r>
      <w:r>
        <w:rPr>
          <w:b/>
          <w:bCs/>
          <w:color w:val="2E8B57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والصحيح هو </w:t>
      </w:r>
      <w:r>
        <w:rPr>
          <w:b/>
          <w:bCs/>
          <w:color w:val="2E8B57"/>
          <w:sz w:val="36"/>
          <w:szCs w:val="36"/>
        </w:rPr>
        <w:t>64</w:t>
      </w:r>
      <w:r>
        <w:rPr>
          <w:b/>
          <w:bCs/>
          <w:color w:val="2E8B57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بكذا تكون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الاجابه ج والمسأله موجوده بالملزمه اما اذا كان الطول قاصد الدكتور وضعه </w:t>
      </w:r>
      <w:r>
        <w:rPr>
          <w:b/>
          <w:bCs/>
          <w:color w:val="2E8B57"/>
          <w:sz w:val="36"/>
          <w:szCs w:val="36"/>
        </w:rPr>
        <w:t>164</w:t>
      </w:r>
      <w:r>
        <w:rPr>
          <w:b/>
          <w:bCs/>
          <w:color w:val="2E8B57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اجابه هي د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 ذكر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م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دو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هضم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ول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خص ما طوله</w:t>
      </w:r>
      <w:r>
        <w:rPr>
          <w:b/>
          <w:bCs/>
          <w:color w:val="000000"/>
          <w:sz w:val="36"/>
          <w:szCs w:val="36"/>
        </w:rPr>
        <w:t>173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زنه المثال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73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6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color w:val="800080"/>
          <w:sz w:val="36"/>
          <w:szCs w:val="36"/>
        </w:rPr>
        <w:t>100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65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الوزن المثالي </w:t>
      </w:r>
      <w:r>
        <w:rPr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الطول </w:t>
      </w:r>
      <w:r>
        <w:rPr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b/>
          <w:bCs/>
          <w:color w:val="2E8B57"/>
          <w:sz w:val="36"/>
          <w:szCs w:val="36"/>
        </w:rPr>
        <w:t>108</w:t>
      </w:r>
      <w:r>
        <w:rPr>
          <w:b/>
          <w:bCs/>
          <w:color w:val="2E8B57"/>
          <w:sz w:val="36"/>
          <w:szCs w:val="36"/>
          <w:rtl w:val="true"/>
        </w:rPr>
        <w:t xml:space="preserve"> 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راض م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ولير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 درج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رار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غ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سها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ط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بب التدخين الإجه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هر الأ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ثالث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هر الراب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خام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سابع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 جميع الشهور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غير متأكد ومن لدية اجابة يضعها هنا لانني لم اجد له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جابة بالملزمه ووجدت له عدة اجابات بقوقل منها يقول بالاشهر الاولى ومنه قول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بالاشهر الاخيرة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ثر التدخين في الجنس من 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مو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روجسترو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ستسترو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ندرو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ان السيجارة يحت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طرا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اغنسي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يكوت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3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موعة من المواد تسبب الإدمان وتس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از العصبي هوتعريف المخدرات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م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نون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نا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صطلاح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أسباب المؤ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إدمان المخدرات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إحباط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تواص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ستطلاع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دما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مان يجيء ع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صادف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مان يأتي من إصرا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فسه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مان يأتي 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نهيا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صب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دث الإدمان من 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 يساعد الجس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فراز مخدر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اص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ستعانة بمخدر داخلي يمنع الجس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فراز مخدر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اص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عانة بمخدر خارج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نع الجسم من إفراز مخد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دما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د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ي وفسيولوج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م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بيولوج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مان عصب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نفس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مان داخل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خارج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تأثير المخدرات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صبح فردا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ال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صبح عاجزا 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ؤولي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فقد توازن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كر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درات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غني ع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كتئا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الة مؤقتة 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هج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ابعة الفرد 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 واقعا في المخدرات وعلاجه حتى لايقع مرة أخرى ويعود للإدمان من برامج عل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دما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اج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ق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أهيل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أول مساعدة طبية يمكن إعطائها 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ي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قاذ حيا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صا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عا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ستشارا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محتويات شن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عاف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رمومت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طب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راه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سوائ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توقع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بعض يختار أ وهو صح لكن برضو ترمو متر طبي من الادوات والمراهم والسوائل من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ادويه اذا جميع ماذكر صحيح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4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 التسلسل في إسعاف المص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يل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ع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نفس،النزف،الكسور،القي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هاز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نفسي،الكسور،النزف،القي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قل المصاب مباش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تشفى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ز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يان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روج الدم من 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ايين احمر فاتح يتد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روج الدم من اح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رايين احمر داكن يتدف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روج الدم من احد الأوردة احمر داك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تدف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روج دم من احد الشرايين احمر فاتح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تدف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طرق المستخدمة لوقف النز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ضغط المباشر 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ز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ضغط على الشري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ئيس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هربائ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b/>
          <w:bCs/>
          <w:color w:val="221100"/>
          <w:sz w:val="48"/>
          <w:szCs w:val="48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5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حالات القيء يج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فضرأس المصاب حتى لاتدخل أي سوائل إلى الرئتين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أتىبالواجب الثاني بصيغة أخرى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فع رأس المصاب حتىلاتدخل أي سوائل 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ئت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ستلقاء في وضعمستو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ير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باب الرعاف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دوث ثق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الأن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دخال أداة أ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ظفراليد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إصا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بعضالأمراض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جروح تحدث نتيجة تعرض الجسم لل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عصا أوالحجارة أو السقوط على جسم صل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دوش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ضوض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روحالقطع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روح المسمم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واع الحروق تبعالدرجة إص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روق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جةالأولى،الثانية،الثالث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ولى،الرابع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امسة،السادس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إسعاف الحروقالكيميائ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هدئة المصاب وإعطاؤ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فاليو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سل مكان الحرق بكمية كبيرة من الماءالجار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ش مكان الحرق بمضاد حيوي وغيار نظيفمعق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سرالمرك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ير المصحوب بجرح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كون الجلدسليم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سر العظم 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ةأجزا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 في أكثر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انواحد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ير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نواع الكسر التا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سرالبسيط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سرالمرك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سرالمشق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5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الكسور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شوه العضو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فق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ضووظيفته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غماءهو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صور في الحالةالطبيعية لليقظة التا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ؤدي إلى فقدان كامل للو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قصور في الحالةالطبيع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ليقظة التامة تؤدي إلى فقدان مؤقت للو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صورفي الحالة الطبيعية لليقظة التامة تؤدي إلى فقدان مؤقتللو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صور في الحالة التامة لليقظة الطبيعيةتؤدي إلى فقدان الو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بابالإغماء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نخفاض ضغطا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هبوطالعا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ختناق هو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حتباس التنفس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حدوثالشهيق والزفي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احتباس التنفس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عدم حدوث الشهيقوالزفي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تباس التنفس و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وثالشهيق والزفي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حتباس التنفس وحدوث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ملية الشهيقفقط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إسعاف اختناق الغرق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لابسوتمزيقه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طرح المصاب أرض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وجهه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جرى عمل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نفسصنا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 الإصابة بضربةالشمس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عرض المباش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أشعةالشم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داعوإرها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حتقانالعين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مةه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بوط وانحطاط في قو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 العصبيةوالدمو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بوط وانحطاط في 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وى الجسم العصبيةوالعضلية والقل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بوط وانحطاط في 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ىالجسم العصبية والدموية والتنفس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بوط وانحطاط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عضقوى الجسم العصبية والدمو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تنفس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بابالصدم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فاية ضخ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لب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قص حجما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 مقاومةالشراي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 هذه الصدمةبسبب الفقدان المفرط لسو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قل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دمةالدمو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جرثوم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 حدوثالصدم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حو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روج عرق بارد منا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سرعة النبضوالتنف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6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 التسم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عراضالتنفس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عراضالقل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عراضالدمو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 لدغةالعقر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غص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غثيا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سرعة دقات القلبوالتنف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عوبة التنفسوالضي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سممهو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وأي مادة إذا دخل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 أدت إلىالصح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وأي مادة إذا دخل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 ولو بكميةكبيرة أدت إلى اعتل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 أي مادة إذا دخلتالجسم ولو بكمية صغيرة أ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 اعتلال الصح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باب الاختناق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نس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جرىالتنف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توفرالأوكس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ضغط الخارجي علىالرقب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سب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 هذه الحالة بعد تناول كميات كبيرة من الأنسولينأو عقب فترات طويلة من الجوع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جاج المخ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قص كمية السكر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مالقيتهبالمزمه وحليته من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قوقل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سبةالس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نخفا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ضغطا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سر الذي يحدث بسبب مرور طلقة نارية فيالعظ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س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سيط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سر المرك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سرالمفت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سرالمشق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سر هو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نفصال أو تفر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ظمكلي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انفصال أو تفر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ظم كليا أوجزئي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فصال أو ت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ظمجزئيا أو كلي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نفصال وعدم تفر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ظم جزئيا أوكلي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جروح بحواف مشرشرة غير منتظم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روحالقطع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روحالتهتك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روحالنافذ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روحالمسمم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عاف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 نزيف دموي يحدث منالأجزاء الداخلية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نزيف دموي يحدث منداخل احد الأوعية الدم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جودة في الأن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 نزيف دموي يحدث منخارج احد الأوع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 نزيف يحدث في وترةالأنف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زيف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خارجا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دان الجسم كمية من الدم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م أو داخل الجسم نتيجة جرح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فقدان الجسم لكمية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نتيجة جرحسطح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7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لات التي يجب أن ت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ستشفىفور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زفالشديد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سورالفخذ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همية الإسعافاتالأول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قاذ حياةالمصا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ع حالة المصا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التدهو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وفيرا لراح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جسمانية والنفسيةللمصا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أمراض التي يسببهاالتدخين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صلبالشراي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زيادة نسبة السكر فيالد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تج عن 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نقص إفراز احد الغدد الصماء بالجس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رطان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راضالهرمون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راضالوراث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تباع التوازن الغذائي 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زن الرياضي يؤديالى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دم نقصانالوز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عوربالخم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 الغذائيةاللازم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 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همصاب بالسمنة من خلال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زنيوميا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لاحظةالشخص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راقبةالوز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عوامل 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بةالحاجة للسعرات الحرار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شاطالحرك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وع الأطعمةالمتناول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تقليل من نسبةالكولسترول في الدم يج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ناولالبروتينات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مارسة النشاطاتالرياض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خفيفالوز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العب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ةماعد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زيادة الكولسترول 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م له علاقة بأمراضالقلب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مكن للجسم تصن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ميات معتدلة منالكولسترول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كثار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ادالدهنية يساعد على الصحة و النم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يع العباراتخاطئ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هذا المستوى لايشكو الفرد من أعراض مرضية واضحة وتكتشفبالتحاليل الطب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حةالايجا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ض غير الظاه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ر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ظاه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8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باب الانحرافات القوامي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واحيالنفس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لانحرافلاينتقل وراثيا</w:t>
      </w:r>
      <w:r>
        <w:rPr>
          <w:b/>
          <w:bCs/>
          <w:color w:val="2E8B57"/>
          <w:sz w:val="36"/>
          <w:szCs w:val="36"/>
          <w:rtl w:val="true"/>
        </w:rPr>
        <w:t>"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نحراف 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ظهرفي الصورة هو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لم أرى الصورة كي اجاوب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قعر البط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سقوطالرأس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يل العنق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لتواءالجانب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 الانح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امي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غير كلي أو جزئي 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أو أكثر من أعضاء الجسم وابتعاده عن الشكلالطبيع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غير في الشكل إلىالأسوأ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سوء علاقة عضو بسائر الأعضاءالأخرى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قد الاتزان الناتج من تشوهآخ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 الانحرافات تنصب على اختلال توازن 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سجة الرخوة وهيالعضلات والأربط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نحرافاتالبنائ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حرافاتالوظيف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شوهاتالمركب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اشيء مماذك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العبارات صحيحة ماعد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درة على استهلاكالأكسجين من أه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دلة على اللياقة البدن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الرياضية ازدادت الحاجة إلى الطا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اازدادت شدة التمرينات الرياضية قلت الحاجة إلىالطا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 مرتبطةبالقدرة على استهلاك الطاق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شوه الذي يسببتقارب القدمين وتب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كبتا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لم اعرف الاجابة منيعرف يضعها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حد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ظهر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قوسالقدما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سطحالقدم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واءالركب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 القدرة على استه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كسجينتعن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درة الرئتين على إنتاجالأوكس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رة الدورة الدموية علىن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كسجين إلى أنسجة ا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خزون الطاقة في جسمالإنس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كثر من مخزون الأوكسجي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6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العبارات خاطئةماعدا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ملية الميزان اليومي لمتابعة الوز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تباع الرجي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اسييؤدي إلى زيادة وارتفاع نس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هو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اازداد حجم الجسم كلما قل احتي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عراتالحرار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ق 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يبالطبقة السطحية والداخلية للجلد ونه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صاب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رو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رجةالأولى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رو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درجةالثان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روق الدرجةالثالث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+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8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طى المصابالمضادات الحيوية لحين ظهور النتائج ف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دمو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قل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دمةالجرثومي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99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 التسمم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رتفاع درجة حرارةالجسم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وار وانزعاج وصداع وطنينالأذن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اصر اللياقةالوعائي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لم أجد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حل واضح من عنده حل يضعه هنا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>)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 ردةالفعل،السرعة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الجسمان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ياقة القلبية،القوة،المطاولةالعضلية،المرونة ، التركيب الجسماني</w:t>
      </w:r>
      <w:r>
        <w:rPr>
          <w:b/>
          <w:bCs/>
          <w:color w:val="221100"/>
          <w:sz w:val="48"/>
          <w:szCs w:val="48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 ماسب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يرصحيح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4:00Z</dcterms:created>
  <dc:creator>ABUMADA</dc:creator>
  <dc:description/>
  <cp:keywords/>
  <dc:language>en-US</dc:language>
  <cp:lastModifiedBy>ABUMADA</cp:lastModifiedBy>
  <dcterms:modified xsi:type="dcterms:W3CDTF">2011-04-21T01:07:00Z</dcterms:modified>
  <cp:revision>1</cp:revision>
  <dc:subject/>
  <dc:title/>
</cp:coreProperties>
</file>