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بسم الله الرحمن الرحيم</w:t>
      </w:r>
      <w:r>
        <w:rPr>
          <w:rFonts w:ascii="Arial" w:hAnsi="Arial"/>
          <w:color w:val="343434"/>
          <w:sz w:val="32"/>
          <w:szCs w:val="32"/>
          <w:rtl w:val="true"/>
        </w:rPr>
        <w:br/>
        <w:br/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 xml:space="preserve">اختبار مادة </w:t>
      </w:r>
      <w:r>
        <w:rPr>
          <w:rFonts w:cs="Diwani Letter" w:ascii="Arial" w:hAnsi="Arial"/>
          <w:color w:val="0000FF"/>
          <w:sz w:val="32"/>
          <w:szCs w:val="32"/>
          <w:rtl w:val="true"/>
        </w:rPr>
        <w:t>:</w:t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صحة واللي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قسم التربية الخاصة إعداد ع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Diwani Letter"/>
          <w:color w:val="0000FF"/>
          <w:sz w:val="32"/>
          <w:sz w:val="32"/>
          <w:szCs w:val="32"/>
          <w:rtl w:val="true"/>
        </w:rPr>
        <w:t>الترم الأول لعام</w:t>
      </w:r>
      <w:r>
        <w:rPr>
          <w:rFonts w:cs="Diwani Letter" w:ascii="Arial" w:hAnsi="Arial"/>
          <w:color w:val="0000FF"/>
          <w:sz w:val="32"/>
          <w:szCs w:val="32"/>
        </w:rPr>
        <w:t>1430</w:t>
      </w:r>
      <w:r>
        <w:rPr>
          <w:rFonts w:ascii="Times New Roman" w:hAnsi="Times New Roman"/>
          <w:color w:val="0000FF"/>
          <w:sz w:val="32"/>
          <w:szCs w:val="32"/>
          <w:rtl w:val="true"/>
        </w:rPr>
        <w:t>-</w:t>
      </w:r>
      <w:r>
        <w:rPr>
          <w:rFonts w:ascii="Times New Roman" w:hAnsi="Times New Roman"/>
          <w:color w:val="0000FF"/>
          <w:sz w:val="32"/>
          <w:szCs w:val="32"/>
        </w:rPr>
        <w:t>143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Times New Roman" w:hAnsi="Times New Roman"/>
          <w:color w:val="343434"/>
          <w:sz w:val="32"/>
          <w:szCs w:val="32"/>
          <w:rtl w:val="true"/>
        </w:rPr>
        <w:t>:::::::::::::::::::::::::::::::::::::::::::::::::: :::::::::::::::::::::::::::::::::::::::::::::::::: :::::::::::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قصد بالصحة المثالية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غالب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كامل البدني والنفسي والاجتماعي وهذا المستوى نادر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كامل البدني والنفسي والاجتماعي وهذا المستوى دائما مايتواف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ا يقصد بالتكامل الاجتما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مخالطة الآخرين أو التعامل مع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قدرة الفرد على التعامل مع الآخرين واكتساب محبتهم واحترامهم</w:t>
      </w:r>
      <w:r>
        <w:rPr>
          <w:rFonts w:ascii="Arial" w:hAnsi="Arial"/>
          <w:color w:val="804077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درة الفرد على التعامل مع الآخرين وتفهم تصرفاتهم وأنماط سلوكه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 xml:space="preserve">-  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7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عتبر الفيضانات والسيول والزلازل من مسببات المرض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مي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يكانيك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ظيف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ضح نشر الوعي الصحي في المجتمع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صح بدل كلمة المجتمع مسئولية الجهات  الحكومية 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ثرة الخدمات والمنشآت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متناع عن أي عمل يضر بالصح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د – ب </w:t>
      </w:r>
      <w:r>
        <w:rPr>
          <w:rFonts w:ascii="Arial" w:hAnsi="Arial"/>
          <w:color w:val="0070C0"/>
          <w:sz w:val="32"/>
          <w:szCs w:val="32"/>
          <w:rtl w:val="true"/>
        </w:rPr>
        <w:t xml:space="preserve">+ 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Arial" w:hAnsi="Arial"/>
          <w:sz w:val="32"/>
          <w:szCs w:val="32"/>
        </w:rPr>
        <w:t>12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عوامل التي تحدد احتياجات الإنسان للأغذية سواء بالزيادة والنقص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أنشطة الرياضية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حجم والاحتياجات الخاص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ميع ماذك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49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دي تناول كميات من السكروز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لاف الكبد والبنكريا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صابة الأمعاء وسوء الهض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ربوهيدرات عبارة عن مركب عضوي معقد م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تحاد الأوكسجين والهيدروجين والكربون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نيتروجين والأكسجين والهيدرو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تحاد الكربون والنيتروجين والأ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  <w:rtl w:val="true"/>
        </w:rPr>
        <w:t xml:space="preserve">  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فوائد الده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تاج الأليا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عويض وتجديد الخلا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متصاص الفيتامي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حاربة الالتهاب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اول كميات كبيرة من الدهون يؤدي إ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هاب القول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زياد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</w:t>
      </w:r>
      <w:r>
        <w:rPr>
          <w:rFonts w:ascii="Arial" w:hAnsi="Arial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نسبة السكر في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عدم الإفراط في تناول كميات من البروتين لأن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جسم </w:t>
      </w:r>
      <w:r>
        <w:rPr>
          <w:rFonts w:ascii="Arial" w:hAnsi="Arial" w:cs="Simplified Arabic"/>
          <w:color w:val="00B050"/>
          <w:sz w:val="32"/>
          <w:sz w:val="32"/>
          <w:szCs w:val="32"/>
          <w:rtl w:val="true"/>
        </w:rPr>
        <w:t>غي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تحويل البروتين إلى دهون وشح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سم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قادر على اخذ كفايته من المواد البروتينيه من المواد الأخر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تين يحتوي نسبة عالية من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ناك تداخل بين المواد الدهنية والكربوهيدراتية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سبة الكالسي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صدر للأحماض اللازمة ل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رمون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سبة الكولسترو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 ص</w:t>
      </w:r>
      <w:r>
        <w:rPr>
          <w:rFonts w:ascii="Arial" w:hAnsi="Arial"/>
          <w:color w:val="343434"/>
          <w:sz w:val="32"/>
          <w:szCs w:val="32"/>
        </w:rPr>
        <w:t>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تناول التعريف التشريحي الوضع الطبيعي في المستوى الأمامي والخلفي بالنسبة 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اعدة الارتكاز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خط الثق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نتوء الحلمي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قوا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ميكانيكية بين أجهزة الجسم العظم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علاقة الميكانيكية بين أجهزة الجسم الحيوية العظمية والعضلية والعصبي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0070C0"/>
          <w:sz w:val="32"/>
          <w:szCs w:val="32"/>
        </w:rPr>
        <w:t>37</w:t>
      </w:r>
      <w:r>
        <w:rPr>
          <w:rFonts w:ascii="Arial" w:hAnsi="Arial"/>
          <w:color w:val="0070C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قة الكيميائية بين أجهزة الجسم العضلية و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FF0000"/>
          <w:sz w:val="32"/>
          <w:szCs w:val="32"/>
        </w:rPr>
        <w:t>14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تشوه فيزيائيا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تغير في إبعاد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كلي أو جزئي في عضو أو أكثر من أعضاء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انحرافات بنائي وبسيط وكلاهما يمكن علاجه بالتمرينات الرياضة</w:t>
      </w:r>
      <w:r>
        <w:rPr>
          <w:rFonts w:ascii="Arial" w:hAnsi="Arial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3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بنائي وبسيط وكلاهما يحتاج إلى جراحة لإصلاح وضع القو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حراف بنائي يحتاج للجراحة ووظيفي يعالج بالتمارين الرياض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ذك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قوام السيئ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مساك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قص الرئ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4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كونات الصحة العا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9436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943634"/>
          <w:sz w:val="32"/>
          <w:sz w:val="32"/>
          <w:szCs w:val="32"/>
          <w:rtl w:val="true"/>
        </w:rPr>
        <w:t>الصحة المثا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حة الب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طب الوقائ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 </w:t>
      </w:r>
      <w:r>
        <w:rPr>
          <w:rFonts w:ascii="Arial" w:hAnsi="Arial"/>
          <w:color w:val="343434"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قدرة أجهزة الجسم المختلفة على تأدية مهامها على أكمل وجه ممكن في كافة الظرو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عضل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لياقة البدن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وعائية 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من عناصر اللياقة البدنية </w:t>
      </w:r>
      <w:r>
        <w:rPr>
          <w:rFonts w:ascii="Arial" w:hAnsi="Arial" w:cs="Simplified Arabic"/>
          <w:color w:val="FF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Simplified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قو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سرع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رونة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,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,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4077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4077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343434"/>
          <w:sz w:val="32"/>
          <w:szCs w:val="32"/>
        </w:rPr>
        <w:t>1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والمفروض جميع الإجابات صحيحة بس أغلبية الرياضيين حددوا عوامل أساس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و قدرة استعمال العضلات والمط إلى الحد الأقصى لحركت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ط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1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قابلية العضلة على التقلص بأقصر فترة زمنية ممكن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 الدوري التنف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سرع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 ص</w:t>
      </w:r>
      <w:r>
        <w:rPr>
          <w:rFonts w:ascii="Arial" w:hAnsi="Arial"/>
          <w:color w:val="343434"/>
          <w:sz w:val="32"/>
          <w:szCs w:val="32"/>
        </w:rPr>
        <w:t>2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لا تمكن الرياضي من التنفس فيه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2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343434"/>
          <w:sz w:val="32"/>
          <w:szCs w:val="32"/>
        </w:rPr>
        <w:t>23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ستهلاك الأوكسجين يقترن باستهلاك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 xml:space="preserve"> الغذا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ستهلاك الطاقة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قدرة على استهلاك الطاقة مرتبط بالقدرة على التمارين الرياض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ستهلاك الأوكسجين يزداد أثناء التمارين تبعآ لزيادة استهلاك </w:t>
      </w:r>
      <w:r>
        <w:rPr>
          <w:rFonts w:ascii="Arial" w:hAnsi="Arial" w:cs="Simplified Arabic"/>
          <w:color w:val="800080"/>
          <w:sz w:val="32"/>
          <w:sz w:val="32"/>
          <w:szCs w:val="32"/>
          <w:u w:val="single"/>
          <w:rtl w:val="true"/>
        </w:rPr>
        <w:t>الأوكسجين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أصح الطاقة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ذا كان عمرالفرد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سنة فأن الحد الأعلى لنبض قلبه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8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70C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70C0"/>
          <w:sz w:val="32"/>
          <w:szCs w:val="32"/>
        </w:rPr>
        <w:t>190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22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</w:t>
      </w:r>
      <w:r>
        <w:rPr>
          <w:rFonts w:ascii="Arial" w:hAnsi="Arial"/>
          <w:color w:val="343434"/>
          <w:sz w:val="32"/>
          <w:szCs w:val="32"/>
        </w:rPr>
        <w:t>22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ascii="Arial" w:hAnsi="Arial"/>
          <w:color w:val="343434"/>
          <w:sz w:val="32"/>
          <w:szCs w:val="32"/>
        </w:rPr>
        <w:t>2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مارين التي يستهلك فيها الرياضي الأكسجين تسم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rtl w:val="true"/>
        </w:rPr>
        <w:t>الهو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اهو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طي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سري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طريقة حساب نبض القلب يجب أن تتم أثن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و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قو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70C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70C0"/>
          <w:sz w:val="32"/>
          <w:sz w:val="32"/>
          <w:szCs w:val="32"/>
          <w:u w:val="single"/>
          <w:rtl w:val="true"/>
        </w:rPr>
        <w:t>الراحة التامة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2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rFonts w:cs="Simplified Arabic" w:ascii="Arial" w:hAnsi="Arial"/>
          <w:color w:val="FF0000"/>
          <w:sz w:val="32"/>
          <w:szCs w:val="32"/>
        </w:rPr>
        <w:t>8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والعمر </w:t>
      </w:r>
      <w:r>
        <w:rPr>
          <w:rFonts w:cs="Simplified Arabic" w:ascii="Arial" w:hAnsi="Arial"/>
          <w:color w:val="FF0000"/>
          <w:sz w:val="32"/>
          <w:szCs w:val="32"/>
        </w:rPr>
        <w:t>30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نبض القلب المطلوب أثناء التمر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1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9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57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بضة في الدقي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2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بضة في الدقيقة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t>(</w:t>
      </w:r>
      <w:r>
        <w:rPr>
          <w:rFonts w:ascii="Arial" w:hAnsi="Arial"/>
          <w:color w:val="FF0000"/>
          <w:sz w:val="32"/>
          <w:szCs w:val="32"/>
        </w:rPr>
        <w:t xml:space="preserve">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حد الأعلى للنبض  </w:t>
      </w:r>
      <w:r>
        <w:rPr>
          <w:rFonts w:ascii="Arial" w:hAnsi="Arial"/>
          <w:color w:val="343434"/>
          <w:sz w:val="32"/>
          <w:szCs w:val="32"/>
        </w:rPr>
        <w:t>22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-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العمر</w:t>
      </w:r>
      <w:r>
        <w:rPr>
          <w:rFonts w:ascii="Arial" w:hAnsi="Arial"/>
          <w:color w:val="FF0000"/>
          <w:sz w:val="32"/>
          <w:szCs w:val="32"/>
        </w:rPr>
        <w:t>)</w:t>
      </w:r>
      <w:r>
        <w:rPr>
          <w:rFonts w:ascii="Arial" w:hAnsi="Arial"/>
          <w:color w:val="343434"/>
          <w:sz w:val="32"/>
          <w:szCs w:val="32"/>
        </w:rPr>
        <w:t xml:space="preserve"> –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ascii="Arial" w:hAnsi="Arial"/>
          <w:color w:val="343434"/>
          <w:sz w:val="32"/>
          <w:szCs w:val="32"/>
        </w:rPr>
        <w:t>80</w:t>
      </w:r>
      <w:r>
        <w:rPr>
          <w:rFonts w:ascii="Arial" w:hAnsi="Arial"/>
          <w:color w:val="343434"/>
          <w:sz w:val="32"/>
          <w:szCs w:val="32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</w:t>
      </w:r>
      <w:r>
        <w:rPr>
          <w:rFonts w:ascii="Arial" w:hAnsi="Arial"/>
          <w:color w:val="343434"/>
          <w:sz w:val="32"/>
          <w:szCs w:val="32"/>
        </w:rPr>
        <w:t>0.7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+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نبض أثناء الراحة </w:t>
      </w:r>
      <w:r>
        <w:rPr>
          <w:rFonts w:ascii="Arial" w:hAnsi="Arial"/>
          <w:color w:val="343434"/>
          <w:sz w:val="32"/>
          <w:szCs w:val="32"/>
          <w:rtl w:val="true"/>
        </w:rPr>
        <w:t>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 ص</w:t>
      </w:r>
      <w:r>
        <w:rPr>
          <w:rFonts w:ascii="Arial" w:hAnsi="Arial"/>
          <w:color w:val="343434"/>
          <w:sz w:val="32"/>
          <w:szCs w:val="32"/>
        </w:rPr>
        <w:t>28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t xml:space="preserve"> 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رجيم القاس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t>28</w:t>
      </w:r>
      <w:r>
        <w:rPr>
          <w:rFonts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ماء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 بتناول الوجبة الواحدة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اف 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رجي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  ص</w:t>
      </w:r>
      <w:r>
        <w:rPr>
          <w:rFonts w:cs="Simplified Arabic" w:ascii="Arial" w:hAnsi="Arial"/>
          <w:color w:val="00B0F0"/>
          <w:sz w:val="32"/>
          <w:szCs w:val="32"/>
        </w:rPr>
        <w:t>69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شخص طوله 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طبيع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t>29</w:t>
      </w:r>
      <w:r>
        <w:rPr>
          <w:rFonts w:ascii="Arial" w:hAnsi="Arial"/>
          <w:color w:val="343434"/>
          <w:sz w:val="32"/>
          <w:szCs w:val="32"/>
        </w:rPr>
        <w:t>-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5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73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80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طبيع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108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رقم ثابت</w:t>
      </w:r>
      <w:r>
        <w:rPr>
          <w:rFonts w:ascii="Arial" w:hAnsi="Arial"/>
          <w:color w:val="343434"/>
          <w:sz w:val="32"/>
          <w:szCs w:val="32"/>
          <w:rtl w:val="true"/>
        </w:rPr>
        <w:t>) =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مشاكل التي تواجه تطبيق البرنامج الغذائي والرياضي</w:t>
      </w:r>
      <w:r>
        <w:rPr>
          <w:rFonts w:ascii="Arial" w:hAnsi="Arial"/>
          <w:color w:val="FF0000"/>
          <w:sz w:val="32"/>
          <w:szCs w:val="32"/>
        </w:rPr>
        <w:t>30</w:t>
      </w:r>
      <w:r>
        <w:rPr>
          <w:rFonts w:ascii="Arial" w:hAnsi="Arial"/>
          <w:color w:val="FF0000"/>
          <w:sz w:val="32"/>
          <w:szCs w:val="32"/>
        </w:rPr>
        <w:t xml:space="preserve">- </w:t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كربوهيدرات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عض التقاليد الاجتماعية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Simplified Arabic"/>
          <w:color w:val="800080"/>
          <w:sz w:val="32"/>
          <w:szCs w:val="32"/>
        </w:rPr>
      </w:pP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عتماد على الوجبة الغذائية الواحدة في اليوم</w:t>
      </w:r>
      <w:r>
        <w:rPr>
          <w:rFonts w:ascii="Arial" w:hAnsi="Arial" w:cs="Simplified Arabic"/>
          <w:color w:val="800080"/>
          <w:sz w:val="32"/>
          <w:sz w:val="32"/>
          <w:szCs w:val="32"/>
        </w:rPr>
        <w:t xml:space="preserve"> </w:t>
      </w:r>
      <w:r>
        <w:rPr>
          <w:rFonts w:ascii="Arial" w:hAnsi="Arial"/>
          <w:color w:val="343434"/>
          <w:sz w:val="32"/>
          <w:szCs w:val="32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5</w:t>
      </w:r>
      <w:r>
        <w:rPr>
          <w:rFonts w:ascii="Arial" w:hAnsi="Arial"/>
          <w:color w:val="343434"/>
          <w:sz w:val="32"/>
          <w:szCs w:val="32"/>
        </w:rPr>
        <w:br/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الأمراض التي يصاب بها الإنسان دون أن تنتقل إليه 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أمراض الغير معد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86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معد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مراض بسبب الوراثة والبيئ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2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امرأة عمرها </w:t>
      </w:r>
      <w:r>
        <w:rPr>
          <w:rFonts w:cs="Simplified Arabic" w:ascii="Arial" w:hAnsi="Arial"/>
          <w:color w:val="FF0000"/>
          <w:sz w:val="32"/>
          <w:szCs w:val="32"/>
        </w:rPr>
        <w:t>35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عامآ وطولها </w:t>
      </w:r>
      <w:r>
        <w:rPr>
          <w:rFonts w:cs="Simplified Arabic" w:ascii="Arial" w:hAnsi="Arial"/>
          <w:color w:val="FF0000"/>
          <w:sz w:val="32"/>
          <w:szCs w:val="32"/>
        </w:rPr>
        <w:t>164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ش فأن وزنها الطبيعي بالباون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3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12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8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 ذكر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بما أن الوزن الطبيعي </w:t>
      </w:r>
      <w:r>
        <w:rPr>
          <w:rFonts w:ascii="Arial" w:hAnsi="Arial"/>
          <w:color w:val="343434"/>
          <w:sz w:val="32"/>
          <w:szCs w:val="32"/>
          <w:rtl w:val="true"/>
        </w:rPr>
        <w:t>= (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طول – 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) = </w:t>
      </w:r>
      <w:r>
        <w:rPr>
          <w:rFonts w:ascii="Arial" w:hAnsi="Arial"/>
          <w:color w:val="343434"/>
          <w:sz w:val="32"/>
          <w:szCs w:val="32"/>
        </w:rPr>
        <w:t>64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تقسيم الطول </w:t>
      </w:r>
      <w:r>
        <w:rPr>
          <w:rFonts w:ascii="Arial" w:hAnsi="Arial"/>
          <w:color w:val="343434"/>
          <w:sz w:val="32"/>
          <w:szCs w:val="32"/>
        </w:rPr>
        <w:t>64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/>
          <w:color w:val="343434"/>
          <w:sz w:val="32"/>
          <w:szCs w:val="32"/>
          <w:rtl w:val="true"/>
        </w:rPr>
        <w:t>(</w:t>
      </w:r>
      <w:r>
        <w:rPr>
          <w:rFonts w:ascii="Arial" w:hAnsi="Arial"/>
          <w:color w:val="343434"/>
          <w:sz w:val="32"/>
          <w:szCs w:val="32"/>
        </w:rPr>
        <w:t>66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ثابت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) 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ضرب الناتج في نفسه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*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 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4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إذن الوزن الطبيعي بالباوند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مضروب الناتج في نفسه مرتين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Cs w:val="32"/>
        </w:rPr>
        <w:t>0</w:t>
      </w:r>
      <w:r>
        <w:rPr>
          <w:rFonts w:ascii="Arial" w:hAnsi="Arial"/>
          <w:color w:val="343434"/>
          <w:sz w:val="32"/>
          <w:sz w:val="32"/>
          <w:szCs w:val="32"/>
        </w:rPr>
        <w:t>،</w:t>
      </w:r>
      <w:r>
        <w:rPr>
          <w:rFonts w:ascii="Arial" w:hAnsi="Arial"/>
          <w:color w:val="343434"/>
          <w:sz w:val="32"/>
          <w:szCs w:val="32"/>
        </w:rPr>
        <w:t>94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)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* 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عمر </w:t>
      </w:r>
      <w:r>
        <w:rPr>
          <w:rFonts w:ascii="Arial" w:hAnsi="Arial"/>
          <w:color w:val="343434"/>
          <w:sz w:val="32"/>
          <w:szCs w:val="32"/>
        </w:rPr>
        <w:t>35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+ ( </w:t>
      </w:r>
      <w:r>
        <w:rPr>
          <w:rFonts w:ascii="Arial" w:hAnsi="Arial"/>
          <w:color w:val="343434"/>
          <w:sz w:val="32"/>
          <w:szCs w:val="32"/>
        </w:rPr>
        <w:t>100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رقم ثابت </w:t>
      </w:r>
      <w:r>
        <w:rPr>
          <w:rFonts w:ascii="Arial" w:hAnsi="Arial"/>
          <w:color w:val="343434"/>
          <w:sz w:val="32"/>
          <w:szCs w:val="32"/>
          <w:rtl w:val="true"/>
        </w:rPr>
        <w:t>)  ) =</w:t>
      </w:r>
      <w:r>
        <w:rPr>
          <w:rFonts w:ascii="Arial" w:hAnsi="Arial"/>
          <w:color w:val="343434"/>
          <w:sz w:val="32"/>
          <w:szCs w:val="32"/>
        </w:rPr>
        <w:t>127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خارج العدو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هضم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بول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ل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شخص ما طوله</w:t>
      </w:r>
      <w:r>
        <w:rPr>
          <w:rFonts w:cs="Simplified Arabic" w:ascii="Arial" w:hAnsi="Arial"/>
          <w:color w:val="FF0000"/>
          <w:sz w:val="32"/>
          <w:szCs w:val="32"/>
        </w:rPr>
        <w:t>173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أن وزنه المثا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73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6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800080"/>
          <w:sz w:val="32"/>
          <w:szCs w:val="32"/>
        </w:rPr>
        <w:t>100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ج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cs="Simplified Arabic" w:ascii="Arial" w:hAnsi="Arial"/>
          <w:color w:val="00B0F0"/>
          <w:sz w:val="32"/>
          <w:szCs w:val="32"/>
        </w:rPr>
        <w:t>65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الوزن المثالي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طول – </w:t>
      </w:r>
      <w:r>
        <w:rPr>
          <w:rFonts w:ascii="Arial" w:hAnsi="Arial"/>
          <w:color w:val="343434"/>
          <w:sz w:val="32"/>
          <w:szCs w:val="32"/>
        </w:rPr>
        <w:t>108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=</w:t>
      </w:r>
      <w:r>
        <w:rPr>
          <w:rFonts w:ascii="Arial" w:hAnsi="Arial"/>
          <w:color w:val="343434"/>
          <w:sz w:val="32"/>
          <w:szCs w:val="32"/>
        </w:rPr>
        <w:t>65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عراض مرض الكولي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الحرار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مغص وإسهال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 في البط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سبب التدخين الإجهاض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أول والثاني والثالث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رابع والخام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هر السادس والسابع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ي جميع الشهو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3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t xml:space="preserve">(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في الكتاب ما حدد 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=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حصول الإجهاض خصوصا في الأشهر الأولى  من الحمل</w:t>
      </w:r>
      <w:r>
        <w:rPr>
          <w:rFonts w:ascii="Arial" w:hAnsi="Arial"/>
          <w:color w:val="343434"/>
          <w:sz w:val="32"/>
          <w:szCs w:val="32"/>
          <w:rtl w:val="true"/>
        </w:rPr>
        <w:t>)</w:t>
        <w:br/>
      </w:r>
      <w:r>
        <w:rPr>
          <w:rFonts w:cs="Simplified Arabic" w:ascii="Arial" w:hAnsi="Arial"/>
          <w:color w:val="343434"/>
          <w:sz w:val="32"/>
          <w:szCs w:val="32"/>
        </w:rPr>
        <w:t>3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ؤثر التدخين في الجنس من خلال هرمو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بروجستر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تستسترو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9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درو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</w:t>
      </w:r>
      <w:r>
        <w:rPr>
          <w:rFonts w:cs="Simplified Arabic" w:ascii="Arial" w:hAnsi="Arial"/>
          <w:color w:val="FF0000"/>
          <w:sz w:val="32"/>
          <w:szCs w:val="32"/>
        </w:rPr>
        <w:t>8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دخان السيجارة يحتوي ع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طر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اغنسي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يكو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ما يحتاج مرجع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3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جموعة من المواد تسبب الإدمان وتسمم الجهاز العصبي هو تعريف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م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قانون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نا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صطلاح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حباط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ل المتواص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ب الاستطلاع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11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جيء عن طريق المصادف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إصرار الفرد نفس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يأتي من الانهيار العصب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 xml:space="preserve">يحدث الإدمان من خلال 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خارجي يساعد الجسم على إفراز مخدره الخاص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عانة بمخدر داخلي يمنع الجسم من إفراز مخدره الخاص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استعانة بمخدر خارجي يمنع الجسم من إفراز مخدره الخاص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دمان نفسي وفسيولوج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1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نفسي وبيولوج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عصبي ونف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مان داخلي وخارج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تأثير المخدرات على الفرد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فردا غير صال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صبح عاجزا من تحمل المسؤولي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توازنه الفكر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2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مخدرات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ني عن النو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كتئ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الة مؤقتة من البهج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لاج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وقائ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أهيل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أول مساعدة طبية يمكن إعطائها لشخص أصي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سعافات الأول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شارات الط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محتويات شنطة الإس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رمومتر طب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اهم والسوائ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 صحي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49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جب التسلسل في إسعاف المصاب كمايل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إسعاف التنفس،النزف،الكسور،القيء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هاز التنفسي،الكسور،النزف،القي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قل المصاب مباشرة إلى المستشف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 الشريا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الدم من احد الشرايين احمر فاتح يتدفق بقو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شرايين احمر داكن يتدفق ب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الدم من احد الأوردة احمر داكن يتدفق بقو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روج دم من احد الشرايين احمر فاتح يتدفق بقو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  <w:br/>
      </w:r>
      <w:r>
        <w:rPr>
          <w:rFonts w:cs="Simplified Arabic" w:ascii="Arial" w:hAnsi="Arial"/>
          <w:color w:val="343434"/>
          <w:sz w:val="32"/>
          <w:szCs w:val="32"/>
        </w:rPr>
        <w:t>5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طرق المستخدمة لوقف النزيف الخارج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مباشر على مكان النز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على الشريان الرئيس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ي الكهربائ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حالات القيء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خفض رأس المصاب حتى لا تدخل أي سوائل إلى الرئتين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رفع رأس المصاب حتى لاتدخل أي سوائل إلى الرئت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ستلقاء في وضع مستو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دوث ثقب في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دخال أداة أو اظفر الي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صابة ببعض الأمراض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4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تحدث نتيجة تعرض الجسم للضرب بالعصا أو الحجارة أو السقوط على جسم صل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خدوش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رضوض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4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أنواع الحروق تبعا لدرجة إصابة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حروق من الدرجة الأولى،الثانية،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أولى ،الراب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من الدرجة الخامسة ،السادس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لحروق الكيمي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تهدئة المصاب وإعطاؤه الفاليوم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غسل مكان الحرق بكمية كبيرة من الماء الجاري</w:t>
      </w:r>
      <w:r>
        <w:rPr>
          <w:rFonts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رش مكان الحرق بمضاد حيوي وغيار نظيف معق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 </w:t>
      </w:r>
      <w:r>
        <w:rPr>
          <w:rFonts w:ascii="Arial" w:hAnsi="Arial"/>
          <w:color w:val="343434"/>
          <w:sz w:val="32"/>
          <w:szCs w:val="32"/>
        </w:rPr>
        <w:t>149</w:t>
      </w:r>
      <w:r>
        <w:rPr>
          <w:rFonts w:ascii="Arial" w:hAnsi="Arial"/>
          <w:color w:val="343434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يجب مراجعة الصف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مرك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غير المصحوب بجرح ويكون الجلد سليم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ر العظم إلى عدة أجز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يكون في أكثر من مكان واحد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نواع الكسر التا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بسيط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5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كسور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شوه العضو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فقد العضو وظيفت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غماء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طبيعية لليقظة التامة تؤدي إلى فقدان كامل ل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قصور في الحالة الطبيعية لليقظة التامة تؤدي إلى فقدان مؤقت للوعي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صور في الحالة التامة لليقظة الطبيعية تؤدي إلى فقدان الو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1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إغماء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هبوط العا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ختناق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الشهيق والزفي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حتباس التنفس وعدم حدوث الشهيق والزفي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حتباس التنفس وعدم حدوث الشهيق والزفي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باس التنفس وحدوث عملية الشهيق فقط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إسعاف اختناق الغرق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ك الملابس وتمزيقه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طرح المصاب أرضا على وجهه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جرى عملية تنفس صنا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إصابة بضربة الشمس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عرض المباشر لأشعة الشم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داع وإرها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حتقان العين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59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5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صدمة ه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قوى الجسم العصبية و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جميع قوى الجسم العصبية والعضلية و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بوط وانحطاط في جميع قوى الجسم العصبية والدموية والتنفسية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800080"/>
          <w:sz w:val="32"/>
          <w:szCs w:val="32"/>
        </w:rPr>
        <w:t>160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بوط وانحطاط في بعض قوى الجسم العصبية والدموية و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فاية ضخ القلب 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حجم الد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مقاومة الشراي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صدمة بسبب الفقدان المفرط لسوائل 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جرثوم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حدوث الصد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شحوب الجل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خروج عرق بارد من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النبض و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6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ت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عراض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لدغة العقر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غص وغثي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رعة دقات القلب و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صعوبة التنفس والضي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 ص</w:t>
      </w:r>
      <w:r>
        <w:rPr>
          <w:rFonts w:ascii="Arial" w:hAnsi="Arial"/>
          <w:color w:val="343434"/>
          <w:sz w:val="32"/>
          <w:szCs w:val="32"/>
        </w:rPr>
        <w:t>168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سمم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أدت إلى الص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هو أي مادة إذا دخلت الجسم ولو بكمية كبيرة أدت إلى اعتلال الصح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هو أي مادة إذا دخلت الجسم ولو بكمية صغيرة أدت إلى اعتلال الصح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>من أسباب الاختناق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سداد مجرى التنف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توفر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ضغط الخارجي على الرقب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سبق</w:t>
      </w:r>
      <w:r>
        <w:rPr>
          <w:rFonts w:ascii="Arial" w:hAnsi="Arial" w:cs="Simplified Arabic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cs="Simplified Arabic" w:ascii="Arial" w:hAnsi="Arial"/>
          <w:color w:val="343434"/>
          <w:sz w:val="32"/>
          <w:szCs w:val="32"/>
        </w:rPr>
        <w:t>15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حدث هذه الحالة بعد تناول كميات كبيرة من الأنسولين أو عقب فترات طويلة من الجوع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رتجاج المخ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نقص كمية الس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خفاض ضغط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الذي يحدث بسبب مرور طلقة نارية في العظ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الكسر البسيط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رك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كسر المفت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كسر المشقق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كسر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أو تفرق العظم كل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انفصال أو تفرق العظم كليا أو جزئ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نفصال أو تفرق العظم جزئيا أو كليا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50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نفصال وعدم تفرق العظم جزئيا أو كل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ي جروح بحواف مشرشرة غير منتظم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قطع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جروح التهتك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نافذ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جروح المسمم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رعا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الأجزاء الداخلية في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كل نزيف دموي يحدث من داخل احد الأوعية الدموية الموجودة في الأنف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2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دموي يحدث من خارج احد الأوعية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نزيف يحدث في وترة الأنف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نزيف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خارج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فقدان الجسم كمية من الدم خارج الجسم أو داخل الجسم نتيجة جرح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8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فقدان الجسم لكمية من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ان الجسم لكمية من الدم نتيجة جرح سطحي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7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الات التي يجب أن تنقل للمستشفى فور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زف الشديد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إغم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سور الفخذ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5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همية الإسعافات الأول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نقاذ حياة ا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نع حالة المصاب من التدهو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وفيرا لراحة الجسمانية والنفسية للمصا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ميع ماذكر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3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الأمراض التي يسببها التدخي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تصلب الشراي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نسبة السكر في الد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تنتج عن زيادة أو نقص إفراز احد الغدد الصماء بالجس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أمراض سوء التغذية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سرطا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مراض الهرمونات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تباع التوازن الغذائي بدون التوازن الرياضي يؤدي الى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دم نقصان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شعور بالخم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مان الجسم من المواد الغذائية اللازم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يحتاج مراج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إنسان انه مصاب بالسمنة من خلال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زن يوميا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لاحظة الشخص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راقبة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8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عوامل تحديد نسبة الحاجة للسعرات الحرار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عم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شاط الحرك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نوع الأطعمة المتناول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للتقليل من نسبة الكولسترول في الدم يج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ناول البروتينات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مارسة النشاطات الرياض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خفيف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زيادة الكولسترول في الدم له علاقة بأمراض القلب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يمكن للجسم تصنيع كميات معتدلة من الكولسترول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إكثار من المواد الدهنية يساعد على الصحة و النمو الطبيع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ميع العبارات خاطئ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في هذا المستوى لايشكو الفرد من أعراض مرضية واضحة وتكتشف بالتحاليل الطب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حة الايجا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rtl w:val="true"/>
        </w:rPr>
        <w:t>المرض غير الظاهر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>ص</w:t>
      </w:r>
      <w:r>
        <w:rPr>
          <w:rFonts w:ascii="Arial" w:hAnsi="Arial"/>
          <w:color w:val="343434"/>
          <w:sz w:val="32"/>
          <w:szCs w:val="32"/>
        </w:rPr>
        <w:t>6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يس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8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نواحي النفس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وراث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هن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4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انحراف الذي يظهر في الصورة هو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عر البط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قوط الرأس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يل العنق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لتواء الجانبي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1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رف الانحراف القوامي ب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تغير كلي أو جزئي في عضو أو أكثر من أعضاء الجسم وابتعاده عن الشكل الطبيعي</w:t>
      </w:r>
      <w:r>
        <w:rPr>
          <w:rFonts w:ascii="Arial" w:hAnsi="Arial"/>
          <w:color w:val="343434"/>
          <w:sz w:val="32"/>
          <w:szCs w:val="32"/>
          <w:u w:val="single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غير في الشكل إلى الأسوأ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سوء علاقة عضو بسائر الأعضاء الأخر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فقد الاتزان الناتج من تشوه آخ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2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هذه الانحرافات تنصب على اختلال توازن عمل الأنسجة الرخوة وهي العضلات والأربط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انحرافات البنائ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انحرافات الوظيفي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43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شوهات المركب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لاشيء مما ذك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3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كسجين من أهم الأدلة على اللياقة البد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ت التمرينات الرياضية ازدادت الحاجة إلى الط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كلما ازدادت شدة التمرينات الرياضية قلت الحاجة إلى الطاقة</w:t>
      </w:r>
      <w:r>
        <w:rPr>
          <w:rFonts w:ascii="Arial" w:hAnsi="Arial"/>
          <w:color w:val="00B0F0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قدرة على استهلاك الأوكسجين مرتبطة بالقدرة على استهلاك الطاق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4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تشوه الذي يسبب تقارب القدمين وتباعد الركبتان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حدب الظهر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قوس القدما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تسطح القدم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تواء الركبة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5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إن القدرة على استهلاك الأوكسجين تعن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قدرة الرئتين على إنتاج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قدرة الدورة الدموية على نقل الأوكسجين إلى أنسجة الجسم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21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مخزون الطاقة في جسم الإنسان أكثر من مخزون الأوكسجي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6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جميع العبارات خاطئة ماعدا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عملية الميزان اليومي لمتابعة الوز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تباع الرجيم القاسي يؤدي إلى زيادة وارتفاع نسبة الدهو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ما ازداد حجم الجسم كلما قل احتياج السعرات الحرار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7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الحروق التي تصيب الطبقة السطحية والداخلية للجلد ونهاية الأعصاب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أولى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حروق الدرجة الثان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حروق الدرجة الثالثة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47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+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8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يعطى المصاب المضادات الحيوية لحين ظهور النتائج في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دمو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قل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صدمة العصبي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الصدمة الجرثومية</w:t>
      </w:r>
      <w:r>
        <w:rPr>
          <w:rFonts w:ascii="Arial" w:hAnsi="Arial"/>
          <w:color w:val="34343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ص </w:t>
      </w:r>
      <w:r>
        <w:rPr>
          <w:rFonts w:ascii="Arial" w:hAnsi="Arial"/>
          <w:color w:val="343434"/>
          <w:sz w:val="32"/>
          <w:szCs w:val="32"/>
        </w:rPr>
        <w:t>163</w:t>
      </w:r>
    </w:p>
    <w:p>
      <w:pPr>
        <w:pStyle w:val="Normal"/>
        <w:jc w:val="center"/>
        <w:rPr>
          <w:rFonts w:ascii="Arial" w:hAnsi="Arial"/>
          <w:color w:val="343434"/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99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من أعراض التسمم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رتفاع درجة حرارة الجسم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وار وانزعاج وصداع وطنين الأذن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إغماء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-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 w:ascii="Arial" w:hAnsi="Arial"/>
          <w:color w:val="00B0F0"/>
          <w:sz w:val="32"/>
          <w:szCs w:val="32"/>
          <w:u w:val="single"/>
          <w:rtl w:val="true"/>
        </w:rPr>
        <w:t>+</w:t>
      </w:r>
      <w:r>
        <w:rPr>
          <w:rFonts w:ascii="Arial" w:hAnsi="Arial" w:cs="Simplified Arabic"/>
          <w:color w:val="00B0F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/>
          <w:color w:val="343434"/>
          <w:sz w:val="32"/>
          <w:sz w:val="32"/>
          <w:szCs w:val="32"/>
          <w:rtl w:val="true"/>
        </w:rPr>
        <w:t xml:space="preserve"> ص</w:t>
      </w:r>
      <w:r>
        <w:rPr>
          <w:rFonts w:ascii="Arial" w:hAnsi="Arial"/>
          <w:color w:val="343434"/>
          <w:sz w:val="32"/>
          <w:szCs w:val="32"/>
        </w:rPr>
        <w:t>164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cs="Simplified Arabic" w:ascii="Arial" w:hAnsi="Arial"/>
          <w:color w:val="343434"/>
          <w:sz w:val="32"/>
          <w:szCs w:val="32"/>
        </w:rPr>
        <w:t>100</w:t>
      </w:r>
      <w:r>
        <w:rPr>
          <w:rFonts w:cs="Simplified Arabic" w:ascii="Arial" w:hAnsi="Arial"/>
          <w:color w:val="343434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FF0000"/>
          <w:sz w:val="32"/>
          <w:sz w:val="32"/>
          <w:szCs w:val="32"/>
          <w:rtl w:val="true"/>
        </w:rPr>
        <w:t>عناصر اللياقة الوعائية</w:t>
      </w:r>
      <w:r>
        <w:rPr>
          <w:rFonts w:cs="Simplified Arabic" w:ascii="Arial" w:hAnsi="Arial"/>
          <w:color w:val="FF0000"/>
          <w:sz w:val="32"/>
          <w:szCs w:val="32"/>
          <w:rtl w:val="true"/>
        </w:rPr>
        <w:t>: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أ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،التوازن،التوافق،زمن ردة الفعل،السرعة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ب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مرونة،المقاومة،المطاولة،التركيب الجسمان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ج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اللياقة القلبية،القوة،المطاولة العضلية،المرونة ، التركيب الجسماني</w:t>
      </w:r>
      <w:r>
        <w:rPr>
          <w:rFonts w:ascii="Arial" w:hAnsi="Arial"/>
          <w:color w:val="343434"/>
          <w:sz w:val="32"/>
          <w:szCs w:val="32"/>
          <w:rtl w:val="true"/>
        </w:rPr>
        <w:br/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color w:val="800080"/>
          <w:sz w:val="32"/>
          <w:szCs w:val="32"/>
          <w:rtl w:val="true"/>
        </w:rPr>
        <w:t>-</w:t>
      </w:r>
      <w:r>
        <w:rPr>
          <w:rFonts w:ascii="Arial" w:hAnsi="Arial" w:cs="Simplified Arabic"/>
          <w:color w:val="800080"/>
          <w:sz w:val="32"/>
          <w:sz w:val="32"/>
          <w:szCs w:val="32"/>
          <w:rtl w:val="true"/>
        </w:rPr>
        <w:t>كل ماسبق غير صحي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6452be"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6452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7</Pages>
  <Words>2270</Words>
  <Characters>12944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3:04:00Z</dcterms:created>
  <dc:creator>welcome</dc:creator>
  <dc:description/>
  <dc:language>en-US</dc:language>
  <cp:lastModifiedBy>ABUMADA</cp:lastModifiedBy>
  <dcterms:modified xsi:type="dcterms:W3CDTF">2011-04-27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