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/>
          <w:bCs/>
          <w:color w:val="4F81BD"/>
          <w:sz w:val="40"/>
          <w:sz w:val="40"/>
          <w:szCs w:val="40"/>
          <w:rtl w:val="true"/>
        </w:rPr>
        <w:t>اسئلة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اللغه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لمعلم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التربية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الخاص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ز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كل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جملةوتنت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ح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ليفية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كيب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زئ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ص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م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سب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ظهو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هور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سلية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ة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تهيئ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صو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ت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غ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طيفة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ش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خط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ض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ي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كف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ص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كتابة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ب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مختص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ختصا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لا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ا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ا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ص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ات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ربية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مية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ح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ج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فض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شاط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ج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صالات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فق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تعرضة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ى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د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ج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ج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مى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صو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ادي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جدي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جد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سو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ظ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ش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راء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ح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ش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ن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يد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يد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شيد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يد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ج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داع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شائية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ائية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ل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ق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بتد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وا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ياء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ق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ر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رع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نتج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ظم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ذلك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وف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ا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حاك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ما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كاة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ك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د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تدائي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بذ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ت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طائ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اد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تق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رو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رسو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ين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ين</w:t>
      </w: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ع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ص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لام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لا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ت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مكتس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ط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ل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را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ا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ط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ق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نق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ص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بط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قر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ني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ا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ص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فليسم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ق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ط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خل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مو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تبط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خب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ع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ما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طبيعت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د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حداث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ا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ف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استف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ا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د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ذ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ء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اع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لا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اش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ف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مي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خرا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ف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ت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ام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ر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ضواب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و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ر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دا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ك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ب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مس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جل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ف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فت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هن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نا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ق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اق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نق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ب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اب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أا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تاء</w:t>
      </w:r>
      <w:r>
        <w:rPr>
          <w:b/>
          <w:bCs/>
          <w:sz w:val="24"/>
          <w:szCs w:val="24"/>
          <w:highlight w:val="yellow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ال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كولو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كولو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صا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صوت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س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ر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تص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ب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م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روف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صص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ناش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ب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ش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طا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و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ان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ع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ص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ن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ذ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ج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ام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ه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هد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ط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د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عت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ب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ار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بي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ر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ف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ريري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ظيفي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ف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صح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ت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همهاوتذو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وء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وي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هدا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ش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راء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ك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ج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تباه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ود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وضوح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سر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اب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فا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رج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شتقاق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ث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الاقن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عب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ي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نغ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نته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اس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خرة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رمو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ع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والدي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شف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جود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الش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وص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اخ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365F91"/>
          <w:kern w:val="2"/>
          <w:sz w:val="36"/>
          <w:szCs w:val="36"/>
        </w:rPr>
        <w:t>al-alyani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رمو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ع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اختك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/>
          <w:rtl w:val="true"/>
        </w:rPr>
        <w:t>‏</w:t>
      </w:r>
      <w:r>
        <w:rPr>
          <w:color w:val="365F91"/>
          <w:sz w:val="36"/>
          <w:szCs w:val="36"/>
          <w:rtl w:val="true"/>
        </w:rPr>
        <w:t xml:space="preserve"> </w:t>
      </w:r>
      <w:r>
        <w:rPr>
          <w:color w:val="365F91"/>
          <w:sz w:val="36"/>
          <w:szCs w:val="36"/>
        </w:rPr>
        <w:t>Мαнαвн</w:t>
      </w:r>
      <w:r>
        <w:rPr>
          <w:rFonts w:eastAsia="Wingdings" w:cs="Wingdings" w:ascii="Wingdings" w:hAnsi="Wingdings"/>
          <w:b/>
          <w:bCs/>
          <w:color w:val="365F91"/>
          <w:sz w:val="24"/>
          <w:szCs w:val="24"/>
        </w:rPr>
        <w:t></w:t>
      </w:r>
    </w:p>
    <w:p>
      <w:pPr>
        <w:pStyle w:val="Style15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mallfont1">
    <w:name w:val="smallfont1"/>
    <w:basedOn w:val="Style14"/>
    <w:qFormat/>
    <w:rPr>
      <w:rFonts w:ascii="Tahoma" w:hAnsi="Tahoma" w:cs="Tahoma"/>
      <w:color w:val="003E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16:00Z</dcterms:created>
  <dc:creator>abu omar</dc:creator>
  <dc:description/>
  <dc:language>en-US</dc:language>
  <cp:lastModifiedBy>abu omar</cp:lastModifiedBy>
  <dcterms:modified xsi:type="dcterms:W3CDTF">2012-12-25T18:16:00Z</dcterms:modified>
  <cp:revision>2</cp:revision>
  <dc:subject/>
  <dc:title/>
</cp:coreProperties>
</file>