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924675" cy="9172575"/>
            <wp:effectExtent l="0" t="0" r="0" b="0"/>
            <wp:docPr id="1" name="Picture 4" descr="D:\Users\13482\Desktop\الاعمال الدولية\BUS473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D:\Users\13482\Desktop\الاعمال الدولية\BUS473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458325"/>
            <wp:effectExtent l="0" t="0" r="0" b="0"/>
            <wp:docPr id="2" name="Picture 3" descr="D:\Users\13482\Desktop\الاعمال الدولية\BUS473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D:\Users\13482\Desktop\الاعمال الدولية\BUS473-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925" cy="9944100"/>
            <wp:effectExtent l="0" t="0" r="0" b="0"/>
            <wp:docPr id="3" name="Picture 2" descr="D:\Users\13482\Desktop\الاعمال الدولية\BUS473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D:\Users\13482\Desktop\الاعمال الدولية\BUS473-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9848850"/>
            <wp:effectExtent l="0" t="0" r="0" b="0"/>
            <wp:docPr id="4" name="Picture 1" descr="D:\Users\13482\Desktop\الاعمال الدولية\BUS473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D:\Users\13482\Desktop\الاعمال الدولية\BUS473-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32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32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59:00Z</dcterms:created>
  <dc:creator>Abdullah F. Al-Dosary</dc:creator>
  <dc:description/>
  <dc:language>en-US</dc:language>
  <cp:lastModifiedBy>Abdullah F. Al-Dosary</cp:lastModifiedBy>
  <dcterms:modified xsi:type="dcterms:W3CDTF">2012-05-0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