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# Study the following drawing and paragraph and then answer questions?1-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Francisco and his family live at 145 Oak street in los Angeles , California. They don’t live in a house .They have a nice apartment ___(1) ____Mr. and Mrs. Garcia's bed room is next to the living room . Maria's bed room is ____ (2) ____ their room. Francisco's bed room is  ____(3)_____ Maria's bed room. The bathroom is ___(4)_____Francisco's bed room and Maria's bed room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+CHOOSE THE CORRECT SENTENCE FOR SPACE (1) IN THIS PARAGRAP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—their apartment has three bed rooms ,and living room ,and kitchen ,and a bath roo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ir apartment has three bed rooms ,and a living room ,a kitchen, and a bathroo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ir apartment has three bed rooms, a living ,room ,and a kitchen ,       a bathroo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ir apartment has three bed rooms ,a living room ,a kitchen and a bathroo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-Choose the best preposition (2)in the paragraph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next to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cross fro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etwee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across .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-Choose the best preposition for space (3) in the paragrap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next t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cross fro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between\\\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acro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-choose the best preposition for space(4) in the paragrap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next t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cross fro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betwee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ro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-Study the following personal narrative and then answer questions(5-8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e came back to los Angeles the next day. Mr. and Mrs. Vega—(1)—to the air port in their car .we-(2) late Saturday evening .We –(3)-,but we were happy. We had a wonderful time in New York.—(4)-,maria is never going to forget her scary bus trip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جابة هن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We came back to Los Angeles the next day. Mr. and Mrs. Vega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4"/>
          <w:szCs w:val="24"/>
        </w:rPr>
        <w:t>drove us</w:t>
      </w: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to the airport in their car. We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4"/>
          <w:szCs w:val="24"/>
        </w:rPr>
        <w:t>got home</w:t>
      </w: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late Saturday evening. We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4"/>
          <w:szCs w:val="24"/>
        </w:rPr>
        <w:t>were exhausted,</w:t>
      </w: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but we were happy. We had a wonderful time in New York. 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4"/>
          <w:szCs w:val="24"/>
        </w:rPr>
        <w:t>However</w:t>
      </w: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, Maria is never going to forget her scary bus trip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best phrase for blank space (1)in the tex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drive u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drives u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drove u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drove w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best phrase for blank space (2)in the tex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gets hom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get hom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tting ho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got ho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best phrase for blank space (3)in the tex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were exhaust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was exhaust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were sa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was sa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- Choose the best word for blank space (4) in the tex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re fo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s aresul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moreov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 However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tudy the following paragraph and then answer questions (9-13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---(1)his parents names are Berta and Miguel .Francisco does not have a brother .He has a sister._(2)_name is Maria. Francisco father is very smart. He is computer programmer._(3)_works in a big office. Francisco's mother works in a book store. She is very kind. she reads books in her free time. Francisco and Maria don't work._(4)_go to Oak street school. They are good students they_(5)_every day. After school, Francisco plays base ball, and Maria does her homewor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9-Choose the best sentence for space (1) in this paragrap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A-they don't live in a hou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the Garcia family is very happy in their ho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bed rooms are clean and comfortab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Francisco has four people in his fami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-Choose the best word for space (2)in the paragrap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Hi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im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H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h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-Choose the best word for space (3)in the paragrap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Hi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i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H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h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Choose the best word for space (4)in the paragraph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i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y'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Choose the best verb from for space (5) in the paragraph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tudy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re study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study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tudie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 14-2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word \\words that best fit (s)in the blank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-Choose the best subordinating Conjunction for the blank space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jamal hated school ----he always got good grade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unti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ecaus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althoug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f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------15-goes shopping every Satur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My fami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My friends and I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 My sist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My sister and I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-Francisco and maria ----at 115Oak street in Los Angeles,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lifornia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don't liv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does not liv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live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don'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- Does marata go shopping on--------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Saturday ?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aturday !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aturday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aturday,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- it's cold outside ,------we cannot go swimm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S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u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an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-maria did not play basket ball because she was ----------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health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sic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happ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awake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- I swam in the sea , but I---in the riv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did not swa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did not swi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wi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wa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- my father is very careful driver .He drives---------------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carefu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carele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carelessl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arefu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22-Ali and Ahmad are not bad students .They are _____students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rt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nic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a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goo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- we don't have class on Tuesdays -----Thurs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u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Mary --------------right now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s paint a pic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paints a pic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Painting a pic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is painting a pic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ar pedro, mar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-----my computer is not working, so I'm writing you a letter. How are you ? I'm fine. Everything here in L.A. is great school is going well. I have a lot of classes this year .I play sports in my free time, too. I'm really bus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st weekend was fun on Saturday .I had a basketball game at 7:00in the morning .I was very sleep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r cousi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rancisc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- the phrase (Dear pedro) is 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 gree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head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bod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clos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- the phrase ((your cousin) i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 greet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head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the bod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the clos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- the two paragraphs of the letter make--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 gree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the head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 the bod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clos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 28-6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A-B-C-D-to answer question (28-65)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-</w:t>
      </w:r>
      <w:r>
        <w:rPr>
          <w:rFonts w:cs="Calibri"/>
          <w:kern w:val="2"/>
          <w:sz w:val="36"/>
          <w:szCs w:val="36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What is the correct order of the following  senten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ab/>
        <w:t>1. First, I brush my teeth and wash my fa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ab/>
        <w:t>2. Every day I wake up at 5:00 in the mor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ab/>
        <w:t xml:space="preserve">3. After that, I have a big breakfas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ab/>
        <w:t>4. Then I leave for work at 6:30 a.m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  <w:u w:val="single"/>
        </w:rPr>
        <w:t>2, 1, 3, 4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3, 2, 1, 4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2, 3, 4, 1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4, 3, 2,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 classroom very is clean and colorfu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classroom is very clean and colorfu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the very class room is color ful and cle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very clean and color ful is class roo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sentence is an exclam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 like to study with my friend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I don't like to study with my friend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!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Do you like to study with your friend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I studied with my friends yester d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re are places many interesting in my neighborh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re are many places interesting in my neighborh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there are many interesting places in my neighborhood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rer are many nigh hood interesting in my plac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at is the correct order of the following sentence from general to specific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park is very crowde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me people are young ,and some people are o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ne old man has no hai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 is talking to another m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3-2-4-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2-3-4-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1-2-3-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4-3-2-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at is the irrelevant sentence in the following paragrap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Garcia family needs a lot of th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y buy vegetables and frui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metimes they buy meat ,eggs ,and chee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y don’t buy junk f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r.garcia is a computer programm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entence 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entence 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entence 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sentence 5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following sentence as either a comma splice, arun-on, a fragment or corre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y father took us to the zoo, it was very close to our ho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comma spli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Run –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fragme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corre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sentence is written correct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we every Friday go to the mosqu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we go every Friday to the mosqu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o the mosque every Friday we g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we go to the mosque every da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of the following sentence does not have an action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a hmad playedong football with his friend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Francisco gets a shopping ca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We did not the park because is raine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the shopping list is very long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sentence is irrelevant to the following topic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opic sentence :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We did not have much free time during our visit to New York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on Monday ,we took the train to leng Beac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n next day , we took a ferry and saw the statue of liber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on Friday ,we went sight see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New York city is famous for its theatr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at is the best way to combine the following sentence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re are some clothes on the be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re are some clothes on the floo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re are some clothes on the cha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l the clothes are dir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re are some dirty clothes on the bed, floor ,and chai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There are some dirty clothes on the bed ,and floor,and chair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re are some dirty clothes on the bed.and floor.chai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re are some dirty clothes on the bed,on the floor,on the chai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at is the best meaning of the following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always visit my grandparents on Fri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 visit my grandparents 2days a wee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I visit my grandparents 3days awee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I visit my grandparents once week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Isometimes visit my grandparents on Thursd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ara began planning her summer vacation in Decemb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a simple senten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 compound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 complex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ot a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I ate a sandwich while I was doing my home work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a simple sent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 compound sent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a complex sent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ot sente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Tanya was invited to a party ,so she wants to buy a new outf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a simple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 compound sentenc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 complex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t a sent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-which sentence does not fit in the following paragraph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ow are you ? 2- How was your weekend ? 3- Did you have fu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'm fine 5- please write so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entence 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entence 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entence 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sentence 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- Whats the best way to combine the following two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ast weekend I went to Jedda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-my friend Ahmad went to Jeddah ,too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last weekend my friend Ahmad and I went to Jedda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last weekend my friend Ahmad went to Jedda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last weekend my friend and Ahmad went to Jedda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last weekend Ahmad went to Jeddah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of the following is NOT acomplex sentence ? 4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did not answer your call because I was bus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efore you go out, you need to clean your roo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hmad played football with his friends after he did his home work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leila watched a movie on TV ,and then she helped her mother in the kitche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-which sentence is written correctl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came everyone to class lat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To class every one came lat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Everyone came to class lat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Everyone to class came lat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-which of the following sentence is punctuated correctl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-The boss came to the meeting, however, he had to leave ear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boss came to the meeting ,However he had to leave ear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boss came to the meeting however, he had to leave ear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The boss came to the meeting ;however, he had to leave earl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-which is the right order of the five parts of a letter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 heading, the greeting ,the closing, the body, the signa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greeting ,the heading ,the closing ,the body ,the signatu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the heading ,the greeting ,the body ,the closing ,the signatur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heading ,the greeting, the body , the signature ,the clos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-which sentence is written correctl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 boys ride their bikes every Tues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boys their bikes they ride every Tues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boys they ride their bikes every Tues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boys their bikes ride every Tues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-which of the following sentence is punctuated correctl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Ali is tired ,so, he would like to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Ali is tired so ,he would like to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li is tired so he would like to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Ali is tired ,so he would like to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-which of the following sentences is punctuated correctl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Ahmad should study for the tests ;otherwise he will not pa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Ahmad should study for the tests; otherwise, he will l not pa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hmad should study for the tests ,otherwise ,he will not pa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Ahmad should study for the tests otherwise, he will not pa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-which of the following sentences contains a compound subject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Francisco and Maria watch a movie every Satur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Francisco watches a movie every Satur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Maria watches a movie every Satur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Francisco watches a movie and plays tennis every Saturd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-which is the best way to rewrite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"the first test was difficult ,but the second one was easy"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The first test was difficult; therefore, the second one was eas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 The first test was difficult ;however, the second one was easy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first test was difficult t ;as a result, the second one was eas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first test was difficult ; moreover, the second one was eas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-what is the correct order of the following sentence from general to speeifl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-I'm staying home and watching amovi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-it's a cold ,wet Saturday in Washington D.C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-They are singing and danc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-They are many people in the movi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3,2,4,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2,1,4,3,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1,2,3,4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4,3,2,1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-which is the best way to rewrite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''Hamad went to the supermarket, Hamad bought some eggs''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Hamad went to the supermarket and Hamad bought some egg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mad went to the supermarket and bought some eg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Hamad went to the super market he bought some egg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d-Hamad went to the supermarket. He bought some egg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-which is the best way to rewrite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''leila did her homework .After that, she called her friend''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eila called her friend before she did her home wor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efore liela did her home work, she called her frien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After Leila did her home work, she called her frien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leila did her home work after she called her frien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-which is the best way to rewrite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''He did not get good marks in the exam because he did not have enough sleep''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He did not get good marks in the exam ,so he did not have enough sleep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e did not get good mark in the exam ,but he did not have enough sleep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He did not have enough sleep, but he did not get a good mark in the exa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He did not have enough sleep ,so he did not get a good mark in the exa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-what is the verb in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'The pizza in the oven is mine''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n the ove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pizza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min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-which two sentences have the same meaning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ou cannot go to bed unless you finish your home wor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-you cannot get to bed and you should finish your home wor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-you should finish your home work ,or you cannot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-you should finish your homework ,and you cannot go to b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entence1and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entence 2and 3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-sentence1and 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entence 3and 4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-which two sentence have the same meaning ?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-I wasn't hungry because I had a big breakfas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-I had a big breakfast, so I wasn't hungr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-I was hungry when I had a big break fas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-I was hungry after I had a big breakfast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sentence 1and 2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entence 2and3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sentence 3and 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sentence 2and 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-what is the subject in the following senten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'The young boy quickly climbed at all tree in the garden''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 young bo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e you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 tall tre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in the garde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-which of the following sentence is run-on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My friend and his sister work a lot ,so they don’t go out very often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My friend and his sister work a lot they don't go out very ofte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My friend and his sister work a lot .They don't go out very ofte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My friend and his sister work a lot, they don’t go out very ofte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-which of the following is a comma splic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You need to work harder, you will get fi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You need to work harder ,or you will get fi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ou need to work harder. You will get fi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ou need to work harder you will get fire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4-what is the best order of the following sentence in a paragraph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-I have classes Saturday to Friday from 7:00a.m. to 2:00p.m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-My classes are interes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-Things here in Dammam are fin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-I like my teachers, to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1,2,3,4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2,3,,4,1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4,3,2,1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D-3,1,2,4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OOD LUCK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d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6c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b38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298</Words>
  <Characters>13103</Characters>
  <CharactersWithSpaces>15371</CharactersWithSpaces>
  <Paragraphs>30</Paragraphs>
  <Company>S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39:00Z</dcterms:created>
  <dc:creator>SmartB</dc:creator>
  <dc:description/>
  <dc:language>en-US</dc:language>
  <cp:lastModifiedBy>GFG</cp:lastModifiedBy>
  <dcterms:modified xsi:type="dcterms:W3CDTF">2012-12-2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