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محتوى مادة الإدارة التربوية على هيئة أسئلة موضوع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محاضرة الأولى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إدارة التربو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تع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دمة الآخرين وتقديم العون ل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داء مجموعه من المهام من خلال الآخرين لتحقيق 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وجيه الأفراد لتحقيق إغراض معي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هي  العملية التي يتم بواسطتها تنفيذ غرض معين والإشراف عل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يلور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أحد م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C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موسوعة العلوم الإجتماعية 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تنفيذ الأشياء عن طريق الآخر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كونتز وادرما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يلور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أن تعرف بالضبط ماذا تريد ثم تتأكد أن الأفراد يؤدونه بأحسن طريقة ممكنه و أرخصه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تايلور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عملية استخدام الموارد من المواد الخام لتحقيق أهداف معينه و تتضمن تنظيم الأشخاص و توجيههم و تقيمهم لتحقيق هذه الأهداف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دل بيتج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دلش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وظيفة تنفيذ الأعمال من خلال الآخرين باستخدام التخطيط و التنظيم و التوجيه و الرقابة من اجل تحقيق أهداف المنظمة بكفاءة و فعاليه مع مراعاة المؤثرات الداخلية و الخارج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يلور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دكتور أحمد وزملائ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ناصر الإدار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 الإدارة يجب أن يكون لها أهد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جب أن تتم بواسطة الأخري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جب أن يكون عليها أشراف من قبل مسؤ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ن العبارات التالية صحيحة وتعد من سمات الإدارة وخصائص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ظيفة ذات مهام ومسؤوليات محدد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وظيفية  تتم بطريقة عشوائ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ها مهام ومسؤوليات محددة مقننه بقوم بها أفراد معيني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 صحيحة فق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جود الأهداف كموجه لنشاط الإدارة يتطلب عند تحقيقها معايير يقاس بها هذا التحقيق وه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خلاق التي حث عليها الإسلام من العدالة والأمانة والالتزام بالأنظمة واللوائح وتحقيق الرضا الوظي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عالية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خدام الطريقة الصحي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ن تعمل الشيء بصوره صحيحة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كفاءة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ستخدام الطريقة الصحيحة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تعمل الشيء بصوره صحي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 هي عملية متحركة و متجددة تؤثر و تتأثر بالبيئة المحيطة بها ويتطلب تطويرها دائما الاستجابة مع المعدات وذالك من خلا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طوير معارف الأفراد ومهارات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تبسيط الإجراءا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الهياكل التنظيم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فادة من التقنية في جميع العمل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صحيح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عبارة من العبارات التالية صحيحة وتعبر عن أهمية الإد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هي وسيله المجتمع في تحقيق الأهداف و طموحا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رغبة الأفراد فالوصول إلى مراكز اجتماعيه وقياديه متميزة و رغبته في تحسين مستقبله الوظيف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زدياد عدد المنشئات الإدارية و كبر حجمها  و الدعوة إلى العولمة و ما يترتب عليها من وجود تحد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جود التغيرات الاجتماعية الاقتصادية التقنية الملحه و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افسة الشديدة في الأسواق العالم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تتطل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م يعتمد على مجموعة من النظريات و المداخلات العلمية والمعارف والمها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ن يعتمد على الجانب الفطري في الإنسان  أي أن الإنسان يملك بعض الخصائص و السمات التي تساهم في بناء ذاته وتكوينها و المساعدة على الحوار والاستماع و الإنصات ويكون مدير ناج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اجعة المحاضرة  الثان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ير ه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 أعضاء المن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ي يحقق بتنسيق وتكامل عمل الآخرين للأهداف المطلو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ي  يقتص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ه على إصدار الأوامر وإرغام الآخرين على العم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ذليل المعوقات التي تواجه الآخرين وتسهيل أعمالهم وإزالة أي معوق يعت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ريق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ت 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فهوم التقليدي للمدي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ذلك الشخص الذي يؤدي الع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 طريق الآخ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الشخص الذي يوجه الأفراد نحو أنجاز عمل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 أعضاء المن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ي يحقق تنسيق وتكامل عمل الآخ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ب 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فهوم الحديث  للمدي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ذلك الشخص الذي يؤدي الع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 طريق الآخ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الشخص الذي يوجه الأفراد نحو أنجاز عمل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حد أعضاء المنظمة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ذي يحقق تنسيق وتكامل عمل الآخرين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داره العلي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سلطه الاعلى في منظمه ولا يوجد منظمه اعلى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ور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استراتيج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رارات رئيس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وضع الخطط طويله المد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ميم الهياكل وتطوير المنظمات وتقويم أداء العاملين ب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داره الوسط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سئوله عن أعداد تخطيط المتوسط المدى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متوسط المدى من ثلاث سنوات الى خمس سنوا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توسط المدى من أربع سنوات الى ست سنوا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توسط المدى من خمس سنوات الى عشر سنوا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إدارة  التنفيذ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تي هي مسئوله عن التنفيذ بشكل مباشر ووضع الخطط  التفصيل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العليا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المتوسط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إدارة الدنيا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مثلة الإدارة العليا التي تقابلها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زاره التربية والتعليم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و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هدف  الإدارة العامة إلى تقديم خدمة نافعة للمجتمع بغض النظر عن الربح المالي أو عدم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هدف إدارة الأعمال إلى تحقيق أرباح من عوائد العمل الذي تقدمه من خلال مؤسسا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غالباً يكون حجم التنظيم في الإدارة العامة أصغر من إدارة الأعم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إذا قمنا برصد حجم الإدارة العامة وإدارة الإعمال فنجد النسبة الأكبر تعود إلى إدارة الأعم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وا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خطأ             </w:t>
      </w:r>
      <w:r>
        <w:rPr>
          <w:rFonts w:ascii="Traditional Arabic" w:hAnsi="Traditional Arabic" w:cs="Traditional Arabic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الإدارة العامة حجم تنظيمها أكبر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أخذ شكل المؤس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دارة العام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إدارة الأعمال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مل ضمن جو أو مناخ تنافس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دارة العام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إدارة الأعمال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كون تحت أشراف مباشر من الدول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ادارة العام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ارة الأعم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رتبط الاداره العامه بسياسه الدوله وتشريعاتها وتنفيذ اهدافها ارتبا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مل بسياسه الدوله أما اداره الاعمال يتوقف ادائها على الاداء الاقتصادي وتحقي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ربا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 الأعمال  تعمل في جو احتكاري أما الإدارة العامة  تعمل في جو تنافس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CC"/>
          <w:sz w:val="28"/>
          <w:sz w:val="28"/>
          <w:szCs w:val="28"/>
          <w:rtl w:val="true"/>
        </w:rPr>
        <w:t xml:space="preserve">العكس هو الصحيح </w:t>
      </w:r>
      <w:r>
        <w:rPr>
          <w:rFonts w:cs="Traditional Arabic" w:ascii="Traditional Arabic" w:hAnsi="Traditional Arabic"/>
          <w:b/>
          <w:bCs/>
          <w:color w:val="0000C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</w:t>
      </w:r>
    </w:p>
    <w:p>
      <w:pPr>
        <w:pStyle w:val="Normal"/>
        <w:rPr/>
      </w:pPr>
      <w:r>
        <w:rPr>
          <w:rFonts w:ascii="Traditional Arabic" w:hAnsi="Traditional Arabic" w:cs="Traditional Arabic"/>
          <w:color w:val="C00000"/>
          <w:sz w:val="40"/>
          <w:sz w:val="40"/>
          <w:szCs w:val="40"/>
          <w:u w:val="single"/>
          <w:rtl w:val="true"/>
        </w:rPr>
        <w:t xml:space="preserve">أسئلة 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u w:val="single"/>
          <w:rtl w:val="true"/>
        </w:rPr>
        <w:t>مراجعة المحاضرة الثالثة الإدارة التربوية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ظلة الكبرى التي تظل المجتمع بكاملة وتنبثق منها الإدارات الأخر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ربو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اجتماع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دارة العام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إدارة العا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سياسة التعل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أهداف المجتمع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يجاد الإنسان الصالح المحقق لخدمة وطن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أمته والمجتمع الإنساني بأسرة وأكمل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جهة التي تعن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رسم السياسات التربوية المستمدة من ثقافة المجتمع وفلسفته وقيمة وأخلاقه وتقو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بلورة تلك الثقافة والقيم والأخلاق في وثيق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 التربو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اجتماع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عا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سعى المؤسسات التربوية لتحقي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هدافها والسياسات والغايات المنشودة والتي يهدف إليها المجتمع بكام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ؤسسات التربوية تقوم على 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خطط التي تساعد على ترجمة تلك السياسات الى خطط وبرامج تشمل كافة مناحي ومفرد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ي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تلتقي 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رة العامة والإدارة الترب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في الإطار العا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تلتقي ال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رة العامة والإدارة التربوي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في الإطار العام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طار العام في الإدارات هو واحد والإدارة التربوية هي جزء من الإدارة العا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خلال التنظ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التربوية تعن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جموعة المؤسسات و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اه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مكاتب التربية في المجتمع التي تشتمل عليه داخل مناطقه ومدنه ومحافظته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قرى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ي المظلة الكبرى التي تظل المجتمع بكاملة وتنبثق منها الإدارات الأخرى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 ك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تكامل لذلك التنظ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إداري التربو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طا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د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و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دودة الأداء والعم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كب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أوسع من الإشراف في الإدارة 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عام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طا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د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ا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دودة الأداء والعم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كب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أوسع من الإشراف في الإدارة 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ترب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همة الإدارة التربو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يجا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 الصالح من خلال بناء المناهج وبناء الأهداف والخطط التعليمية ومهمته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&gt;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تبطة ومركزة بشكل مباشر على التربية و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كز على الجوانب التعليمية والتربوية والصحية والخدماتية والاجتماع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ثقافية والإعلامية كل ذلك منظومة ومتكام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م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تبطة ومركزة بشكل مباشر على التربية و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كز على الجوانب التعليمية والتربوية والصحية والخدماتية والاجتماع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ثقافية والإعلامية كل ذلك منظومة ومتكام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ز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ى جوان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من وتحقيق الحياة الآمنة والرفاهة بالمجتمع بكام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ي المظلة الكبيرة التي تستظل تحتها كافة المؤسسات التربوية والتعليم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هاز الرئيسي والمركزي للتربية والتعليم والإدارة التعليمية وهي جزء من 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ي الجهة التعليمية التي تمثل حلقة وصل 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تويات الإدارية العليا والمستويات الد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 وسياسة الإدارة 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أهداف التربية والتعليم تكون محصورة على إقليم أو منطق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قيق أهداف السياسة التعليمية وضما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ديم خدمات التربوية والتعليمية 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اف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بناء المجتم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 الإدارة التعليم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قيق أهداف التربية والتعليم تكون محصورة على إقليم أو منطق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ين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أهداف السياسة التعليمية وضم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قديم خدمات التربوية والتعليمية 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اف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بناء المجتم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مثل في إدارة التعليم أو 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كتب تربية أو تعل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الإدارة التعليم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مثل في نطاق الوزارة أو اللجن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ليا لسياسة التعليم في البل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 التربو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تعليم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طاق الإشر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التربو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شرف على التربية والتعليم في كافة ارجآء الوط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كز ع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قليم أو منطقة محددة داخل ذلك الوط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طاق الإشراف لد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علي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شرف على التربية والتعليم في كافة ارجآء الوط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كز على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قليم أو منطقة محددة داخل ذلك الوط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ها وواجبات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امة كبيرة مسؤوليتها التخطيط وإعداد القرارات الإستراتيجية وبناء الخط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عمل الإشرافي بشكل كبي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ربو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التعليم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جزء من أعمالها أشرافي وجز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تابعة التنفيذ وتقويم المؤسسات التنفيذية داخل نطاق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الإدارة التعليم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تبر الإدارة المدرسية أهم الوحدات الإدارية في الهيكل التنظيم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هي ذات مهمة صعبة جدا تختلف عن أي إدارة أخر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مدرسية عندما تحق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جاح سوف يعود ذلك النجاح إلى الإدارة التعليمية ثم إلى التربو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د المدرسة ه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ركن الرئيسي لنجاح العملية التعليمية والتربوية في المجتم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لافات بي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ة المدرسية وبين الإدارات الأخر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ثل 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تمية الوج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ة مطلب استراتجيي في المجتمع يفوق أي إدارة أخر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تمع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جماهي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ل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ضرور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 تتميز بمجموعة كبيرة من العلاق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هنا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اق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فق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ثل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قات الإدارية يبعضهم بعض والمعلمي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طلا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علمين مع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ي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المعلمين مع الطلاب والطلاب مع 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 تتميز بمجموعة كبيرة من العلاق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هنا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اقات رأس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ثل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لاقات الإدارية يبعضهم بعض والمعلم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طل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علمين مع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يي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المعلمين مع الطلاب والطلاب مع ال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قات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ؤسس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ا لي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ضرو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 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ستوى العلاقات كما هو في المدر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لافات بي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ة المدرسية وبين الإدارات الأخر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ثل 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قد الوظائ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فعالي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لية التدريس والتعليم معقدة تفوق الإدارات الأخر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القياس والتق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أهيل الفني والمهنــ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عامل مع السلو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ي يحتاج إلى تعامل خاص بعكس التعامل مع الحاسو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وظيفة في المدرسة أكث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عوبة من أي منظمة أو مؤسسة أخر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ملية القياس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المدرس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ختلف عن أي منظمة أخرى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يعمل في المدرسة هم من اعدوا بتأهيل خاص في جوانب تربوية وتعليم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حكم النوعي في المدارس يعتبر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درج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عوبة عالية عكس الشركات الإنتاج والمصان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لارتباطه بالسلوك الإنسان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م تعالج التحكم النوع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إيجاد البرامج لمراعاة الفروق الفرد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ين الطل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يجاد البرامج الت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ق تكافؤ الفرص التعليمية وضمان تحقق الجودة في مخرجات 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هم في المدارس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رامج الت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حقق تكافؤ الفرص التعليمية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رنامج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اعاة للفرو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فردية بين الطلاب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طالب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هم للإطلاع والحفظ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قة بين الإدارة العامة و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 والإدارة التعليمية والإدارة المدرس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جلس الوزراء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قابله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زارة التربية والتعل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قابله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دارة الترب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___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عليم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صغر نظام إدار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_____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راب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إدارة التربوية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>)</w:t>
      </w:r>
    </w:p>
    <w:p>
      <w:pPr>
        <w:pStyle w:val="Normal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دأت الإدارة التربوية مع بدا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 لذا الإدارة التربوية ذات علاقة قوية بالإنسان و من خل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 تشكلت الإدارة التربو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دأت ممار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ة الإدارة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الأسرة كنواة ومؤسسة تربوية أولى لبناء شخص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نسان و ثقافت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ها صحيح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تلك العصور التي كان الإنسان يعيش بها حياة بدائ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ريبة من حياة الحيوان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غياب الهدف و غي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 وطريقة العيش و السكن التي كانوا يعيشون فيها تلك المجتمع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قبة ما قبل التاريخ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صور ما قبل التاريخ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صور التاريخية القدي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حور تربية الإنسان ما قبل التاريخ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ضمان لقمة العيش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أمين السلامة لشخصه و لأبنائ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ؤسسة التربوية في عصور ما قب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س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الدين أول معلمين عرفهما التاريخ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لك الحقبة التي يقل فيها وجود الكتابات و الحفريات التي تش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 جانب الإدارة التربوية في ذلك الزم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قبة ما قبل التاريخ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صور ما قبل التاريخ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صور التاريخية القدي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متدت الأسرة و أصبح دور الأس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إدارة التربوية 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 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ضمان ولاء الأبناء لأسره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ضمان تحقي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من للأس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ضمان لقمة العيش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صبحت الحياة الجماعية ضرورة لضمان لقمة العيش و تحقيق الأم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نتقل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تربوية من الأسرة إلى القبيل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أصبحت القبيلة تحدد ما يجب وما لا يج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صغار وكذلك الكبار تعلم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صبح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هناك مناهج تعليمية و مدارس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بيل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صبحت الإضافة التي تقدمت بها القبيلة هي غرس قيم في نفوس الأطفال الصغا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نتقل الإنسان من حياة الكهوف إلى حياة ضفاف الأنها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أخذ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نقل الإنسان من مكا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 أخر بصورة القبي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قبة ما قبل التاريخ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صور ما قبل التاريخ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صور التاريخية القدي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نق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دعا لوجود تحالفات قبلية م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د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إلى نشوء مفهوم مدن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ديد و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وضوع القرى الصغير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شاريع الاقتصادية تحتاج لقوة و حماية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نظيم إداري يساعد في استقرار أفراد القبيلة و القبائل المتحالف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بح الولاء للقر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صبحت الإدارة التربوية في مجتمع القرية في يد كبار و قادة الرأي في القر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همة وهدف الإدارة التربوية في مجتمع القر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شر الثقاف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ليم المهارات التي وصل إليها الإنسان عبر تاريخها الطوي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اك مدارس نظامية ولم يكن هناك تجهيز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تحقيق ذلك الهد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م يكن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هناك مدارس نظام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ولة مسئولة عن جميع أنواع النشاط في المجتم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ما فيه الإدارة 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م 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شأ المدار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إنما إنشاء المدار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جهود الأفراد و جهود المعلمين أنفس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حضارة الصين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نت أهداف التربية والتعليم تركز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تعميق الولاء على الأسرة و للدولة بشكل أساس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حض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حضارة الصين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م يكن للحكومة سلطة على الإدارة التربوية ب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في يد الكهنة و لكن ذلك لم يكن عاماً على جمي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ظهور التنظيم في الحض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صرية يسبق الحضارة الهندية والصي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حضارة الصي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على قمة في خدم الدولة 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كهنة ورجال الدين ثم يليهم رجال الجيش ثم موظفي الحكو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حضارة المصرية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وية كانت في يد الكهنة ورجال الد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صر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شأ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دار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ولية وتمثل المرحلة الابتدائية و هي من س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س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نو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مدار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ثانوية من س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س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أسسوا بعض المعاهد العلمية و الجامع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صر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حضارة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ي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قتصر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أبن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بق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خت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شع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 غالبية الشعب لم تكن لهم مدراس نظامية بل يتم إعطاءهم التعليم عن طري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س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في الحضارة المصرية الفرعو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قوم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الأيدلوجي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على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الانفتاح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على الحضارات الأخرى ولهذا كانت إدارة التعليم فيها تسير على سياسة الترسل حيث لا تتدخل الدولة في شئون 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أثين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سبرط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ك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دار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ل التعليم فيها على أيدي الأفر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كان المدرسون المحترفون ينشئون مدارسهم الخاص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رسل إليها أبناء الأحرار في سن الساد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أثين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سبرط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ظائ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حك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ها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تش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دق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تشكي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واطنين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و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لذ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يطر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شؤ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ثي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سبرط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يز بالطبق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كانت ال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نصر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ضيقة في أوسع مداها ، هي التي جعلت المنزل يظل لعدة قرون ، المؤسسة الوحي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سئو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 تربية الصغا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ضارة الروما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ة اليون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م تتدخل في شئون التعليم، إلا في عص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نحل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ذي بدأ من القرن الثالث الميلادي، ب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نتش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واسع للمسيحية في أرجاء الإمبراطو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ضارة الروما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ة اليون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نتقلت إدارة التربية من يد الدو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يد الكنيسة في نهاية عصر تلك الدو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طوال العصور الوسطى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رب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ضارة الروما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خامس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قطت الإمبراطورية الرومانية في الغرب سن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77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476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7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يجة سقوط الإمبراطورية الرومانية في الغرب و الشر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حضارة العصور الوسطى في الغر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حضارة الإسلامية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هاية للحضارات القدي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لتشكيل الحضارة في ظل المسيحية أثره على إدارة التربية في الغرب المسيحي فقامت بتوجيه الأداء وفق فهمها و ثقافتها للديانة المسيح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سئول عن الإدارة في العصور الوسطى في الغر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 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ئ المدارس 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دد المناهج 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شرف على تنفيذ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نهاية القرن الخامس وحتى القرن الثالث عش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كنيس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جال الد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ت حركات تمرد على الكنيسة وسلطانها في نهايات العصور الوسط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ذلك لتحقيق هدفها وهو تحقيق سيط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دو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شئون التربية و إداراتها لها أو المشاركة ف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ت إدارة الت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شرق الإسلام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نقيض تماما للغر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م الديمقراطية الإسلامية 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ؤولية الفر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إنسان مسئول عن تصرفا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وم الحقوق و تساويها بين النا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وب الشورى على ولاة الأم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ضامن بين أفراد الرعية على اختلاف الطوائف و الطبق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معت التربية في الإسلام بين المبدأين المتناقضين في إدارة التربية  وهما مبدأ المركزية و مبدأ اللامركز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دأت في أول الأمر في عهود الإسلام الأولى فقد كان كل مسلم مسئولا عن أن يعلم نفسه بنفسه و أن يعلم الآخرين حسبة الل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الإدارة اللامركز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المرك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مؤسسة تعليمية في الإسلام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ساجد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ت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ار الحك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بغدا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درسة إسلام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ول جامعة إسلام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كتبة لإسلام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تمرت الدولة تتدخل في إدارة التعليم لتسد النقص الذي تراه في نظام التربية الإسلامي حتى كان العصر العباسي الثا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ئ نظ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بغداد س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زير السلجوق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ظام المل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اح الدين الأيو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كبر مؤسس للمدرسة بعد نظام المل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لاح الدين الأيوب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د ري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ليم الأو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د ري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إنش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ام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صبحت المدرسة منظمة رسمية من منظمات الدو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خرج فيها عمال الدولة و موظفوها و أصبحت الدراسة فيها رس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سير وفق لوائح وقوانين شبيهه بالتي نعرفها اليو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عصور الحديث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أ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>فردريك وليم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لك بروسيا بضعة مئات من المدارس الأو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اتجاه إلى وضع نظم التعليم تحت سيطرة الدول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ئت وزارة التعليم البرو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جب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ردريك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آباء إرس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بنائهم إ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دار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شأ فردريك وليم الأول ملك بروسيا بضعة مئات من المدارس الأو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تجاه إلى وضع نظم التعليم تحت سيطرة الدو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ئت وزارة التعليم البرو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در قانونين من فردريك الأو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جبر بمقتضاه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آباء إرس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بنائهم إلى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مدارس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63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شأ فردريك وليم الأول ملك بروسيا بضعة مئات من المدارس الأو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تجاه إلى وضع نظم التعليم تحت سيطرة الدو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ئت وزارة التعليم البرو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صدر فردريك الثاني قانوناً للمدارس وضع فيه الأسس لنظام قومي للتعل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س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8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شأ فردريك وليم الأول ملك بروسيا بضعة مئات من المدارس الأو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تجاه إلى وضع نظم التعليم تحت سيطرة الدو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شئت وزارة التعليم البروسية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>و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 xml:space="preserve"> وضع التعليم الأولى و الثانوي تحت رقابته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صبح التعليم في بروسيا منظماً تحت أشراف الدولة في نهاية القر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اس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ش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في نهاية القرن الثامن عشر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الب الكثيرون بنظام تعليمي  قوم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فرنس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حت سيطرة الدولة و رقابتها و أن يكون التعليم عاماً ومجانياً و إجبارياً مدني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القرن الثامن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القرن التاسع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تصف القرن الثامن عشر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حققت الرقابة القومية على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فرنس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القرن الثامن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داية القرن التاسع عش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تصف القرن الثامن عش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وية في المجموعة الأو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ستبد فيها الدولة بكل شئون التعل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ون تنوع أو مرونة كالاتحاد السوفيتي الساب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ت على أساس مبدأ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نائية بين الدولة والكني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كزية للدو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او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وية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جموعة الثانية تسير في إدارة تعليمها على أساس وجود نظام التعليم المدني جنباً إلى جنب مع نظام الكنيسة المستق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فرنسا و أمريكا و أستراليا و نيوزيلندا و جنوب أفريقي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عد على أساس مبدأ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ثنائية بين الدولة والكنيس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كزية ل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او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وية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جموعة الثالث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تي تسير على أساس التعاون بين الدولة و الكنيسة في إدارة شئون التر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ما تسير عليه انجلترا و هولندا و الدول الاسكندينا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نائية بين الدولة والكني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كزية ل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عاو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ل من أهتم 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ية في القرن العشرين 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لايات المتحد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لما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م الإد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بق وجوداً و أرسخ في المؤسسات ذات الطابع التجاري والصناعي منه في مجال التربية و التعل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م تستفيد الإدارة التربوية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ظريات الإدارة بشكل و اسع جداً في الصناعة والتج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ستفادت الإدارة التربوية من نظريات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إدارة بشكل و اسع جداً في الصناعة والتجارة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داية ظهور علم الإدارة الترب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علم مستقل عن 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عا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الإدارة الصناعية أو التجا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4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ا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946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4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ولايات المتحدة انتقلت إدارة التربية كعلم مستقل قائم بذاته إلى أوروبا و منها إلى الاتحاد السوفيتي السابق ثم إلى العا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مرت بثلاث أشي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كا ممار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دأت مع الإنسان و البش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في الحضا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هرت في منتصف القر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ه نظرياته و مدارسه الحديثة ك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مرت بثلاث أشي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كر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مع الإنسان و البش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دأت في الحضار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هرت في منتصف القر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ه نظرياته و مدارسه الحديثة ك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مرت بثلاث أشي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م مستقل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مع الإنسان و البش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في الحضا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ظهرت في منتصف القر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9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له نظرياته و مدارسه الحديثة كعل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أسئلة مراجعة المحاضرة السادسة الإدارة التربو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ف الإدارة في المجالات الإسلامية بأ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ل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ع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لاية والرعاية والأما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 منها تحمل معنى المسؤولية و الالتزام بأداء الواجبات و الإحاطة بالأمور و الحفاظ على الأما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 المسلمون الإدارة منذ فجر الإس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لدى المسلمون هي الحكمة في معالجة الأمور و الأخذ بالطيب من السلوك في حي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ممارسة الرشيدة لمتطلبات الحياة في بلدان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رف المسلمون نظم الإدارة في حياتهم في العصور الإسلامية المتأخرة تاريخيا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منذ بداية الإسلام و حتى العصور الإسلامية المتأخرة تاريخياً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شاء  المسلمين في عصورهم الأولى عدة إدارات أو دواوين تقوم بمهام شؤونهم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طلق على رئيس كل ديوان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احب الديو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ولى الأشراف على الديوان من حيث تنظيمه و سير العمل ف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توزيع الأعمال بين العاملين ف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في الإسلام من مصادرها وما تقوم عليه هو ما تضمنه القرآن الكر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بينته السنة النبوية المطه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درج عليه السلف الصا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ما اجتمع عليه فقهاء المسلمين و أئم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فادت الإدارة الإسلامية من الأمم السابقة فأخذت ما يطابق الأدلة الشرعية و ابتعدت عما هو مخالف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إدارة في الإسلام تدعو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أخذ بالتخطيط الملائم لحياة المس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مشاركة و الشورى في مدارسة الأمور قبل البت ف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دعو إلى جودة التنفيذ و سلامة التطب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دعو إلى المتابعة البناءة و الهادفة و يدعو إلى مراعاة الظروف التي يتسم فيها العمل وأثرها على الإنجاز وتحقيق الغا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رف المسلمون أساليب الإد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استخدموا المركزية في بعض شؤون حياتهم ك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من و الشؤون العسكرية وبيت الم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زراع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ناعة و 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رف المسامون أساليب الإدارة واستخدموا  اللامركزية في بعض الشؤون 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زراع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ناعة و 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سلمين جمعوا بين مركزية الإدارة كطاعة ولي الأمر و تنفيذ أوام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بين اللامركزية في حسن التصرف و مراعاة ظروف حياتهم في بلدان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يرى الإسلام ضرورة التدرج الرئاسي أو القيادي و طبيعة الأعمال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إسلام  لكل فرد مهامه و اختصاصاته و هو ما تأخذ به الإدارة الحديثة و المعاصرة من حيث التسلسل الوظيفي أو الهيكل التنظيمي للمؤسسة أو ال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إسلام الرئيس أو القائد له مسؤوليا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مرؤوسون أو العاملون لهم مسؤوليات وظائفهم أيض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كل قدراته و مواهبه التي يقتضيها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هي تنظيم جماعي يعمل من أجل تحقيق أهداف معينة لصالح الفرد و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ل سبحانه وتعا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رَفَعْنَا بَعْضَهُمْ فَوْقَ بَعْضٍ دَرَجَاتٍ لِيَتَّخِذَ بَعْضُهُم بَعْضاً سُخْرِيّ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فهم من الآ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هناك طبقات اجتماعية في مجال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 هناك فروق فردية بين الافر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هناك  القدرة و المهارة و الإجادة في العمل تختلف من فرد إلى أ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درج الرئاسي أو الوظي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ما هو تدرج في المهام و الأعم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جور و الرواتب لا تتفاوت مهما  تفاوت المعرفة  والأعمال  والمسؤولي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أجور و الرواتب تتفاوت نظير التفاوت في المعرفة و الأعمال و المسؤوليات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الإسلام أن القيادة من لزوميات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ذلك خوفاُ من ضياع الجهود و حرصاً على اجتماعية العمل و الحياة مع النا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ائد أو الرئيس الإداري في الإسلام تقتصر مسؤوليته على أعماله فقط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ا تقتصر مسؤوليته على أعماله فقط بل تشمل معاونيه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فأفعالهم منسوبة إليه و أعمالهم محسوبة عليه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لام يقرر مسؤولية كل فرد عما يرع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 را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ن رعي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على القائد أن يشرف على الأمور بنفس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أن يباشر أعمال مرؤوسيه و يتصفح أحوالهم و يرشدهم و يوجههم و يراقبهم في كل تصرفاتهم ليعرف منها ما وافق الصواب و يستدرك ما خالف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 القيا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إسل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الرس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سس القيادة بأن الأعمال لا تولى إلا للأذكياء من المسلمين القادرين على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اس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ن الرسول يرشد عماله و يوجههم إلى كيفية أداء العمل و واجباته ثم يحاسبهم بعد ذلك على أعمالهم محاسبة دقي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اق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مور الدولة لا تستقيم إلا بالرقابة و إهمالها يؤدي إلى انحلال الدولة و انهيا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رتكز الإدارة في الإسلام على جملة دعائم من أه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الأصلح دون مج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قدوة الحس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ورى و جمع الكل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م الاستش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لتزام و الطاع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موح والتهيؤ للمست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مل المسؤ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خطيط الس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شتمل القرآن الكريم على مواقف عديدة تفيد الاستعداد للمستقبل والتخطيط 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ا جاء في قصة سيد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سف عليه الس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فرع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ركائز الإدارة في  الإسل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 المبني على الع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 وليس القول الأجو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جادة العمل وإتقان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ركائز الإدارة في الإس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ركائز الإدارة في الإسلا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جزاء الحسن مقابل العمل الجيد و هو ما نطلق علي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دوافع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حوافز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رتكز الإدارة في الإسلام على جملة دعائم من أه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ونة ولين الجان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دل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اون و الأخذ بالعلاقات الإنس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كاشفة و عدم الوش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يسير و مراعاة الظرو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ساب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طور التاريخي للفكر الإدار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شأة الإدارة و تطورها ارتبط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بعض الأمم وحضارت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 xml:space="preserve">نشأة الإدارة و تطورها </w:t>
      </w:r>
      <w:r>
        <w:rPr>
          <w:rFonts w:ascii="Arial" w:hAnsi="Arial"/>
          <w:b/>
          <w:b/>
          <w:bCs/>
          <w:color w:val="0000FF"/>
          <w:rtl w:val="true"/>
        </w:rPr>
        <w:t>لم ير</w:t>
      </w:r>
      <w:r>
        <w:rPr>
          <w:rFonts w:ascii="Arial" w:hAnsi="Arial"/>
          <w:b/>
          <w:b/>
          <w:bCs/>
          <w:color w:val="0000FF"/>
          <w:rtl w:val="true"/>
        </w:rPr>
        <w:t>تبط بأمة أو حضارة دون غيره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شاط لازم الجماعات البشرية منذ نشأتها سواء مارسته عن وعي أم 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عر ب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شاط الإد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كثير من النشاطات ابتداء من الأسرة و انتهاء بأعمال الدولة و المنظمات الد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ت لنا الحضارات الإنسانية التي من بينها الحضارة المصرية و البابلية و الصينية و الإغريقية و الرومانية والإسلامية ما يدل على وجود فكر إدا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كانت موضع اهتمام الحضارة المصرية و الإغريقية و الصينية و غيرها من الحضارات القديمة و الدليل على ذلك أقدم السجلات التي تم العثور عل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عنصر أساس و موجه رئيس في كافة شؤون حيا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إسلامية لم تشهد التطور والرقي الذي حققته بتوفيق الله لولا وجود الإدارة التي كانت </w:t>
      </w:r>
      <w:r>
        <w:rPr>
          <w:rFonts w:ascii="Traditional Arabic" w:hAnsi="Traditional Arabic" w:cs="Traditional Arabic"/>
          <w:b/>
          <w:b/>
          <w:bCs/>
          <w:color w:val="5F497A"/>
          <w:sz w:val="28"/>
          <w:sz w:val="28"/>
          <w:szCs w:val="28"/>
          <w:rtl w:val="true"/>
        </w:rPr>
        <w:t>تستند 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قرآن الكريم والسنة النبوية المطه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واد المسلمين في المج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إدار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ربو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اراب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لقشن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زال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ن ت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 خلدو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 قتي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طورت الإدارة في العصر الراهن ممثلة في الحضارة الغربية عبر خمس مدارس رئيس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يث ركزت كل مدرسة من المدارس من خلال روادها على مجموعة من القيم التي تميزها عن غيرها من المدار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426" w:right="849" w:gutter="0" w:header="0" w:top="284" w:footer="0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sectPr>
          <w:type w:val="continuous"/>
          <w:pgSz w:w="11906" w:h="16838"/>
          <w:pgMar w:left="426" w:right="849" w:gutter="0" w:header="0" w:top="284" w:footer="0" w:bottom="28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مثل هذه المدرسة المرحلة الأولى من تطور الفكر الإداري الحديث الذي يرى ضرورة معاملة الإنسان على أساس أنه شبيه بالآ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يث يتم تحفيزه بواسطة المكاسب الما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لي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 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لماني ماكس ويب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بيروقراط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رو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لي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 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هتم بتدرج السلطة وتحديد صاحب الصلاحية ووحدة الأمر والإجراءات الرس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وسائل التنظي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هو يتبنى فكر أن الإنسان كالآ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 تصميمها لتأدية مهام معقدة و لكنها روتينية متكر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كس ويبر البيروقراطي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يدك تايلو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ري فولي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رواد المدرسة الكلاسيك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لماني ماكس ويبر البيروقرا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يدك تايلو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مات الأساسية لنموذج ماكس ويبر البيروقراط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تقسيم العمل يؤدي إلى استخدام جميع الخبرات ال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تنظيم المكاتب بجب أن يتبع مبدأ التدرج الهرمي بمعنى أن كل مرؤوس يقع تحت إشراف رئيس ورقابت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رورة وجود نظام لضبط نشاط المنظمة و العاملين ب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مات الأساسية لنموذج ماكس ويبر البيروقراط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إداري الناجح هو الفرد الذي يدير جهازه بطريقة رسمية غير شخصية دون إي نوع من العاط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خدمة في المنظمة البيروقراطية يجب أن تبنى على أساس حماية العاملين من الفصل التعسفي و العشو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تنظيم البيروقراطي قادر على تحقيق أعلى درجات الكف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وقت الذي وجدت أفكار ويبر في البيروقراطية مكانتها ليس فقط في ألمانيا بل في كثير من دول العالم برز اتجاه أخر في أوروبا و أمريكا ركز على الطرق التي يمكن بها أداء مهام العمل وذلك من أجل الحصول على أقصى درجة ممكنة من عوامل الإنتاج المتوافرة  في ذلك الحي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كز اهتمامه على الوظائف اللازمة للإدارة السليمة في المصنع فتحدث عن وظائف ضرورية للإنتا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لماني ماكس ويبر البيروقرا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يدك تايلو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426" w:right="849" w:gutter="0" w:header="0" w:top="284" w:footer="0" w:bottom="28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وظائف التي ركز عليه هنري فايول واهتم ب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ظائف الف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ظائف التموي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ظائف التجا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ظائف التأم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ظائف الإدا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وظائف المحاس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sectPr>
          <w:type w:val="continuous"/>
          <w:pgSz w:w="11906" w:h="16838"/>
          <w:pgMar w:left="426" w:right="849" w:gutter="0" w:header="0" w:top="284" w:footer="0" w:bottom="28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هت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ريدري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ايلور بمجموعة من السمات الأساس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زيع العمل في مراحله المختلف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بط الوقت و الح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ى بتدريب كل عامل على ما خصص له من 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هتم بنوع العامل و بعلاقته بالمشر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برز الانتقادات التي وجهت إلي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جاهلت النواحي الاجتماعية و السيكولوجية و النفسية للإنسان في المنظم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لي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 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لك الانتقاد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ي وجهت 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إدارة التقليد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قد بني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فتراضات وه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إنسان حيوان يفكر دائماً بطريقة منطق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ل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هتم بتحقيق المكاسب الاقتصادية إلى أقصى الد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فرد بتجاوب مع المحفزات الاقتصادية بصفة فر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أفراد يماثلون الآلات بحيث يمكن معاملتهم بطريقة نمط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ثاني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درسة العلاقات الإنسانية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ت هذه المدرسة كردة فعل يعارض فيه الاتجاه التقليدي الذي نادى به ماكس ويبر و فرديك تايلور الخاص بالكفاية الإدارية المبني على أساس النظرية غير الإنسانية للعا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واد مدرسة العلاقات الإنسا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ري فولي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ن م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شستر برنار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ربرت سايمو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ريدريك تايلور و هنري فاي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ت القيمة البارزة في هذه المدرسة متمثلة في الاهتمام بالناس حيث اعتبرت الإنسان أهم عناصر الإدارة جميعاً كما نظرت إلى العمل باعتباره نشاطاً اجتماعياً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هتم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الروح المعنوية للعامل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اقتراحات المرتبطة برفع الكفاية الإنتاجية للعاملين 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ع المستوى التعليم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أكيد على طرق اتخاذ القرارات الج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بالمشاركة بصورها المختلف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دريب المديرين ليصبحوا قادة ف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خال أساليب تحفيز جديدة إلى بيئة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قد قادت أفكار مدرسة العلاقات الإنسانية إلى ظهور قيم جديدة في الإدارة قائمة على أساس الحرية في العمل  وكان هذا ناتج عن أفكا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دوجلاس ماكجريجو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قر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فريد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يلور</w:t>
      </w:r>
    </w:p>
    <w:p>
      <w:pPr>
        <w:pStyle w:val="Normal"/>
        <w:rPr/>
      </w:pPr>
      <w:r>
        <w:rPr>
          <w:rtl w:val="true"/>
        </w:rPr>
        <w:t>س</w:t>
      </w:r>
      <w:r>
        <w:rPr/>
        <w:t>23</w:t>
      </w:r>
      <w:r>
        <w:rPr>
          <w:rtl w:val="true"/>
        </w:rPr>
        <w:t xml:space="preserve">: </w:t>
      </w:r>
      <w:r>
        <w:rPr>
          <w:rtl w:val="true"/>
        </w:rPr>
        <w:t>أ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تق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اوت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x</w:t>
      </w:r>
      <w:r>
        <w:rPr>
          <w:rtl w:val="true"/>
        </w:rPr>
        <w:t xml:space="preserve">   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Y</w:t>
      </w:r>
      <w:r>
        <w:rPr>
          <w:rtl w:val="true"/>
        </w:rPr>
        <w:t xml:space="preserve">   ) .</w:t>
      </w:r>
    </w:p>
    <w:p>
      <w:pPr>
        <w:pStyle w:val="Normal"/>
        <w:rPr/>
      </w:pPr>
      <w:r>
        <w:rPr>
          <w:rtl w:val="true"/>
        </w:rPr>
        <w:t>دوجل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كجري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ي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قر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فري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يلور</w:t>
      </w:r>
    </w:p>
    <w:p>
      <w:pPr>
        <w:pStyle w:val="Normal"/>
        <w:rPr/>
      </w:pPr>
      <w:r>
        <w:rPr>
          <w:rtl w:val="true"/>
        </w:rPr>
        <w:t>س</w:t>
      </w:r>
      <w:r>
        <w:rPr/>
        <w:t>24</w:t>
      </w:r>
      <w:r>
        <w:rPr>
          <w:rtl w:val="true"/>
        </w:rPr>
        <w:t xml:space="preserve">: </w:t>
      </w:r>
      <w:r>
        <w:rPr>
          <w:rtl w:val="true"/>
        </w:rPr>
        <w:t>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Y</w:t>
      </w:r>
      <w:r>
        <w:rPr>
          <w:rtl w:val="true"/>
        </w:rPr>
        <w:t xml:space="preserve">   )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ض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و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25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ق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/>
      </w:pPr>
      <w:r>
        <w:rPr>
          <w:rtl w:val="true"/>
        </w:rPr>
        <w:t>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روا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تن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ر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سليز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سون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لي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شس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ب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يمون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فريد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يل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ي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سليزنك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اتها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تدع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دخ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خ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ت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ما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ف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معن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المدخلات</w:t>
      </w:r>
      <w:r>
        <w:rPr>
          <w:rFonts w:cs="Calibri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>المخرجات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لت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دة</w:t>
      </w:r>
    </w:p>
    <w:p>
      <w:pPr>
        <w:pStyle w:val="Normal"/>
        <w:rPr/>
      </w:pP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ت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ج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مدخلات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لمخرجات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لت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دة</w:t>
      </w:r>
    </w:p>
    <w:p>
      <w:pPr>
        <w:pStyle w:val="Normal"/>
        <w:rPr/>
      </w:pPr>
      <w:r>
        <w:rPr>
          <w:rtl w:val="true"/>
        </w:rPr>
        <w:t>س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خ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مدخ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مخ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عمليا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ت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دة</w:t>
      </w:r>
    </w:p>
    <w:p>
      <w:pPr>
        <w:pStyle w:val="Normal"/>
        <w:rPr/>
      </w:pPr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>ي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دخ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جا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مدخلات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لمخرجات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لت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دة</w:t>
      </w:r>
    </w:p>
    <w:p>
      <w:pPr>
        <w:pStyle w:val="Normal"/>
        <w:rPr/>
      </w:pPr>
      <w:r>
        <w:rPr>
          <w:rtl w:val="true"/>
        </w:rPr>
        <w:t>س</w:t>
      </w:r>
      <w:r>
        <w:rPr/>
        <w:t>9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ات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ل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ه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رو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0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ا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1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</w:p>
    <w:p>
      <w:pPr>
        <w:pStyle w:val="Normal"/>
        <w:rPr/>
      </w:pP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+</w:t>
      </w:r>
      <w:r>
        <w:rPr>
          <w:rtl w:val="true"/>
        </w:rPr>
        <w:t>ب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12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13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ل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/>
        <w:t>z</w:t>
      </w:r>
      <w:r>
        <w:rPr>
          <w:rtl w:val="true"/>
        </w:rPr>
        <w:t>) ).</w:t>
      </w:r>
    </w:p>
    <w:p>
      <w:pPr>
        <w:pStyle w:val="Normal"/>
        <w:rPr/>
      </w:pPr>
      <w:r>
        <w:rPr>
          <w:rtl w:val="true"/>
        </w:rPr>
        <w:t>ي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بان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4</w:t>
      </w:r>
      <w:r>
        <w:rPr>
          <w:rtl w:val="true"/>
        </w:rPr>
        <w:t xml:space="preserve">: </w:t>
      </w:r>
      <w:r>
        <w:rPr>
          <w:rtl w:val="true"/>
        </w:rPr>
        <w:t>أك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 ) )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إ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5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ل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ليزنك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بارسون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ش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6</w:t>
      </w:r>
      <w:r>
        <w:rPr>
          <w:rtl w:val="true"/>
        </w:rPr>
        <w:t xml:space="preserve">: 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ه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تق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ترا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17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فترا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18</w:t>
      </w:r>
      <w:r>
        <w:rPr>
          <w:rtl w:val="true"/>
        </w:rPr>
        <w:t xml:space="preserve">: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19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د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ن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ليزنك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بارسون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20</w:t>
      </w:r>
      <w:r>
        <w:rPr>
          <w:rtl w:val="true"/>
        </w:rPr>
        <w:t xml:space="preserve">: </w:t>
      </w:r>
      <w:r>
        <w:rPr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ر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21</w:t>
      </w:r>
      <w:r>
        <w:rPr>
          <w:rtl w:val="true"/>
        </w:rPr>
        <w:t xml:space="preserve">:  </w:t>
      </w:r>
      <w:r>
        <w:rPr>
          <w:rtl w:val="true"/>
        </w:rPr>
        <w:t>ا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Calibri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tl w:val="true"/>
        </w:rPr>
        <w:t>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في اليابا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جو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حظى اليوم باهتمام كبير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مي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ح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الم بما فيه العالم العرب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ك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فهو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جودة الكل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ي هو تحسين العمليات والإجراء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عدد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تطلب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ه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ضمان تحقيقها في منظم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ز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عليا بجعل الجودة في المق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 اهتمامات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تأك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دور العم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ستفيد من الخدم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نت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 باستمرار من اجل تحسين العمليات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على الجودة في جميع مراحل تقد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يس في آخر المراحل فق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جوب التمييز بين جهود الفرد وجهو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قياس الجو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إشرا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ستفيدين والعاملين في تطبيق مفهو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رواد إع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دسة نظم المعلوم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هند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يزنك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رسون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ايكل هام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ندر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مة ع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جدي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ركبة من كلمت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د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هي ترجمه للكلمت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نجليزيت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reengineering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business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عن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عما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سي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ليست غا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جية تقوم 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بناء التنظيمي من جذوره بهدف تحقيق تطوير جوهري وطموح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د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نظمات بما يكفل سرع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تخفي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كل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جو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هند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خطوة متقدمة جدا نحو تحقيق تحسينات جوهريه في معايي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اس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مث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لجودة و الخدمة و السر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هد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ركيز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تمحور حول العميل وتوحي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دمج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هد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غير الجذري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تطوير بيئ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عدد من الخصائص التي تميز مفهو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 غيره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فاه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سابق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صميم الجذري  للع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ضروري لتقنية المعلو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IT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قوم ومساعد على مشرو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على تحقي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النتائ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رز الاتجاه نح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الكتابات الحديثة لعلم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من أبرز رواد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يزنك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رسون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يكوجيدونوناك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قة المعرفة بالتنافس أ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هي المصد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لميز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اف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مية تعزيز المعرفة ونشرها داخل المنظ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رى رواد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 المعرفة أن هناك أهم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غة ل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يرى رواد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إدارة المعرفة أن هناك أهمي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بالغة للمعرف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تفوق باقي عوامل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إنتاج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أساسي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ه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ي النوع الجديد من رأس المال الفك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ي 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خضع للتناقص والنضو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ستويات المعر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ح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دن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ذي يج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ون موجودا في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قيام بعمل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ذا النوع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حقق ميزة تنافس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عارف التي تجع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يز عن منافس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ربما كان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 المستوى نفسه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كن لدي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استخدام هذ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تميز ع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قدم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ي تمك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قود السوق وتكون رائد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مستوى المنظمات الأخر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lang w:val="en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  <w:lang w:val="en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u w:val="single"/>
          <w:rtl w:val="true"/>
          <w:lang w:val="en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تاس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ت الإدارة ك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قرن العشري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ات الساب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الإنسان 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ظهرت 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فك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ن العش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ات السابق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الإنسان </w:t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ت الإدارة كمما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ن العش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ات الساب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>: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ت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سو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سو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خ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يزة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مار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ترا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ظر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صواب</w:t>
      </w:r>
    </w:p>
    <w:p>
      <w:pPr>
        <w:pStyle w:val="Normal"/>
        <w:rPr/>
      </w:pP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ش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ي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ظرية</w:t>
      </w:r>
    </w:p>
    <w:p>
      <w:pPr>
        <w:pStyle w:val="Normal"/>
        <w:rPr/>
      </w:pP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9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ي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ظرية</w:t>
      </w:r>
    </w:p>
    <w:p>
      <w:pPr>
        <w:pStyle w:val="Normal"/>
        <w:rPr/>
      </w:pP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10</w:t>
      </w:r>
      <w:r>
        <w:rPr>
          <w:rtl w:val="true"/>
        </w:rPr>
        <w:t xml:space="preserve">: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rPr/>
      </w:pPr>
      <w:r>
        <w:rPr>
          <w:rtl w:val="true"/>
        </w:rPr>
        <w:t>ت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س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ت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ت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را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تاج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>ت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1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ا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بث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Z</w:t>
      </w:r>
      <w:r>
        <w:rPr>
          <w:rtl w:val="true"/>
        </w:rPr>
        <w:t xml:space="preserve"> )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س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توق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2</w:t>
      </w:r>
      <w:r>
        <w:rPr>
          <w:rtl w:val="true"/>
        </w:rPr>
        <w:t xml:space="preserve">: ( </w:t>
      </w:r>
      <w:r>
        <w:rPr>
          <w:rtl w:val="true"/>
        </w:rPr>
        <w:t>ت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تميز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>س</w:t>
      </w:r>
      <w:r>
        <w:rPr/>
        <w:t>13</w:t>
      </w:r>
      <w:r>
        <w:rPr>
          <w:rtl w:val="true"/>
        </w:rPr>
        <w:t xml:space="preserve">: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>س</w:t>
      </w:r>
      <w:r>
        <w:rPr/>
        <w:t>14</w:t>
      </w:r>
      <w:r>
        <w:rPr>
          <w:rtl w:val="true"/>
        </w:rPr>
        <w:t xml:space="preserve">: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>س</w:t>
      </w:r>
      <w:r>
        <w:rPr/>
        <w:t>15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ت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ض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مك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ب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6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ء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7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هت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ربعي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برن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مون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جري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8</w:t>
      </w:r>
      <w:r>
        <w:rPr>
          <w:rtl w:val="true"/>
        </w:rPr>
        <w:t xml:space="preserve">: 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مور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في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برنارد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يمون</w:t>
      </w:r>
      <w:r>
        <w:rPr>
          <w:rFonts w:cs="Calibri"/>
          <w:rtl w:val="true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19</w:t>
      </w:r>
      <w:r>
        <w:rPr>
          <w:rtl w:val="true"/>
        </w:rPr>
        <w:t xml:space="preserve">: 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ه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مور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في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برنارد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يمون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20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ت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كولادا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تزل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برن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مون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جري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جل</w:t>
      </w:r>
    </w:p>
    <w:p>
      <w:pPr>
        <w:pStyle w:val="Normal"/>
        <w:rPr/>
      </w:pPr>
      <w:r>
        <w:rPr>
          <w:rtl w:val="true"/>
        </w:rPr>
        <w:t>س</w:t>
      </w:r>
      <w:r>
        <w:rPr/>
        <w:t>21</w:t>
      </w:r>
      <w:r>
        <w:rPr>
          <w:rtl w:val="true"/>
        </w:rPr>
        <w:t xml:space="preserve">:  </w:t>
      </w:r>
      <w:r>
        <w:rPr>
          <w:rtl w:val="true"/>
        </w:rPr>
        <w:t>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سات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ح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بو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22</w:t>
      </w:r>
      <w:r>
        <w:rPr>
          <w:rtl w:val="true"/>
        </w:rPr>
        <w:t xml:space="preserve">: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ق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بو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تشج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ا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تف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كاغ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23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كاغ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rPr/>
      </w:pPr>
      <w:r>
        <w:rPr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>س</w:t>
      </w:r>
      <w:r>
        <w:rPr/>
        <w:t>24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25</w:t>
      </w:r>
      <w:r>
        <w:rPr>
          <w:rtl w:val="true"/>
        </w:rPr>
        <w:t xml:space="preserve">: </w:t>
      </w:r>
      <w:r>
        <w:rPr>
          <w:rtl w:val="true"/>
        </w:rPr>
        <w:t>ت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26</w:t>
      </w:r>
      <w:r>
        <w:rPr>
          <w:rtl w:val="true"/>
        </w:rPr>
        <w:t xml:space="preserve">:  </w:t>
      </w:r>
      <w:r>
        <w:rPr>
          <w:rtl w:val="true"/>
        </w:rPr>
        <w:t>ال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صواب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27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ك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+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28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ري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ت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29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ذ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ري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ن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ق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ف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خص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rPr/>
      </w:pPr>
      <w:r>
        <w:rPr>
          <w:rtl w:val="true"/>
        </w:rPr>
        <w:t>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ز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طل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>: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رد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اح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ظائ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:  </w:t>
      </w:r>
      <w:r>
        <w:rPr>
          <w:rtl w:val="true"/>
        </w:rPr>
        <w:t>ر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tl w:val="true"/>
        </w:rPr>
        <w:t>مور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فيجل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يتزلز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ترل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ؤو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تعتم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ق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ث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تل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مو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ت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داخ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ط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ق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ال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9</w:t>
      </w:r>
      <w:r>
        <w:rPr>
          <w:rtl w:val="true"/>
        </w:rPr>
        <w:t xml:space="preserve">: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تل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مو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ال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س</w:t>
      </w:r>
      <w:r>
        <w:rPr/>
        <w:t>10</w:t>
      </w:r>
      <w:r>
        <w:rPr>
          <w:rtl w:val="true"/>
        </w:rPr>
        <w:t xml:space="preserve">:  </w:t>
      </w:r>
      <w:r>
        <w:rPr>
          <w:rtl w:val="true"/>
        </w:rPr>
        <w:t>ال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لب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لب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1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ت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 </w:t>
      </w:r>
      <w:r>
        <w:rPr>
          <w:rtl w:val="true"/>
        </w:rPr>
        <w:t>ت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2</w:t>
      </w:r>
      <w:r>
        <w:rPr>
          <w:rtl w:val="true"/>
        </w:rPr>
        <w:t xml:space="preserve">: </w:t>
      </w:r>
      <w:r>
        <w:rPr>
          <w:rtl w:val="true"/>
        </w:rPr>
        <w:t>أسا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3</w:t>
      </w:r>
      <w:r>
        <w:rPr>
          <w:rtl w:val="true"/>
        </w:rPr>
        <w:t xml:space="preserve">: </w:t>
      </w:r>
      <w:r>
        <w:rPr>
          <w:rtl w:val="true"/>
        </w:rPr>
        <w:t>أسا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ز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... </w:t>
      </w:r>
      <w:r>
        <w:rPr>
          <w:rtl w:val="true"/>
        </w:rPr>
        <w:t>و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س</w:t>
      </w:r>
      <w:r>
        <w:rPr/>
        <w:t>14</w:t>
      </w:r>
      <w:r>
        <w:rPr>
          <w:rtl w:val="true"/>
        </w:rPr>
        <w:t xml:space="preserve">: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ي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ق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5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تر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ياغ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7</w:t>
      </w:r>
      <w:r>
        <w:rPr>
          <w:rtl w:val="true"/>
        </w:rPr>
        <w:t xml:space="preserve">: </w:t>
      </w:r>
      <w:r>
        <w:rPr>
          <w:rtl w:val="true"/>
        </w:rPr>
        <w:t>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غ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8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ح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9</w:t>
      </w:r>
      <w:r>
        <w:rPr>
          <w:rtl w:val="true"/>
        </w:rPr>
        <w:t xml:space="preserve">: 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ظائ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ا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حف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م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س</w:t>
      </w:r>
      <w:r>
        <w:rPr/>
        <w:t>21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يؤك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فش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خ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>س</w:t>
      </w:r>
      <w:r>
        <w:rPr/>
        <w:t>22</w:t>
      </w:r>
      <w:r>
        <w:rPr>
          <w:rtl w:val="true"/>
        </w:rPr>
        <w:t xml:space="preserve">: , </w:t>
      </w:r>
      <w:r>
        <w:rPr>
          <w:rtl w:val="true"/>
        </w:rPr>
        <w:t>وت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ق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مدخ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مخ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س</w:t>
      </w:r>
      <w:r>
        <w:rPr/>
        <w:t>23</w:t>
      </w:r>
      <w:r>
        <w:rPr>
          <w:rtl w:val="true"/>
        </w:rPr>
        <w:t xml:space="preserve">:  </w:t>
      </w:r>
      <w:r>
        <w:rPr>
          <w:rtl w:val="true"/>
        </w:rPr>
        <w:t>تنح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ج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مدخ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مخ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س</w:t>
      </w:r>
      <w:r>
        <w:rPr/>
        <w:t>24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خ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وي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رجا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مدخ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مخ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س</w:t>
      </w:r>
      <w:r>
        <w:rPr/>
        <w:t>25</w:t>
      </w:r>
      <w:r>
        <w:rPr>
          <w:rtl w:val="true"/>
        </w:rPr>
        <w:t xml:space="preserve">: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تف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خ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مخ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ت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عية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خ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خ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41475</wp:posOffset>
                </wp:positionH>
                <wp:positionV relativeFrom="paragraph">
                  <wp:posOffset>-484505</wp:posOffset>
                </wp:positionV>
                <wp:extent cx="5749290" cy="314706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3147120"/>
                          <a:chOff x="0" y="0"/>
                          <a:chExt cx="5749200" cy="3147120"/>
                        </a:xfrm>
                      </wpg:grpSpPr>
                      <wps:wsp>
                        <wps:cNvSpPr txBox="1"/>
                        <wps:spPr>
                          <a:xfrm>
                            <a:off x="4441320" y="0"/>
                            <a:ext cx="1308240" cy="20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دخل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( طلاب , معلمون إداريون , اللوائح و الأنظمة , التجهيزات  الميزانية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( الكوادر البشرية و المالية و المعنوية 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08240" cy="20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خرج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( إيجاد المواطن         " الإنسان " الصالح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509760"/>
                            <a:ext cx="2541240" cy="10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ملي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( الوسائل و الطرق التي تم تطويرها لتحويل المدخلات إلى مخرجات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2280" y="1927800"/>
                            <a:ext cx="433836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7680"/>
                              <a:ext cx="4166280" cy="58284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2083320" y="0"/>
                                <a:ext cx="2082960" cy="58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061720" cy="58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016880" y="0"/>
                              <a:ext cx="321480" cy="15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8480" y="2286000"/>
                            <a:ext cx="1967400" cy="86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غذية المرت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نتائج تقويم و استعداد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5pt;margin-top:-38.15pt;width:452.75pt;height:247.8pt" coordorigin="2585,-763" coordsize="9055,49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79;top:-763;width:2059;height:3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دخل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( طلاب , معلمون إداريون , اللوائح و الأنظمة , التجهيزات  الميزانية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( الكوادر البشرية و المالية و المعنوية 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5;top:-763;width:2059;height:3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خرج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( إيجاد المواطن         " الإنسان " الصالح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1;top:40;width:4001;height:16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ملي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( الوسائل و الطرق التي تم تطويرها لتحويل المدخلات إلى مخرجات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16;top:2273;width:6833;height:1165">
                  <v:group id="shape_0" style="position:absolute;left:3816;top:2520;width:6561;height:918">
                    <v:rect id="shape_0" coordsize="10800,10800" path="l0,21600xee" stroked="t" o:allowincell="f" style="position:absolute;left:7098;top:2521;width:3279;height:917;flip:x;mso-wrap-style:none;v-text-anchor:middle;rotation:180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817;top:2521;width:3246;height:917;mso-wrap-style:none;v-text-anchor:middle;rotation:180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10143;top:2273;width:505;height:247;flip:x;mso-wrap-style:none;v-text-anchor:middle;mso-position-horizontal-relative:pag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oval id="shape_0" fillcolor="white" stroked="t" o:allowincell="f" style="position:absolute;left:5543;top:2837;width:3097;height:135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غذية المرت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نتائج تقويم و استعداد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</w:p>
    <w:p>
      <w:pPr>
        <w:pStyle w:val="Normal"/>
        <w:rPr/>
      </w:pPr>
      <w:r>
        <w:rPr>
          <w:rtl w:val="true"/>
        </w:rPr>
        <w:t>نش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أ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للغز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ق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ر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خ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:  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ن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ش</w:t>
      </w:r>
      <w:r>
        <w:rPr>
          <w:rtl w:val="true"/>
        </w:rPr>
        <w:t xml:space="preserve">, </w:t>
      </w:r>
      <w:r>
        <w:rPr>
          <w:rtl w:val="true"/>
        </w:rPr>
        <w:t>ف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خ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صر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ه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غ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ع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ترك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ز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كا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كا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+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>ي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رخ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خ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س</w:t>
      </w:r>
      <w:r>
        <w:rPr/>
        <w:t>9</w:t>
      </w:r>
      <w:r>
        <w:rPr>
          <w:rtl w:val="true"/>
        </w:rPr>
        <w:t xml:space="preserve">: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جا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ي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0</w:t>
      </w:r>
      <w:r>
        <w:rPr>
          <w:rtl w:val="true"/>
        </w:rPr>
        <w:t xml:space="preserve"> :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ي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1</w:t>
      </w:r>
      <w:r>
        <w:rPr>
          <w:rtl w:val="true"/>
        </w:rPr>
        <w:t xml:space="preserve">: 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ي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2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ساجد</w:t>
      </w:r>
      <w:r>
        <w:rPr>
          <w:rtl w:val="true"/>
        </w:rPr>
        <w:t>) :</w:t>
      </w:r>
    </w:p>
    <w:p>
      <w:pPr>
        <w:pStyle w:val="Normal"/>
        <w:rPr/>
      </w:pP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حر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ين</w:t>
      </w:r>
    </w:p>
    <w:p>
      <w:pPr>
        <w:pStyle w:val="Normal"/>
        <w:rPr/>
      </w:pPr>
      <w:r>
        <w:rPr>
          <w:rtl w:val="true"/>
        </w:rPr>
        <w:t>ال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ص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ر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3</w:t>
      </w:r>
      <w:r>
        <w:rPr>
          <w:rtl w:val="true"/>
        </w:rPr>
        <w:t xml:space="preserve">: </w:t>
      </w:r>
      <w:r>
        <w:rPr>
          <w:rtl w:val="true"/>
        </w:rPr>
        <w:t>ظ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ط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4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ي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ج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5</w:t>
      </w:r>
      <w:r>
        <w:rPr>
          <w:rtl w:val="true"/>
        </w:rPr>
        <w:t xml:space="preserve">: </w:t>
      </w:r>
      <w:r>
        <w:rPr>
          <w:rtl w:val="true"/>
        </w:rPr>
        <w:t>انتش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6</w:t>
      </w:r>
      <w:r>
        <w:rPr>
          <w:rtl w:val="true"/>
        </w:rPr>
        <w:t xml:space="preserve">: </w:t>
      </w:r>
      <w:r>
        <w:rPr>
          <w:rtl w:val="true"/>
        </w:rPr>
        <w:t>ا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ق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>س</w:t>
      </w:r>
      <w:r>
        <w:rPr/>
        <w:t>17</w:t>
      </w:r>
      <w:r>
        <w:rPr>
          <w:rtl w:val="true"/>
        </w:rPr>
        <w:t xml:space="preserve">:   </w:t>
      </w: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8</w:t>
      </w:r>
      <w:r>
        <w:rPr>
          <w:rtl w:val="true"/>
        </w:rPr>
        <w:t xml:space="preserve">: </w:t>
      </w:r>
      <w:r>
        <w:rPr>
          <w:rtl w:val="true"/>
        </w:rPr>
        <w:t>أس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ساء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19</w:t>
      </w:r>
      <w:r>
        <w:rPr>
          <w:rtl w:val="true"/>
        </w:rPr>
        <w:t xml:space="preserve">: </w:t>
      </w:r>
      <w:r>
        <w:rPr>
          <w:rtl w:val="true"/>
        </w:rPr>
        <w:t>ا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ساس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صواب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ية</w:t>
      </w:r>
    </w:p>
    <w:p>
      <w:pPr>
        <w:pStyle w:val="Normal"/>
        <w:rPr/>
      </w:pPr>
      <w:r>
        <w:rPr>
          <w:rtl w:val="true"/>
        </w:rPr>
        <w:t>س</w:t>
      </w:r>
      <w:r>
        <w:rPr/>
        <w:t>20</w:t>
      </w:r>
      <w:r>
        <w:rPr>
          <w:rtl w:val="true"/>
        </w:rPr>
        <w:t xml:space="preserve">: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شدية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ش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د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ا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+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21</w:t>
      </w:r>
      <w:r>
        <w:rPr>
          <w:rtl w:val="true"/>
        </w:rPr>
        <w:t xml:space="preserve">: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ب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لاعتما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ءه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لغ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لاعتما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ءه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لغ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22</w:t>
      </w:r>
      <w:r>
        <w:rPr>
          <w:rtl w:val="true"/>
        </w:rPr>
        <w:t xml:space="preserve">: </w:t>
      </w:r>
      <w:r>
        <w:rPr>
          <w:rtl w:val="true"/>
        </w:rPr>
        <w:t>أنح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+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23</w:t>
      </w:r>
      <w:r>
        <w:rPr>
          <w:rtl w:val="true"/>
        </w:rPr>
        <w:t xml:space="preserve">: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دارس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ظ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ل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ا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ش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خ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درس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س</w:t>
      </w:r>
      <w:r>
        <w:rPr/>
        <w:t>24</w:t>
      </w:r>
      <w:r>
        <w:rPr>
          <w:rtl w:val="true"/>
        </w:rPr>
        <w:t xml:space="preserve">: </w:t>
      </w:r>
      <w:r>
        <w:rPr>
          <w:rtl w:val="true"/>
        </w:rPr>
        <w:t>ا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ش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ال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ر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ط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س</w:t>
      </w:r>
      <w:r>
        <w:rPr/>
        <w:t>25</w:t>
      </w:r>
      <w:r>
        <w:rPr>
          <w:rtl w:val="true"/>
        </w:rPr>
        <w:t xml:space="preserve">: </w:t>
      </w:r>
      <w:r>
        <w:rPr>
          <w:rtl w:val="true"/>
        </w:rPr>
        <w:t>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ش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ش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26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ه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دا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رائ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27</w:t>
      </w:r>
      <w:r>
        <w:rPr>
          <w:rtl w:val="true"/>
        </w:rPr>
        <w:t xml:space="preserve">: </w:t>
      </w:r>
      <w:r>
        <w:rPr>
          <w:rtl w:val="true"/>
        </w:rPr>
        <w:t>ا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ة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28</w:t>
      </w:r>
      <w:r>
        <w:rPr>
          <w:rtl w:val="true"/>
        </w:rPr>
        <w:t xml:space="preserve">: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29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ش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ية</w:t>
      </w:r>
    </w:p>
    <w:p>
      <w:pPr>
        <w:pStyle w:val="Normal"/>
        <w:rPr/>
      </w:pP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ل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خ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درس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+ </w:t>
      </w:r>
      <w:r>
        <w:rPr>
          <w:rtl w:val="true"/>
        </w:rPr>
        <w:t>ب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30</w:t>
      </w:r>
      <w:r>
        <w:rPr>
          <w:rtl w:val="true"/>
        </w:rPr>
        <w:t xml:space="preserve"> : </w:t>
      </w:r>
      <w:r>
        <w:rPr>
          <w:rtl w:val="true"/>
        </w:rPr>
        <w:t>مؤ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ل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ال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ر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ط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31</w:t>
      </w:r>
      <w:r>
        <w:rPr>
          <w:rtl w:val="true"/>
        </w:rPr>
        <w:t xml:space="preserve">: </w:t>
      </w:r>
      <w:r>
        <w:rPr>
          <w:rtl w:val="true"/>
        </w:rPr>
        <w:t>أ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ل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س</w:t>
      </w:r>
      <w:r>
        <w:rPr/>
        <w:t>32</w:t>
      </w:r>
      <w:r>
        <w:rPr>
          <w:rtl w:val="true"/>
        </w:rPr>
        <w:t xml:space="preserve">: </w:t>
      </w:r>
      <w:r>
        <w:rPr>
          <w:rtl w:val="true"/>
        </w:rPr>
        <w:t>مؤ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خ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ا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ر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ط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ن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33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ر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خ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34</w:t>
      </w:r>
      <w:r>
        <w:rPr>
          <w:rtl w:val="true"/>
        </w:rPr>
        <w:t xml:space="preserve">: </w:t>
      </w:r>
      <w:r>
        <w:rPr>
          <w:rtl w:val="true"/>
        </w:rPr>
        <w:t>مؤ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ر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ط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ن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35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ش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ل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ا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خ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درس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س</w:t>
      </w:r>
      <w:r>
        <w:rPr/>
        <w:t>36</w:t>
      </w:r>
      <w:r>
        <w:rPr>
          <w:rtl w:val="true"/>
        </w:rPr>
        <w:t xml:space="preserve">: </w:t>
      </w:r>
      <w:r>
        <w:rPr>
          <w:rtl w:val="true"/>
        </w:rPr>
        <w:t>مؤ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ر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ط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ن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37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مدرس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شأ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س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ن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</w:t>
      </w:r>
      <w:r>
        <w:rPr>
          <w:rtl w:val="true"/>
        </w:rPr>
        <w:t>بس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و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درس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ت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درس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س</w:t>
      </w:r>
      <w:r>
        <w:rPr/>
        <w:t>38</w:t>
      </w:r>
      <w:r>
        <w:rPr>
          <w:rtl w:val="true"/>
        </w:rPr>
        <w:t xml:space="preserve">: </w:t>
      </w: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ث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/>
        <w:t>135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ه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/>
        <w:t>1344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rPr/>
      </w:pPr>
      <w:r>
        <w:rPr/>
        <w:t>1373</w:t>
      </w:r>
      <w:r>
        <w:rPr>
          <w:rtl w:val="true"/>
        </w:rPr>
        <w:t xml:space="preserve"> </w:t>
      </w:r>
      <w:r>
        <w:rPr>
          <w:rtl w:val="true"/>
        </w:rPr>
        <w:t>ه</w:t>
      </w:r>
    </w:p>
    <w:p>
      <w:pPr>
        <w:pStyle w:val="Normal"/>
        <w:rPr/>
      </w:pPr>
      <w:r>
        <w:rPr>
          <w:rtl w:val="true"/>
        </w:rPr>
        <w:t>س</w:t>
      </w:r>
      <w:r>
        <w:rPr/>
        <w:t>39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34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س</w:t>
      </w:r>
      <w:r>
        <w:rPr/>
        <w:t>40</w:t>
      </w:r>
      <w:r>
        <w:rPr>
          <w:rtl w:val="true"/>
        </w:rPr>
        <w:t xml:space="preserve">: 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41</w:t>
      </w:r>
      <w:r>
        <w:rPr>
          <w:rtl w:val="true"/>
        </w:rPr>
        <w:t xml:space="preserve">: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42</w:t>
      </w:r>
      <w:r>
        <w:rPr>
          <w:rtl w:val="true"/>
        </w:rPr>
        <w:t xml:space="preserve">: 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............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أح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حجاز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43</w:t>
      </w:r>
      <w:r>
        <w:rPr>
          <w:rtl w:val="true"/>
        </w:rPr>
        <w:t xml:space="preserve">: </w:t>
      </w:r>
      <w:r>
        <w:rPr>
          <w:rtl w:val="true"/>
        </w:rPr>
        <w:t>اتس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ي</w:t>
      </w:r>
      <w:r>
        <w:rPr>
          <w:rtl w:val="true"/>
        </w:rPr>
        <w:t>.........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35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نة</w:t>
      </w:r>
      <w:r>
        <w:rPr>
          <w:rFonts w:cs="Calibri"/>
          <w:rtl w:val="true"/>
        </w:rPr>
        <w:t xml:space="preserve">  </w:t>
      </w:r>
      <w:r>
        <w:rPr/>
        <w:t>1344</w:t>
      </w:r>
      <w:r>
        <w:rPr>
          <w:rtl w:val="true"/>
        </w:rPr>
        <w:t>ه</w:t>
      </w:r>
    </w:p>
    <w:p>
      <w:pPr>
        <w:pStyle w:val="Normal"/>
        <w:rPr/>
      </w:pPr>
      <w:r>
        <w:rPr>
          <w:rtl w:val="true"/>
        </w:rPr>
        <w:t>سنتة</w:t>
      </w:r>
      <w:r>
        <w:rPr>
          <w:rFonts w:cs="Calibri"/>
          <w:rtl w:val="true"/>
        </w:rPr>
        <w:t xml:space="preserve"> </w:t>
      </w:r>
      <w:r>
        <w:rPr/>
        <w:t>1373</w:t>
      </w:r>
      <w:r>
        <w:rPr>
          <w:rtl w:val="true"/>
        </w:rPr>
        <w:t>ه</w:t>
      </w:r>
    </w:p>
    <w:p>
      <w:pPr>
        <w:pStyle w:val="Normal"/>
        <w:rPr/>
      </w:pP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ه</w:t>
      </w:r>
    </w:p>
    <w:p>
      <w:pPr>
        <w:pStyle w:val="Normal"/>
        <w:rPr/>
      </w:pPr>
      <w:r>
        <w:rPr>
          <w:rtl w:val="true"/>
        </w:rPr>
        <w:t>س</w:t>
      </w:r>
      <w:r>
        <w:rPr/>
        <w:t>44</w:t>
      </w:r>
      <w:r>
        <w:rPr>
          <w:rtl w:val="true"/>
        </w:rPr>
        <w:t xml:space="preserve">: </w:t>
      </w:r>
      <w:r>
        <w:rPr>
          <w:rtl w:val="true"/>
        </w:rPr>
        <w:t>أنش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/>
        <w:t>135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عتم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عتم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عتم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معتم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زان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45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المعتم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إنج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رمة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46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إنج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ض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+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47</w:t>
      </w:r>
      <w:r>
        <w:rPr>
          <w:rtl w:val="true"/>
        </w:rPr>
        <w:t xml:space="preserve">: </w:t>
      </w:r>
      <w:r>
        <w:rPr>
          <w:rtl w:val="true"/>
        </w:rPr>
        <w:t>أص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تح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+</w:t>
      </w:r>
      <w:r>
        <w:rPr>
          <w:rtl w:val="true"/>
        </w:rPr>
        <w:t>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48</w:t>
      </w:r>
      <w:r>
        <w:rPr>
          <w:rtl w:val="true"/>
        </w:rPr>
        <w:t xml:space="preserve">: 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فت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إس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ض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لتح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49</w:t>
      </w:r>
      <w:r>
        <w:rPr>
          <w:rtl w:val="true"/>
        </w:rPr>
        <w:t xml:space="preserve">: 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لتح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مك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ح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الإس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50</w:t>
      </w:r>
      <w:r>
        <w:rPr>
          <w:rtl w:val="true"/>
        </w:rPr>
        <w:t xml:space="preserve">: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لتح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مك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ح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الإس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51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نش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نش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م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رمة</w:t>
      </w:r>
    </w:p>
    <w:p>
      <w:pPr>
        <w:pStyle w:val="Normal"/>
        <w:rPr/>
      </w:pP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52</w:t>
      </w:r>
      <w:r>
        <w:rPr>
          <w:rtl w:val="true"/>
        </w:rPr>
        <w:t xml:space="preserve">: </w:t>
      </w:r>
      <w:r>
        <w:rPr>
          <w:rtl w:val="true"/>
        </w:rPr>
        <w:t>أنش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53</w:t>
      </w:r>
      <w:r>
        <w:rPr>
          <w:rtl w:val="true"/>
        </w:rPr>
        <w:t xml:space="preserve">: </w:t>
      </w:r>
      <w:r>
        <w:rPr>
          <w:rtl w:val="true"/>
        </w:rPr>
        <w:t>تأس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سنة</w:t>
      </w:r>
      <w:r>
        <w:rPr>
          <w:rFonts w:cs="Calibri"/>
          <w:rtl w:val="true"/>
        </w:rPr>
        <w:t xml:space="preserve">  </w:t>
      </w:r>
      <w:r>
        <w:rPr/>
        <w:t>1344</w:t>
      </w:r>
      <w:r>
        <w:rPr>
          <w:rtl w:val="true"/>
        </w:rPr>
        <w:t>ه</w:t>
      </w:r>
    </w:p>
    <w:p>
      <w:pPr>
        <w:pStyle w:val="Normal"/>
        <w:rPr/>
      </w:pPr>
      <w:r>
        <w:rPr>
          <w:rtl w:val="true"/>
        </w:rPr>
        <w:t>سنتة</w:t>
      </w:r>
      <w:r>
        <w:rPr>
          <w:rFonts w:cs="Calibri"/>
          <w:rtl w:val="true"/>
        </w:rPr>
        <w:t xml:space="preserve"> </w:t>
      </w:r>
      <w:r>
        <w:rPr/>
        <w:t>1373</w:t>
      </w:r>
      <w:r>
        <w:rPr>
          <w:rtl w:val="true"/>
        </w:rPr>
        <w:t>ه</w:t>
      </w:r>
    </w:p>
    <w:p>
      <w:pPr>
        <w:pStyle w:val="Normal"/>
        <w:rPr/>
      </w:pP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ه</w:t>
      </w:r>
    </w:p>
    <w:p>
      <w:pPr>
        <w:pStyle w:val="Normal"/>
        <w:rPr/>
      </w:pP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35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54</w:t>
      </w:r>
      <w:r>
        <w:rPr>
          <w:rtl w:val="true"/>
        </w:rPr>
        <w:t xml:space="preserve">: </w:t>
      </w:r>
      <w:r>
        <w:rPr>
          <w:rtl w:val="true"/>
        </w:rPr>
        <w:t>أ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ير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ف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55</w:t>
      </w:r>
      <w:r>
        <w:rPr>
          <w:rtl w:val="true"/>
        </w:rPr>
        <w:t xml:space="preserve">: </w:t>
      </w:r>
      <w:r>
        <w:rPr>
          <w:rtl w:val="true"/>
        </w:rPr>
        <w:t>شه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أس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56</w:t>
      </w:r>
      <w:r>
        <w:rPr>
          <w:rtl w:val="true"/>
        </w:rPr>
        <w:t xml:space="preserve">: 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373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ؤ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م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إدخ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57</w:t>
      </w:r>
      <w:r>
        <w:rPr>
          <w:rtl w:val="true"/>
        </w:rPr>
        <w:t xml:space="preserve">: </w:t>
      </w:r>
      <w:r>
        <w:rPr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ث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 :</w:t>
      </w:r>
    </w:p>
    <w:p>
      <w:pPr>
        <w:pStyle w:val="Normal"/>
        <w:rPr/>
      </w:pPr>
      <w:r>
        <w:rPr>
          <w:rtl w:val="true"/>
        </w:rPr>
        <w:t>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58</w:t>
      </w:r>
      <w:r>
        <w:rPr>
          <w:rtl w:val="true"/>
        </w:rPr>
        <w:t xml:space="preserve">: </w:t>
      </w:r>
      <w:r>
        <w:rPr>
          <w:rtl w:val="true"/>
        </w:rPr>
        <w:t>إدخ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شف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+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س</w:t>
      </w:r>
      <w:r>
        <w:rPr/>
        <w:t>59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/ </w:t>
      </w:r>
      <w:r>
        <w:rPr>
          <w:rtl w:val="true"/>
        </w:rPr>
        <w:t>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س</w:t>
      </w:r>
      <w:r>
        <w:rPr/>
        <w:t>60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س</w:t>
      </w:r>
      <w:r>
        <w:rPr/>
        <w:t>61</w:t>
      </w:r>
      <w:r>
        <w:rPr>
          <w:rtl w:val="true"/>
        </w:rPr>
        <w:t xml:space="preserve">:  </w:t>
      </w:r>
      <w:r>
        <w:rPr>
          <w:rtl w:val="true"/>
        </w:rPr>
        <w:t>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ف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62</w:t>
      </w:r>
      <w:r>
        <w:rPr>
          <w:rtl w:val="true"/>
        </w:rPr>
        <w:t xml:space="preserve">: </w:t>
      </w:r>
      <w:r>
        <w:rPr>
          <w:rtl w:val="true"/>
        </w:rPr>
        <w:t>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/>
        <w:t>1425</w:t>
      </w:r>
      <w:r>
        <w:rPr>
          <w:rtl w:val="true"/>
        </w:rPr>
        <w:t xml:space="preserve"> </w:t>
      </w:r>
      <w:r>
        <w:rPr>
          <w:rtl w:val="true"/>
        </w:rPr>
        <w:t>ه</w:t>
      </w:r>
    </w:p>
    <w:p>
      <w:pPr>
        <w:pStyle w:val="Normal"/>
        <w:rPr/>
      </w:pPr>
      <w:r>
        <w:rPr/>
        <w:t>1426</w:t>
      </w:r>
      <w:r>
        <w:rPr>
          <w:rtl w:val="true"/>
        </w:rPr>
        <w:t xml:space="preserve"> </w:t>
      </w:r>
      <w:r>
        <w:rPr>
          <w:rtl w:val="true"/>
        </w:rPr>
        <w:t>ه</w:t>
      </w:r>
    </w:p>
    <w:p>
      <w:pPr>
        <w:pStyle w:val="Normal"/>
        <w:rPr/>
      </w:pPr>
      <w:r>
        <w:rPr/>
        <w:t>1427</w:t>
      </w:r>
      <w:r>
        <w:rPr>
          <w:rtl w:val="true"/>
        </w:rPr>
        <w:t xml:space="preserve"> </w:t>
      </w:r>
      <w:r>
        <w:rPr>
          <w:rtl w:val="true"/>
        </w:rPr>
        <w:t>ه</w:t>
      </w:r>
    </w:p>
    <w:p>
      <w:pPr>
        <w:pStyle w:val="Normal"/>
        <w:rPr/>
      </w:pPr>
      <w:r>
        <w:rPr>
          <w:rtl w:val="true"/>
        </w:rPr>
        <w:t>س</w:t>
      </w:r>
      <w:r>
        <w:rPr/>
        <w:t>63</w:t>
      </w:r>
      <w:r>
        <w:rPr>
          <w:rtl w:val="true"/>
        </w:rPr>
        <w:t xml:space="preserve">:  </w:t>
      </w:r>
      <w:r>
        <w:rPr>
          <w:rtl w:val="true"/>
        </w:rPr>
        <w:t>ت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/>
      </w:pPr>
      <w:r>
        <w:rPr>
          <w:rtl w:val="true"/>
        </w:rPr>
        <w:t>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 xml:space="preserve">....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: 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ك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ار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او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ه</w:t>
      </w:r>
    </w:p>
    <w:p>
      <w:pPr>
        <w:pStyle w:val="Normal"/>
        <w:rPr/>
      </w:pP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ق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ي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دو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ار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او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ه</w:t>
      </w:r>
    </w:p>
    <w:p>
      <w:pPr>
        <w:pStyle w:val="Normal"/>
        <w:rPr/>
      </w:pP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ق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ي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خل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+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ي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يه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ة</w:t>
      </w:r>
    </w:p>
    <w:p>
      <w:pPr>
        <w:pStyle w:val="Normal"/>
        <w:rPr/>
      </w:pPr>
      <w:r>
        <w:rPr>
          <w:rtl w:val="true"/>
        </w:rPr>
        <w:t>س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أث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بي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س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rPr/>
      </w:pP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+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س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rPr/>
      </w:pP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+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9</w:t>
      </w:r>
      <w:r>
        <w:rPr>
          <w:rtl w:val="true"/>
        </w:rPr>
        <w:t xml:space="preserve">: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س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rPr/>
      </w:pP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+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تر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ه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.</w:t>
      </w:r>
      <w:r>
        <w:rPr>
          <w:rtl w:val="true"/>
        </w:rPr>
        <w:t>وال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ائ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رو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ئ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</w:t>
      </w:r>
      <w:r>
        <w:rPr/>
        <w:t>10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صد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صد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لط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ائ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تينية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11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رو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ئ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صد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2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ي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يج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لح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ش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لث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صي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ي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ح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وائ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rPr/>
      </w:pPr>
      <w:r>
        <w:rPr>
          <w:rtl w:val="true"/>
        </w:rPr>
        <w:t>س</w:t>
      </w:r>
      <w:r>
        <w:rPr/>
        <w:t>13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س</w:t>
      </w:r>
      <w:r>
        <w:rPr/>
        <w:t>14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ا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ت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ر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5</w:t>
      </w:r>
      <w:r>
        <w:rPr>
          <w:rtl w:val="true"/>
        </w:rPr>
        <w:t xml:space="preserve">:  </w:t>
      </w:r>
      <w:r>
        <w:rPr>
          <w:rtl w:val="true"/>
        </w:rPr>
        <w:t>ت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ءوس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6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ر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دار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7</w:t>
      </w:r>
      <w:r>
        <w:rPr>
          <w:rtl w:val="true"/>
        </w:rPr>
        <w:t xml:space="preserve">: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ءوس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ز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ؤو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8</w:t>
      </w:r>
      <w:r>
        <w:rPr>
          <w:rtl w:val="true"/>
        </w:rPr>
        <w:t xml:space="preserve">: </w:t>
      </w: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ؤو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خصص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ر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إمكان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ام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+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9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نت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ظي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د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20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ض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بد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كتات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21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عل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مئ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ل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+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22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نم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ض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سي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ل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ات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ستبد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شار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23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س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ضوي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لطي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24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لطي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ضوي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25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لطي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ضوي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26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كت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ض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لطي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ضوي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27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ضوي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لطي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28</w:t>
      </w:r>
      <w:r>
        <w:rPr>
          <w:rtl w:val="true"/>
        </w:rPr>
        <w:t xml:space="preserve">: </w:t>
      </w:r>
      <w:r>
        <w:rPr>
          <w:rtl w:val="true"/>
        </w:rPr>
        <w:t>ي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مذ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ليم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ضوي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لطي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29</w:t>
      </w:r>
      <w:r>
        <w:rPr>
          <w:rtl w:val="true"/>
        </w:rPr>
        <w:t xml:space="preserve"> : </w:t>
      </w:r>
      <w:r>
        <w:rPr>
          <w:rtl w:val="true"/>
        </w:rPr>
        <w:t>ي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فسار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ضوي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لطي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30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ك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ي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ضوي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لطي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31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داف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ضوي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لطي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32</w:t>
      </w:r>
      <w:r>
        <w:rPr>
          <w:rtl w:val="true"/>
        </w:rPr>
        <w:t xml:space="preserve">: </w:t>
      </w: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س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</w:p>
    <w:p>
      <w:pPr>
        <w:pStyle w:val="Normal"/>
        <w:rPr/>
      </w:pPr>
      <w:r>
        <w:rPr>
          <w:rtl w:val="true"/>
        </w:rPr>
        <w:t>س</w:t>
      </w:r>
      <w:r>
        <w:rPr/>
        <w:t>33</w:t>
      </w:r>
      <w:r>
        <w:rPr>
          <w:rtl w:val="true"/>
        </w:rPr>
        <w:t xml:space="preserve">: </w:t>
      </w:r>
      <w:r>
        <w:rPr>
          <w:rtl w:val="true"/>
        </w:rPr>
        <w:t>يس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يقراط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ال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مذ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ي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ق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ي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34</w:t>
      </w:r>
      <w:r>
        <w:rPr>
          <w:rtl w:val="true"/>
        </w:rPr>
        <w:t xml:space="preserve">: </w:t>
      </w:r>
      <w:r>
        <w:rPr>
          <w:rtl w:val="true"/>
        </w:rPr>
        <w:t>يس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ه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ضوي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لطي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35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+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36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37</w:t>
      </w:r>
      <w:r>
        <w:rPr>
          <w:rtl w:val="true"/>
        </w:rPr>
        <w:t xml:space="preserve">: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ا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درسة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38</w:t>
      </w:r>
      <w:r>
        <w:rPr>
          <w:rtl w:val="true"/>
        </w:rPr>
        <w:t xml:space="preserve">: </w:t>
      </w:r>
      <w:r>
        <w:rPr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39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ف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40</w:t>
      </w:r>
      <w:r>
        <w:rPr>
          <w:rtl w:val="true"/>
        </w:rPr>
        <w:t xml:space="preserve"> : </w:t>
      </w:r>
      <w:r>
        <w:rPr>
          <w:rtl w:val="true"/>
        </w:rPr>
        <w:t>إ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ج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ي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ف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ة</w:t>
      </w:r>
    </w:p>
    <w:p>
      <w:pPr>
        <w:pStyle w:val="Normal"/>
        <w:rPr/>
      </w:pPr>
      <w:r>
        <w:rPr>
          <w:rtl w:val="true"/>
        </w:rPr>
        <w:t>س</w:t>
      </w:r>
      <w:r>
        <w:rPr/>
        <w:t>41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ع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لتل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د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ف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42</w:t>
      </w:r>
      <w:r>
        <w:rPr>
          <w:rtl w:val="true"/>
        </w:rPr>
        <w:t xml:space="preserve">: 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ص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ف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ة</w:t>
      </w:r>
    </w:p>
    <w:p>
      <w:pPr>
        <w:pStyle w:val="Normal"/>
        <w:rPr/>
      </w:pPr>
      <w:r>
        <w:rPr>
          <w:rtl w:val="true"/>
        </w:rPr>
        <w:t>س</w:t>
      </w:r>
      <w:r>
        <w:rPr/>
        <w:t>43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ف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ة</w:t>
      </w:r>
    </w:p>
    <w:p>
      <w:pPr>
        <w:pStyle w:val="Normal"/>
        <w:rPr/>
      </w:pPr>
      <w:r>
        <w:rPr>
          <w:rtl w:val="true"/>
        </w:rPr>
        <w:t>س</w:t>
      </w:r>
      <w:r>
        <w:rPr/>
        <w:t>44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تنظي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يص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ي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جل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س</w:t>
      </w:r>
      <w:r>
        <w:rPr/>
        <w:t>45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إ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د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ج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46</w:t>
      </w:r>
      <w:r>
        <w:rPr>
          <w:rtl w:val="true"/>
        </w:rPr>
        <w:t xml:space="preserve">: </w:t>
      </w:r>
      <w:r>
        <w:rPr>
          <w:rtl w:val="true"/>
        </w:rPr>
        <w:t>ت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ص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47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مه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مه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مه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س</w:t>
      </w:r>
      <w:r>
        <w:rPr/>
        <w:t>48</w:t>
      </w:r>
      <w:r>
        <w:rPr>
          <w:rtl w:val="true"/>
        </w:rPr>
        <w:t xml:space="preserve">: </w:t>
      </w:r>
      <w:r>
        <w:rPr>
          <w:rtl w:val="true"/>
        </w:rPr>
        <w:t>ت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ق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هو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اء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مه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مه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مه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49</w:t>
      </w:r>
      <w:r>
        <w:rPr>
          <w:rtl w:val="true"/>
        </w:rPr>
        <w:t xml:space="preserve">: 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يستخد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حت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ع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ل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ش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ف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مه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مه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مه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50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و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ض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المه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مه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مه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51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يحت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و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ي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52</w:t>
      </w:r>
      <w:r>
        <w:rPr>
          <w:rtl w:val="true"/>
        </w:rPr>
        <w:t xml:space="preserve">: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ف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ث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إح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او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rPr/>
      </w:pPr>
      <w:r>
        <w:rPr>
          <w:rtl w:val="true"/>
        </w:rPr>
        <w:t>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شو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في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في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:  </w:t>
      </w: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ل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تك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ك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غ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ج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ائ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ي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ش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rPr/>
      </w:pP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تبا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ج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rPr/>
      </w:pP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م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نوا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>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+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ب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اع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ق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شرا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ا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س</w:t>
      </w:r>
      <w:r>
        <w:rPr/>
        <w:t>9</w:t>
      </w:r>
      <w:r>
        <w:rPr>
          <w:rtl w:val="true"/>
        </w:rPr>
        <w:t xml:space="preserve">: </w:t>
      </w:r>
      <w:r>
        <w:rPr>
          <w:rtl w:val="true"/>
        </w:rPr>
        <w:t>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ر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0</w:t>
      </w:r>
      <w:r>
        <w:rPr>
          <w:rtl w:val="true"/>
        </w:rPr>
        <w:t xml:space="preserve">: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حض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, </w:t>
      </w:r>
      <w:r>
        <w:rPr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1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طي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2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رحلة</w:t>
      </w:r>
      <w:r>
        <w:rPr>
          <w:rtl w:val="true"/>
        </w:rPr>
        <w:t xml:space="preserve">( </w:t>
      </w:r>
      <w:r>
        <w:rPr>
          <w:rtl w:val="true"/>
        </w:rPr>
        <w:t>التش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خطيط</w:t>
      </w:r>
    </w:p>
    <w:p>
      <w:pPr>
        <w:pStyle w:val="Normal"/>
        <w:rPr/>
      </w:pP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س</w:t>
      </w:r>
      <w:r>
        <w:rPr/>
        <w:t>13</w:t>
      </w:r>
      <w:r>
        <w:rPr>
          <w:rtl w:val="true"/>
        </w:rPr>
        <w:t xml:space="preserve">: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4</w:t>
      </w:r>
      <w:r>
        <w:rPr>
          <w:rtl w:val="true"/>
        </w:rPr>
        <w:t xml:space="preserve">: </w:t>
      </w:r>
      <w:r>
        <w:rPr>
          <w:rtl w:val="true"/>
        </w:rPr>
        <w:t>ت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15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ط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ل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6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اجع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راجع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قي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دا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ئ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ما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هدا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7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مر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را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ت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س</w:t>
      </w:r>
      <w:r>
        <w:rPr/>
        <w:t>18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طلحات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9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20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با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س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نف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21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ض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22</w:t>
      </w:r>
      <w:r>
        <w:rPr>
          <w:rtl w:val="true"/>
        </w:rPr>
        <w:t xml:space="preserve">: </w:t>
      </w:r>
      <w:r>
        <w:rPr>
          <w:rtl w:val="true"/>
        </w:rPr>
        <w:t>ت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في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23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واق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مشر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+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24</w:t>
      </w:r>
      <w:r>
        <w:rPr>
          <w:rtl w:val="true"/>
        </w:rPr>
        <w:t xml:space="preserve">: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مك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واق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شمول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ل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مشر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25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واقعية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لشمول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لمرونة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وال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26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الواقعية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لشمول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لمرونة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وال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27</w:t>
      </w:r>
      <w:r>
        <w:rPr>
          <w:rtl w:val="true"/>
        </w:rPr>
        <w:t xml:space="preserve">: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قي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جا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تب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و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الواقعية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لشمول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لمرونة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ل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28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باد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المشروعية</w:t>
      </w:r>
    </w:p>
    <w:p>
      <w:pPr>
        <w:pStyle w:val="Normal"/>
        <w:rPr/>
      </w:pPr>
      <w:r>
        <w:rPr>
          <w:rtl w:val="true"/>
        </w:rPr>
        <w:t>الشمول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لمرونة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ل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29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ت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ه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طلب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خطيط</w:t>
      </w:r>
      <w:r>
        <w:rPr>
          <w:rtl w:val="true"/>
        </w:rPr>
        <w:t xml:space="preserve">.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ش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س</w:t>
      </w:r>
      <w:r>
        <w:rPr/>
        <w:t>30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ص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ر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ن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س</w:t>
      </w:r>
      <w:r>
        <w:rPr/>
        <w:t>31</w:t>
      </w:r>
      <w:r>
        <w:rPr>
          <w:rtl w:val="true"/>
        </w:rPr>
        <w:t xml:space="preserve">: 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صا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+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32</w:t>
      </w:r>
      <w:r>
        <w:rPr>
          <w:rtl w:val="true"/>
        </w:rPr>
        <w:t xml:space="preserve">: 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ر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ق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يك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33</w:t>
      </w:r>
      <w:r>
        <w:rPr>
          <w:rtl w:val="true"/>
        </w:rPr>
        <w:t xml:space="preserve">: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وي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ف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34</w:t>
      </w:r>
      <w:r>
        <w:rPr>
          <w:rtl w:val="true"/>
        </w:rPr>
        <w:t xml:space="preserve">: 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ُ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ل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ق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و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النو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35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36</w:t>
      </w:r>
      <w:r>
        <w:rPr>
          <w:rtl w:val="true"/>
        </w:rPr>
        <w:t xml:space="preserve">: 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فرق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رو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ب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رو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وي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رارمس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37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نط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  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</w:p>
    <w:p>
      <w:pPr>
        <w:pStyle w:val="Normal"/>
        <w:rPr/>
      </w:pPr>
      <w:r>
        <w:rPr>
          <w:rtl w:val="true"/>
        </w:rPr>
        <w:t>تكاف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ئو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م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س</w:t>
      </w:r>
      <w:r>
        <w:rPr/>
        <w:t>38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ئو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تف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تكاف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39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تف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تكاف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40</w:t>
      </w:r>
      <w:r>
        <w:rPr>
          <w:rtl w:val="true"/>
        </w:rPr>
        <w:t xml:space="preserve">: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ت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ساعد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41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إ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تسه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ج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42</w:t>
      </w:r>
      <w:r>
        <w:rPr>
          <w:rtl w:val="true"/>
        </w:rPr>
        <w:t xml:space="preserve">: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ا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مرا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ويض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ويض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43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مرؤوس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تق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ف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ؤو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ل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مرؤوس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زيد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ج</w:t>
      </w:r>
    </w:p>
    <w:p>
      <w:pPr>
        <w:pStyle w:val="Normal"/>
        <w:rPr/>
      </w:pPr>
      <w:r>
        <w:rPr>
          <w:rtl w:val="true"/>
        </w:rPr>
        <w:t>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ح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احة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+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ت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ع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و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ك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. 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ؤ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جم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صد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جاب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ب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ح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ص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باد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ق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+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9</w:t>
      </w:r>
      <w:r>
        <w:rPr>
          <w:rtl w:val="true"/>
        </w:rPr>
        <w:t xml:space="preserve">: </w:t>
      </w:r>
      <w:r>
        <w:rPr>
          <w:rtl w:val="true"/>
        </w:rPr>
        <w:t>تص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غ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ر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م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س</w:t>
      </w:r>
      <w:r>
        <w:rPr/>
        <w:t>10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غيلية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ررة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1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غيلية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ررة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2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رم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غيلية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ررة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3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د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غيلية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ررة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4</w:t>
      </w:r>
      <w:r>
        <w:rPr>
          <w:rtl w:val="true"/>
        </w:rPr>
        <w:t>:</w:t>
      </w:r>
      <w:r>
        <w:rPr>
          <w:rtl w:val="true"/>
        </w:rPr>
        <w:t>تص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غ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ر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م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+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15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إح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شكلة</w:t>
      </w:r>
      <w:r>
        <w:rPr>
          <w:rtl w:val="true"/>
        </w:rPr>
        <w:t xml:space="preserve">/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 xml:space="preserve">. /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سب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ال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6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ت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:</w:t>
      </w:r>
      <w:r>
        <w:rPr>
          <w:rtl w:val="true"/>
        </w:rPr>
        <w:t>إ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7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س</w:t>
      </w:r>
      <w:r>
        <w:rPr/>
        <w:t>18</w:t>
      </w:r>
      <w:r>
        <w:rPr>
          <w:rtl w:val="true"/>
        </w:rPr>
        <w:t xml:space="preserve">: </w:t>
      </w:r>
      <w:r>
        <w:rPr>
          <w:rtl w:val="true"/>
        </w:rPr>
        <w:t>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19</w:t>
      </w:r>
      <w:r>
        <w:rPr>
          <w:rtl w:val="true"/>
        </w:rPr>
        <w:t xml:space="preserve">: </w:t>
      </w:r>
      <w:r>
        <w:rPr>
          <w:rtl w:val="true"/>
        </w:rPr>
        <w:t>تقوي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حتي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20</w:t>
      </w:r>
      <w:r>
        <w:rPr>
          <w:rtl w:val="true"/>
        </w:rPr>
        <w:t xml:space="preserve">: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ي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اته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حتي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21</w:t>
      </w:r>
      <w:r>
        <w:rPr>
          <w:rtl w:val="true"/>
        </w:rPr>
        <w:t xml:space="preserve">: </w:t>
      </w:r>
      <w:r>
        <w:rPr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ؤ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22</w:t>
      </w:r>
      <w:r>
        <w:rPr>
          <w:rtl w:val="true"/>
        </w:rPr>
        <w:t xml:space="preserve">:  </w:t>
      </w:r>
      <w:r>
        <w:rPr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23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ي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دادا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يش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24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ياج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</w:p>
    <w:p>
      <w:pPr>
        <w:pStyle w:val="Normal"/>
        <w:rPr/>
      </w:pP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</w:p>
    <w:p>
      <w:pPr>
        <w:pStyle w:val="Normal"/>
        <w:rPr/>
      </w:pP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</w:p>
    <w:p>
      <w:pPr>
        <w:pStyle w:val="Normal"/>
        <w:rPr/>
      </w:pPr>
      <w:r>
        <w:rPr>
          <w:rtl w:val="true"/>
        </w:rPr>
        <w:t>س</w:t>
      </w:r>
      <w:r>
        <w:rPr/>
        <w:t>25</w:t>
      </w:r>
      <w:r>
        <w:rPr>
          <w:rtl w:val="true"/>
        </w:rPr>
        <w:t xml:space="preserve">: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ا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</w:p>
    <w:p>
      <w:pPr>
        <w:pStyle w:val="Normal"/>
        <w:rPr/>
      </w:pP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</w:p>
    <w:p>
      <w:pPr>
        <w:pStyle w:val="Normal"/>
        <w:rPr/>
      </w:pP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26</w:t>
      </w:r>
      <w:r>
        <w:rPr>
          <w:rtl w:val="true"/>
        </w:rPr>
        <w:t xml:space="preserve">: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 </w:t>
      </w:r>
      <w:r>
        <w:rPr>
          <w:rtl w:val="true"/>
        </w:rPr>
        <w:t>مسئ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</w:p>
    <w:p>
      <w:pPr>
        <w:pStyle w:val="Normal"/>
        <w:rPr/>
      </w:pP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</w:p>
    <w:p>
      <w:pPr>
        <w:pStyle w:val="Normal"/>
        <w:rPr/>
      </w:pP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</w:p>
    <w:p>
      <w:pPr>
        <w:pStyle w:val="Normal"/>
        <w:rPr/>
      </w:pPr>
      <w:r>
        <w:rPr>
          <w:rtl w:val="true"/>
        </w:rPr>
        <w:t>س</w:t>
      </w:r>
      <w:r>
        <w:rPr/>
        <w:t>27</w:t>
      </w:r>
      <w:r>
        <w:rPr>
          <w:rtl w:val="true"/>
        </w:rPr>
        <w:t xml:space="preserve">: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خ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</w:p>
    <w:p>
      <w:pPr>
        <w:pStyle w:val="Normal"/>
        <w:rPr/>
      </w:pP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</w:p>
    <w:p>
      <w:pPr>
        <w:pStyle w:val="Normal"/>
        <w:rPr/>
      </w:pP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</w:p>
    <w:p>
      <w:pPr>
        <w:pStyle w:val="Normal"/>
        <w:rPr/>
      </w:pPr>
      <w:r>
        <w:rPr>
          <w:rtl w:val="true"/>
        </w:rPr>
        <w:t>س</w:t>
      </w:r>
      <w:r>
        <w:rPr/>
        <w:t>28</w:t>
      </w:r>
      <w:r>
        <w:rPr>
          <w:rtl w:val="true"/>
        </w:rPr>
        <w:t xml:space="preserve">: </w:t>
      </w:r>
      <w:r>
        <w:rPr>
          <w:rtl w:val="true"/>
        </w:rPr>
        <w:t>المست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</w:p>
    <w:p>
      <w:pPr>
        <w:pStyle w:val="Normal"/>
        <w:rPr/>
      </w:pP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</w:p>
    <w:p>
      <w:pPr>
        <w:pStyle w:val="Normal"/>
        <w:rPr/>
      </w:pP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</w:p>
    <w:p>
      <w:pPr>
        <w:pStyle w:val="Normal"/>
        <w:rPr/>
      </w:pPr>
      <w:r>
        <w:rPr>
          <w:rtl w:val="true"/>
        </w:rPr>
        <w:t>س</w:t>
      </w:r>
      <w:r>
        <w:rPr/>
        <w:t>29</w:t>
      </w:r>
      <w:r>
        <w:rPr>
          <w:rtl w:val="true"/>
        </w:rPr>
        <w:t>: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ر</w:t>
      </w:r>
    </w:p>
    <w:p>
      <w:pPr>
        <w:pStyle w:val="Normal"/>
        <w:rPr/>
      </w:pPr>
      <w:r>
        <w:rPr>
          <w:rtl w:val="true"/>
        </w:rPr>
        <w:t>يرا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sectPr>
          <w:footerReference w:type="default" r:id="rId3"/>
          <w:type w:val="nextPage"/>
          <w:pgSz w:w="11906" w:h="16838"/>
          <w:pgMar w:left="426" w:right="566" w:gutter="0" w:header="0" w:top="284" w:footer="0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rPr/>
      </w:pPr>
      <w:r>
        <w:rPr>
          <w:rtl w:val="true"/>
        </w:rPr>
        <w:t>س</w:t>
      </w:r>
      <w:r>
        <w:rPr/>
        <w:t>30</w:t>
      </w:r>
      <w:r>
        <w:rPr>
          <w:rtl w:val="true"/>
        </w:rPr>
        <w:t xml:space="preserve">: </w:t>
      </w:r>
      <w:r>
        <w:rPr>
          <w:rtl w:val="true"/>
        </w:rPr>
        <w:t>يرا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نضبا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س</w:t>
      </w:r>
      <w:r>
        <w:rPr/>
        <w:t>31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س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س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لاء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ت</w:t>
      </w:r>
      <w:r>
        <w:rPr>
          <w:rtl w:val="true"/>
        </w:rPr>
        <w:t xml:space="preserve">- 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ك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rPr/>
      </w:pPr>
      <w:r>
        <w:rPr>
          <w:rtl w:val="true"/>
        </w:rPr>
        <w:t>ث</w:t>
      </w:r>
      <w:r>
        <w:rPr>
          <w:rtl w:val="true"/>
        </w:rPr>
        <w:t xml:space="preserve">-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/>
      </w:pPr>
      <w:r>
        <w:rPr>
          <w:rtl w:val="true"/>
        </w:rPr>
        <w:t>ت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cs="Calibri"/>
          <w:rtl w:val="true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426" w:right="849" w:gutter="0" w:header="0" w:top="284" w:footer="0" w:bottom="284"/>
          <w:pgNumType w:fmt="decimal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br/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  <w:p>
    <w:pPr>
      <w:pStyle w:val="Normal"/>
      <w:widowControl/>
      <w:bidi w:val="1"/>
      <w:spacing w:lineRule="auto" w:line="276" w:before="0" w:after="200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40315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FF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FF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7030A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FF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FF000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color w:val="403152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color w:val="403152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>
      <w:color w:val="00000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raditional Arabic" w:hAnsi="Traditional Arabic" w:eastAsia="Calibri" w:cs="Traditional Arabic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color w:val="000000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color w:val="FF0000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color w:val="FF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color w:val="000000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color w:val="000000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color w:val="000000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color w:val="7030A0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color w:val="000000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color w:val="000000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color w:val="000000"/>
    </w:rPr>
  </w:style>
  <w:style w:type="character" w:styleId="WW8Num210z0">
    <w:name w:val="WW8Num210z0"/>
    <w:qFormat/>
    <w:rPr>
      <w:color w:val="000000"/>
    </w:rPr>
  </w:style>
  <w:style w:type="character" w:styleId="WW8Num211z0">
    <w:name w:val="WW8Num211z0"/>
    <w:qFormat/>
    <w:rPr>
      <w:color w:val="000000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color w:val="000000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color w:val="972EA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color w:val="000000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color w:val="000000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color w:val="000000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color w:val="000000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color w:val="000000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color w:val="000000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color w:val="000000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raditional Arabic" w:hAnsi="Traditional Arabic" w:eastAsia="Calibri" w:cs="Traditional Arabic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lang w:val="en-US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color w:val="000000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color w:val="000000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color w:val="000000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color w:val="7030A0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color w:val="403152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color w:val="403152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color w:val="000000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color w:val="000000"/>
    </w:rPr>
  </w:style>
  <w:style w:type="character" w:styleId="WW8Num315z0">
    <w:name w:val="WW8Num315z0"/>
    <w:qFormat/>
    <w:rPr>
      <w:color w:val="000000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color w:val="000000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color w:val="000000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color w:val="7030A0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raditional Arabic" w:hAnsi="Traditional Arabic" w:eastAsia="Calibri" w:cs="Traditional Arabic"/>
    </w:rPr>
  </w:style>
  <w:style w:type="character" w:styleId="WW8Num335z1">
    <w:name w:val="WW8Num335z1"/>
    <w:qFormat/>
    <w:rPr>
      <w:rFonts w:ascii="Arial" w:hAnsi="Arial" w:cs="Aria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color w:val="000000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color w:val="972EA2"/>
    </w:rPr>
  </w:style>
  <w:style w:type="character" w:styleId="WW8Num342z0">
    <w:name w:val="WW8Num342z0"/>
    <w:qFormat/>
    <w:rPr>
      <w:color w:val="000000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raditional Arabic" w:hAnsi="Traditional Arabic" w:eastAsia="Calibri" w:cs="Traditional Arabic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color w:val="000000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color w:val="000000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color w:val="000000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color w:val="000000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color w:val="000000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color w:val="000000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color w:val="000000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Traditional Arabic" w:hAnsi="Traditional Arabic" w:eastAsia="Calibri" w:cs="Traditional Arabic"/>
    </w:rPr>
  </w:style>
  <w:style w:type="character" w:styleId="WW8Num393z1">
    <w:name w:val="WW8Num393z1"/>
    <w:qFormat/>
    <w:rPr>
      <w:rFonts w:ascii="Arial" w:hAnsi="Arial" w:cs="Arial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color w:val="000000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color w:val="000000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color w:val="000000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color w:val="000000"/>
    </w:rPr>
  </w:style>
  <w:style w:type="character" w:styleId="WW8Num410z0">
    <w:name w:val="WW8Num410z0"/>
    <w:qFormat/>
    <w:rPr>
      <w:color w:val="000000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color w:val="000000"/>
    </w:rPr>
  </w:style>
  <w:style w:type="character" w:styleId="WW8Num417z0">
    <w:name w:val="WW8Num417z0"/>
    <w:qFormat/>
    <w:rPr>
      <w:rFonts w:ascii="Traditional Arabic" w:hAnsi="Traditional Arabic" w:eastAsia="Calibri" w:cs="Traditional Arabic"/>
    </w:rPr>
  </w:style>
  <w:style w:type="character" w:styleId="WW8Num417z1">
    <w:name w:val="WW8Num417z1"/>
    <w:qFormat/>
    <w:rPr>
      <w:rFonts w:ascii="Arial" w:hAnsi="Arial" w:cs="Arial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Traditional Arabic" w:hAnsi="Traditional Arabic" w:eastAsia="Calibri" w:cs="Traditional Arabic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color w:val="000000"/>
      <w:lang w:val="en-US"/>
    </w:rPr>
  </w:style>
  <w:style w:type="character" w:styleId="WW8Num431z0">
    <w:name w:val="WW8Num43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45:00Z</dcterms:created>
  <dc:creator>LG</dc:creator>
  <dc:description/>
  <dc:language>en-US</dc:language>
  <cp:lastModifiedBy>LG</cp:lastModifiedBy>
  <dcterms:modified xsi:type="dcterms:W3CDTF">2011-04-27T03:45:00Z</dcterms:modified>
  <cp:revision>2</cp:revision>
  <dc:subject/>
  <dc:title/>
</cp:coreProperties>
</file>